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Załącznik nr 16 do protokołu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 xml:space="preserve">IV /2018 sesji Rady Miejski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Trzemeszna z dnia 27.12.2018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IV/32/201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7 grudnia 2018 ro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</w:rPr>
        <w:t xml:space="preserve">w sprawie zatwierdzenia </w:t>
      </w:r>
      <w:r>
        <w:rPr>
          <w:rFonts w:cs="Garamond" w:ascii="Garamond" w:hAnsi="Garamond"/>
          <w:b/>
          <w:sz w:val="32"/>
          <w:szCs w:val="32"/>
        </w:rPr>
        <w:t xml:space="preserve">Planu Pracy </w:t>
      </w:r>
      <w:r>
        <w:rPr>
          <w:rFonts w:cs="Garamond" w:ascii="Garamond" w:hAnsi="Garamond"/>
          <w:b/>
          <w:sz w:val="36"/>
          <w:szCs w:val="36"/>
        </w:rPr>
        <w:t>Komisji Rewizyjnej</w:t>
      </w:r>
      <w:r>
        <w:rPr>
          <w:rFonts w:cs="Garamond" w:ascii="Garamond" w:hAnsi="Garamond"/>
          <w:b/>
          <w:sz w:val="32"/>
          <w:szCs w:val="32"/>
        </w:rPr>
        <w:t xml:space="preserve"> Rady Miejskiej Trzemeszna na 2019 rok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Na podstawie art. 18 ust.. 1 ustawy z dnia 8 marca 1990 r. o samorządzie gminnym ( tekst jednolity. Dz. U. z 2018 r., poz. 994 ze zm.) oraz § 100 ust. 1-3 Uchwały Nr LXV/634/2018 Rady Miejskiej Trzemeszna z dnia 28 sierpnia 2018 r. w sprawie: Statutu Gminy Trzemeszno (Dz. Urz. Woj. Wlkp. z 28 sierpnia 2018r.,poz.6560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</w:t>
      </w: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/>
      </w:pPr>
      <w:r>
        <w:rPr>
          <w:rFonts w:cs="Garamond" w:ascii="Garamond" w:hAnsi="Garamond"/>
        </w:rPr>
        <w:t xml:space="preserve">Zatwierdza się </w:t>
      </w:r>
      <w:r>
        <w:rPr>
          <w:rFonts w:cs="Garamond" w:ascii="Garamond" w:hAnsi="Garamond"/>
          <w:b/>
          <w:bCs/>
          <w:sz w:val="28"/>
          <w:szCs w:val="28"/>
        </w:rPr>
        <w:t>Plan Pracy Komisji Rewizyjnej Rady Miejskiej Trzemeszna na 2019 rok</w:t>
      </w:r>
      <w:r>
        <w:rPr>
          <w:rFonts w:cs="Garamond" w:ascii="Garamond" w:hAnsi="Garamond"/>
        </w:rPr>
        <w:t xml:space="preserve"> przedstawiony przez Komisję Rewizyjną, stanowiący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Benedykt Nitka</w:t>
      </w:r>
    </w:p>
    <w:p>
      <w:pPr>
        <w:pStyle w:val="Normal"/>
        <w:ind w:firstLine="39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</w:p>
    <w:p>
      <w:pPr>
        <w:pStyle w:val="Normal"/>
        <w:ind w:firstLine="397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           </w:t>
      </w:r>
      <w:r>
        <w:rPr>
          <w:rFonts w:cs="Bookman Old Style" w:ascii="Bookman Old Style" w:hAnsi="Bookman Old Style"/>
          <w:b/>
          <w:bCs/>
        </w:rPr>
        <w:t xml:space="preserve">     </w:t>
      </w:r>
    </w:p>
    <w:p>
      <w:pPr>
        <w:pStyle w:val="Normal"/>
        <w:ind w:firstLine="39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5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ind w:left="55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PLAN PRACY KOMISJI REWIZYJNEJ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ADY MIEJSKIEJ TRZEMESZNA NA ROK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styczeń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realizacji inwestycji za 2018 r. (wydatki majątkowe) z uwzględnieniem wartości zamówienia do 30 000 euro i powyżej 30 000 euro:</w:t>
            </w:r>
          </w:p>
          <w:p>
            <w:pPr>
              <w:pStyle w:val="Msolistparagraph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zamówienia publicznego od fazy zamówienia, wszczęcia postępowania, prowadzenia zamówienia z zawarciem umowy włącznie</w:t>
            </w:r>
          </w:p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realizacji przedmiotu umowy od przekazania placu budowy do protokołu odbioru końcowego z fakturowaniem włącznie.</w:t>
            </w:r>
          </w:p>
          <w:p>
            <w:pPr>
              <w:pStyle w:val="Normal"/>
              <w:rPr/>
            </w:pPr>
            <w:r>
              <w:rPr/>
              <w:t>Planowane jest w bieżącym miesiącu przeprowadzenie kontroli                   dwóch zadań inwestycyjnych, z tym, że jedno musi być przeprowadzone obowiązkowo.</w:t>
            </w:r>
          </w:p>
          <w:p>
            <w:pPr>
              <w:pStyle w:val="Normal"/>
              <w:rPr/>
            </w:pPr>
            <w:r>
              <w:rPr/>
              <w:t>Komisja na 7 dni kalendarzowych przed badaniem danego przedsięwzięcia inwestycyjnego zwróci się do Burmistrza o przedłożenie pełnej dokument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amówienia na sprzątanie miast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lut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realizacji inwestycji za 2018 r. (wydatki majątkowe) z uwzględnieniem wartości zamówienia do 30 000 euro i powyżej 30 000 euro:</w:t>
            </w:r>
          </w:p>
          <w:p>
            <w:pPr>
              <w:pStyle w:val="Msolistparagraph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zamówienia publicznego od fazy zamówienia, wszczęcia postępowania, prowadzenia zamówienia z zawarciem umowy włącznie</w:t>
            </w:r>
          </w:p>
          <w:p>
            <w:pPr>
              <w:pStyle w:val="Msolistparagraph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realizacji przedmiotu umowy od przekazania placu budowy do protokołu odbioru końcowego z fakturowaniem włącznie.</w:t>
            </w:r>
          </w:p>
          <w:p>
            <w:pPr>
              <w:pStyle w:val="Normal"/>
              <w:rPr/>
            </w:pPr>
            <w:r>
              <w:rPr/>
              <w:t>Planowane jest w bieżącym miesiącu przeprowadzenie kontroli dwóch zadań inwestycyjnych, z tym, że jedno musi być przeprowadzone obowiązkowo.</w:t>
            </w:r>
          </w:p>
          <w:p>
            <w:pPr>
              <w:pStyle w:val="Normal"/>
              <w:rPr/>
            </w:pPr>
            <w:r>
              <w:rPr/>
              <w:t>Komisja na 7 dni kalendarzowych przed badaniem danego przedsięwzięcia inwestycyjnego zwróci się do Burmistrza o przedłożenie pełnej dokumentacji.</w:t>
            </w:r>
          </w:p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wydatków bieżących wg przyjętego planu finansowego Urzędu Miejskiego ze szczególnym uwzględnieniem zasad racjonalnego, efektywnego i gospodarnego ich wydatkowania – zastosowanie procedur udzielonych zamówień.</w:t>
            </w:r>
          </w:p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ola dotacji udzielonej osobom w ramach programu „czyste powietrze” </w:t>
            </w:r>
          </w:p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dotacji udzielonej spółkom wodnym.</w:t>
            </w:r>
          </w:p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ntrola udzielonego zamówienia na zimowe utrzymanie dróg- przebieg procedury przetargowej, umowa, realizacja, koszty.</w:t>
            </w:r>
          </w:p>
          <w:p>
            <w:pPr>
              <w:pStyle w:val="Msolist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marzec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realizacji inwestycji za 2018 r. (wydatki majątkowe) z uwzględnieniem wartości zamówienia do 30 000 euro i powyżej 30 000 euro:</w:t>
            </w:r>
          </w:p>
          <w:p>
            <w:pPr>
              <w:pStyle w:val="Msolistparagraph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zamówienia publicznego od fazy zamówienia, wszczęcia postępowania, prowadzenia zamówienia z zawarciem umowy włącznie</w:t>
            </w:r>
          </w:p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realizacji przedmiotu umowy od przekazania placu budowy do protokołu odbioru końcowego z fakturowaniem włącznie.</w:t>
            </w:r>
          </w:p>
          <w:p>
            <w:pPr>
              <w:pStyle w:val="Normal"/>
              <w:rPr/>
            </w:pPr>
            <w:r>
              <w:rPr/>
              <w:t>Planowane jest w bieżącym miesiącu przeprowadzenie kontroli dwóch zadań inwestycyjnych, z tym, że jedno musi być przeprowadzone obowiązkowo.</w:t>
            </w:r>
          </w:p>
          <w:p>
            <w:pPr>
              <w:pStyle w:val="Normal"/>
              <w:rPr/>
            </w:pPr>
            <w:r>
              <w:rPr/>
              <w:t>Komisja na 7 dni kalendarzowych przed badaniem danego przedsięwzięcia inwestycyjnego zwróci się do Burmistrza o przedłożenie pełnej dokumentacji.</w:t>
            </w:r>
          </w:p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wydatków bieżących wg przyjętego planu finansowego Urzędu Miejskiego ze szczególnym uwzględnieniem zasad racjonalnego, efektywnego i gospodarnego ich wydatkowania – zastosowanie procedur udzielonych zamówień.</w:t>
            </w:r>
          </w:p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dochodów i wydatków związanych z systemem gospodarowania odpadami komunalnymi.</w:t>
            </w:r>
          </w:p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gółowa analiza dochodów ze sprzedaży majątku gminy w oparciu o sporządzone sprawozdanie Rb.NDS wraz z dokonanymi zmianami w trakcie roku budżetowego ze szczególnym uwzględnieniem na dzień 30.09.2018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kwiecień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realizacji inwestycji za 2018 r. (wydatki majątkowe) z uwzględnieniem wartości zamówienia do 30 000 euro i powyżej 30 000 euro:</w:t>
            </w:r>
          </w:p>
          <w:p>
            <w:pPr>
              <w:pStyle w:val="Msolistparagraph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zamówienia publicznego od fazy zamówienia, wszczęcia postępowania, prowadzenia zamówienia z zawarciem umowy włącznie</w:t>
            </w:r>
          </w:p>
          <w:p>
            <w:pPr>
              <w:pStyle w:val="Msolistparagraph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realizacji przedmiotu umowy od przekazania placu budowy do protokołu odbioru końcowego z fakturowaniem włącznie.</w:t>
            </w:r>
          </w:p>
          <w:p>
            <w:pPr>
              <w:pStyle w:val="Normal"/>
              <w:rPr/>
            </w:pPr>
            <w:r>
              <w:rPr/>
              <w:t>Planowane jest w bieżącym miesiącu przeprowadzenie kontroli dwóch zadań inwestycyjnych, z tym, że jedno musi być przeprowadzone obowiązkowo.</w:t>
            </w:r>
          </w:p>
          <w:p>
            <w:pPr>
              <w:pStyle w:val="Normal"/>
              <w:rPr/>
            </w:pPr>
            <w:r>
              <w:rPr/>
              <w:t>Komisja na 7 dni kalendarzowych przed badaniem danego przedsięwzięcia inwestycyjnego zwróci się do Burmistrza o przedłożenie pełnej dokumentacji.</w:t>
            </w:r>
          </w:p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wydatków bieżących wg przyjętego planu finansowego Urzędu Miejskiego ze szczególnym uwzględnieniem zasad racjonalnego, efektywnego i gospodarnego ich wydatkowania – zastosowanie procedur udzielonych zamówień.</w:t>
            </w:r>
          </w:p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wpływów z tytułu podatków ze szczególnym uwzględnieniem wpływu z tytułu podatku od środków transportowych – „Raj podatkowy”. Liczba przybyłych podatników wraz z analizą historyczn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maj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wydatków bieżących wg przyjętego planu finansowego Urzędu Miejskiego ze szczególnym uwzględnieniem zasad racjonalnego, efektywnego i gospodarnego ich wydatkowania – zastosowanie procedur udzielonych zamówień.</w:t>
            </w:r>
          </w:p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się z wynikami kontroli przeprowadzonych przez organ zewnętrzny w 2018 roku. Analiza wydanych zaleceń kontrolnych i stopnia ich realizacji.</w:t>
            </w:r>
          </w:p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wykonania budżetu Miasta i Gminy Trzemeszno za 2018 rok – wypracowanie wniosku absolutoryjnego.</w:t>
            </w:r>
          </w:p>
          <w:p>
            <w:pPr>
              <w:pStyle w:val="Mso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uzyskanych dofinansowań zewnętrznych ze szczególnym uwzględnieniem środków pozyskanych w formie dotacji bezzwrotnych z funduszy europejskich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erwie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eczne wypracowanie wniosku o udzielenie lub nieudzielenie absolutorium dla Burmistrza Trzemeszna za rok 2018.</w:t>
            </w:r>
          </w:p>
          <w:p>
            <w:pPr>
              <w:pStyle w:val="Msolist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pie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stopnia realizacji przedsięwzięć inwestycyjnych zaplanowanych w roku budżetowym 2019.</w:t>
            </w:r>
          </w:p>
          <w:p>
            <w:pPr>
              <w:pStyle w:val="Mso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stopnia złożenia wniosków aplikacyjnych za I półrocze 2019 r.</w:t>
            </w:r>
          </w:p>
          <w:p>
            <w:pPr>
              <w:pStyle w:val="Mso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w zakresie prowadzonej gospodarki finansowej w Ośrodku Sportu i Rekreacji ze szczególnym uwzględnieniem sfery wydatkowej (zakupy, remonty) wraz z zastosowaniem procedur udzielanych zamówień.</w:t>
            </w:r>
          </w:p>
          <w:p>
            <w:pPr>
              <w:pStyle w:val="Msolist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rpień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Msolistparagraph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wydatkowania środków finansowych – bieżących i inwestycyjnych – z obszaru oświaty (szkoły, przedszkola) ze szczególnym uwzględnieniem przeprowadzonych remontów w powyższych obiektach.</w:t>
            </w:r>
          </w:p>
          <w:p>
            <w:pPr>
              <w:pStyle w:val="Msolist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zesień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Msolistparagraph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Msolist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listparagraph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realizacji wykonania budżetu za I półrocze 2019 ro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ździernik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listparagraph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stopnia wydatkowania środków publicznych na potrzeby bieżące utrzymania sieci drogowej w gminie.</w:t>
            </w:r>
          </w:p>
          <w:p>
            <w:pPr>
              <w:pStyle w:val="Msolist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opa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  <w:p>
            <w:pPr>
              <w:pStyle w:val="Msolistparagraph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Msolistparagraph"/>
              <w:numPr>
                <w:ilvl w:val="0"/>
                <w:numId w:val="7"/>
              </w:numPr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gospodarki finansowej Domu Kultury w Trzemesznie (przychody i wydatki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dzie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  <w:p>
            <w:pPr>
              <w:pStyle w:val="Msolistparagraph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. Raport końcowy pracy Komisji z określeniem kierunków działań na rok 2020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Przedmiotowy plan uwzględnia również w poszczególnych miesiącach rozpatrywanie spraw doraźnych wg bieżących potrzeb zlecanych przez Radę Miejską co do zakresów i wskazanych form.</w:t>
      </w:r>
    </w:p>
    <w:p>
      <w:pPr>
        <w:pStyle w:val="Normal"/>
        <w:ind w:firstLine="708"/>
        <w:jc w:val="both"/>
        <w:rPr/>
      </w:pPr>
      <w:r>
        <w:rPr/>
        <w:t>Komisja Rewizyjna ponadto będzie dokonywać sukcesywnie następujących czynności:</w:t>
      </w:r>
    </w:p>
    <w:p>
      <w:pPr>
        <w:pStyle w:val="Mso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y sprawozdawczości kwartalnej wydatków i dochodów w oparciu o Rbs-27s oraz Rbs-28s.</w:t>
      </w:r>
    </w:p>
    <w:p>
      <w:pPr>
        <w:pStyle w:val="Mso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y sprawozdawczości za styczeń i listopad.</w:t>
      </w:r>
    </w:p>
    <w:p>
      <w:pPr>
        <w:pStyle w:val="Mso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wyżej wymienione kontrole działalności Burmistrza oraz gminnych jednostek pomocniczych Gminy będą przeprowadzane pod względem legalności, rzetelności, celowości ze szczególnym uwzględnieniem gospodar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a Komisji Rewizyjnej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Magdalena Laskowska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ind w:firstLine="397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bCs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5:00Z</dcterms:created>
  <dc:creator>marta.wojtaszak</dc:creator>
  <dc:description/>
  <dc:language>en-US</dc:language>
  <cp:lastModifiedBy>marta.wojtaszak</cp:lastModifiedBy>
  <cp:lastPrinted>2015-12-28T15:43:00Z</cp:lastPrinted>
  <dcterms:modified xsi:type="dcterms:W3CDTF">2019-01-03T09:41:00Z</dcterms:modified>
  <cp:revision>10</cp:revision>
  <dc:subject/>
  <dc:title/>
</cp:coreProperties>
</file>