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ałącznik nr15 do protokołu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r IV/2018 sesji Rady Miejski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Trzemeszna z dnia 27.12.201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V/31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27 grudnia 2018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</w:rPr>
        <w:t xml:space="preserve">w sprawie zatwierdzenia </w:t>
      </w:r>
      <w:r>
        <w:rPr>
          <w:rFonts w:cs="Bookman Old Style" w:ascii="Bookman Old Style" w:hAnsi="Bookman Old Style"/>
          <w:b/>
          <w:sz w:val="32"/>
          <w:szCs w:val="32"/>
        </w:rPr>
        <w:t>Planu Pracy Komisji Społecznej Rady Miejskiej Trzemeszna na 2019 rok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8 ust. 1 ustawy z dnia 8 marca 1990 r. o samorządzie gminnym ( tekst jednolity Dz. U. z 2018 r., poz.994 ze zm.) oraz § 75 ust. 1 Uchwały Nr LXV/634/2018 Rady Miejskiej Trzemeszna z dnia 21 sierpnia 2018 r. w sprawie: Statutu Gminy Trzemeszno (Dz. Urz. Woj. Wlkp. z 28 sierpnia 2018r.,poz.6560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, co następu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</w:rPr>
        <w:t xml:space="preserve">Zatwierdza się </w:t>
      </w:r>
      <w:r>
        <w:rPr>
          <w:rFonts w:cs="Bookman Old Style" w:ascii="Bookman Old Style" w:hAnsi="Bookman Old Style"/>
          <w:b/>
          <w:bCs/>
          <w:sz w:val="28"/>
          <w:szCs w:val="28"/>
        </w:rPr>
        <w:t>Plan Pracy Komisji Społecznej Rady Miejskiej Trzemeszna na 2019 rok przedstawiony przez Komisję</w:t>
      </w:r>
      <w:r>
        <w:rPr>
          <w:rFonts w:cs="Bookman Old Style" w:ascii="Bookman Old Style" w:hAnsi="Bookman Old Style"/>
        </w:rPr>
        <w:t>, stanowiący załącznik nr 1 do niniejszej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/>
      </w:pPr>
      <w:r>
        <w:rPr>
          <w:rFonts w:cs="Bookman Old Style" w:ascii="Bookman Old Style" w:hAnsi="Bookman Old Style"/>
        </w:rPr>
        <w:t>Wykonanie uchwały zleca się Przewodniczącemu Rady Miejski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5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Ramowy Plan Pracy Komisji Społecznej Rady Miejskiej Trzemeszna na rok 2019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48"/>
        <w:gridCol w:w="1332"/>
        <w:gridCol w:w="1980"/>
      </w:tblGrid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aliza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maty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lanowana 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e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Omówienie sprawozdań z realizacji gminnych programów profilaktycznych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Omówienie sprawozdań z działalności instytucji kultury, sportu i z zakresu pomocy społeczne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Omówienie sprawozdań z działalności podejmowanych przez struktury gminy na rzecz ochrony zdrowia i  środowiska życia mieszkańców ze szczególnym uwzględnieniem kształtowania przestrzeni i krajobrazu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Opiniowanie bieżących projektów uchwał w zakresie przewidzianym w Statucie Gminy Trzemeszn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 Rozpatrzenie informacji z zakresu spraw komunalnych i gospodarki odpadam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Opinia w sprawie przyjęcia sprawozdania finansowego wraz ze sprawozdaniem z wykonania budżetu Gminy Trzemeszno za 2018 ro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Omówienie sprawozdań z działalności podejmowanych przez struktury gminy na rzecz ochrony zdrowia i  środowiska życia mieszkańców ze szczególnym uwzględnieniem kształtowania przestrzeni i krajobrazu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.Opiniowanie bieżących projektów uchwał w zakresie przewidzianym w Statucie Gminy Trzemeszn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I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Informacja na temat rolnictwa i leśnictwa w Gminie Trzemeszn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 Rozpatrzenie informacji o przebiegu wykonania budżetu Gminy Trzemeszno za I półrocze 2019 roku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. Omówienie sprawozdań z działalności podejmowanych przez struktury gminy na rzecz ochrony zdrowia i  środowiska życia mieszkańców ze szczególnym uwzględnieniem kształtowania przestrzeni i krajobrazu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.Opiniowanie bieżących projektów uchwał w zakresie przewidzianym w Statucie Gminy Trzemeszn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V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 Zaopiniowanie propozycji stawek podatków i opłat lokalnych na 2020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 Opinia w sprawie wykonania budżetu Gminy Trzemeszno za trzy kwartały 2019 roku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. Rozpatrzenie i zaopiniowanie projektu budżetu na 2019 rok i Wieloletniej Prognozy Finansowe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Omówienie sprawozdań z działalności podejmowanych przez struktury gminy na rzecz ochrony zdrowia i  środowiska życia mieszkańców ze szczególnym uwzględnieniem kształtowania przestrzeni i krajobrazu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5. Opiniowanie bieżących projektów uchwał w zakresie przewidzianym w Statucie Gminy Trzemeszn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6. Ustalenie ramowego Planu Pracy Komisji Społecznej na rok 202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Ponadto opiniowanie spraw zleconych przez Radę Miejską i spraw bieżących.</w:t>
      </w:r>
      <w:r>
        <w:rPr>
          <w:rFonts w:cs="Garamond" w:ascii="Garamond" w:hAnsi="Garamond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>Przewodnicząca Komisji Społecznej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 xml:space="preserve">       Renata Buzała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0:00Z</dcterms:created>
  <dc:creator>marta.wojtaszak</dc:creator>
  <dc:description/>
  <dc:language>en-US</dc:language>
  <cp:lastModifiedBy>marta.wojtaszak</cp:lastModifiedBy>
  <cp:lastPrinted>2019-01-02T10:33:00Z</cp:lastPrinted>
  <dcterms:modified xsi:type="dcterms:W3CDTF">2019-01-03T09:41:00Z</dcterms:modified>
  <cp:revision>14</cp:revision>
  <dc:subject/>
  <dc:title/>
</cp:coreProperties>
</file>