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                     </w:t>
      </w:r>
      <w:r>
        <w:rPr>
          <w:rFonts w:cs="Garamond" w:ascii="Garamond" w:hAnsi="Garamond"/>
        </w:rPr>
        <w:t xml:space="preserve">Załącznik nr 14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IV/2018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27.12.2018 r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30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7 grudnia 2018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 sprawie zatwierdzenia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lanu Pracy </w:t>
      </w:r>
      <w:r>
        <w:rPr>
          <w:rFonts w:cs="Bookman Old Style" w:ascii="Bookman Old Style" w:hAnsi="Bookman Old Style"/>
          <w:b/>
          <w:sz w:val="36"/>
          <w:szCs w:val="36"/>
        </w:rPr>
        <w:t>Komisji Finansowej, Rozwoju Gospodarczego i Obszarów Wiejskic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Rady Miejskiej Trzemeszna na 2019 rok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. 1 ustawy z dnia 8 marca 1990 r. o samorządzie gminnym (tekst jednolity Dz. U. z 2018 r., poz. 994 ze zm.) oraz § 75 ust. 1 Uchwały Nr LXV/634/2018 Rady Miejskiej Trzemeszna z dnia 21 sierpnia 2018 r. w sprawie: Statutu Gminy Trzemeszno (Dz. Urz. Woj. Wlkp. z dnia 28 sierpnia 2018r.,poz.656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lan Pracy Komisji Finansowej, Rozwoju Gospodarczego i Obszarów Wiejskich Rady Miejskiej Trzemeszna na 2019 rok przedstawiony przez Komisję</w:t>
      </w:r>
      <w:r>
        <w:rPr>
          <w:rFonts w:cs="Bookman Old Style" w:ascii="Bookman Old Style" w:hAnsi="Bookman Old Style"/>
        </w:rPr>
        <w:t>, stanowiący załącznik nr 1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</w:t>
        <w:tab/>
        <w:tab/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</w:t>
        <w:tab/>
        <w:t xml:space="preserve">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mowy Plan Pracy Komisji Finansowej, Rozwoju Gospodarczego i Obszarów Wiejskich Rady Miejskiej Trzemeszna na </w:t>
      </w:r>
      <w:r>
        <w:rPr>
          <w:rFonts w:cs="Garamond" w:ascii="Garamond" w:hAnsi="Garamond"/>
          <w:b/>
          <w:bCs/>
          <w:sz w:val="28"/>
          <w:szCs w:val="28"/>
        </w:rPr>
        <w:t>rok 201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8"/>
        <w:gridCol w:w="1332"/>
        <w:gridCol w:w="1980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a 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Omówienie sprawozdań z realizacji gminnych programów profilaktyczn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mówienie sprawozdań z działalności instytucji kultury, sportu i z zakresu pomocy społecz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Opiniowanie bieżących projektów uchwał w zakresie przewidzianym w Statucie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Rozpatrzenie informacji z zakresu spraw komunalnych i gospodarki odpadam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pinia w sprawie przyjęcia sprawozdania finansowego wraz ze sprawozdaniem z wykonania budżetu Gminy Trzemeszno za 2018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Opiniowanie bieżących projektów uchwał w zakresie przewidzianym w Statucie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Rozpatrzenie informacji w sprawie zadań remontowych oraz zadań oświatowych w roku szkolnym 2019/202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Opiniowanie bieżących projektów uchwał w zakresie przewidzianym w Statucie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Zaopiniowanie propozycji stawek podatków i opłat lokalnych na 2020 r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pinia w sprawie wykonania budżetu Gminy Trzemeszno za trzy kwartały 2019 rok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nformacji o funkcjonowaniu szkół dla których organem prowadzącym jest Gmina Trzemeszno za rok szkolny 2018/20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 zaopiniowanie projektu budżetu na 2020 rok i Wieloletniej Prognozy Finansow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Opiniowanie bieżących projektów uchwał w zakresie przewidzianym w Statucie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Przewodnicząca Komisji Finansowej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Agnieszka Bartz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marta.wojtaszak</dc:creator>
  <dc:description/>
  <dc:language>en-US</dc:language>
  <cp:lastModifiedBy>marta.wojtaszak</cp:lastModifiedBy>
  <cp:lastPrinted>2018-12-17T13:54:00Z</cp:lastPrinted>
  <dcterms:modified xsi:type="dcterms:W3CDTF">2019-01-03T09:40:00Z</dcterms:modified>
  <cp:revision>12</cp:revision>
  <dc:subject/>
  <dc:title/>
</cp:coreProperties>
</file>