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</w:t>
      </w:r>
      <w:r>
        <w:rPr>
          <w:rFonts w:cs="Tahoma"/>
          <w:sz w:val="20"/>
          <w:lang w:bidi="zxx"/>
        </w:rPr>
        <w:t>Załącznik nr 11 do protokołu nr IV/2018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Sesji Rady Miejskiej Trzemeszna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 xml:space="preserve">z dnia 27 GRUDNIA 2018 roku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 xml:space="preserve">Uchwała Nr IV/27/2018                    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</w:t>
      </w:r>
      <w:r>
        <w:rPr>
          <w:rFonts w:cs="Tahoma"/>
          <w:b/>
          <w:bCs/>
          <w:sz w:val="30"/>
          <w:szCs w:val="30"/>
          <w:lang w:bidi="zxx"/>
        </w:rPr>
        <w:t>Rady Miejskiej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    </w:t>
      </w:r>
      <w:r>
        <w:rPr>
          <w:rFonts w:cs="Tahoma"/>
          <w:b/>
          <w:bCs/>
          <w:szCs w:val="24"/>
          <w:lang w:bidi="zxx"/>
        </w:rPr>
        <w:t>z dnia 27 grudni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u w:val="single"/>
          <w:lang w:bidi="zxx"/>
        </w:rPr>
        <w:t>w sprawie:</w:t>
      </w:r>
      <w:r>
        <w:rPr>
          <w:rFonts w:cs="Tahoma"/>
          <w:b/>
          <w:bCs/>
          <w:szCs w:val="24"/>
          <w:lang w:bidi="zxx"/>
        </w:rPr>
        <w:t xml:space="preserve">   określenia zasad zwrotu wydatków  w formie posiłku lub  świadczenia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</w:t>
      </w:r>
      <w:r>
        <w:rPr>
          <w:rFonts w:cs="Tahoma"/>
          <w:b/>
          <w:bCs/>
          <w:szCs w:val="24"/>
          <w:lang w:bidi="zxx"/>
        </w:rPr>
        <w:t>rzeczowego  w postaci produktów żywnościowych  przyznanych z pomocy</w:t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</w:t>
      </w:r>
      <w:r>
        <w:rPr>
          <w:rFonts w:cs="Tahoma"/>
          <w:b/>
          <w:bCs/>
          <w:szCs w:val="24"/>
          <w:lang w:bidi="zxx"/>
        </w:rPr>
        <w:t>społecznej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cs="Tahoma"/>
          <w:szCs w:val="24"/>
          <w:lang w:bidi="zxx"/>
        </w:rPr>
        <w:t xml:space="preserve">Na podstawie art. 18 ust.2 pkt.15  ustawy z dnia 8 marca 1990 r. o samorządzie gminnym </w:t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( t.j. Dz.U. z 2018 r. poz.994  ze zm.), art. 96 ust.2 i ust.4    ustawy z dnia 12 marca 2004 r. o pomocy społecznej ( t.j. Dz. U. z 2018 r. poz. 1508  ze zm.) w związku z uchwałą nr 140 Rady Ministrów z dnia 15 października 2018 r. w sprawie Wieloletniego Rządowego Programu „Posiłek w szkole i w domu” na lata 2019 – 2023 ( Monitor Polski  2018 r. poz.1007) </w:t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Rada Miejska  Trzemeszna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</w:t>
      </w:r>
      <w:r>
        <w:rPr>
          <w:rFonts w:cs="Tahoma"/>
          <w:b/>
          <w:bCs/>
          <w:szCs w:val="24"/>
          <w:lang w:bidi="zxx"/>
        </w:rPr>
        <w:t>uchwala co następuje: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 </w:t>
      </w:r>
      <w:r>
        <w:rPr>
          <w:rFonts w:cs="Tahoma"/>
          <w:szCs w:val="24"/>
          <w:lang w:bidi="zxx"/>
        </w:rPr>
        <w:t xml:space="preserve">      </w:t>
      </w:r>
    </w:p>
    <w:p>
      <w:pPr>
        <w:pStyle w:val="Normal"/>
        <w:spacing w:lineRule="auto" w:line="360"/>
        <w:ind w:left="720" w:hanging="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Odstępuje się od żądania zwrotu wydatków w formie posiłku albo świadczenia rzeczowego w postaci produktów żywnościowych,  dla osób i rodzin wymienionych w  uchwale 140 Rady Ministrów z dnia 15 października 2018 r. -  Wieloletni Rządowy Program „Posiłek w szkole i domu” na lata 2019 – 2023 ,jeżeli dochód osoby samotnie gospodarującej, dochód osoby w rodzinie lub dochód rodziny, o którym mowa w art. 8 ust.1ustawy  z dnia 12 marca 2004 r. po pomocy społecznej, nie przekracza wysokości 150 %  kwoty określonej w tym przepisie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Z dniem wejścia w życie niniejszej uchwały traci moc Uchwała nr LXII/513/2014 r.  Rady Miejskiej w Trzemesznie z dnia 25 czerwca 2014  roku w sprawie: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 – 2020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</w:t>
      </w:r>
      <w:r>
        <w:rPr>
          <w:rFonts w:cs="Tahoma"/>
          <w:szCs w:val="24"/>
          <w:lang w:bidi="zxx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 xml:space="preserve">Wykonanie uchwały powierza się Burmistrzowi Trzemeszna.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4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Uchwała wchodzi w życie po upływie 14 dni od dnia ogłoszenia w Dzienniku Urzędowym  Województwa Wielkopolskiego z mocą obowiązującą od dnia 1 stycznia 2019 r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spacing w:lineRule="auto" w:line="360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 związku z realizacją przez Ośrodek Pomocy Społecznej w Trzemesznie zadań w zakresie dożywiania dzieci, młodzieży oraz osób dorosłych występujemy do Wojewody Wielkopolskiego o przyznanie dotacji celowej na dofinansowanie zadania  własnego w zakresie Wieloletniego Rządowego Programu „Posiłek w szkole i w domu” na lata 2019 – 2023. Aby móc finansować zadanie własne w zakresie posiłku albo świadczenia rzeczowego w postaci produktów żywnościowych dla szerszej grupy osób,  w tym dla tych  którym przekracza kryterium dochodowe określone w art. 8 ust. 1 pkt. 1   ustawy z dnia 12 marca 2004 r. o pomocy społecznej  ze środków Wieloletniego Rządowego Programu,  istnieje konieczność podjęcia przedmiotow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eastAsia="Times New Roman" w:cs="Times New Roman"/>
          <w:sz w:val="20"/>
          <w:lang w:bidi="zxx"/>
        </w:rPr>
        <w:t xml:space="preserve">     </w:t>
      </w:r>
      <w:r>
        <w:rPr>
          <w:rFonts w:cs="Tahoma"/>
          <w:sz w:val="20"/>
          <w:u w:val="single"/>
          <w:lang w:bidi="zxx"/>
        </w:rPr>
        <w:t>sporządziła: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</w:t>
      </w:r>
      <w:r>
        <w:rPr>
          <w:rFonts w:cs="Tahoma"/>
          <w:sz w:val="20"/>
          <w:lang w:bidi="zxx"/>
        </w:rPr>
        <w:t>Lucyna  Buzała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</w:t>
      </w:r>
      <w:r>
        <w:rPr>
          <w:rFonts w:cs="Tahoma"/>
          <w:sz w:val="20"/>
          <w:lang w:bidi="zxx"/>
        </w:rPr>
        <w:t xml:space="preserve">Dyrektor Ośrodka Pomocy Społecznej 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</w:t>
      </w:r>
      <w:r>
        <w:rPr>
          <w:rFonts w:cs="Tahoma"/>
          <w:sz w:val="20"/>
          <w:lang w:bidi="zxx"/>
        </w:rPr>
        <w:t>w Trzemesz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3:00Z</dcterms:created>
  <dc:creator>OPS</dc:creator>
  <dc:description/>
  <dc:language>en-US</dc:language>
  <cp:lastModifiedBy>marta.wojtaszak</cp:lastModifiedBy>
  <cp:lastPrinted>2019-01-02T09:51:00Z</cp:lastPrinted>
  <dcterms:modified xsi:type="dcterms:W3CDTF">2019-01-02T11:46:00Z</dcterms:modified>
  <cp:revision>5</cp:revision>
  <dc:subject/>
  <dc:title>                                                                                                     Załącznik nr 10 do protok</dc:title>
</cp:coreProperties>
</file>