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/>
          <w:sz w:val="20"/>
          <w:lang w:bidi="zxx"/>
        </w:rPr>
        <w:t>Załącznik nr 10 do protokołu nr IV/2018</w:t>
      </w:r>
    </w:p>
    <w:p>
      <w:pPr>
        <w:pStyle w:val="Normal"/>
        <w:spacing w:lineRule="auto" w:line="360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Sesji Rady Miejskiej Trzemeszna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Tahoma"/>
          <w:sz w:val="20"/>
          <w:lang w:bidi="zxx"/>
        </w:rPr>
        <w:t>z dnia 27 GRUDNIA 2018 roku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sz w:val="30"/>
          <w:szCs w:val="30"/>
          <w:lang w:bidi="zxx"/>
        </w:rPr>
        <w:t xml:space="preserve">Uchwała Nr IV/26/2018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</w:t>
      </w:r>
      <w:r>
        <w:rPr>
          <w:rFonts w:cs="Tahoma"/>
          <w:b/>
          <w:bCs/>
          <w:sz w:val="30"/>
          <w:szCs w:val="30"/>
          <w:lang w:bidi="zxx"/>
        </w:rPr>
        <w:t>Rady Miejskiej Trzemesz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     </w:t>
      </w:r>
      <w:r>
        <w:rPr>
          <w:rFonts w:cs="Tahoma"/>
          <w:b/>
          <w:bCs/>
          <w:szCs w:val="24"/>
          <w:lang w:bidi="zxx"/>
        </w:rPr>
        <w:t>z dnia 27 grudnia 201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</w:t>
      </w:r>
      <w:r>
        <w:rPr>
          <w:rFonts w:cs="Tahoma"/>
          <w:b/>
          <w:bCs/>
          <w:szCs w:val="24"/>
          <w:u w:val="single"/>
          <w:lang w:bidi="zxx"/>
        </w:rPr>
        <w:t>w sprawie:</w:t>
      </w:r>
      <w:r>
        <w:rPr>
          <w:rFonts w:cs="Tahoma"/>
          <w:b/>
          <w:bCs/>
          <w:szCs w:val="24"/>
          <w:lang w:bidi="zxx"/>
        </w:rPr>
        <w:t xml:space="preserve">     podwyższenia kryterium dochodowego dla celów przyznania pomocy </w:t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</w:t>
      </w:r>
      <w:r>
        <w:rPr>
          <w:rFonts w:cs="Tahoma"/>
          <w:b/>
          <w:bCs/>
          <w:szCs w:val="24"/>
          <w:lang w:bidi="zxx"/>
        </w:rPr>
        <w:t>w postaci posiłku oraz świadczenia pieniężnego z pomocy społecznej</w:t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</w:t>
      </w:r>
      <w:r>
        <w:rPr>
          <w:rFonts w:cs="Tahoma"/>
          <w:b/>
          <w:bCs/>
          <w:szCs w:val="24"/>
          <w:lang w:bidi="zxx"/>
        </w:rPr>
        <w:t>w formie zasiłku celowego na zakup posiłku lub żywnośc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 xml:space="preserve">Na podstawie art. 18 ust.2 pkt.15  ustawy z dnia 8 marca 1990 r. o samorządzie gminnym </w:t>
      </w:r>
    </w:p>
    <w:p>
      <w:pPr>
        <w:pStyle w:val="Normal"/>
        <w:spacing w:lineRule="auto" w:line="360"/>
        <w:rPr/>
      </w:pPr>
      <w:r>
        <w:rPr>
          <w:rFonts w:cs="Tahoma"/>
          <w:szCs w:val="24"/>
          <w:lang w:bidi="zxx"/>
        </w:rPr>
        <w:t xml:space="preserve">( t.j. Dz.U. z 2018 r. poz.994  ze zm.), art. 8 ust.2   ustawy z dnia 12 marca 2004 r. o pomocy społecznej ( t.j. Dz. U. z 2018 r. poz. 1508  ze zm.) w związku z uchwałą nr 140 Rady Ministrów z dnia 15 października 2018 r. w sprawie Wieloletniego Rządowego Programu „Posiłek w szkole i w domu” na lata 2019 – 2023 ( Monitor Polski  2018 r.  poz.1007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da Miejska  Trzemeszna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</w:t>
      </w:r>
      <w:r>
        <w:rPr>
          <w:rFonts w:cs="Tahoma"/>
          <w:b/>
          <w:bCs/>
          <w:szCs w:val="24"/>
          <w:lang w:bidi="zxx"/>
        </w:rPr>
        <w:t>uchwala co następuje: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1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Podwyższa się  kryterium dochodowe, o którym mowa w art. 8 ust.1   ustawy  z dnia 12 marca 2004 r. o pomocy społecznej ( t.j. Dz.U. z 2018 r. poz. 1508 ze zm.) do 150 % kwoty określonej w tym przepisie, dla celów przyznania pomocy w postaci posiłku oraz świadczenia pieniężnego z pomocy społecznej w formie zasiłku celowego na zakup posiłku lub żywności dla osób objętych Wieloletnim Rządowym Programem „Posiłek w szkole i w domu” na lata 2019 – 2023 – uchwała nr 140 Rady Ministrów z dnia 15 października 2018 r. ( Monitor Polski  2018 r.  poz. 1007)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Z dniem wejście w życie  niniejszej uchwały tracą moc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/>
          <w:szCs w:val="24"/>
          <w:lang w:bidi="zxx"/>
        </w:rPr>
        <w:t>Uchwała Nr LVI/452/2014r. Rady Miejskiej w Trzemesznie z dnia 29 stycznia 2014 r. w sprawie podwyższenia kryterium dochodowego uprawniającego do przyznania nieodpłatnej pomocy w zakresie dożywiania w formie świadczeń pieniężnych na zakup posiłku lub żywności, świadczeń rzeczowych w postaci produktów żywnościowych oraz posiłków dla osób objętych wieloletnim programem wspierania finansowego gmin w zakresie dożywiania „Pomoc państwa w zakresie dożywiania” na lata 2014 – 2020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a Nr LXII/512/2014 r. Rady Miejskiej w Trzemesznie z dnia 25 czerwca 2014 r. w sprawie:  zmiany uchwały nr LVI/452/2014 rady miejskiej w Trzemesznie z dnia 29  stycznia 2014 r. w sprawie podwyższenia  kryterium dochodowego uprawniającego do przyznania nieodpłatnej pomocy w zakresie dożywiania w formie świadczeń pieniężnych na zakup posiłku lub żywności, świadczeń rzeczowych w postaci produktów żywnościowych oraz posiłków dla osób objętych wieloletnim programem wspierania finansowego gmin w zakresie dożywiania „Pomoc państwa w zakresie dożywiania” na lata 2014 – 2020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3</w:t>
      </w:r>
      <w:r>
        <w:rPr>
          <w:rFonts w:cs="Tahoma"/>
          <w:szCs w:val="24"/>
          <w:lang w:bidi="zxx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 xml:space="preserve">Wykonanie uchwały powierza się Burmistrzowi Trzemeszna.                  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4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Uchwała wchodzi w życie po upływie 14 dni od dnia ogłoszenia w Dzienniku Urzędowym  Województwa Wielkopolskiego z mocą obowiązującą od dnia 1 styczni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 związku z realizacją przez Ośrodek Pomocy Społecznej w Trzemesznie zadań w zakresie dożywiania dzieci, młodzieży oraz osób dorosłych występujemy do Wojewody Wielkopolskiego o przyznanie dotacji celowej na dofinansowanie zadania  własnego w zakresie Wieloletniego Rządowego Programu „Posiłek w szkole i w domu” na lata 2019 – 2023. Aby móc finansować zadanie własne w zakresie dożywiania dla szerszej grupy osób,  w tym dla tych  którym przekracza kryterium dochodowe określone w art. 8 ust. 1 pkt. 1  ustawy z dnia 12 marca 2004 r. o pomocy społecznej  ze środków Wieloletniego Rządowego Programu,  istnieje konieczność podjęcia przedmiotow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spacing w:lineRule="auto" w:line="360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eastAsia="Times New Roman" w:cs="Times New Roman"/>
          <w:sz w:val="20"/>
          <w:lang w:bidi="zxx"/>
        </w:rPr>
        <w:t xml:space="preserve">     </w:t>
      </w:r>
      <w:r>
        <w:rPr>
          <w:rFonts w:cs="Tahoma"/>
          <w:sz w:val="20"/>
          <w:u w:val="single"/>
          <w:lang w:bidi="zxx"/>
        </w:rPr>
        <w:t>sporządziła:</w:t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</w:t>
      </w:r>
      <w:r>
        <w:rPr>
          <w:rFonts w:cs="Tahoma"/>
          <w:sz w:val="20"/>
          <w:lang w:bidi="zxx"/>
        </w:rPr>
        <w:t>Lucyna  Buzała</w:t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 xml:space="preserve">Dyrektor Ośrodka Pomocy Społecznej </w:t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</w:t>
      </w:r>
      <w:r>
        <w:rPr>
          <w:rFonts w:cs="Tahoma"/>
          <w:sz w:val="20"/>
          <w:lang w:bidi="zxx"/>
        </w:rPr>
        <w:t>w Trzemesznie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1:00Z</dcterms:created>
  <dc:creator>marta.wojtaszak</dc:creator>
  <dc:description/>
  <dc:language>en-US</dc:language>
  <cp:lastModifiedBy>marta.wojtaszak</cp:lastModifiedBy>
  <dcterms:modified xsi:type="dcterms:W3CDTF">2019-01-02T11:46:00Z</dcterms:modified>
  <cp:revision>5</cp:revision>
  <dc:subject/>
  <dc:title>Załącznik nr 10 do protokołu nr V/2018</dc:title>
</cp:coreProperties>
</file>