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>Załącznik nr 9 do protokoł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>IV/2018 Sesji Rady Miejskiej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rzemeszna z dnia 27 grudnia2018 r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IV/2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TRZEMES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27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przyjęcia Gminnego Programu Profilaktyki i Rozwiązywania Problemów Alkoholowych oraz przeciwdziałania Narkoman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</w:t>
        <w:br/>
        <w:t>(t.j. Dz. U. z 2018 r., poz. 994 ze zm.) oraz art. 4¹ ust. 1, 2, 5 ustawy z dnia 26 października 1982 r. o wychowaniu w trzeźwości i przeciwdziałaniu alkoholizmowi (t.j. Dz. U. z 2018 r., poz. 2137) a także art. 10 ust. 2 i 3 ustawy z dnia 29 lipca 2005 r. o przeciwdziałaniu narkomanii (t.j. Dz. U.</w:t>
        <w:br/>
        <w:t>z 2018 r. poz. 1030 ze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MIEJ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Gminny Program Profilaktyki i Rozwiązywania Problemów Alkoholowych oraz Przeciwdziałaniu Narkomanii na rok 2019, stanowiący załącznik Nr 1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zleca się Burmistrzowi Trzemesz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z mocą obowiązującą od 1 stycznia 2019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Program Profilaktyki i Rozwiązywania Problemów Alkoholowych oraz Przeciwdziałania Narkomanii na rok 2019 został opracowany zgodnie z zapisami ustawy z dnia 26 października</w:t>
        <w:br/>
        <w:t>1982 r. o wychowaniu w trzeźwości i przeciwdziałaniu alkoholizmowi, ustawy z dnia 29 lipca</w:t>
        <w:br/>
        <w:t xml:space="preserve">2005 r. o przeciwdziałaniu narkomanii i rekomendacjami PARPA do realizowania i finansowania gminnych programów profilaktyki i rozwiązywania problemów alkoholowych w 2019 r., uwzględniając potrzeby naszej gmi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wyznacza cele przeciwdziałania społecznym skutkom nadużywania alkoholu i narkotyków a także daje gwarancję kontynuacji podjętych w poprzednich latach działań i inicjaty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rogramu jest wieloaspektowe działanie w zakresie rozwiązywania problemów uzależnień, minimalizacja szkód zdrowotnych i społec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świetle powyższego podjęcie uchwały w sprawie przyjęcia Gminnego Programu Profilaktyki i Rozwiązywania Problemów Alkoholowych oraz przeciwdziałania Narkomanii na rok 2019 jest zasad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porządził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anna Ciesielczy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omocnik Burmistr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s. Profilaktyki i Rozwiązywani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blemów Alkoholow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4:00Z</dcterms:created>
  <dc:creator/>
  <dc:description/>
  <dc:language>en-US</dc:language>
  <cp:lastModifiedBy>marta.wojtaszak</cp:lastModifiedBy>
  <cp:lastPrinted>2018-11-27T10:13:00Z</cp:lastPrinted>
  <dcterms:modified xsi:type="dcterms:W3CDTF">2019-01-02T11:47:00Z</dcterms:modified>
  <cp:revision>3</cp:revision>
  <dc:subject/>
  <dc:title/>
</cp:coreProperties>
</file>