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40" w:leader="none"/>
          <w:tab w:val="left" w:pos="16740" w:leader="none"/>
          <w:tab w:val="left" w:pos="17442" w:leader="none"/>
          <w:tab w:val="left" w:pos="18150" w:leader="none"/>
          <w:tab w:val="left" w:pos="18858" w:leader="none"/>
          <w:tab w:val="left" w:pos="19566" w:leader="none"/>
          <w:tab w:val="left" w:pos="20274" w:leader="none"/>
          <w:tab w:val="left" w:pos="20982" w:leader="none"/>
          <w:tab w:val="left" w:pos="21690" w:leader="none"/>
          <w:tab w:val="left" w:pos="22398" w:leader="none"/>
          <w:tab w:val="left" w:pos="23106" w:leader="none"/>
          <w:tab w:val="left" w:pos="23814" w:leader="none"/>
          <w:tab w:val="left" w:pos="24522" w:leader="none"/>
          <w:tab w:val="left" w:pos="25230" w:leader="none"/>
          <w:tab w:val="left" w:pos="25938" w:leader="none"/>
        </w:tabs>
        <w:autoSpaceDE w:val="false"/>
        <w:spacing w:lineRule="auto" w:line="360" w:before="0" w:after="0"/>
        <w:ind w:left="5103" w:hanging="0"/>
        <w:rPr/>
      </w:pPr>
      <w:r>
        <w:rPr>
          <w:rStyle w:val="Domylnaczcionkaakapitu1"/>
          <w:rFonts w:cs="Times New Roman" w:ascii="Times New Roman" w:hAnsi="Times New Roman"/>
          <w:sz w:val="20"/>
        </w:rPr>
        <w:t>Załącznik Nr 8 do protokołu</w:t>
      </w:r>
    </w:p>
    <w:p>
      <w:pPr>
        <w:pStyle w:val="Normal"/>
        <w:tabs>
          <w:tab w:val="clear" w:pos="708"/>
          <w:tab w:val="left" w:pos="12240" w:leader="none"/>
          <w:tab w:val="left" w:pos="16740" w:leader="none"/>
          <w:tab w:val="left" w:pos="17442" w:leader="none"/>
          <w:tab w:val="left" w:pos="18150" w:leader="none"/>
          <w:tab w:val="left" w:pos="18858" w:leader="none"/>
          <w:tab w:val="left" w:pos="19566" w:leader="none"/>
          <w:tab w:val="left" w:pos="20274" w:leader="none"/>
          <w:tab w:val="left" w:pos="20982" w:leader="none"/>
          <w:tab w:val="left" w:pos="21690" w:leader="none"/>
          <w:tab w:val="left" w:pos="22398" w:leader="none"/>
          <w:tab w:val="left" w:pos="23106" w:leader="none"/>
          <w:tab w:val="left" w:pos="23814" w:leader="none"/>
          <w:tab w:val="left" w:pos="24522" w:leader="none"/>
          <w:tab w:val="left" w:pos="25230" w:leader="none"/>
          <w:tab w:val="left" w:pos="25938" w:leader="none"/>
        </w:tabs>
        <w:autoSpaceDE w:val="false"/>
        <w:spacing w:lineRule="auto" w:line="360" w:before="0" w:after="0"/>
        <w:ind w:left="5103" w:hanging="0"/>
        <w:rPr>
          <w:rFonts w:ascii="Times New Roman" w:hAnsi="Times New Roman" w:cs="Times New Roman"/>
          <w:i/>
          <w:i/>
          <w:sz w:val="20"/>
        </w:rPr>
      </w:pPr>
      <w:r>
        <w:rPr>
          <w:rStyle w:val="Domylnaczcionkaakapitu1"/>
          <w:rFonts w:cs="Times New Roman" w:ascii="Times New Roman" w:hAnsi="Times New Roman"/>
          <w:sz w:val="20"/>
        </w:rPr>
        <w:t>Nr IV/2018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Style w:val="Domylnaczcionkaakapitu1"/>
          <w:rFonts w:cs="Times New Roman" w:ascii="Times New Roman" w:hAnsi="Times New Roman"/>
          <w:sz w:val="20"/>
        </w:rPr>
        <w:t xml:space="preserve">Sesji Rady Miejskiej Trzemeszna z dnia 27 grudnia 2018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Style w:val="Domylnaczcionkaakapitu1"/>
          <w:rFonts w:cs="Times New Roman" w:ascii="Times New Roman" w:hAnsi="Times New Roman"/>
          <w:sz w:val="20"/>
        </w:rPr>
        <w:t>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IV/24/201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Trzemeszna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Times New Roman" w:ascii="Times New Roman" w:hAnsi="Times New Roman"/>
        </w:rPr>
        <w:t>z dnia 27 grudnia 2018 r.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wykazu wydatków, które nie wygasają z upływem roku budżetowego 201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263 ust. 2 i 3 ustawy z dnia 27 sierpnia 2009 roku o finansach publicznych (Dz. U. </w:t>
        <w:br/>
        <w:t xml:space="preserve">z 2017r. poz. 2077 ze zm.) </w:t>
      </w:r>
      <w:r>
        <w:rPr>
          <w:rFonts w:eastAsia="Times New Roman" w:cs="Times New Roman" w:ascii="Times New Roman" w:hAnsi="Times New Roman"/>
          <w:b/>
          <w:bCs/>
        </w:rPr>
        <w:t>Rada Miejska, uchwala, co następuje:</w:t>
      </w:r>
    </w:p>
    <w:p>
      <w:pPr>
        <w:pStyle w:val="Normal"/>
        <w:spacing w:lineRule="auto" w:line="360" w:before="360" w:after="0"/>
        <w:jc w:val="both"/>
        <w:rPr/>
      </w:pPr>
      <w:r>
        <w:rPr>
          <w:rFonts w:cs="Times New Roman" w:ascii="Times New Roman" w:hAnsi="Times New Roman"/>
        </w:rPr>
        <w:t>§ 1. Ustala się wykaz wydatków, które nie wygasają z upływem roku budżetowego 2018, ich plan finansowy i termin realizacj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1. Dział 600 rozdział 60016 § 6050 kwota 120 000 zł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- termin realizacji: 30 czerwca 2019 r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odernizacja ul. Św. Jana w Trzemeszn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2. Dział 600 rozdział 60016 § 6050 kwota 685 511,08 zł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in realizacji: 30 czerwca 2019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budowa drogi gminnej Lubiń - Wydartowo - Duszn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3. Dział 700 rozdział 70005 § 6050 kwota 104 666,30 zł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ermin realizacji: 30 czerwca 2019 r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- Zieleń - dom dziennego pobytu 60+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4. Dział 900 rozdział 90001 § 6050 kwota 84 049,97 z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- termin realizacji: 30 czerwca 2019 r 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Budowa sieci wodociągowych i kanalizacji sanitarnej na terenie Gminy Trzemeszn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5. Dział 600 rozdział 60016 § 6050 kwota 25 830,00 z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ermin realizacji: 30 czerwca 2019 r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udowa dróg i ulic na terenie Gminy Trzemeszn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6. Dział 710 rozdział 71004 § 4300 kwota 7 000,00 zł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ermin realizacji: 30 czerwca 2019 r 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- Sporządzenie planu zagospodarowania przestrzennego  w obrębie ul. Wrzosowej i Brzoskwiniowej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Dział 710 rozdział 71004 § 4300 kwota 9 900,00 zł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- termin realizacji: 30 czerwca 2019 r 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Sporządzenie planu zagospodarowania przestrzennego  pomiędzy ul. Szkolną, miejską oczyszczalnią ścieków, ul. Kochanowskiego oraz ul. Śniadeckich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8. Dział 921 rozdział 92109 § 6050 kwota </w:t>
      </w:r>
      <w:r>
        <w:rPr>
          <w:rFonts w:eastAsia="Arial Unicode MS" w:cs="Times New Roman" w:ascii="Times New Roman" w:hAnsi="Times New Roman"/>
          <w:bCs/>
          <w:color w:val="000000"/>
          <w:kern w:val="2"/>
          <w:lang w:eastAsia="hi-IN" w:bidi="hi-IN"/>
        </w:rPr>
        <w:t>19 999,80 z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- termin realizacji: 30 czerwca 2019 r 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rFonts w:eastAsia="Arial Unicode MS"/>
          <w:bCs/>
          <w:color w:val="000000"/>
          <w:kern w:val="2"/>
          <w:sz w:val="22"/>
          <w:szCs w:val="22"/>
          <w:lang w:eastAsia="hi-IN" w:bidi="hi-IN"/>
        </w:rPr>
        <w:t xml:space="preserve">- </w:t>
      </w:r>
      <w:r>
        <w:rPr>
          <w:sz w:val="22"/>
          <w:szCs w:val="22"/>
        </w:rPr>
        <w:t>Modernizacja dachu na dobudowanej części budynku świetlicy wiejskiej w Miław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Dział 921 rozdział 92109 § 6050 kwota 75 161,27 zł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ermin realizacji: 30 czerwca 2019 r 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- Modernizacja dachu na budynku świetlicy wiejskiej/ budynku mieszkalnego w Ławkach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2. Środki finansowe na wydatki ujęte w wykazie będą zgromadzone na wyodrębnionym subkoncie podstawowego rachunku bankowego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3. Wykonanie uchwały powierza się Burmistrzowi Trzemeszna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4. Uchwała wchodzi w życie z dniem podjęcia. </w:t>
      </w:r>
    </w:p>
    <w:p>
      <w:pPr>
        <w:pStyle w:val="Normal"/>
        <w:ind w:left="5040" w:hanging="0"/>
        <w:rPr/>
      </w:pPr>
      <w:r>
        <w:rPr/>
        <w:t>Przewodniczący Rady Miejskiej</w:t>
      </w:r>
    </w:p>
    <w:p>
      <w:pPr>
        <w:pStyle w:val="Normal"/>
        <w:ind w:left="5040" w:hanging="0"/>
        <w:rPr/>
      </w:pPr>
      <w:r>
        <w:rPr/>
        <w:t>/-/ Benedykt Nitka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y Rady Miejskiej Trzemeszn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wykazu wydatków, które nie wygasają z upływem roku budżetowego 20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Modernizacja ul. Św. Jana w Trzemesznie - w związku ze specyfiką wykonania prac konieczne jest przesunięcie wykonania na 2019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zebudowa drogi gminnej Lubiń - Wydartowo – Duszno - w wyniku napotkanych problemów w trakcie realizacji inwestycji konieczne jest przesunięcie wykonania na 2019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ieleń - dom dziennego pobytu 60+ - w związku z koniecznością aktualizowania dokumentacji projektowej - zmiana zakresu wykonania prac (zmniejszony zakres) konieczne jest przesunięcie realizacji na rok 20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color w:val="000000"/>
        </w:rPr>
        <w:t>Budowa sieci wodociągowych i kanalizacji sanitarnej na terenie Gminy Trzemeszn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wa sieci wod-kan w m. Rudki (projekt) - 13.200,00zł - w związku z wydłużeniem się okresu oczekiwania na podkłady geodezyjne został wydłużony termin realizacji zad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wa sieci wodociągowej w m. Zieleń - 70.849,97zł - w związku z wystąpieniem niekorzystnych warunków atmosferycznych konieczne  jest przesunięcie wykonania na 2019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Budowa dróg i ulic na terenie Gminy Trzemeszn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a techniczna rozbudowy drogi gminnej w Popielewie - w związku z wydłużeniem się okresu oczekiwania na podkłady geodezyjne został wydłużony termin realizacji zad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Sporządzenie planu zagospodarowania przestrzennego  w obrębie ul. Wrzosowej i Brzoskwiniowej - w związku z koniecznością dokonania zmiany zakresu opracowania oraz uzyskania dodatkowych uzgodnień został wydłużony termin realizacji zadania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Sporządzenie planu zagospodarowania przestrzennego  pomiędzy ul. Szkolną, miejską oczyszczalnią ścieków, ul. Kochanowskiego oraz ul. Śniadeckich - w związku z koniecznością dokonania zmiany zakresu opracowania oraz uzyskania dodatkowych uzgodnień został wydłużony termin realizacji zadania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Modernizacja dachu na dobudowanej części budynku świetlicy wiejskiej w Miławie - </w:t>
      </w:r>
      <w:r>
        <w:rPr>
          <w:rFonts w:cs="Times New Roman" w:ascii="Times New Roman" w:hAnsi="Times New Roman"/>
          <w:lang w:eastAsia="ar-SA"/>
        </w:rPr>
        <w:t>Z uwagi na brak materiałów do wykonania przedmiotowego zadania konieczne jest przesunięcie terminu realiz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Modernizacja dachu na budynku świetlicy wiejskiej/ budynku mieszkalnego w Ławkach - z uwagi na niekorzystne warunki atmosferyczne uniemożliwiające wykonania robót konieczne jest przesunięcie terminu realizacji.</w:t>
      </w:r>
    </w:p>
    <w:p>
      <w:pPr>
        <w:pStyle w:val="Normal"/>
        <w:ind w:left="5040" w:hanging="0"/>
        <w:rPr/>
      </w:pPr>
      <w:r>
        <w:rPr/>
        <w:t>Przewodniczący Rady Miejskiej</w:t>
      </w:r>
    </w:p>
    <w:p>
      <w:pPr>
        <w:pStyle w:val="Normal"/>
        <w:ind w:left="5040" w:hanging="0"/>
        <w:rPr/>
      </w:pPr>
      <w:r>
        <w:rPr/>
        <w:t>/-/ Benedykt Nitka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next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Times New Roman" w:hAnsi="Times New Roman" w:eastAsia="Lucida Sans Unicode" w:cs="Times New Roman"/>
      <w:kern w:val="2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1:33:00Z</dcterms:created>
  <dc:creator>Adrian Nowak</dc:creator>
  <dc:description/>
  <dc:language>en-US</dc:language>
  <cp:lastModifiedBy>marta.wojtaszak</cp:lastModifiedBy>
  <cp:lastPrinted>2017-12-22T10:28:00Z</cp:lastPrinted>
  <dcterms:modified xsi:type="dcterms:W3CDTF">2019-01-02T11:47:00Z</dcterms:modified>
  <cp:revision>4</cp:revision>
  <dc:subject/>
  <dc:title/>
</cp:coreProperties>
</file>