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Załącznik nr 13 do protokołu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Nr I/2018 sesji Rady Miejski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 xml:space="preserve">Trzemeszna z dnia 23 listopada 2018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ła Nr I/9/2018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z dnia 23 listopada 2018 rok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w sprawie powołania Komisji Finansowej, Rozwoju Gospodarczego i Obszarów Wiejskich Rady Miejskiej Trzemeszna, określenia jej składu osobowego i przedmiotu działani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Na podstawie art. 21 ust. 1 ustawy z dnia 8 marca 1990 r. o samorządzie gminnym (Dz. U. z 2018 poz. 994 ze zm.) w związku z § 21 ust. 1 pkt. 3 Uchwały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>LXV/634/2018 z dnia 21 sierpnia 2018 roku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 w sprawie: Statutu Gminy Trzemeszno (Dz. Urz. Woj. Wlkp. z 28 sierpnia 2018 roku  poz. 6560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la, co następuje: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§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wołuje się </w:t>
      </w:r>
      <w:r>
        <w:rPr>
          <w:rFonts w:cs="Garamond" w:ascii="Garamond" w:hAnsi="Garamond"/>
          <w:b/>
          <w:bCs/>
          <w:sz w:val="32"/>
          <w:szCs w:val="32"/>
        </w:rPr>
        <w:t xml:space="preserve">Komisję </w:t>
      </w:r>
      <w:r>
        <w:rPr>
          <w:rFonts w:cs="Garamond" w:ascii="Garamond" w:hAnsi="Garamond"/>
          <w:b/>
          <w:bCs/>
          <w:sz w:val="28"/>
          <w:szCs w:val="28"/>
        </w:rPr>
        <w:t xml:space="preserve">Finansową, Rozwoju Gospodarczego i Obszarów Wiejskich Rady Miejskiej Trzemeszna, </w:t>
      </w:r>
      <w:r>
        <w:rPr>
          <w:rFonts w:cs="Garamond" w:ascii="Garamond" w:hAnsi="Garamond"/>
        </w:rPr>
        <w:t>w składzie 15 radnych w osoba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.Agnieszka Bartz - Przewodnicząc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Daniel Bisikiewicz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Renata Buzała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4. Maciej Dalews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5. Marcin Jakubi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6. Piotr Kołodziejczak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7. Grzegorz Kopers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 Magdalena Laskowska- Wiceprzewodnicząc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9. Piotr Lewandows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Kacper Lipiński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1. Rafał Nawroc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2. Benedykt Nitk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3. Tadeusz Pawl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4. Renata Wiśniewsk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5. Dominik Woźni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dmiotem działania Komisji są sprawy dotyczące w szczególności: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36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Opiniowanie projektu budżetu i jego wykonania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36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Opiniowanie kierunków działania Burmistrza i programów gospodarczych w zakresie gospodarki finansowej i rozwoju gospodarczego, rolnictwa i obszarów wiejskich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36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Ocena projektu budżetu gminy i sprawozdania z wykonania budżetu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36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Opiniowanie projektów uchwał w sprawach podatków i opłat lokalnych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36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Opiniowanie zasad nabycia, zbycia i obciążenia nieruchomości oraz ich wydzierżawiania na okres dłuższy niż 3 lata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36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Opiniowanie projektów uchwał majątkowych gminy przekraczających zakres zwykłego zarządu, dotyczących w szczególności: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72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zaciągania długoterminowych pożyczek ;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72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ustalania maksymalnej wysokości pożyczek krótkoterminowych zaciąganych przez Burmistrza w roku budżetowym;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72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zobowiązań w zakresie podejmowania inwestycji i remontów o wartości przekraczającej granice corocznie ustalane przez radę;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72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inicjowanie w sprawach współdziałania z innymi Gminami, tworzenia związków międzygminnych.</w:t>
      </w:r>
    </w:p>
    <w:p>
      <w:pPr>
        <w:pStyle w:val="Normal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wała wchodzi w życie z dniem podjęcia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porządziła: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Marta Wojtaszak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Inspektor ds. Komisji Rady Miejskiej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9:00Z</dcterms:created>
  <dc:creator>marta.wojtaszak</dc:creator>
  <dc:description/>
  <dc:language>en-US</dc:language>
  <cp:lastModifiedBy>marta.wojtaszak</cp:lastModifiedBy>
  <cp:lastPrinted>2018-11-28T08:20:00Z</cp:lastPrinted>
  <dcterms:modified xsi:type="dcterms:W3CDTF">2018-12-11T07:56:00Z</dcterms:modified>
  <cp:revision>16</cp:revision>
  <dc:subject/>
  <dc:title>                                                                                     Załącznik nr </dc:title>
</cp:coreProperties>
</file>