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Załącznik nr 10do protokołu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Nr I/2018 sesji Rady Miejskiej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 xml:space="preserve">Trzemeszna z dnia 23 listopada 2018 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ła Nr I/6/2018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z dnia 23 listopada 2018 roku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 sprawie powołania Komisji Rewizyjnej Rady Miejskiej Trzemeszna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Na podstawie art. 18 a ust. 1 i 2 ustawy z dnia 8 marca 1990 r. o samorządzie gminnym (Dz. U. z 2018 poz. 994 ze zm.) w związku z § 21 ust. 1 pkt. 1 Uchwały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</w:rPr>
        <w:t>LXV/634/2018 z dnia 21 sierpnia 2018 roku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 w sprawie: Statutu Gminy Trzemeszno (Dz. Urz. Woj. Wlkp. z 28 sierpnia 2018 roku  poz. 6560 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la, co następuje: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§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wołuje się </w:t>
      </w:r>
      <w:r>
        <w:rPr>
          <w:rFonts w:cs="Garamond" w:ascii="Garamond" w:hAnsi="Garamond"/>
          <w:b/>
          <w:bCs/>
          <w:sz w:val="32"/>
          <w:szCs w:val="32"/>
        </w:rPr>
        <w:t>Komisję Rewizyjną Rady Miejskiej Trzemeszna</w:t>
      </w:r>
      <w:r>
        <w:rPr>
          <w:rFonts w:cs="Garamond" w:ascii="Garamond" w:hAnsi="Garamond"/>
        </w:rPr>
        <w:t xml:space="preserve"> w składzie 5 radnych w osoba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Renata Buzała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Marcin Jakubiak - Wiceprzewodniczący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Piotr Kołodziejczak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Magdalena Laskowska - Przewodnicząca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Rafał Nawrock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</w:rPr>
        <w:t>§ 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ady, tryb i przedmiot działania Komisji określa Statut Gminy Trzemesz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</w:t>
      </w: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wała wchodzi w życie z dniem podjęcia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16"/>
          <w:szCs w:val="16"/>
        </w:rPr>
        <w:t>Sporządziła: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>Marta Wojtaszak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 xml:space="preserve">Inspektor ds. Komisji Rady Miejskiej 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marta.wojtaszak</dc:creator>
  <dc:description/>
  <dc:language>en-US</dc:language>
  <cp:lastModifiedBy>marta.wojtaszak</cp:lastModifiedBy>
  <cp:lastPrinted>2018-11-28T08:04:00Z</cp:lastPrinted>
  <dcterms:modified xsi:type="dcterms:W3CDTF">2018-12-11T07:56:00Z</dcterms:modified>
  <cp:revision>25</cp:revision>
  <dc:subject/>
  <dc:title>                                                                                     Załącznik nr </dc:title>
</cp:coreProperties>
</file>