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ałącznik nr 4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Nr I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Trzemesz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 dnia 23 listopada 2018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/2/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  <w:szCs w:val="32"/>
        </w:rPr>
        <w:t>z dnia 23 listopada 201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yboru Przewodniczącego 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art. 19 ust. 1 ustawy z dnia 8 marca 1990 r. o samorządzie gminnym ( t. j. Dz. U. z 2018 r. poz. 994 ze zm. ) w związku z § 22 ust.2 Uchwały Nr LXV/634/2018 Rady Miejskiej Trzemeszna z dnia 21 sierpnia 2018 r. w sprawie Statutu Gminy Trzemeszno (Dz. Urz. Woj. Wlkp. z dnia 28 sierpnia 2018 r.poz.65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 się wybór </w:t>
      </w:r>
      <w:r>
        <w:rPr>
          <w:b/>
          <w:bCs/>
          <w:sz w:val="28"/>
          <w:szCs w:val="28"/>
        </w:rPr>
        <w:t>Radnego Pana BENEDYKTA NITKI</w:t>
      </w:r>
      <w:r>
        <w:rPr/>
        <w:t xml:space="preserve"> na </w:t>
      </w:r>
      <w:r>
        <w:rPr>
          <w:b/>
          <w:bCs/>
          <w:sz w:val="32"/>
          <w:szCs w:val="32"/>
        </w:rPr>
        <w:t>Przewodniczącego Rady Miejskiej Trzemesz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Komisji Skrutacyjnej stanowi załącznik nr 1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8:00Z</dcterms:created>
  <dc:creator>ewa.bisikiewicz</dc:creator>
  <dc:description/>
  <dc:language>en-US</dc:language>
  <cp:lastModifiedBy>marta.wojtaszak</cp:lastModifiedBy>
  <cp:lastPrinted>2018-11-27T11:35:00Z</cp:lastPrinted>
  <dcterms:modified xsi:type="dcterms:W3CDTF">2018-12-11T07:57:00Z</dcterms:modified>
  <cp:revision>9</cp:revision>
  <dc:subject/>
  <dc:title>                                                                                                Załącznik nr </dc:title>
</cp:coreProperties>
</file>