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udzielenie dotacji z budżetu Gminy Trzemeszno na realizację zadań w zakresie rozwoju sportu klubom sportowym niezaliczanym do sektora finansów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kwocie 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WNIOSKODAW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) nazwa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2) forma prawna …………………………………………………………………………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) numer w KRS lub innym rejestrze ……………………………………………………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) NIP ……………………………… REGON 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) Adres 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) tel. ………………………………….. mail 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) nazwa banku i nr konta …………………………………………………………….,………..</w:t>
      </w:r>
    </w:p>
    <w:p>
      <w:pPr>
        <w:pStyle w:val="Normal"/>
        <w:spacing w:lineRule="auto" w:line="360"/>
        <w:rPr/>
      </w:pPr>
      <w:r>
        <w:rPr>
          <w:bCs/>
        </w:rPr>
        <w:t xml:space="preserve">8) nazwiska i imiona oraz funkcje osób statutowo upoważnionych do reprezentowania podmiotu i posiadających zdolność do podejmowania zobowiązań finansowych w imieniu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dmiotu (zawierania umów)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9) realizacja celu publicznego polegającego na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OPIS PROJEKTU</w:t>
      </w:r>
    </w:p>
    <w:p>
      <w:pPr>
        <w:pStyle w:val="Normal"/>
        <w:spacing w:lineRule="auto" w:line="360"/>
        <w:rPr/>
      </w:pPr>
      <w:r>
        <w:rPr>
          <w:bCs/>
        </w:rPr>
        <w:t>1) nazwa projektu …………………………………………………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) charakterystyka projektu ………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3) miejsca wykonywania projektu 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4) termin realizacji projektu 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) szczegółowy harmonogram projektu dla poszczególnych grup/drużyn objętych projektem  w ujęciu tygodniowy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GODNIOWY HARMONOGRAM ZAJĘ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wa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ą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dzi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azwa grupy/druż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iejsce i godziny prowadzenia zaję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azwa grupy/druż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iejsce i godziny prowadzenia zaję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azwa grupy/druż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iejsce i godziny prowadzenia zaję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6) liczba osób objętych projektem i opis poszczególnych grup /drużyn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) zakładane cele realizacji zadan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3. KALKULACJA KOSZT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łkowity koszt projektu: </w:t>
      </w:r>
      <w:r>
        <w:rPr>
          <w:bCs/>
        </w:rPr>
        <w:t>…………….…….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kwota wnioskowanej dotacji: </w:t>
      </w:r>
      <w:r>
        <w:rPr>
          <w:bCs/>
        </w:rPr>
        <w:t>………………..…. zł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 xml:space="preserve">- środki własne: </w:t>
      </w:r>
      <w:r>
        <w:rPr>
          <w:bCs/>
        </w:rPr>
        <w:t>……………….…… zł</w:t>
      </w:r>
      <w:r>
        <w:rPr>
          <w:b/>
        </w:rPr>
        <w:br/>
      </w:r>
      <w:r>
        <w:rPr>
          <w:bCs/>
        </w:rPr>
        <w:t>1) Kosztorys ze względu na rodzaj kosztów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0"/>
        <w:gridCol w:w="744"/>
        <w:gridCol w:w="912"/>
        <w:gridCol w:w="720"/>
        <w:gridCol w:w="1584"/>
        <w:gridCol w:w="126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szt jednostk. </w:t>
              <w:br/>
              <w:t>(w 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do pokrycia z wnioskow. dotacji</w:t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finansowych środków własnych, środków z innych źródeł, w tym wpłat i opłat adresat.</w:t>
              <w:br/>
              <w:t>zadania (w zł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szty: </w:t>
              <w:br/>
            </w:r>
            <w:r>
              <w:rPr>
                <w:sz w:val="22"/>
                <w:szCs w:val="22"/>
              </w:rPr>
              <w:t>1) ........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/>
      </w:pPr>
      <w:r>
        <w:rPr/>
        <w:t xml:space="preserve">2) Przewidywane źródła finansowania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162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Środki finansowe własne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aty i opłaty adresatów zadania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ozostał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1-5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 INNE INFORMACJE DOTYCZĄCE PROJEKTU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) zasoby kadrowe przewidziane do realizacji projektu wraz z podaniem kwalifikacji osób, które będą zatrudnione przy realizacji projekt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) osiągnięcia sportowe/wynik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) dodatkowe informacje wnioskod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/(-my), ż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) proponowany projekt w całości mieści się w zakresie działalności statutowej naszego podmiotu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) wszystkie podane we wniosku informacje sa zgodne z aktualnym stanem prawnym i faktycznym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) podmiot nie ma zobowiązań publiczno – prawnych wobec budżetu państwa, jednostek samorządu terytorialnego oraz innych źródeł o charakterze publicznym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) podmiot bierze udział we współzawodnictwie sportowym organizowanym lub prowadzonym przez w określonej dyscyplinie sportu przez Polski Związane Sportowy lub podmioty działające z jego upoważnien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rzemeszno, dnia</w:t>
      </w:r>
      <w:r>
        <w:rPr>
          <w:bCs/>
          <w:sz w:val="20"/>
          <w:szCs w:val="20"/>
        </w:rPr>
        <w:t xml:space="preserve">…………………..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ieczęć wnioskodawcy</w:t>
        <w:br/>
        <w:t xml:space="preserve">i podpisy osób upoważnionych do składania oświadczeń woli </w:t>
        <w:br/>
        <w:t>w imieniu wnioskodawcy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aktualny odpis lub wydruk z właściwego rejestru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kserokopia potwierdzona za zgodność z oryginałem aktualnego statutu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sprawozdanie finansowe za rok poprzedzający złożenie wniosku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) inne dokumenty potwierdzające doświadczenie wnioskodawcy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8:00Z</dcterms:created>
  <dc:creator>joanna.stejakowska</dc:creator>
  <dc:description/>
  <dc:language>en-US</dc:language>
  <cp:lastModifiedBy>joanna.stejakowska</cp:lastModifiedBy>
  <dcterms:modified xsi:type="dcterms:W3CDTF">2018-10-26T10:08:00Z</dcterms:modified>
  <cp:revision>2</cp:revision>
  <dc:subject/>
  <dc:title>W N I O S E K</dc:title>
</cp:coreProperties>
</file>