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bCs/>
          <w:sz w:val="72"/>
          <w:szCs w:val="72"/>
        </w:rPr>
        <w:t>PROTOKÓ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  <w:bCs/>
          <w:sz w:val="56"/>
          <w:szCs w:val="56"/>
        </w:rPr>
        <w:t xml:space="preserve">z obrad LXVIII/2018 sesj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  <w:bCs/>
          <w:sz w:val="52"/>
          <w:szCs w:val="52"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w dniu 5 października 2018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Sesji przewodniczył</w:t>
      </w:r>
      <w:r>
        <w:rPr>
          <w:rFonts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SŁAWOMIR PE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Przewodniczący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Protokołowała</w:t>
      </w:r>
      <w:r>
        <w:rPr>
          <w:rFonts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 EWA BISIKIEWIC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Inspektor ds. obsługi Rady Miejskiej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1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twarcia obrad LXVIII/2018 sesji Rady Miejskiej dokona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>, który powita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. Burmistrza </w:t>
      </w:r>
      <w:r>
        <w:rPr>
          <w:rFonts w:cs="Bookman Old Style" w:ascii="Bookman Old Style" w:hAnsi="Bookman Old Style"/>
          <w:b/>
          <w:bCs/>
          <w:sz w:val="28"/>
          <w:szCs w:val="28"/>
        </w:rPr>
        <w:t>KRZYSZTOFA DEREZIŃSKI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Skarbnika Gminy </w:t>
      </w:r>
      <w:r>
        <w:rPr>
          <w:rFonts w:cs="Bookman Old Style" w:ascii="Bookman Old Style" w:hAnsi="Bookman Old Style"/>
          <w:b/>
          <w:bCs/>
          <w:sz w:val="28"/>
          <w:szCs w:val="28"/>
        </w:rPr>
        <w:t>ADRIANA NOWA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informował, że dzisiejsza sesja zwołana została w trybie art. 20 ust. 3 ustawy z dnia 8 marca 1990 r. o samorządzie gminnym. Wniosek o zwołanie sesji stanowi załącznik do niniejszego protokoł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2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sesji uczestniczy 8 radnych na stan 15 radnych. Rada Miejska posiada QUORUM i może podejmować uchwały i wniosk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ista obecności radnych i zaproszonych gości stanowi załącznik nr 1 i 2 do niniejszego protokołu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3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 xml:space="preserve">Na Sekretarza obrad zaproponowa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nego DANIELA BISIKIEWIC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/w kandydatura została przez radnych przyjęta jednogłośni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4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odczytał Porządek obrad dołączony do wniosku o zwołanie ses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trakcie obrad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</w:t>
      </w:r>
      <w:r>
        <w:rPr>
          <w:rFonts w:cs="Bookman Old Style" w:ascii="Bookman Old Style" w:hAnsi="Bookman Old Style"/>
        </w:rPr>
        <w:t xml:space="preserve"> zarządził przerwę. W przerwie odbyło się wspólne posiedzenie Komisji Rady Miejskiej. Z posiedzenia Komisji zostanie sporządzony odrębny protokó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5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ę Komisji Finansowej, Rozwoju Gospodarczego i Obszarów Wiejskich Rady Miejskiej do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ojektu uchwały w sprawie zmiany uchwały Nr LV/523/2017 z dnia 28 grudnia 2017 r. w sprawie uchwały budżetowej na rok 2018 </w:t>
      </w:r>
      <w:r>
        <w:rPr>
          <w:rFonts w:cs="Bookman Old Style" w:ascii="Bookman Old Style" w:hAnsi="Bookman Old Style"/>
        </w:rPr>
        <w:t xml:space="preserve">przedstawi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a Komisji MARIA SOBIESZA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8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pinię Komisji Społecznej Rady Miejskiej przedstawił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Komisji DANIEL BISIKIEWICZ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omisja projekt uchwały zaopiniowała pozytyw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 głosowało 8 rad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dyskusji nikt z radnych głosu nie zabierał, wobec czeg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zarządził głosowanie na projektem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Za przyjęciem projektu uchwały w sprawie zmiany uchwały Nr LV/523/2017 z dnia 28 grudnia 2017 r. w sprawie uchwały budżetowej na rok 2018 głosowało 8 radnych. Uchwała została podjęta. Uchwała Nr LXVIII/645/2018 Rady Miejskiej Trzemeszna stanowi załącznik nr 3 do niniejszego protokoł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DO PKT. 6 PORZĄDKU OBRAD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uwagi na wyczerpanie Porządku Obrad </w:t>
      </w:r>
      <w:r>
        <w:rPr>
          <w:rFonts w:cs="Bookman Old Style" w:ascii="Bookman Old Style" w:hAnsi="Bookman Old Style"/>
          <w:b/>
          <w:bCs/>
          <w:sz w:val="28"/>
          <w:szCs w:val="28"/>
        </w:rPr>
        <w:t>Przewodniczący Rady Miejskiej SŁAWOMIR PENO</w:t>
      </w:r>
      <w:r>
        <w:rPr>
          <w:rFonts w:cs="Bookman Old Style" w:ascii="Bookman Old Style" w:hAnsi="Bookman Old Style"/>
        </w:rPr>
        <w:t xml:space="preserve"> podziękował za udział w pracach Rady i dokonał zamknięcia LXVIII/2018 sesji Rady Miejskiej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siedzenie było nagrywane. Nagranie dostępne jest na stronie trzemeszno.p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3:00Z</dcterms:created>
  <dc:creator>ewa.bisikiewicz</dc:creator>
  <dc:description/>
  <dc:language>en-US</dc:language>
  <cp:lastModifiedBy>ewa.bisikiewicz</cp:lastModifiedBy>
  <dcterms:modified xsi:type="dcterms:W3CDTF">2018-10-18T06:49:00Z</dcterms:modified>
  <cp:revision>2</cp:revision>
  <dc:subject/>
  <dc:title>                                      PROTOKÓŁ</dc:title>
</cp:coreProperties>
</file>