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  <w:bCs/>
          <w:sz w:val="72"/>
          <w:szCs w:val="72"/>
        </w:rPr>
        <w:t xml:space="preserve"> </w:t>
      </w:r>
      <w:r>
        <w:rPr>
          <w:rFonts w:cs="Bookman Old Style" w:ascii="Bookman Old Style" w:hAnsi="Bookman Old Style"/>
          <w:b/>
          <w:bCs/>
          <w:sz w:val="72"/>
          <w:szCs w:val="72"/>
        </w:rPr>
        <w:t>PROTOKÓ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b/>
          <w:bCs/>
          <w:sz w:val="40"/>
          <w:szCs w:val="40"/>
        </w:rPr>
        <w:t>z obrad LXVI/2018 sesji Rady Miejskiej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  <w:b/>
          <w:bCs/>
          <w:sz w:val="48"/>
          <w:szCs w:val="48"/>
        </w:rPr>
        <w:t>TRZEMESZ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  <w:b/>
          <w:bCs/>
          <w:sz w:val="48"/>
          <w:szCs w:val="48"/>
        </w:rPr>
        <w:t>w dniu 14 września 2018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rPr>
          <w:rFonts w:cs="Bookman Old Style" w:ascii="Bookman Old Style" w:hAnsi="Bookman Old Style"/>
          <w:b/>
          <w:bCs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Sesji przewodniczył</w:t>
      </w:r>
      <w:r>
        <w:rPr>
          <w:rFonts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  <w:b/>
          <w:bCs/>
          <w:sz w:val="48"/>
          <w:szCs w:val="48"/>
        </w:rPr>
        <w:t xml:space="preserve"> SŁAWOMIR PEN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rFonts w:eastAsia="Bookman Old Style" w:cs="Bookman Old Style" w:ascii="Bookman Old Style" w:hAnsi="Bookman Old Style"/>
          <w:b/>
          <w:bCs/>
        </w:rPr>
        <w:t xml:space="preserve">           </w:t>
      </w:r>
      <w:r>
        <w:rPr>
          <w:rFonts w:cs="Bookman Old Style" w:ascii="Bookman Old Style" w:hAnsi="Bookman Old Style"/>
          <w:b/>
          <w:bCs/>
        </w:rPr>
        <w:t>Przewodniczący Rady Miejskiej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otokołowała</w:t>
      </w:r>
      <w:r>
        <w:rPr>
          <w:rFonts w:cs="Bookman Old Style" w:ascii="Bookman Old Style" w:hAnsi="Bookman Old Style"/>
        </w:rPr>
        <w:t xml:space="preserve">                                      </w:t>
      </w:r>
      <w:r>
        <w:rPr>
          <w:rFonts w:cs="Bookman Old Style" w:ascii="Bookman Old Style" w:hAnsi="Bookman Old Style"/>
          <w:b/>
          <w:bCs/>
          <w:sz w:val="36"/>
          <w:szCs w:val="36"/>
        </w:rPr>
        <w:t>Marta Wojtaszak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b/>
          <w:bCs/>
          <w:sz w:val="21"/>
          <w:szCs w:val="21"/>
        </w:rPr>
        <w:t>Inspektor ds. obsługi Komisji Rady Miejskiej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1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twarcia obrad LXVI/2018 sesji Rady Miejskiej Trzemeszna dokona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>, który powitał uczestników dzisiejszych obra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2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esji uczestniczy 11 radnych. Rada Miejska posiada QUORUM i jest uprawniona do podejmowania uchwał i wniosk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3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Sekretarza obrad zaproponowano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nego KACPRA LIPIŃSKIEG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W/w kandydatura została przez radnych przyjęta jednogłośnie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4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poinformował, że dzisiejsza sesja została zwołana na wniosek Burmistrza Trzemeszn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Wniosek stanowi załącznik do niniejszego protokołu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stępnie odczytano Porządek obra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Za Porządkiem obrad radni głosowali jednogłośnie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  <w:b/>
          <w:bCs/>
          <w:sz w:val="44"/>
          <w:szCs w:val="44"/>
        </w:rPr>
        <w:t>PORZĄDEK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Otwarcie obrad LXVI/2018 sesji Rady Miejskiej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Stwierdzenie QUORUM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wołanie Sekretarza obrad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yjęcie Porządku obrad LXVI/2018 SESJI Rady Miejskiej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ab/>
        <w:t xml:space="preserve">5.Podjęcie uchwały w sprawie utworzenia odrębnego </w:t>
        <w:tab/>
        <w:t xml:space="preserve">obwodu głosowania na terenie Zakładu Poprawczego w </w:t>
        <w:tab/>
        <w:t xml:space="preserve">Trzemesznie, ustalenia numeru, granicy oraz siedziby </w:t>
        <w:tab/>
        <w:t xml:space="preserve">Obwodowej Komisji Wyborczej w wyborach do rad gmin, </w:t>
        <w:tab/>
        <w:t xml:space="preserve">rad powiatów, sejmików województw i rad dzielnic m.st. </w:t>
        <w:tab/>
        <w:t xml:space="preserve">Warszawy oraz wyborów wójtów, burmistrzów i </w:t>
        <w:tab/>
        <w:t xml:space="preserve">prezydentów miast zarządzonych na dzień 21 </w:t>
        <w:tab/>
        <w:t>października 2018 r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opinia Komisji Finansowej, Rozwoju Gospodarczego i Obszarów Wiejskich Rady Miejskiej,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opinia Komisji Społecznej Rady Miejskiej,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dyskusja,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podjęcie uchwały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Zamknięcie obrad LXVI/2018 sesji Rady Miejskiej.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5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projektu uchwały w sprawie podjęcia uchwały w sprawie </w:t>
      </w:r>
      <w:r>
        <w:rPr>
          <w:rFonts w:cs="Bookman Old Style" w:ascii="Bookman Old Style" w:hAnsi="Bookman Old Style"/>
          <w:b/>
          <w:bCs/>
        </w:rPr>
        <w:t xml:space="preserve">utworzenia odrębnego obwodu głosowania na terenie Zakładu Poprawczego w Trzemesznie, ustalenia numeru, granicy oraz siedziby Obwodowej Komisji Wyborczej w wyborach do rad gmin, rad powiatów, sejmików województw i rad dzielnic m.st. Warszawy oraz wyborów wójtów, burmistrzów i prezydentów miast zarządzonych na dzień 21 października 2018 r. </w:t>
      </w:r>
      <w:r>
        <w:rPr>
          <w:rFonts w:cs="Bookman Old Style" w:ascii="Bookman Old Style" w:hAnsi="Bookman Old Style"/>
        </w:rPr>
        <w:t xml:space="preserve">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MARIA SOBIESZA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projektem zagłosowało 11 rad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Społecznej Rady Miejskiej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głosowało 11 rad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yskusji głos zabrał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Radny Daniel Bisikiewicz, </w:t>
      </w:r>
      <w:r>
        <w:rPr>
          <w:rFonts w:cs="Bookman Old Style" w:ascii="Bookman Old Style" w:hAnsi="Bookman Old Style"/>
        </w:rPr>
        <w:t>który zapytał czy na stałe nie powinien być utworzony obwód głosowania na terenie Zakładu Poprawczego w Trzemesznie ? Bo co roku musimy podejmować uchwałę w tej sprawie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Burmistrz </w:t>
      </w:r>
      <w:r>
        <w:rPr>
          <w:rFonts w:cs="Bookman Old Style" w:ascii="Bookman Old Style" w:hAnsi="Bookman Old Style"/>
        </w:rPr>
        <w:t>- przepisy mówią o ilości osadzonych a tego nie możemy przewidzieć i z tego co ja się  orientuje to nie można tego na stałe wprowadzić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Przewodniczący Rady Miejskiej SŁAWOMIR PENO </w:t>
      </w:r>
      <w:r>
        <w:rPr>
          <w:rFonts w:cs="Bookman Old Style" w:ascii="Bookman Old Style" w:hAnsi="Bookman Old Style"/>
        </w:rPr>
        <w:t>odczytał treść pisma Pan Dyrektora Zakładu Poprawczego w Trzemesznie. Pismo dostępne w Biurze Rady Miejski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dyskusji więcej nikt z radnych głosu nie zabierał więc odbyło się głosowa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poddał pod głosowanie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projekt uchwały w sprawie </w:t>
      </w:r>
      <w:r>
        <w:rPr>
          <w:rFonts w:cs="Bookman Old Style" w:ascii="Bookman Old Style" w:hAnsi="Bookman Old Style"/>
          <w:b/>
          <w:bCs/>
        </w:rPr>
        <w:t>utworzenia odrębnego obwodu głosowania na terenie Zakładu Poprawczego w Trzemesznie, ustalenia numeru, granicy oraz siedziby Obwodowej Komisji Wyborczej w wyborach do rad gmin, rad powiatów, sejmików województw i rad dzielnic m.st. Warszawy oraz wyborów wójtów, burmistrzów i prezydentów miast zarządzonych na dzień 21 października 2018 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odjęciem uchwały głosowało 11 radnych. Uchwała została podjęta. Uchwała Nr LXVI/635/2018 Rady Miejskiej Trzemeszna stanowi załącznik nr 3 do niniejszego protokołu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6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dokonał zamknięcia obrad LXVI/2018 sesji Rady Miejskiej Trzemesz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Sesja była nagrywana. Nagranie dostępne jest na stronie trzemeszno.p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tym protokół zakończono i podpisa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07:00Z</dcterms:created>
  <dc:creator>marta.wojtaszak</dc:creator>
  <dc:description/>
  <dc:language>en-US</dc:language>
  <cp:lastModifiedBy>marta.wojtaszak</cp:lastModifiedBy>
  <cp:lastPrinted>2018-09-18T09:37:00Z</cp:lastPrinted>
  <dcterms:modified xsi:type="dcterms:W3CDTF">2018-09-18T07:37:00Z</dcterms:modified>
  <cp:revision>2</cp:revision>
  <dc:subject/>
  <dc:title>                            PROTOKÓŁ</dc:title>
</cp:coreProperties>
</file>