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obrad LXV/2018 ses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dnia 21 sierpni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esji przewodniczył </w:t>
      </w:r>
      <w:r>
        <w:rPr>
          <w:rFonts w:cs="Bookman Old Style" w:ascii="Bookman Old Style" w:hAnsi="Bookman Old Style"/>
          <w:b/>
          <w:bCs/>
          <w:sz w:val="32"/>
          <w:szCs w:val="32"/>
        </w:rPr>
        <w:t>SŁAWOMIR PENO</w:t>
      </w:r>
      <w:r>
        <w:rPr>
          <w:rFonts w:cs="Bookman Old Style" w:ascii="Bookman Old Style" w:hAnsi="Bookman Old Style"/>
        </w:rPr>
        <w:t xml:space="preserve"> – Przewodniczą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otokołowała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EWA BISIKIEWICZ</w:t>
      </w:r>
      <w:r>
        <w:rPr>
          <w:rFonts w:cs="Bookman Old Style" w:ascii="Bookman Old Style" w:hAnsi="Bookman Old Style"/>
        </w:rPr>
        <w:t>- Inspektor ds. obsług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a obrad LXV/2018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, który poinformował, że dzisiejsze obrady zostały zwołane na wniosek Burmistrza, podał także przyczyny zmiany daty sesji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z dnia 22 na 21 sierpnia 2018 ro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, że w sesji uczestniczy 8 radnych na ustawowy skład Rady 15 radnych.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a Miejska posiada QUORUM i jest uprawniona do podejmowania uchwał i wniosków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Lista obecności radnych i zaproszonych gości stanowi załącznik nr 1 i 2 do niniejszego protokołu.</w:t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S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Na Sekretarza LXV/2018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MACIEJA DALEW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/w kandydatura została przez radnych przyjęta jednogłośnie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ządek sesji określony przez Burmistrza przy wniosku o zwołanie sesji odczytano rad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 Burmistrza wraz z Porządkiem obrad znajduje się w materiałach sesyjnyc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rządkiem zagłosowano jednogłośni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przerwę w obrad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W czasie przerwy odbyło się połączone posiedzenie Komisji Rady Miejskiej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Z posiedzenia, o którym mowa zostanie sporządzony odrębny protokół.</w:t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do autopoprawki do projektu uchwały w sprawie zmiany uchwały Nr LV/523/2017 z dnia 28 grudnia 2017 roku w sprawie uchwalenia Wieloletniej Prognozy Finansowej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tekstem jednolitym uchwały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teksem jednolitym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przyjęciem autopoprawki głosowało 10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zmiany uchwały Nr LV/523/2017 z dnia 28 grudnia 2017 r. w sprawie uchwalenia Wieloletniej Prognozy Finansowej Gminy Trzemeszno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29/2018 Rady Miejskiej Trzemeszna stanowi załącznik nr 3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b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do projektu uchwały w sprawie zmiany uchwały Nr LV/524/2017 z dnia 28 grudnia 2017 roku w sprawie uchwały budżetowej na rok 2018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do projektu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tekstem jednolitym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do projektu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kstem jednolitym uchwały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 autopoprawki do projektu uchwały w sprawie zmiany uchwały Nr LV/524/2017 z dnia 28 grudnia 2017 r. w sprawie uchwały budżetowej na rok 2018 głosowało 9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od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Uchwała została podjęt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30/2018 Rady Miejskiej Trzemeszna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c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pozbawienia statusu pomnika przyrody 1 drzewa wchodzącego w skład pomnika przyrody – alei drzew rosnących wzdłuż Al. Szymańskiego w Trzemesznie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 nad projektem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y w sprawie pozbawienia statusu pomnika przyrody 1 drzewa wchodzącego w skład pomnika przyrody – alei drzew rosnących wzdłuż Al. Szymańskiego w Trzemesz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10 radny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31/2018 Rady Miejskiej Trzemeszna stanowi załącznik nr 5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d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określenia zasad udzielenia dotacji celowej z budżetu Gminy Trzemeszno na dofinansowanie wymiany źródeł ciepła na proekologiczne urządzenia grzewcze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7 radnych, 1 radny był przeciwny 1 radny wstrzymał się od gło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7 radnych, 1 radny był przeciwny, 1 radny wstrzymał się od gło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 DARIUSZ JANKOWSKI</w:t>
      </w:r>
      <w:r>
        <w:rPr>
          <w:rFonts w:cs="Bookman Old Style" w:ascii="Bookman Old Style" w:hAnsi="Bookman Old Style"/>
        </w:rPr>
        <w:t xml:space="preserve"> zwrócił uwagę na konieczność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miany w § 2 ust. 3 na stronie trzeciej dotyczącej terminu składania wniosków - od 17 września do 21 wrześ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prawką za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określenia zasad udzielenia dotacji celowej z budżetu Gminy Trzemeszno na dofinansowanie wymiany źródeł ciepła na proekologiczne urządzenia grzewcze głosowało 8 radnych, 1 radny był przeciwny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32/2018 Rady Miejskiej Trzemeszna stanowi załącznik nr 6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e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ustalenia maksymalnej liczby zezwoleń na sprzedaż napojów alkoholowych oraz zasad usytuowania miejsc sprzedaży napojów alkoholowych na terenie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8 radnych, 2 radnych wstrzymało się od gło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8 radnych, 2 radnych wstrzymało się od głosu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 xml:space="preserve">zarządził głosowanie nad projektem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y w sprawie ustalenia maksymalnej liczby zezwoleń na sprzedaż napojów alkoholowych oraz zasad usytuowania miejsc sprzedaży napojów alkoholowych na terenie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7 radnych, 3 radnych było przeciw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33/2018 Rady Miejskiej Trzemeszna stanowi załącznik nr 7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f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Statutu Gminy Trzemeszno 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oprawkami do Statutu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oprawką dotyczącą terminu wejścia w życie uchwały glosowało 11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tekstem jednolitym Statutu Gminy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poprawką zaproponowaną przez </w:t>
      </w:r>
      <w:r>
        <w:rPr>
          <w:rFonts w:cs="Bookman Old Style" w:ascii="Bookman Old Style" w:hAnsi="Bookman Old Style"/>
          <w:b/>
          <w:bCs/>
          <w:sz w:val="28"/>
          <w:szCs w:val="28"/>
        </w:rPr>
        <w:t>Mecenas JUSTYNĘ GAŁĘCKĄ</w:t>
      </w:r>
      <w:r>
        <w:rPr>
          <w:rFonts w:cs="Bookman Old Style" w:ascii="Bookman Old Style" w:hAnsi="Bookman Old Style"/>
        </w:rPr>
        <w:t xml:space="preserve"> w zakresie wejścia w życie uchwały głosowało 11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pozostałymi poprawkami do Statutu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teksem jednolitym Statutu głosowało 9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>zarządził głosow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prawką zgłoszoną w sprawie wejścia w życie uchwały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zostałymi poprawkami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Statutu Gminy Trzemeszno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r LXV/634/2018 Rady Miejskiej Trzemeszna stanowi załącznik nr 8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ziękował za udział w pracach Rady Miejskiej i dokonał zamknięcia LXV/2018 sesji Rady Miejskiej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ja była nagrywana. Nagranie dostępne jest na stronie internetow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ewa.bisikiewicz</dc:creator>
  <dc:description/>
  <dc:language>en-US</dc:language>
  <cp:lastModifiedBy>ewa.bisikiewicz</cp:lastModifiedBy>
  <dcterms:modified xsi:type="dcterms:W3CDTF">2018-10-25T09:58:00Z</dcterms:modified>
  <cp:revision>2</cp:revision>
  <dc:subject/>
  <dc:title>                              PROTOKÓŁ</dc:title>
</cp:coreProperties>
</file>