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rFonts w:eastAsia="Times New Roman"/>
        </w:rPr>
        <w:t xml:space="preserve">                                  </w:t>
      </w:r>
      <w:r>
        <w:rPr>
          <w:rFonts w:eastAsia="Times New Roman"/>
          <w:b/>
          <w:bCs/>
          <w:sz w:val="96"/>
          <w:szCs w:val="96"/>
        </w:rPr>
        <w:t xml:space="preserve"> </w:t>
      </w:r>
      <w:r>
        <w:rPr>
          <w:rFonts w:cs="Bookman Old Style" w:ascii="Bookman Old Style" w:hAnsi="Bookman Old Style"/>
          <w:b/>
          <w:bCs/>
          <w:sz w:val="96"/>
          <w:szCs w:val="9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56"/>
          <w:szCs w:val="56"/>
        </w:rPr>
        <w:t>z obrad LXIV/2018 sesji</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Rady Miejskiej Trzemeszna</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36"/>
          <w:szCs w:val="36"/>
        </w:rPr>
        <w:t xml:space="preserve"> </w:t>
      </w:r>
      <w:r>
        <w:rPr>
          <w:rFonts w:cs="Bookman Old Style" w:ascii="Bookman Old Style" w:hAnsi="Bookman Old Style"/>
          <w:b/>
          <w:bCs/>
          <w:sz w:val="56"/>
          <w:szCs w:val="56"/>
        </w:rPr>
        <w:t xml:space="preserve">z dnia 25 lipca 2018 roku </w:t>
      </w:r>
    </w:p>
    <w:p>
      <w:pPr>
        <w:pStyle w:val="Normal"/>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28"/>
          <w:szCs w:val="28"/>
        </w:rPr>
        <w:t>Sesji przewodniczył</w:t>
      </w:r>
      <w:r>
        <w:rPr>
          <w:rFonts w:cs="Bookman Old Style" w:ascii="Bookman Old Style" w:hAnsi="Bookman Old Style"/>
        </w:rPr>
        <w:t xml:space="preserve">                            </w:t>
      </w:r>
      <w:r>
        <w:rPr>
          <w:rFonts w:cs="Bookman Old Style" w:ascii="Bookman Old Style" w:hAnsi="Bookman Old Style"/>
          <w:b/>
          <w:bCs/>
          <w:sz w:val="32"/>
          <w:szCs w:val="32"/>
        </w:rPr>
        <w:t>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Przewodniczący 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Protokołowała</w:t>
      </w:r>
      <w:r>
        <w:rPr>
          <w:rFonts w:cs="Bookman Old Style" w:ascii="Bookman Old Style" w:hAnsi="Bookman Old Style"/>
        </w:rPr>
        <w:t xml:space="preserve">                                       </w:t>
      </w:r>
      <w:r>
        <w:rPr>
          <w:rFonts w:cs="Bookman Old Style" w:ascii="Bookman Old Style" w:hAnsi="Bookman Old Style"/>
          <w:b/>
          <w:bCs/>
          <w:sz w:val="28"/>
          <w:szCs w:val="28"/>
        </w:rPr>
        <w:t>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rPr>
        <w:t>Inspektor ds. obsługi</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r>
        <w:rPr>
          <w:rFonts w:cs="Bookman Old Style" w:ascii="Bookman Old Style" w:hAnsi="Bookman Old Style"/>
          <w:b/>
          <w:bCs/>
        </w:rPr>
        <w:t>Rady Miejskiej</w:t>
      </w:r>
      <w:r>
        <w:rPr>
          <w:b/>
          <w:bCs/>
        </w:rPr>
        <w:t xml:space="preserve"> </w:t>
      </w:r>
    </w:p>
    <w:p>
      <w:pPr>
        <w:pStyle w:val="Normal"/>
        <w:rPr>
          <w:b/>
          <w:b/>
          <w:bCs/>
        </w:rPr>
      </w:pPr>
      <w:r>
        <w:rPr>
          <w:b/>
          <w:bCs/>
        </w:rPr>
      </w:r>
    </w:p>
    <w:p>
      <w:pPr>
        <w:pStyle w:val="Normal"/>
        <w:rPr/>
      </w:pPr>
      <w:r>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w:t>
      </w:r>
      <w:r>
        <w:rPr>
          <w:rFonts w:cs="Bookman Old Style" w:ascii="Bookman Old Style" w:hAnsi="Bookman Old Style"/>
          <w:b/>
          <w:bCs/>
          <w:sz w:val="28"/>
          <w:szCs w:val="28"/>
        </w:rPr>
        <w:t>LXIV/2018 sesji</w:t>
      </w:r>
      <w:r>
        <w:rPr>
          <w:rFonts w:cs="Bookman Old Style" w:ascii="Bookman Old Style" w:hAnsi="Bookman Old Style"/>
        </w:rPr>
        <w:t xml:space="preserve"> Rady Miejskiej Trzemeszna dokonał  </w:t>
      </w:r>
      <w:r>
        <w:rPr>
          <w:rFonts w:cs="Bookman Old Style" w:ascii="Bookman Old Style" w:hAnsi="Bookman Old Style"/>
          <w:b/>
          <w:bCs/>
          <w:sz w:val="28"/>
          <w:szCs w:val="28"/>
        </w:rPr>
        <w:t>Przewodniczący Rady  Miejskiej SŁAWOMIR PENO</w:t>
      </w:r>
      <w:r>
        <w:rPr>
          <w:rFonts w:cs="Bookman Old Style" w:ascii="Bookman Old Style" w:hAnsi="Bookman Old Style"/>
        </w:rPr>
        <w:t>, który powitał:</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t;   Radnych Rady Miejskiej</w:t>
      </w:r>
    </w:p>
    <w:p>
      <w:pPr>
        <w:pStyle w:val="Normal"/>
        <w:numPr>
          <w:ilvl w:val="0"/>
          <w:numId w:val="3"/>
        </w:numPr>
        <w:rPr>
          <w:rFonts w:ascii="Bookman Old Style" w:hAnsi="Bookman Old Style" w:cs="Bookman Old Style"/>
        </w:rPr>
      </w:pPr>
      <w:r>
        <w:rPr>
          <w:rFonts w:cs="Bookman Old Style" w:ascii="Bookman Old Style" w:hAnsi="Bookman Old Style"/>
        </w:rPr>
        <w:t xml:space="preserve">Burmistrza </w:t>
      </w:r>
      <w:r>
        <w:rPr>
          <w:rFonts w:cs="Bookman Old Style" w:ascii="Bookman Old Style" w:hAnsi="Bookman Old Style"/>
          <w:b/>
          <w:bCs/>
          <w:sz w:val="28"/>
          <w:szCs w:val="28"/>
        </w:rPr>
        <w:t>KRZYSZTOFA DEREZIŃSKIEGO</w:t>
      </w:r>
    </w:p>
    <w:p>
      <w:pPr>
        <w:pStyle w:val="Normal"/>
        <w:numPr>
          <w:ilvl w:val="0"/>
          <w:numId w:val="3"/>
        </w:numPr>
        <w:rPr>
          <w:rFonts w:ascii="Bookman Old Style" w:hAnsi="Bookman Old Style" w:cs="Bookman Old Style"/>
        </w:rPr>
      </w:pPr>
      <w:r>
        <w:rPr>
          <w:rFonts w:cs="Bookman Old Style" w:ascii="Bookman Old Style" w:hAnsi="Bookman Old Style"/>
        </w:rPr>
        <w:t xml:space="preserve">Skarbnika Gminy </w:t>
      </w:r>
      <w:r>
        <w:rPr>
          <w:rFonts w:cs="Bookman Old Style" w:ascii="Bookman Old Style" w:hAnsi="Bookman Old Style"/>
          <w:b/>
          <w:bCs/>
          <w:sz w:val="28"/>
          <w:szCs w:val="28"/>
        </w:rPr>
        <w:t>ADRIANA NOWAKA</w:t>
      </w:r>
    </w:p>
    <w:p>
      <w:pPr>
        <w:pStyle w:val="Normal"/>
        <w:numPr>
          <w:ilvl w:val="0"/>
          <w:numId w:val="3"/>
        </w:numPr>
        <w:rPr/>
      </w:pPr>
      <w:r>
        <w:rPr>
          <w:rFonts w:cs="Bookman Old Style" w:ascii="Bookman Old Style" w:hAnsi="Bookman Old Style"/>
        </w:rPr>
        <w:t xml:space="preserve">Mecenas </w:t>
      </w:r>
      <w:r>
        <w:rPr>
          <w:rFonts w:cs="Bookman Old Style" w:ascii="Bookman Old Style" w:hAnsi="Bookman Old Style"/>
          <w:b/>
          <w:bCs/>
          <w:sz w:val="28"/>
          <w:szCs w:val="28"/>
        </w:rPr>
        <w:t>JUSTYNĘ GAŁĘCKĄ</w:t>
      </w:r>
    </w:p>
    <w:p>
      <w:pPr>
        <w:pStyle w:val="Normal"/>
        <w:numPr>
          <w:ilvl w:val="0"/>
          <w:numId w:val="3"/>
        </w:numPr>
        <w:rPr>
          <w:rFonts w:ascii="Bookman Old Style" w:hAnsi="Bookman Old Style" w:cs="Bookman Old Style"/>
        </w:rPr>
      </w:pPr>
      <w:r>
        <w:rPr>
          <w:rFonts w:cs="Bookman Old Style" w:ascii="Bookman Old Style" w:hAnsi="Bookman Old Style"/>
        </w:rPr>
        <w:t>Sołtysów</w:t>
      </w:r>
    </w:p>
    <w:p>
      <w:pPr>
        <w:pStyle w:val="Normal"/>
        <w:numPr>
          <w:ilvl w:val="0"/>
          <w:numId w:val="3"/>
        </w:numPr>
        <w:rPr>
          <w:rFonts w:ascii="Bookman Old Style" w:hAnsi="Bookman Old Style" w:cs="Bookman Old Style"/>
        </w:rPr>
      </w:pPr>
      <w:r>
        <w:rPr>
          <w:rFonts w:cs="Bookman Old Style" w:ascii="Bookman Old Style" w:hAnsi="Bookman Old Style"/>
        </w:rPr>
        <w:t>Pozostałych uczestników obr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W dzisiejszej sesji uczestniczy 11 radnych na ustawowy skład Rady 15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Rada Miejska posiada QUORUM i jest uprawniona do podejmowania uchwał i wniosków.</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 Sekretarza obrad LXIV/2018 sesji Rady Miejskiej zaproponowano </w:t>
      </w:r>
      <w:r>
        <w:rPr>
          <w:rFonts w:cs="Bookman Old Style" w:ascii="Bookman Old Style" w:hAnsi="Bookman Old Style"/>
          <w:b/>
          <w:bCs/>
          <w:sz w:val="28"/>
          <w:szCs w:val="28"/>
        </w:rPr>
        <w:t>radnego MIECZYSŁAWA CHOJECKIEG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u w:val="single"/>
        </w:rPr>
      </w:pPr>
      <w:r>
        <w:rPr>
          <w:rFonts w:cs="Bookman Old Style" w:ascii="Bookman Old Style" w:hAnsi="Bookman Old Style"/>
          <w:b/>
          <w:bCs/>
          <w:u w:val="single"/>
        </w:rPr>
        <w:t>W/w kandydatura została przyjęta jednogłośni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Pan M.W. wnioskował, aby rozpatrywanie skargi w/w z 3 czerwca 2018 roku na działalność Burmistrza Trzemeszna przełożyć na następną sesję, ponieważ nie może przybyć na obrady z powodu prac żniw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ECKA</w:t>
      </w:r>
      <w:r>
        <w:rPr>
          <w:rFonts w:cs="Bookman Old Style" w:ascii="Bookman Old Style" w:hAnsi="Bookman Old Style"/>
        </w:rPr>
        <w:t xml:space="preserve"> proponowała, aby skargę rozpatrzyć na sesji nadzwyczaj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ytał, dlaczego skarga ma być rozpatrywana na sesji nadzwyczaj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może dojść do przekroczenia terminu rozpatrzenia skargi, albo skarga będzie rozpatrywana dzisiaj. Zwróciła także uwagę, że dobrze by było, aby skarżący przedstawił pismo w tej sprawi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pod głosowanie wniosek Pana M.W. o przełożenie w punkcie 12 podpunktu w sprawie rozpatrzenia skargi Pana M.W. z dnia 3 czerwca 2018 roku na działalność Burmistrza Trzemeszna na następną sesję.</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ozytywnym rozpatrzeniem wniosku głosowało 8 radnych, głosów przeciwnych nie stwierdzono, 3 radnych wstrzymało się od głos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wnioskował o poszerzenie dzisiejszego porządku obrad i wprowadzenie w miejsce wykreślonego projektu uchwały projektu uchwały w sprawie zmiany uchwały Nr LXIII/601/2018 z dnia 27 czerwca 2018 r. w sprawie pomocy finansowej dla Powiatu Gnieźnieńskiego.</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ytał, która skarga Pana M.W. miała być dziś rozpatry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wyjaśnił, że chodzi o skargę z 3 czerwca 2018 roku. Stwierdził następnie, że może odczytać treść wspomnianego pism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Burmistrz KRZYSZTOF DEREZIŃSKI</w:t>
      </w:r>
      <w:r>
        <w:rPr>
          <w:rFonts w:cs="Bookman Old Style" w:ascii="Bookman Old Style" w:hAnsi="Bookman Old Style"/>
          <w:sz w:val="28"/>
          <w:szCs w:val="28"/>
        </w:rPr>
        <w:t xml:space="preserve"> stwierdził, że gdy wnosi o zmianę Porządku obrad, to następuje to albo na sesji, albo pisemnie, a </w:t>
      </w:r>
      <w:r>
        <w:rPr>
          <w:rFonts w:cs="Bookman Old Style" w:ascii="Bookman Old Style" w:hAnsi="Bookman Old Style"/>
          <w:b/>
          <w:bCs/>
          <w:sz w:val="28"/>
          <w:szCs w:val="28"/>
        </w:rPr>
        <w:t>Pan WALCZAK</w:t>
      </w:r>
      <w:r>
        <w:rPr>
          <w:rFonts w:cs="Bookman Old Style" w:ascii="Bookman Old Style" w:hAnsi="Bookman Old Style"/>
          <w:sz w:val="28"/>
          <w:szCs w:val="28"/>
        </w:rPr>
        <w:t xml:space="preserve"> zadzwonił, zapytał następnie, czy gdy także zadzwoni, to Rada będzie telefon Burmistrza rozpatrywać?</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odał, że </w:t>
      </w:r>
      <w:r>
        <w:rPr>
          <w:rFonts w:cs="Bookman Old Style" w:ascii="Bookman Old Style" w:hAnsi="Bookman Old Style"/>
          <w:b/>
          <w:bCs/>
          <w:sz w:val="28"/>
          <w:szCs w:val="28"/>
        </w:rPr>
        <w:t>PAN MAREK WALCZAK</w:t>
      </w:r>
      <w:r>
        <w:rPr>
          <w:rFonts w:cs="Bookman Old Style" w:ascii="Bookman Old Style" w:hAnsi="Bookman Old Style"/>
          <w:sz w:val="28"/>
          <w:szCs w:val="28"/>
        </w:rPr>
        <w:t xml:space="preserve"> nie poczuwa się do tego, żeby napisać prośbę do Rady Miejskiej, tylko załatwia te kwestie telefoniczni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t>Następnie Burmistrz zawnioskował o wykreślenie z Porządku obrad w punkcie 12 podpunktu d o brzmieniu podjęcie uchwały w sprawie Statutu Gminy Trzemeszno.</w:t>
      </w:r>
    </w:p>
    <w:p>
      <w:pPr>
        <w:pStyle w:val="Normal"/>
        <w:jc w:val="both"/>
        <w:rPr>
          <w:rFonts w:ascii="Bookman Old Style" w:hAnsi="Bookman Old Style" w:cs="Bookman Old Style"/>
        </w:rPr>
      </w:pPr>
      <w:r>
        <w:rPr>
          <w:rFonts w:cs="Bookman Old Style" w:ascii="Bookman Old Style" w:hAnsi="Bookman Old Style"/>
        </w:rPr>
        <w:t>Uzasadniając swój wniosek Burmistrz powiedział, że jest to obszerny dokument, z którym Burmistrz i pracownicy Urzędu nie do końca się zapoznali, ponieważ mieli niezbyt dużo czasu. Podkreślił, że jest to projekt uchwały, który trzeba kilka razy przeczytać. Dodał, że nad takim projektem pracowano kiedyś przez wiele, wiele miesięcy, potem były problemy żeby Statut uchwalić, zaś obecnie prace trwały krótko. Stwierdził następnie, że nie odbiera tym, którzy nad tym pracowali splendoru i ma dla tych osób szacunek, jest to jednak tak ważna uchwała dotycząca działania samorządu i nie tylko, bo wszystkiego, co się dzieje w Gminie Trzemeszno i trzeba się nad tym dogłębniej zapoznać i zdaniem Burmistrza nic się nie stanie, jeżeli głosowanie nad Statutem odbędzie się na najbliższej sesji, chyba, że zostanie zwołana sesja nadzwyczajna, wówczas ten projekt do Porządku obrad zostanie włącz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Doraźnej do spraw opracowania projektu Statutu Gminy DANIEL BISIKIEWICZ</w:t>
      </w:r>
      <w:r>
        <w:rPr>
          <w:rFonts w:cs="Bookman Old Style" w:ascii="Bookman Old Style" w:hAnsi="Bookman Old Style"/>
        </w:rPr>
        <w:t xml:space="preserve"> poinformował, że przekazał gotowy projekt uchwały 16 lipca radnym, </w:t>
      </w:r>
      <w:r>
        <w:rPr>
          <w:rFonts w:cs="Bookman Old Style" w:ascii="Bookman Old Style" w:hAnsi="Bookman Old Style"/>
          <w:b/>
          <w:bCs/>
          <w:sz w:val="28"/>
          <w:szCs w:val="28"/>
        </w:rPr>
        <w:t>Burmistrzowi JANKOWSKIEMU</w:t>
      </w:r>
      <w:r>
        <w:rPr>
          <w:rFonts w:cs="Bookman Old Style" w:ascii="Bookman Old Style" w:hAnsi="Bookman Old Style"/>
        </w:rPr>
        <w:t xml:space="preserve"> oraz wszystkim pracownikom merytorycznym, w tym Pani Sekretarz. Podkreślił, że zmiany są zgodne z zapisami ustawy z 11 stycznia 2018 roku w sprawie o zmianie niektórych ustaw w celu zwiększenia udziału obywateli w procesie wybierania, funkcjonowania i kontrolowania niektórych organów. Stwierdził nastypnie, że zmiany Statutu były omawiane na Komisji w ubiegłą środę, podczas której radni zadawali pytania. Poinformował także, że w Statucie pojawia się Komisja Skarg i Wniosków zgodnie z zapisami ustawy, a ponadto jest kilka spraw związanych z prośbami radnych, którzy pracowali w roboczych Komisjach. Podkreślił, że nie ma w tym dokumencie radykalnych zmian i dodał, że do projektu uchwały zgłosił 5 wniosków, dołożona została także informacja o sztandarze, który został określony odrębną uchwała, a w Statucie gminy się nie znalazła. Stwierdził dalej, że nie widzi podstaw, aby ten temat przekładać, poinformował również, że prosił także, że o pomoc </w:t>
      </w:r>
      <w:r>
        <w:rPr>
          <w:rFonts w:cs="Bookman Old Style" w:ascii="Bookman Old Style" w:hAnsi="Bookman Old Style"/>
          <w:b/>
          <w:bCs/>
          <w:sz w:val="28"/>
          <w:szCs w:val="28"/>
        </w:rPr>
        <w:t>Mecenas GAŁĘCKĄ</w:t>
      </w:r>
      <w:r>
        <w:rPr>
          <w:rFonts w:cs="Bookman Old Style" w:ascii="Bookman Old Style" w:hAnsi="Bookman Old Style"/>
        </w:rPr>
        <w:t xml:space="preserve"> pod względem rozpatrywania merytorycznego i poinformował, że przed posiedzeniem Komisji Rady odbyło się ostatnie posiedzenie Komisji Doraźnej w sprawie zaopiniowania projektu statutu. Stwierdził także, że w przekonaniu w/w szerokich, radykalnych zmian nie ma. Dodał, że 5 wprowadzonych zmian może Burmistrzowi odczytać, ale jak podkreślił są to zmiany kosmetyczne. Następnie te zmiany omówił i wyraził opinię, że swoje zadanie wykonał.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o opinię </w:t>
      </w:r>
      <w:r>
        <w:rPr>
          <w:rFonts w:cs="Bookman Old Style" w:ascii="Bookman Old Style" w:hAnsi="Bookman Old Style"/>
          <w:b/>
          <w:bCs/>
          <w:sz w:val="28"/>
          <w:szCs w:val="28"/>
        </w:rPr>
        <w:t>Mecenas JUSTYNĘ GAŁĘCKĄ</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Mecenas JUSTYNA GAŁĘCKA </w:t>
      </w:r>
      <w:r>
        <w:rPr>
          <w:rFonts w:cs="Bookman Old Style" w:ascii="Bookman Old Style" w:hAnsi="Bookman Old Style"/>
        </w:rPr>
        <w:t>poinformowała, że uczestniczyła w pracach Komisji Doraźnej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w tej kwestii chcieliby wypowiedzieć się inni rad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nie widzi problemu, aby ten temat przesunąć o miesią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znaczył, że nie chce, aby ta sprawa stała się zarzewiem zaognienia, a następnie podziękował </w:t>
      </w:r>
      <w:r>
        <w:rPr>
          <w:rFonts w:cs="Bookman Old Style" w:ascii="Bookman Old Style" w:hAnsi="Bookman Old Style"/>
          <w:b/>
          <w:bCs/>
          <w:sz w:val="28"/>
          <w:szCs w:val="28"/>
        </w:rPr>
        <w:t>Panu DANIELOWI BISIKIEWICZOWI</w:t>
      </w:r>
      <w:r>
        <w:rPr>
          <w:rFonts w:cs="Bookman Old Style" w:ascii="Bookman Old Style" w:hAnsi="Bookman Old Style"/>
        </w:rPr>
        <w:t xml:space="preserve"> za wyjaśnienia. Dodał, że nie będzie głosował przeciwko ustawom. Stwierdził, że wniosek nadal pozostaje do rozpatrzenia, zadecyduje Rada i przyjmie każdą decyzję.</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ze termin został optymalnie przyjęty, jeżeli Statut będzie przyjęty w dniu dzisiejszym. Podkreślił, że chodziło o to, żeby przyjąć ten dokument przed wakacjami, ponieważ we wrześniu w/w może nie być, a chciałby w takiej sesji uczestniczyć jako autor projektu uchwały. Podkreślił, że gdyby RIO uchyliło uchwałę to nie będzie na to czas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przegłosowanie </w:t>
      </w:r>
      <w:r>
        <w:rPr>
          <w:rFonts w:cs="Bookman Old Style" w:ascii="Bookman Old Style" w:hAnsi="Bookman Old Style"/>
          <w:b/>
          <w:bCs/>
          <w:sz w:val="28"/>
          <w:szCs w:val="28"/>
          <w:u w:val="single"/>
        </w:rPr>
        <w:t>wniosku Burmistrza o przełożenie projektu uchwały na najbliższą sesję Rady Miejski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wykreśleniem projektu uchwały w sprawie Statutu Gminy Trzemeszno i przełożeniem na następna sesje Rady Miejskiej głosowało 10 radnych, 1 radny był przeciwny, głosów wstrzymujących nie stwierdzono. Wniosek został przyjęty.</w:t>
      </w:r>
      <w:r>
        <w:rPr>
          <w:rFonts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orządku obrad LXIV/2018 sesji Rady Miejskiej radni głosowali jednogłośni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t>Porządek obrad został przyjęty w brzmieniu jak niż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48"/>
          <w:szCs w:val="48"/>
        </w:rPr>
        <w:t xml:space="preserve">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Times New Roman"/>
        </w:rPr>
        <w:t xml:space="preserve">                                 </w:t>
      </w:r>
      <w:r>
        <w:rPr>
          <w:b/>
          <w:bCs/>
          <w:sz w:val="48"/>
          <w:szCs w:val="48"/>
        </w:rPr>
        <w:t>PORZĄDEK OBRAD</w:t>
      </w:r>
    </w:p>
    <w:p>
      <w:pPr>
        <w:pStyle w:val="Normal"/>
        <w:rPr>
          <w:b/>
          <w:b/>
          <w:bCs/>
          <w:sz w:val="48"/>
          <w:szCs w:val="48"/>
        </w:rPr>
      </w:pPr>
      <w:r>
        <w:rPr>
          <w:b/>
          <w:bCs/>
          <w:sz w:val="48"/>
          <w:szCs w:val="48"/>
        </w:rPr>
      </w:r>
    </w:p>
    <w:p>
      <w:pPr>
        <w:pStyle w:val="Normal"/>
        <w:rPr/>
      </w:pPr>
      <w:r>
        <w:rPr>
          <w:rFonts w:eastAsia="Times New Roman"/>
        </w:rPr>
        <w:t xml:space="preserve">          </w:t>
      </w:r>
      <w:r>
        <w:rPr>
          <w:rFonts w:eastAsia="Times New Roman"/>
          <w:b/>
          <w:bCs/>
          <w:sz w:val="40"/>
          <w:szCs w:val="40"/>
        </w:rPr>
        <w:t xml:space="preserve">         </w:t>
      </w:r>
      <w:r>
        <w:rPr>
          <w:b/>
          <w:bCs/>
          <w:sz w:val="40"/>
          <w:szCs w:val="40"/>
        </w:rPr>
        <w:t>LXIV/2018 sesji Rady Miejskiej</w:t>
      </w:r>
    </w:p>
    <w:p>
      <w:pPr>
        <w:pStyle w:val="Normal"/>
        <w:rPr/>
      </w:pPr>
      <w:r>
        <w:rPr>
          <w:rFonts w:eastAsia="Times New Roman"/>
        </w:rPr>
        <w:t xml:space="preserve">                                           </w:t>
      </w:r>
      <w:r>
        <w:rPr>
          <w:b/>
          <w:bCs/>
          <w:sz w:val="48"/>
          <w:szCs w:val="48"/>
        </w:rPr>
        <w:t>TRZEMESZNA</w:t>
      </w:r>
    </w:p>
    <w:p>
      <w:pPr>
        <w:pStyle w:val="Normal"/>
        <w:rPr>
          <w:b/>
          <w:b/>
          <w:bCs/>
          <w:sz w:val="48"/>
          <w:szCs w:val="48"/>
        </w:rPr>
      </w:pPr>
      <w:r>
        <w:rPr>
          <w:rFonts w:eastAsia="Times New Roman"/>
        </w:rPr>
        <w:t xml:space="preserve">                                  </w:t>
      </w:r>
    </w:p>
    <w:p>
      <w:pPr>
        <w:pStyle w:val="Normal"/>
        <w:rPr>
          <w:b/>
          <w:b/>
          <w:bCs/>
          <w:sz w:val="48"/>
          <w:szCs w:val="48"/>
        </w:rPr>
      </w:pPr>
      <w:r>
        <w:rPr>
          <w:b/>
          <w:bCs/>
          <w:sz w:val="48"/>
          <w:szCs w:val="48"/>
        </w:rPr>
      </w:r>
    </w:p>
    <w:p>
      <w:pPr>
        <w:pStyle w:val="Normal"/>
        <w:rPr/>
      </w:pPr>
      <w:r>
        <w:rPr/>
      </w:r>
    </w:p>
    <w:p>
      <w:pPr>
        <w:pStyle w:val="Normal"/>
        <w:numPr>
          <w:ilvl w:val="0"/>
          <w:numId w:val="2"/>
        </w:numPr>
        <w:rPr/>
      </w:pPr>
      <w:r>
        <w:rPr/>
        <w:t>Otwarcie obrad LXIV/2018 sesji Rady Miejskiej Trzemeszna.</w:t>
      </w:r>
    </w:p>
    <w:p>
      <w:pPr>
        <w:pStyle w:val="Normal"/>
        <w:numPr>
          <w:ilvl w:val="0"/>
          <w:numId w:val="2"/>
        </w:numPr>
        <w:rPr/>
      </w:pPr>
      <w:r>
        <w:rPr/>
        <w:t>Stwierdzenie quorum.</w:t>
      </w:r>
    </w:p>
    <w:p>
      <w:pPr>
        <w:pStyle w:val="Normal"/>
        <w:numPr>
          <w:ilvl w:val="0"/>
          <w:numId w:val="2"/>
        </w:numPr>
        <w:rPr/>
      </w:pPr>
      <w:r>
        <w:rPr/>
        <w:t>Powołanie Sekretarza obrad LXIV/2018 sesji Rady Miejskiej.</w:t>
      </w:r>
    </w:p>
    <w:p>
      <w:pPr>
        <w:pStyle w:val="Normal"/>
        <w:numPr>
          <w:ilvl w:val="0"/>
          <w:numId w:val="2"/>
        </w:numPr>
        <w:rPr/>
      </w:pPr>
      <w:r>
        <w:rPr/>
        <w:t>Przyjęcie Porządku obrad LXIV/2018 sesji Rady Miejskiej.</w:t>
      </w:r>
    </w:p>
    <w:p>
      <w:pPr>
        <w:pStyle w:val="Normal"/>
        <w:numPr>
          <w:ilvl w:val="0"/>
          <w:numId w:val="2"/>
        </w:numPr>
        <w:rPr/>
      </w:pPr>
      <w:r>
        <w:rPr/>
        <w:t>Przyjęcie Protokołu z obrad LXIII/2018 sesji Rady Miejskiej.</w:t>
      </w:r>
    </w:p>
    <w:p>
      <w:pPr>
        <w:pStyle w:val="Normal"/>
        <w:numPr>
          <w:ilvl w:val="0"/>
          <w:numId w:val="2"/>
        </w:numPr>
        <w:rPr/>
      </w:pPr>
      <w:r>
        <w:rPr/>
        <w:t>Zgłaszanie interpelacji i zapytań.</w:t>
      </w:r>
    </w:p>
    <w:p>
      <w:pPr>
        <w:pStyle w:val="Normal"/>
        <w:numPr>
          <w:ilvl w:val="0"/>
          <w:numId w:val="2"/>
        </w:numPr>
        <w:jc w:val="both"/>
        <w:rPr/>
      </w:pPr>
      <w:r>
        <w:rPr/>
        <w:t>Sprawozdanie Przewodniczącego Rady Miejskiej o działaniach podejmowanych w okresie miedzy sesyjnym.</w:t>
      </w:r>
    </w:p>
    <w:p>
      <w:pPr>
        <w:pStyle w:val="Normal"/>
        <w:numPr>
          <w:ilvl w:val="0"/>
          <w:numId w:val="2"/>
        </w:numPr>
        <w:jc w:val="both"/>
        <w:rPr/>
      </w:pPr>
      <w:r>
        <w:rPr/>
        <w:t>Sprawozdanie Burmistrza z wykonania uchwał Rady, wydanych zarządzeń i działalności w okresie między sesyjnym.</w:t>
      </w:r>
    </w:p>
    <w:p>
      <w:pPr>
        <w:pStyle w:val="Normal"/>
        <w:numPr>
          <w:ilvl w:val="0"/>
          <w:numId w:val="2"/>
        </w:numPr>
        <w:jc w:val="both"/>
        <w:rPr/>
      </w:pPr>
      <w:r>
        <w:rPr/>
        <w:t>Sprawozdanie Przewodniczących Komisji Rady Miejskiej z działalności miedzy sesyjnej.</w:t>
      </w:r>
    </w:p>
    <w:p>
      <w:pPr>
        <w:pStyle w:val="Normal"/>
        <w:numPr>
          <w:ilvl w:val="0"/>
          <w:numId w:val="2"/>
        </w:numPr>
        <w:rPr/>
      </w:pPr>
      <w:r>
        <w:rPr/>
        <w:t>Wolne wnioski i informacje radnych i sołtysów.</w:t>
      </w:r>
    </w:p>
    <w:p>
      <w:pPr>
        <w:pStyle w:val="Normal"/>
        <w:ind w:left="360" w:hanging="0"/>
        <w:rPr/>
      </w:pPr>
      <w:r>
        <w:rPr/>
      </w:r>
    </w:p>
    <w:p>
      <w:pPr>
        <w:pStyle w:val="Normal"/>
        <w:numPr>
          <w:ilvl w:val="0"/>
          <w:numId w:val="2"/>
        </w:numPr>
        <w:jc w:val="both"/>
        <w:rPr/>
      </w:pPr>
      <w:r>
        <w:rPr>
          <w:b/>
          <w:bCs/>
          <w:sz w:val="28"/>
          <w:szCs w:val="28"/>
        </w:rPr>
        <w:t>Informacja o pracach remontowych planowanych do wykonania na rok szkolny 2018/19 w jednostkach oświatowych prowadzonych przez Gminę Trzemeszno</w:t>
      </w:r>
    </w:p>
    <w:p>
      <w:pPr>
        <w:pStyle w:val="Normal"/>
        <w:ind w:left="360" w:hanging="0"/>
        <w:jc w:val="both"/>
        <w:rPr/>
      </w:pPr>
      <w:r>
        <w:rPr/>
        <w:t>- opinia Komisji Finansowej, Rozwoju Gospodarczego i Obszarów Wiejskich Rady Miejskiej,</w:t>
      </w:r>
    </w:p>
    <w:p>
      <w:pPr>
        <w:pStyle w:val="Normal"/>
        <w:ind w:left="360" w:hanging="0"/>
        <w:rPr/>
      </w:pPr>
      <w:r>
        <w:rPr/>
        <w:t>- opinia Komisji Społecznej Rady Miejskiej,</w:t>
      </w:r>
    </w:p>
    <w:p>
      <w:pPr>
        <w:pStyle w:val="Normal"/>
        <w:ind w:left="360" w:hanging="0"/>
        <w:rPr/>
      </w:pPr>
      <w:r>
        <w:rPr/>
        <w:t>- dyskusja,</w:t>
      </w:r>
    </w:p>
    <w:p>
      <w:pPr>
        <w:pStyle w:val="Normal"/>
        <w:ind w:left="360" w:hanging="0"/>
        <w:rPr/>
      </w:pPr>
      <w:r>
        <w:rPr/>
        <w:t>12. Podjęcie uchwał w sprawie:</w:t>
      </w:r>
    </w:p>
    <w:p>
      <w:pPr>
        <w:pStyle w:val="Normal"/>
        <w:ind w:left="360" w:hanging="0"/>
        <w:jc w:val="both"/>
        <w:rPr/>
      </w:pPr>
      <w:r>
        <w:rPr>
          <w:b/>
          <w:bCs/>
          <w:sz w:val="28"/>
          <w:szCs w:val="28"/>
        </w:rPr>
        <w:t>a)zmiany uchwały Nr LV/523/2017 Rady Miejskiej Trzemeszna z dnia 28 grudnia 2017 r. w sprawie uchwalenia Wieloletniej Prognozy Finansowej Gminy Trzemeszno</w:t>
      </w:r>
    </w:p>
    <w:p>
      <w:pPr>
        <w:pStyle w:val="Normal"/>
        <w:ind w:left="360" w:hanging="0"/>
        <w:jc w:val="both"/>
        <w:rPr/>
      </w:pPr>
      <w:r>
        <w:rPr/>
        <w:t>- opinia Komisji Finansowej, Rozwoju Gospodarczego i Obszarów Wiejskich Rady Miejskiej,</w:t>
      </w:r>
    </w:p>
    <w:p>
      <w:pPr>
        <w:pStyle w:val="Normal"/>
        <w:ind w:left="360" w:hanging="0"/>
        <w:rPr/>
      </w:pPr>
      <w:r>
        <w:rPr/>
        <w:t>- opinia Komisji Społecznej Rady Miejskiej,</w:t>
      </w:r>
    </w:p>
    <w:p>
      <w:pPr>
        <w:pStyle w:val="Normal"/>
        <w:ind w:left="360" w:hanging="0"/>
        <w:rPr/>
      </w:pPr>
      <w:r>
        <w:rPr/>
        <w:t>- dyskusja,</w:t>
      </w:r>
    </w:p>
    <w:p>
      <w:pPr>
        <w:pStyle w:val="Normal"/>
        <w:ind w:left="360" w:hanging="0"/>
        <w:rPr/>
      </w:pPr>
      <w:r>
        <w:rPr/>
        <w:t xml:space="preserve">- podjęcie uchwały. </w:t>
      </w:r>
    </w:p>
    <w:p>
      <w:pPr>
        <w:pStyle w:val="Normal"/>
        <w:ind w:left="360" w:hanging="0"/>
        <w:jc w:val="both"/>
        <w:rPr/>
      </w:pPr>
      <w:r>
        <w:rPr>
          <w:b/>
          <w:bCs/>
          <w:sz w:val="28"/>
          <w:szCs w:val="28"/>
        </w:rPr>
        <w:t>b)zmiany uchwały Nr LV/524/2017 z dnia 28 grudnia 2017 r. w sprawie uchwały budżetowej na rok 2018</w:t>
      </w:r>
    </w:p>
    <w:p>
      <w:pPr>
        <w:pStyle w:val="Normal"/>
        <w:ind w:left="360" w:hanging="0"/>
        <w:jc w:val="both"/>
        <w:rPr/>
      </w:pPr>
      <w:r>
        <w:rPr/>
        <w:t>- opinia Komisji Finansowej, Rozwoju Gospodarczego i Obszarów Wiejskich Rady Miejskiej,</w:t>
      </w:r>
    </w:p>
    <w:p>
      <w:pPr>
        <w:pStyle w:val="Normal"/>
        <w:ind w:left="360" w:hanging="0"/>
        <w:rPr/>
      </w:pPr>
      <w:r>
        <w:rPr/>
        <w:t>- opinia Komisji Społecznej Rady Miejskiej,</w:t>
      </w:r>
    </w:p>
    <w:p>
      <w:pPr>
        <w:pStyle w:val="Normal"/>
        <w:ind w:left="360" w:hanging="0"/>
        <w:rPr/>
      </w:pPr>
      <w:r>
        <w:rPr/>
        <w:t>- dyskusja,</w:t>
      </w:r>
    </w:p>
    <w:p>
      <w:pPr>
        <w:pStyle w:val="Normal"/>
        <w:ind w:left="360" w:hanging="0"/>
        <w:rPr/>
      </w:pPr>
      <w:r>
        <w:rPr/>
        <w:t>- podjęcie uchwały.</w:t>
      </w:r>
    </w:p>
    <w:p>
      <w:pPr>
        <w:pStyle w:val="Normal"/>
        <w:ind w:left="360" w:hanging="0"/>
        <w:jc w:val="both"/>
        <w:rPr>
          <w:b/>
          <w:b/>
          <w:bCs/>
          <w:sz w:val="28"/>
          <w:szCs w:val="28"/>
        </w:rPr>
      </w:pPr>
      <w:r>
        <w:rPr>
          <w:b/>
          <w:bCs/>
          <w:sz w:val="28"/>
          <w:szCs w:val="28"/>
        </w:rPr>
        <w:t>c) udzielenia dotacji na prace konserwatorskie, restauratorskie lub roboty budowlane przy zabytku wpisanym do rejestru zabytków, znajdującym się na terenie Gminy Trzemeszno</w:t>
      </w:r>
    </w:p>
    <w:p>
      <w:pPr>
        <w:pStyle w:val="Normal"/>
        <w:ind w:left="360" w:hanging="0"/>
        <w:jc w:val="both"/>
        <w:rPr/>
      </w:pPr>
      <w:r>
        <w:rPr/>
        <w:t>- opinia Komisji Finansowej, Rozwoju Gospodarczego i Obszarów Wiejskich Rady Miejskiej,</w:t>
      </w:r>
    </w:p>
    <w:p>
      <w:pPr>
        <w:pStyle w:val="Normal"/>
        <w:ind w:left="360" w:hanging="0"/>
        <w:rPr/>
      </w:pPr>
      <w:r>
        <w:rPr/>
        <w:t>- opinia Komisji Społecznej Rady Miejskiej,</w:t>
      </w:r>
    </w:p>
    <w:p>
      <w:pPr>
        <w:pStyle w:val="Normal"/>
        <w:ind w:left="360" w:hanging="0"/>
        <w:rPr/>
      </w:pPr>
      <w:r>
        <w:rPr/>
        <w:t>- dyskusja,</w:t>
      </w:r>
    </w:p>
    <w:p>
      <w:pPr>
        <w:pStyle w:val="Normal"/>
        <w:ind w:left="360" w:hanging="0"/>
        <w:rPr/>
      </w:pPr>
      <w:r>
        <w:rPr/>
        <w:t>- podjęcie uchwały.</w:t>
      </w:r>
    </w:p>
    <w:p>
      <w:pPr>
        <w:pStyle w:val="Normal"/>
        <w:ind w:left="360" w:hanging="0"/>
        <w:rPr>
          <w:b/>
          <w:b/>
          <w:bCs/>
          <w:sz w:val="28"/>
          <w:szCs w:val="28"/>
        </w:rPr>
      </w:pPr>
      <w:r>
        <w:rPr>
          <w:b/>
          <w:bCs/>
          <w:sz w:val="28"/>
          <w:szCs w:val="28"/>
        </w:rPr>
      </w:r>
    </w:p>
    <w:p>
      <w:pPr>
        <w:pStyle w:val="Normal"/>
        <w:ind w:left="360" w:hanging="0"/>
        <w:jc w:val="both"/>
        <w:rPr/>
      </w:pPr>
      <w:r>
        <w:rPr>
          <w:b/>
          <w:bCs/>
          <w:sz w:val="28"/>
          <w:szCs w:val="28"/>
        </w:rPr>
        <w:t>d) zmiany Uchwały Nr LIII/486/2017 Rady Miejskiej Trzemeszna z dnia 25 października 2017 r. w sprawie: przyjęcia programu współpracy Gminy Trzemeszno z organizacjami pozarządowymi oraz podmiotami, o których mowa w art. 3 ust. 3 ustawy z dnia 24 kwietnia 2003 r. o działalności pożytku publicznego i o wolontariacie na 2018 rok</w:t>
      </w:r>
    </w:p>
    <w:p>
      <w:pPr>
        <w:pStyle w:val="Normal"/>
        <w:ind w:left="360" w:hanging="0"/>
        <w:rPr/>
      </w:pPr>
      <w:r>
        <w:rPr/>
        <w:t>- opinia Gminnej Rady Działalności Pożytku Publicznego w Trzemesznie,</w:t>
      </w:r>
    </w:p>
    <w:p>
      <w:pPr>
        <w:pStyle w:val="Normal"/>
        <w:ind w:left="360" w:hanging="0"/>
        <w:jc w:val="both"/>
        <w:rPr/>
      </w:pPr>
      <w:r>
        <w:rPr/>
        <w:t>- opinia Komisji Finansowej, Rozwoju Gospodarczego i Obszarów Wiejskich Rady Miejskiej,</w:t>
      </w:r>
    </w:p>
    <w:p>
      <w:pPr>
        <w:pStyle w:val="Normal"/>
        <w:ind w:left="360" w:hanging="0"/>
        <w:rPr/>
      </w:pPr>
      <w:r>
        <w:rPr/>
        <w:t>- opinia Komisji Społecznej Rady Miejskiej,</w:t>
      </w:r>
    </w:p>
    <w:p>
      <w:pPr>
        <w:pStyle w:val="Normal"/>
        <w:ind w:left="360" w:hanging="0"/>
        <w:rPr/>
      </w:pPr>
      <w:r>
        <w:rPr/>
        <w:t>- dyskusja,</w:t>
      </w:r>
    </w:p>
    <w:p>
      <w:pPr>
        <w:pStyle w:val="Normal"/>
        <w:ind w:left="360" w:hanging="0"/>
        <w:rPr/>
      </w:pPr>
      <w:r>
        <w:rPr/>
        <w:t>- podjęcie uchwały.</w:t>
      </w:r>
    </w:p>
    <w:p>
      <w:pPr>
        <w:pStyle w:val="Normal"/>
        <w:ind w:left="360" w:hanging="0"/>
        <w:jc w:val="both"/>
        <w:rPr/>
      </w:pPr>
      <w:r>
        <w:rPr>
          <w:b/>
          <w:bCs/>
          <w:sz w:val="28"/>
          <w:szCs w:val="28"/>
        </w:rPr>
        <w:t>e) określenia warunków oraz trybu finansowego wspierania rozwoju sportu w Gminie Trzemeszno</w:t>
      </w:r>
    </w:p>
    <w:p>
      <w:pPr>
        <w:pStyle w:val="Normal"/>
        <w:ind w:left="360" w:hanging="0"/>
        <w:rPr/>
      </w:pPr>
      <w:r>
        <w:rPr/>
        <w:t>- opinia Gminnej Rady Sportu w Trzemesznie,</w:t>
      </w:r>
    </w:p>
    <w:p>
      <w:pPr>
        <w:pStyle w:val="Normal"/>
        <w:ind w:left="360" w:hanging="0"/>
        <w:jc w:val="both"/>
        <w:rPr/>
      </w:pPr>
      <w:r>
        <w:rPr/>
        <w:t>- opinia Komisji Finansowej, Rozwoju Gospodarczego i Obszarów Wiejskich Rady Miejskiej,</w:t>
      </w:r>
    </w:p>
    <w:p>
      <w:pPr>
        <w:pStyle w:val="Normal"/>
        <w:ind w:left="360" w:hanging="0"/>
        <w:rPr/>
      </w:pPr>
      <w:r>
        <w:rPr/>
        <w:t>- opinia Komisji Społecznej Rady Miejskiej,</w:t>
      </w:r>
    </w:p>
    <w:p>
      <w:pPr>
        <w:pStyle w:val="Normal"/>
        <w:ind w:left="360" w:hanging="0"/>
        <w:rPr/>
      </w:pPr>
      <w:r>
        <w:rPr/>
        <w:t>- dyskusja,</w:t>
      </w:r>
    </w:p>
    <w:p>
      <w:pPr>
        <w:pStyle w:val="Normal"/>
        <w:ind w:left="360" w:hanging="0"/>
        <w:rPr/>
      </w:pPr>
      <w:r>
        <w:rPr/>
        <w:t>- podjęcie uchwały.</w:t>
      </w:r>
    </w:p>
    <w:p>
      <w:pPr>
        <w:pStyle w:val="Normal"/>
        <w:ind w:left="360" w:hanging="0"/>
        <w:rPr/>
      </w:pPr>
      <w:r>
        <w:rPr>
          <w:b/>
          <w:bCs/>
          <w:sz w:val="28"/>
          <w:szCs w:val="28"/>
        </w:rPr>
        <w:t>f)o przystąpieniu do sporządzenia miejscowego planu zagospodarowania przestrzennego we wsi Cytrynowo- Bystrzyca gm. Trzemeszno</w:t>
      </w:r>
    </w:p>
    <w:p>
      <w:pPr>
        <w:pStyle w:val="Normal"/>
        <w:ind w:left="360" w:hanging="0"/>
        <w:jc w:val="both"/>
        <w:rPr/>
      </w:pPr>
      <w:r>
        <w:rPr/>
        <w:t>- opinia Komisji Finansowej, Rozwoju Gospodarczego i Obszarów Wiejskich Rady Miejskiej,</w:t>
      </w:r>
    </w:p>
    <w:p>
      <w:pPr>
        <w:pStyle w:val="Normal"/>
        <w:ind w:left="360" w:hanging="0"/>
        <w:rPr/>
      </w:pPr>
      <w:r>
        <w:rPr/>
        <w:t>- opinia Komisji Społecznej Rady Miejskiej,</w:t>
      </w:r>
    </w:p>
    <w:p>
      <w:pPr>
        <w:pStyle w:val="Normal"/>
        <w:ind w:left="360" w:hanging="0"/>
        <w:rPr/>
      </w:pPr>
      <w:r>
        <w:rPr/>
        <w:t>- dyskusja,</w:t>
      </w:r>
    </w:p>
    <w:p>
      <w:pPr>
        <w:pStyle w:val="Normal"/>
        <w:ind w:left="360" w:hanging="0"/>
        <w:rPr/>
      </w:pPr>
      <w:r>
        <w:rPr/>
        <w:t>- podjęcie uchwały.</w:t>
      </w:r>
    </w:p>
    <w:p>
      <w:pPr>
        <w:pStyle w:val="Normal"/>
        <w:ind w:left="360" w:hanging="0"/>
        <w:rPr/>
      </w:pPr>
      <w:r>
        <w:rPr>
          <w:b/>
          <w:bCs/>
          <w:sz w:val="28"/>
          <w:szCs w:val="28"/>
        </w:rPr>
        <w:t>g)wyrażenia zgody na zawarcie umowy dzierżawy( działka nr 37 i 42/2 w Gołąbkach)</w:t>
      </w:r>
    </w:p>
    <w:p>
      <w:pPr>
        <w:pStyle w:val="Normal"/>
        <w:ind w:left="360" w:hanging="0"/>
        <w:jc w:val="both"/>
        <w:rPr/>
      </w:pPr>
      <w:r>
        <w:rPr/>
        <w:t xml:space="preserve">- opinia Komisji Finansowej, Rozwoju Gospodarczego i Obszarów Wiejskich Rady Miejskiej, </w:t>
      </w:r>
    </w:p>
    <w:p>
      <w:pPr>
        <w:pStyle w:val="Normal"/>
        <w:ind w:left="360" w:hanging="0"/>
        <w:rPr/>
      </w:pPr>
      <w:r>
        <w:rPr/>
        <w:t>- opinia Komisji Społecznej Rady Miejskiej,</w:t>
      </w:r>
    </w:p>
    <w:p>
      <w:pPr>
        <w:pStyle w:val="Normal"/>
        <w:ind w:left="360" w:hanging="0"/>
        <w:rPr/>
      </w:pPr>
      <w:r>
        <w:rPr/>
        <w:t>- dyskusja,</w:t>
      </w:r>
    </w:p>
    <w:p>
      <w:pPr>
        <w:pStyle w:val="Normal"/>
        <w:ind w:left="360" w:hanging="0"/>
        <w:rPr/>
      </w:pPr>
      <w:r>
        <w:rPr/>
        <w:t>- podjęcie uchwały.</w:t>
      </w:r>
    </w:p>
    <w:p>
      <w:pPr>
        <w:pStyle w:val="Normal"/>
        <w:ind w:left="360" w:hanging="0"/>
        <w:jc w:val="both"/>
        <w:rPr/>
      </w:pPr>
      <w:r>
        <w:rPr>
          <w:b/>
          <w:bCs/>
          <w:sz w:val="28"/>
          <w:szCs w:val="28"/>
        </w:rPr>
        <w:t>h) wyrażenia zgody na zawarcie umowy dzierżawy (działka 376/19 w Kruchowie)</w:t>
      </w:r>
    </w:p>
    <w:p>
      <w:pPr>
        <w:pStyle w:val="Normal"/>
        <w:ind w:left="360" w:hanging="0"/>
        <w:jc w:val="both"/>
        <w:rPr/>
      </w:pPr>
      <w:r>
        <w:rPr/>
        <w:t>- opinia Komisji Finansowej, Rozwoju Gospodarczego i Obszarów Wiejskich Rady Miejskiej,</w:t>
      </w:r>
    </w:p>
    <w:p>
      <w:pPr>
        <w:pStyle w:val="Normal"/>
        <w:ind w:left="360" w:hanging="0"/>
        <w:rPr/>
      </w:pPr>
      <w:r>
        <w:rPr/>
        <w:t>- opinia Komisji Społecznej Rady Miejskiej,</w:t>
      </w:r>
    </w:p>
    <w:p>
      <w:pPr>
        <w:pStyle w:val="Normal"/>
        <w:ind w:left="360" w:hanging="0"/>
        <w:rPr/>
      </w:pPr>
      <w:r>
        <w:rPr/>
        <w:t>- dyskusja,</w:t>
      </w:r>
    </w:p>
    <w:p>
      <w:pPr>
        <w:pStyle w:val="Normal"/>
        <w:ind w:left="360" w:hanging="0"/>
        <w:rPr/>
      </w:pPr>
      <w:r>
        <w:rPr/>
        <w:t>- podjęcie uchwały.</w:t>
      </w:r>
    </w:p>
    <w:p>
      <w:pPr>
        <w:pStyle w:val="Normal"/>
        <w:ind w:left="360" w:hanging="0"/>
        <w:rPr/>
      </w:pPr>
      <w:r>
        <w:rPr>
          <w:b/>
          <w:bCs/>
          <w:sz w:val="28"/>
          <w:szCs w:val="28"/>
        </w:rPr>
        <w:t>i) wyrażenia zgody na zawarcie umowy dzierżawy ( działka nr 109/1 w Trzemesznie)</w:t>
      </w:r>
    </w:p>
    <w:p>
      <w:pPr>
        <w:pStyle w:val="Normal"/>
        <w:ind w:left="360" w:hanging="0"/>
        <w:jc w:val="both"/>
        <w:rPr/>
      </w:pPr>
      <w:r>
        <w:rPr/>
        <w:t>- opinia Komisji Finansowej, Rozwoju Gospodarczego i Obszarów Wiejskich Rady Miejskiej,</w:t>
      </w:r>
    </w:p>
    <w:p>
      <w:pPr>
        <w:pStyle w:val="Normal"/>
        <w:ind w:left="360" w:hanging="0"/>
        <w:rPr/>
      </w:pPr>
      <w:r>
        <w:rPr/>
        <w:t>- opinia Komisji Społecznej Rady Miejskiej,</w:t>
      </w:r>
    </w:p>
    <w:p>
      <w:pPr>
        <w:pStyle w:val="Normal"/>
        <w:ind w:left="360" w:hanging="0"/>
        <w:rPr/>
      </w:pPr>
      <w:r>
        <w:rPr/>
        <w:t>- dyskusja,</w:t>
      </w:r>
    </w:p>
    <w:p>
      <w:pPr>
        <w:pStyle w:val="Normal"/>
        <w:ind w:left="360" w:hanging="0"/>
        <w:rPr/>
      </w:pPr>
      <w:r>
        <w:rPr/>
        <w:t>- podjęcie uchwały.</w:t>
      </w:r>
    </w:p>
    <w:p>
      <w:pPr>
        <w:pStyle w:val="Normal"/>
        <w:ind w:left="360" w:hanging="0"/>
        <w:jc w:val="both"/>
        <w:rPr/>
      </w:pPr>
      <w:r>
        <w:rPr>
          <w:b/>
          <w:bCs/>
          <w:sz w:val="28"/>
          <w:szCs w:val="28"/>
        </w:rPr>
        <w:t>j)regulaminu przyznawania nagród dla nauczycieli zatrudnionych w szkołach i przedszkolach prowadzonych przez Gminę Trzemeszno</w:t>
      </w:r>
    </w:p>
    <w:p>
      <w:pPr>
        <w:pStyle w:val="Normal"/>
        <w:ind w:left="360" w:hanging="0"/>
        <w:jc w:val="both"/>
        <w:rPr/>
      </w:pPr>
      <w:r>
        <w:rPr/>
        <w:t>- opinia Komisji Finansowej, Rozwoju Gospodarczego i Obszarów Wiejskich Rady Miejskiej,</w:t>
      </w:r>
    </w:p>
    <w:p>
      <w:pPr>
        <w:pStyle w:val="Normal"/>
        <w:ind w:left="360" w:hanging="0"/>
        <w:rPr/>
      </w:pPr>
      <w:r>
        <w:rPr/>
        <w:t>- opinia Komisji Społecznej Rady Miejskiej,</w:t>
      </w:r>
    </w:p>
    <w:p>
      <w:pPr>
        <w:pStyle w:val="Normal"/>
        <w:ind w:left="360" w:hanging="0"/>
        <w:rPr/>
      </w:pPr>
      <w:r>
        <w:rPr/>
        <w:t>- dyskusja,</w:t>
      </w:r>
    </w:p>
    <w:p>
      <w:pPr>
        <w:pStyle w:val="Normal"/>
        <w:ind w:left="360" w:hanging="0"/>
        <w:rPr/>
      </w:pPr>
      <w:r>
        <w:rPr/>
        <w:t xml:space="preserve">- podjęcie uchwały. </w:t>
      </w:r>
    </w:p>
    <w:p>
      <w:pPr>
        <w:pStyle w:val="Normal"/>
        <w:ind w:left="360" w:hanging="0"/>
        <w:jc w:val="both"/>
        <w:rPr/>
      </w:pPr>
      <w:r>
        <w:rPr>
          <w:b/>
          <w:bCs/>
          <w:sz w:val="28"/>
          <w:szCs w:val="28"/>
        </w:rPr>
        <w:t>k) upoważnienia dyrektorów przedszkoli i szkół podstawowych do załatwiania</w:t>
      </w:r>
      <w:r>
        <w:rPr/>
        <w:t xml:space="preserve"> </w:t>
      </w:r>
      <w:r>
        <w:rPr>
          <w:b/>
          <w:bCs/>
          <w:sz w:val="28"/>
          <w:szCs w:val="28"/>
        </w:rPr>
        <w:t>indywidualnych spraw z zakresu administracji publicznej</w:t>
      </w:r>
    </w:p>
    <w:p>
      <w:pPr>
        <w:pStyle w:val="Normal"/>
        <w:ind w:left="360" w:hanging="0"/>
        <w:jc w:val="both"/>
        <w:rPr/>
      </w:pPr>
      <w:r>
        <w:rPr/>
        <w:t>- opinia Komisji Finansowej, Rozwoju Gospodarczego i Obszarów Wiejskich Rady Miejskiej,</w:t>
      </w:r>
    </w:p>
    <w:p>
      <w:pPr>
        <w:pStyle w:val="Normal"/>
        <w:ind w:left="360" w:hanging="0"/>
        <w:rPr/>
      </w:pPr>
      <w:r>
        <w:rPr/>
        <w:t>- opinia Komisji Społecznej Rady Miejskiej,</w:t>
      </w:r>
    </w:p>
    <w:p>
      <w:pPr>
        <w:pStyle w:val="Normal"/>
        <w:ind w:left="360" w:hanging="0"/>
        <w:rPr/>
      </w:pPr>
      <w:r>
        <w:rPr/>
        <w:t>- dyskusja,</w:t>
      </w:r>
    </w:p>
    <w:p>
      <w:pPr>
        <w:pStyle w:val="Normal"/>
        <w:ind w:left="360" w:hanging="0"/>
        <w:rPr/>
      </w:pPr>
      <w:r>
        <w:rPr/>
        <w:t>- podjęcie uchwały.</w:t>
      </w:r>
    </w:p>
    <w:p>
      <w:pPr>
        <w:pStyle w:val="Normal"/>
        <w:ind w:left="360" w:hanging="0"/>
        <w:jc w:val="both"/>
        <w:rPr/>
      </w:pPr>
      <w:r>
        <w:rPr>
          <w:b/>
          <w:bCs/>
          <w:sz w:val="28"/>
          <w:szCs w:val="28"/>
        </w:rPr>
        <w:t>l) ustalenia regulaminu określającego wysokość stawek i szczegółowe warunki przyznawania nauczycielom dodatków do wynagrodzenia zasadniczego, szczegółowe warunki obliczania i wypłacania wynagrodzenia za godziny ponadwymiarowe i godziny doraźnych zastępstw</w:t>
      </w:r>
    </w:p>
    <w:p>
      <w:pPr>
        <w:pStyle w:val="Normal"/>
        <w:ind w:left="360" w:hanging="0"/>
        <w:jc w:val="both"/>
        <w:rPr/>
      </w:pPr>
      <w:r>
        <w:rPr/>
        <w:t>- opinia Komisji Finansowej, Rozwoju Gospodarczego i Obszarów Wiejskich Rady Miejskiej,</w:t>
      </w:r>
    </w:p>
    <w:p>
      <w:pPr>
        <w:pStyle w:val="Normal"/>
        <w:ind w:left="360" w:hanging="0"/>
        <w:rPr/>
      </w:pPr>
      <w:r>
        <w:rPr/>
        <w:t>- opinia Komisji Społecznej Rady Miejskiej,</w:t>
      </w:r>
    </w:p>
    <w:p>
      <w:pPr>
        <w:pStyle w:val="Normal"/>
        <w:ind w:left="360" w:hanging="0"/>
        <w:rPr/>
      </w:pPr>
      <w:r>
        <w:rPr/>
        <w:t>- dyskusja,</w:t>
      </w:r>
    </w:p>
    <w:p>
      <w:pPr>
        <w:pStyle w:val="Normal"/>
        <w:ind w:left="360" w:hanging="0"/>
        <w:rPr/>
      </w:pPr>
      <w:r>
        <w:rPr/>
        <w:t xml:space="preserve">- podjęcie uchwały. </w:t>
      </w:r>
    </w:p>
    <w:p>
      <w:pPr>
        <w:pStyle w:val="Normal"/>
        <w:ind w:left="360" w:right="560" w:hanging="0"/>
        <w:jc w:val="both"/>
        <w:rPr>
          <w:b/>
          <w:b/>
          <w:bCs/>
          <w:sz w:val="28"/>
          <w:szCs w:val="28"/>
        </w:rPr>
      </w:pPr>
      <w:r>
        <w:rPr>
          <w:b/>
          <w:bCs/>
          <w:sz w:val="28"/>
          <w:szCs w:val="28"/>
        </w:rPr>
        <w:t>ł) zmiany uchwały Nr LXIII/601/2018 z dnia 27 czerwca 2018 r. w sprawie pomocy finansowej dla Powiatu Gnieźnieńskiego</w:t>
      </w:r>
    </w:p>
    <w:p>
      <w:pPr>
        <w:pStyle w:val="Normal"/>
        <w:ind w:left="360" w:right="560" w:hanging="0"/>
        <w:rPr/>
      </w:pPr>
      <w:r>
        <w:rPr/>
        <w:t>- opinia Komisji Finansowej, Rozwoju Gospodarczego i Obszarów Wiejskich Rady Miejskiej,</w:t>
      </w:r>
    </w:p>
    <w:p>
      <w:pPr>
        <w:pStyle w:val="Normal"/>
        <w:ind w:left="360" w:right="560" w:hanging="0"/>
        <w:rPr/>
      </w:pPr>
      <w:r>
        <w:rPr/>
        <w:t>- opinia Komisji Społecznej Rady Miejskiej,</w:t>
      </w:r>
    </w:p>
    <w:p>
      <w:pPr>
        <w:pStyle w:val="Normal"/>
        <w:ind w:left="360" w:right="560" w:hanging="0"/>
        <w:rPr/>
      </w:pPr>
      <w:r>
        <w:rPr/>
        <w:t>- dyskusja,</w:t>
      </w:r>
    </w:p>
    <w:p>
      <w:pPr>
        <w:pStyle w:val="Normal"/>
        <w:ind w:left="360" w:right="560" w:hanging="0"/>
        <w:rPr/>
      </w:pPr>
      <w:r>
        <w:rPr/>
        <w:t>- podjęcie uchwały.</w:t>
      </w:r>
    </w:p>
    <w:p>
      <w:pPr>
        <w:pStyle w:val="Normal"/>
        <w:ind w:left="360" w:right="560" w:hanging="0"/>
        <w:rPr/>
      </w:pPr>
      <w:r>
        <w:rPr/>
        <w:t>- podjęcie uchwały.</w:t>
      </w:r>
    </w:p>
    <w:p>
      <w:pPr>
        <w:pStyle w:val="Normal"/>
        <w:ind w:left="360" w:hanging="0"/>
        <w:rPr/>
      </w:pPr>
      <w:r>
        <w:rPr/>
        <w:t>13. Odpowiedzi na interpelacje zgłoszone na poprzedniej sesji Rady Miejskiej.</w:t>
      </w:r>
    </w:p>
    <w:p>
      <w:pPr>
        <w:pStyle w:val="Normal"/>
        <w:ind w:left="360" w:hanging="0"/>
        <w:rPr/>
      </w:pPr>
      <w:r>
        <w:rPr/>
        <w:t>14. Wolne głosy i wniosk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5. Zamknięcie obrad LXIV/2018 sesji Rady Miejskiej Trzemeszna</w:t>
      </w:r>
    </w:p>
    <w:p>
      <w:pPr>
        <w:pStyle w:val="Normal"/>
        <w:ind w:left="360" w:hanging="0"/>
        <w:rPr/>
      </w:pPr>
      <w:r>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Protokół z obrad LXIII/2018 sesji Rady Miejskiej Trzemeszna został przyjęty jednogłośnie.</w:t>
      </w:r>
    </w:p>
    <w:p>
      <w:pPr>
        <w:pStyle w:val="Normal"/>
        <w:ind w:left="360" w:hanging="0"/>
        <w:rPr/>
      </w:pPr>
      <w:r>
        <w:rPr>
          <w:rFonts w:eastAsia="Times New Roman"/>
        </w:rPr>
        <w:t xml:space="preserve">                                                                                       </w:t>
      </w:r>
    </w:p>
    <w:p>
      <w:pPr>
        <w:pStyle w:val="Normal"/>
        <w:ind w:left="360" w:hanging="0"/>
        <w:rPr/>
      </w:pPr>
      <w:r>
        <w:rPr/>
      </w:r>
    </w:p>
    <w:p>
      <w:pPr>
        <w:pStyle w:val="Normal"/>
        <w:rPr>
          <w:rFonts w:ascii="Bookman Old Style" w:hAnsi="Bookman Old Style" w:cs="Bookman Old Style"/>
          <w:b/>
          <w:b/>
          <w:sz w:val="36"/>
          <w:szCs w:val="36"/>
          <w:u w:val="single"/>
        </w:rPr>
      </w:pPr>
      <w:r>
        <w:rPr>
          <w:rFonts w:cs="Bookman Old Style" w:ascii="Bookman Old Style" w:hAnsi="Bookman Old Style"/>
          <w:b/>
          <w:sz w:val="36"/>
          <w:szCs w:val="36"/>
          <w:u w:val="single"/>
        </w:rPr>
        <w:t>DO PKT. 6 PORZĄDKU OBRAD:</w:t>
      </w:r>
    </w:p>
    <w:p>
      <w:pPr>
        <w:pStyle w:val="Normal"/>
        <w:ind w:left="360" w:hanging="0"/>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2"/>
          <w:szCs w:val="32"/>
        </w:rPr>
      </w:pPr>
      <w:r>
        <w:rPr>
          <w:rFonts w:cs="Bookman Old Style" w:ascii="Bookman Old Style" w:hAnsi="Bookman Old Style"/>
          <w:b/>
          <w:bCs/>
          <w:sz w:val="28"/>
          <w:szCs w:val="28"/>
        </w:rPr>
        <w:t>1.Radna MAGDALENA KRZYŻANIAK – ŚWIĄTEK</w:t>
      </w:r>
      <w:r>
        <w:rPr>
          <w:rFonts w:cs="Bookman Old Style" w:ascii="Bookman Old Style" w:hAnsi="Bookman Old Style"/>
        </w:rPr>
        <w:t xml:space="preserve"> zwróciła się z pytaniem do Burmistrza w sprawie zwalniającego się miejsca po Przychodni  „ZDROWIE”, czy jest już plan na to, co w tym miejscu po opuszczeniu będzie? Czy są już jakieś działania podjęte przez gminę w tej sprawie?</w:t>
      </w:r>
    </w:p>
    <w:p>
      <w:pPr>
        <w:pStyle w:val="Normal"/>
        <w:ind w:left="360"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both"/>
        <w:rPr/>
      </w:pPr>
      <w:r>
        <w:rPr>
          <w:rFonts w:cs="Bookman Old Style" w:ascii="Bookman Old Style" w:hAnsi="Bookman Old Style"/>
          <w:b/>
          <w:bCs/>
          <w:sz w:val="28"/>
          <w:szCs w:val="28"/>
        </w:rPr>
        <w:t>2.Radny KACPER LIPIŃSKI</w:t>
      </w:r>
      <w:r>
        <w:rPr>
          <w:rFonts w:cs="Bookman Old Style" w:ascii="Bookman Old Style" w:hAnsi="Bookman Old Style"/>
        </w:rPr>
        <w:t xml:space="preserve"> zwrócił się z prośbą o utwardzenie prawej części skrzyżowania drogi krajowej nr 15 i Alei Odzyskania Niepodległości. Dodał, że o tej sprawie wie Pan DOMBEK Kierownik Referatu Inwestycji.</w:t>
      </w:r>
    </w:p>
    <w:p>
      <w:pPr>
        <w:pStyle w:val="Normal"/>
        <w:jc w:val="both"/>
        <w:rPr>
          <w:rFonts w:ascii="Bookman Old Style" w:hAnsi="Bookman Old Style" w:cs="Bookman Old Style"/>
        </w:rPr>
      </w:pPr>
      <w:r>
        <w:rPr>
          <w:rFonts w:cs="Bookman Old Style" w:ascii="Bookman Old Style" w:hAnsi="Bookman Old Style"/>
        </w:rPr>
        <w:t>Prosił ponadto o utwardzenie zapadniętej kostki brukowej na Placu Jana Pawła II.</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3</w:t>
      </w:r>
      <w:r>
        <w:rPr>
          <w:rFonts w:cs="Bookman Old Style" w:ascii="Bookman Old Style" w:hAnsi="Bookman Old Style"/>
        </w:rPr>
        <w:t>.</w:t>
      </w: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nawiązując do interpelacji </w:t>
      </w:r>
      <w:r>
        <w:rPr>
          <w:rFonts w:cs="Bookman Old Style" w:ascii="Bookman Old Style" w:hAnsi="Bookman Old Style"/>
          <w:b/>
          <w:bCs/>
          <w:sz w:val="28"/>
          <w:szCs w:val="28"/>
        </w:rPr>
        <w:t>radnej MAGDALENY KRZYŻANIAK – ŚWIĄTEK</w:t>
      </w:r>
      <w:r>
        <w:rPr>
          <w:rFonts w:cs="Bookman Old Style" w:ascii="Bookman Old Style" w:hAnsi="Bookman Old Style"/>
        </w:rPr>
        <w:t xml:space="preserve"> wyraził nadzieję, że w przypadku, gdy w pomieszczeniach po byłej Przychodni Lekarskiej przy ul. Langiewicza nie będzie prowadzona działalność medyczna to Burmistrz podejmie działania, aby podmioty gospodarcze, które będą wydzierżawiały lokale płaciły za media jak woda, prąd, serwisowanie windy itp. Dodał, że ten problem poruszał już dwukrotnie w tej kadencji i przypomniał, że w roku ubiegłym na remont dachu wydatkowano 120.000 złotych, a ponad 60.000 wyniósł remont schodów oraz terenu zaplecza od strony podwórka, jak również bramy wjazdowej od strony stacjonowania karetki pogotowia ratunkowego. Podkreślił, że obecnie teren ten jest bezpieczny i zakończyły się nocne ekscesy, które tam miały miejsce. Stwierdził, że rocznie gmina dopłaca z budżetu do mediów około 80.000 złotych.</w:t>
      </w:r>
    </w:p>
    <w:p>
      <w:pPr>
        <w:pStyle w:val="Normal"/>
        <w:ind w:left="720"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4.Radny PRZEMYSŁAW WOŹNY</w:t>
      </w:r>
      <w:r>
        <w:rPr>
          <w:rFonts w:cs="Bookman Old Style" w:ascii="Bookman Old Style" w:hAnsi="Bookman Old Style"/>
        </w:rPr>
        <w:t xml:space="preserve"> stwierdził, że skoro pomieszczenia po przychodni będą wolne to proponuje, aby Urząd Miejski Trzemeszna złożył oferty podmiotom medycznym okolicznym, czy dalszym, które takie usługi wykonują celem poinformowania ich, że gmina posiada wolne pomieszczenia. Proponował, aby zapytać te podmioty, czy chciałyby również wykonywać usługi medyczne w Trzemesznie? Radny dodał, że czekając na podmioty medyczne z okolicy można się ich nie doczekać. Stwierdził następnie, że Bank Spółdzielczy jest na miejscu, więc wiedział, że są wolne pomieszczenia, ale uważa tak jak Burmistrz, że im większa konkurencja, tym lepiej dla pacjentów i trzeci duży podmiot medyczny typu NZOZ jest w Trzemesznie bardzo potrzebny, co niewątpliwie przełoży się na jakość usług medycznych świadczonych przez dotychczasowe podmioty, co będzie bardziej konkurencyj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NZOZ  „ZDROWIE” złożył wniosek, ponieważ zamierza się przenieść do budynku, który został w pobliżu wybudowany. Dodał, że zwrócono się o przedłużenie terminu z różnych przyczyn, podkreślił, że są wnioski i rozmowy na ten temat prowadzone i jak zapewnił nie ma podjętych decyzji. Dodał, że zamiarem Urzędu jest, aby ten budynek nadal wydzierżawiać, aby nie niszczał i można na tym zarabiać pieniądze. Burmistrz dodał, że jeżeli chodzi o wnioski to zainteresowanym pomieszczeniami po spółce NZOZ „ Zdrowie” jest oddział trzemeszeński Piastowskiego Banku Spółdzielczego w Janikowie. Podkreślił, że jest to najbardziej rozważana propozycja i jak zapewnił zainteresowanym te pomieszczenia wystarczyłyby na funkcjonowanie banku po pewnych przeróbkach. Burmistrz poinformował, że są także wnioski Laboratorium, jednak, gdyby pójść na rękę jak dodał Burmistrz Bankowi, to ten wniosek jest nierealny, bo trudno byłoby podzielić pomieszczenia. Dodał, że jest wiele osób na terenie gminy, które w PBS mają swoje kon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MAGDALENA KRZYŻANIAK – ŚWIĄTEK</w:t>
      </w:r>
      <w:r>
        <w:rPr>
          <w:rFonts w:cs="Bookman Old Style" w:ascii="Bookman Old Style" w:hAnsi="Bookman Old Style"/>
        </w:rPr>
        <w:t xml:space="preserve"> zapytała, czy Burmistrz nie rozważał żeby dalej pozostawić to dla pewnych służb lekarskich. Dodała, że pamięta od dziecka, że zawsze w tym budynku była Przychodnia i tak też sadzą mieszkańcy, którzy widzą to jako Przychodnię, czy indywidualną praktykę lekarską. Dlaczego akurat Bank, a nie opieka lekarska, zapytała Rad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można pójść w tym kierunku, ale trzeba mieć wnioski, dodał, że musi się zgłosić NZOZ albo praktyka lekarska. Jak dodał na dziś są dwa NZOZ-y oraz znane wszystkim praktyki lekarskie, które mają swoje siedziby i nie było żadnego wniosku. Przyznał rację, że najlepiej by było gdyby się znalazł trzeci NZOZ, bo im większa konkurencja, tym lepiej dla mieszkańców miasta i gminy Trzemeszno. Dodał, że jest to realna szansa na poprawę warunków, bo, tam gdzie nie ma konkurencji jest jedna wielka lipa, chyba, że monopolista jest wysoko wyspecjalizowany. Jak zaznaczył dalej jest realny wniosek Banku, jest termin i wniosek Pani z laboratorium, chyba, że wpłyną inne wnios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5.Przewodnicząca Komisji Finansowej, Rozwoju Gospodarczego i Obszarów Wiejskich MARIA SOBIESZAK</w:t>
      </w:r>
      <w:r>
        <w:rPr>
          <w:rFonts w:cs="Bookman Old Style" w:ascii="Bookman Old Style" w:hAnsi="Bookman Old Style"/>
        </w:rPr>
        <w:t xml:space="preserve"> zwróciła uwagę, że kontrakty na usługi medyczne są zawierane w grudniu i styczniu i zdaniem w/w należałoby zaczekać 4 miesiące, żeby można było mieć kolejny ZOZ na miejsc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6.Radna MAGDALENA KRZYŻANIAK – ŚWIĄTEK</w:t>
      </w:r>
      <w:r>
        <w:rPr>
          <w:rFonts w:cs="Bookman Old Style" w:ascii="Bookman Old Style" w:hAnsi="Bookman Old Style"/>
        </w:rPr>
        <w:t xml:space="preserve"> poparła wniosek </w:t>
      </w:r>
      <w:r>
        <w:rPr>
          <w:rFonts w:cs="Bookman Old Style" w:ascii="Bookman Old Style" w:hAnsi="Bookman Old Style"/>
          <w:b/>
          <w:bCs/>
        </w:rPr>
        <w:t>radnego PRZEMYSŁAWA WOŹNEGO</w:t>
      </w:r>
      <w:r>
        <w:rPr>
          <w:rFonts w:cs="Bookman Old Style" w:ascii="Bookman Old Style" w:hAnsi="Bookman Old Style"/>
        </w:rPr>
        <w:t>, aby gmina wyszła z ofertą, ponieważ zdaniem w/w nikt się nie zgłosi, nie wiedząc, że jest możliwość wynajęcia lokalu.</w:t>
      </w:r>
    </w:p>
    <w:p>
      <w:pPr>
        <w:pStyle w:val="Normal"/>
        <w:rPr>
          <w:rFonts w:ascii="Bookman Old Style" w:hAnsi="Bookman Old Style" w:cs="Bookman Old Style"/>
        </w:rPr>
      </w:pPr>
      <w:r>
        <w:rPr>
          <w:rFonts w:cs="Bookman Old Style" w:ascii="Bookman Old Style" w:hAnsi="Bookman Old Style"/>
        </w:rPr>
        <w:t>Zapytała także, czy na wynajem lokali musi być przetar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Mecenas JUSTYNA GAŁĘCKA</w:t>
      </w:r>
      <w:r>
        <w:rPr>
          <w:rFonts w:cs="Bookman Old Style" w:ascii="Bookman Old Style" w:hAnsi="Bookman Old Style"/>
        </w:rPr>
        <w:t xml:space="preserve"> potwierdziła.</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jest to logistycznie trudny problem.</w:t>
      </w:r>
    </w:p>
    <w:p>
      <w:pPr>
        <w:pStyle w:val="Normal"/>
        <w:ind w:firstLine="36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8.Radna RENATA WIŚNIEWSKA</w:t>
      </w:r>
      <w:r>
        <w:rPr>
          <w:rFonts w:cs="Bookman Old Style" w:ascii="Bookman Old Style" w:hAnsi="Bookman Old Style"/>
        </w:rPr>
        <w:t xml:space="preserve"> stwierdziła, że w związku z brakiem realizacji zgłoszeń osobistych i telefonicznych w Wydziałach Urzędu Miejskiego zgłasza interpelacje w sprawi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 xml:space="preserve">naprawy miejsc pomiędzy wybudowanym chodnikiem, a posesjami mieszkańców ul. Osiedlowej i Słonecznej, gdzie naprawy wymagają płoty i miejsca budowy chodnika, ponieważ w trakcie budowy naruszono i pozostawiono bez wykończenia powierzchnię po starym chodniku, a po przebudowie powstały w tym miejscu wyrwy, naprawy wymagają też płoty mieszkańców, które zostały uszkodzone, wskutek przebudowy. Radna dodała, że sprawy te zgłaszała w Referacie Inwestycji jeszcze przed zakończeniem budowy chodnika rok temu, prośbę mieszkańców ponawiała parę razy. Radna dodała, że minął rok, a napraw nie wykonano pomimo zapewnień, że firma wykonująca tę inwestycję dokona naprawy w ramach gwarancji. </w:t>
      </w:r>
    </w:p>
    <w:p>
      <w:pPr>
        <w:pStyle w:val="Normal"/>
        <w:ind w:left="1080" w:firstLine="15"/>
        <w:jc w:val="both"/>
        <w:rPr/>
      </w:pPr>
      <w:r>
        <w:rPr>
          <w:rFonts w:cs="Bookman Old Style" w:ascii="Bookman Old Style" w:hAnsi="Bookman Old Style"/>
          <w:b/>
          <w:bCs/>
        </w:rPr>
        <w:t>Radna RENATA WIŚNIEWSKA</w:t>
      </w:r>
      <w:r>
        <w:rPr>
          <w:rFonts w:cs="Bookman Old Style" w:ascii="Bookman Old Style" w:hAnsi="Bookman Old Style"/>
        </w:rPr>
        <w:t xml:space="preserve"> zapytała, kiedy to nastąpi, bo mija  rok?</w:t>
      </w:r>
    </w:p>
    <w:p>
      <w:pPr>
        <w:pStyle w:val="Normal"/>
        <w:ind w:left="1080" w:hanging="0"/>
        <w:jc w:val="both"/>
        <w:rPr/>
      </w:pPr>
      <w:r>
        <w:rPr>
          <w:rFonts w:cs="Bookman Old Style" w:ascii="Bookman Old Style" w:hAnsi="Bookman Old Style"/>
          <w:b/>
          <w:bCs/>
          <w:sz w:val="28"/>
          <w:szCs w:val="28"/>
        </w:rPr>
        <w:t>b)Pani WIŚNIEWSKA</w:t>
      </w:r>
      <w:r>
        <w:rPr>
          <w:rFonts w:cs="Bookman Old Style" w:ascii="Bookman Old Style" w:hAnsi="Bookman Old Style"/>
        </w:rPr>
        <w:t xml:space="preserve"> prosiła o naprawę pokrywy studzienki kanalizacyjnej na ulicy Sportowej przy posesji nr 5. Stwierdziła następnie, że mieszkańcy i osoby poruszające się autem po jezdni zgłaszali konieczność naprawy tego włazu z powodu możliwości uszkodzeń pojazdów w czasie najeżdżania na pokrywę, która jest ruchoma.</w:t>
      </w:r>
    </w:p>
    <w:p>
      <w:pPr>
        <w:pStyle w:val="Normal"/>
        <w:ind w:left="1080" w:hanging="0"/>
        <w:jc w:val="both"/>
        <w:rPr>
          <w:rFonts w:ascii="Bookman Old Style" w:hAnsi="Bookman Old Style" w:cs="Bookman Old Style"/>
        </w:rPr>
      </w:pPr>
      <w:r>
        <w:rPr>
          <w:rFonts w:cs="Bookman Old Style" w:ascii="Bookman Old Style" w:hAnsi="Bookman Old Style"/>
        </w:rPr>
        <w:t>Pokrywa powoduje także hałas i drgania budynków, które przeszkadzają mieszkańcom posesji, szczególnie w godzinach porannych, gdyż ruch pojazdów rozpoczyna się już o godzinie 4.00 i są to często samochody o dużym ciężarze. Stwierdziła, że prośby osobiste i telefoniczne w tej sprawie kierowane już od kilku miesięcy są niestety bez skutku. Radna zapytała, dlaczego nie dokonuje się napraw, a mieszkańcy posesji nie mogą spać spokojnie i wypoczywać? Czy to jest aż tak duży problem naprawa tej studzienki, dopytywała radna?</w:t>
      </w:r>
    </w:p>
    <w:p>
      <w:pPr>
        <w:pStyle w:val="Normal"/>
        <w:ind w:left="1080" w:hanging="0"/>
        <w:jc w:val="both"/>
        <w:rPr/>
      </w:pPr>
      <w:r>
        <w:rPr>
          <w:rFonts w:cs="Bookman Old Style" w:ascii="Bookman Old Style" w:hAnsi="Bookman Old Style"/>
          <w:b/>
          <w:bCs/>
          <w:sz w:val="28"/>
          <w:szCs w:val="28"/>
        </w:rPr>
        <w:t>c)Pani RENATA WIŚNIEWSKA</w:t>
      </w:r>
      <w:r>
        <w:rPr>
          <w:rFonts w:cs="Bookman Old Style" w:ascii="Bookman Old Style" w:hAnsi="Bookman Old Style"/>
        </w:rPr>
        <w:t xml:space="preserve"> poruszyła także sprawę porastania chwastami miejsc pomiędzy chodnikiem, a posesją przy czerwonym płocie na ul. Sportowej. Podkreśliła, że ten problem pojawia się cyklicznie latem oraz zimą w zakresie odśnieżania. Wyjaśniła, że sytuacja ta ma miejsce na odcinku od krzyża do pierwszej posesji i poinformowała, że właściciel mieszka przy ul. Źródełko i nie ma obowiązku odśnieżania, ani dbania o ten pas zielni około 0, 5 metra. Stwierdziła również, że jest to droga na stadion miejski i powinna być zadbana. </w:t>
      </w:r>
    </w:p>
    <w:p>
      <w:pPr>
        <w:pStyle w:val="Normal"/>
        <w:ind w:left="1080" w:hanging="0"/>
        <w:jc w:val="both"/>
        <w:rPr/>
      </w:pPr>
      <w:r>
        <w:rPr>
          <w:rFonts w:cs="Bookman Old Style" w:ascii="Bookman Old Style" w:hAnsi="Bookman Old Style"/>
          <w:b/>
          <w:sz w:val="28"/>
          <w:szCs w:val="28"/>
        </w:rPr>
        <w:t>d</w:t>
      </w:r>
      <w:r>
        <w:rPr>
          <w:rFonts w:cs="Bookman Old Style" w:ascii="Bookman Old Style" w:hAnsi="Bookman Old Style"/>
        </w:rPr>
        <w:t xml:space="preserve">)Przekazując wniosek mieszkańców </w:t>
      </w:r>
      <w:r>
        <w:rPr>
          <w:rFonts w:cs="Bookman Old Style" w:ascii="Bookman Old Style" w:hAnsi="Bookman Old Style"/>
          <w:b/>
          <w:bCs/>
          <w:sz w:val="28"/>
          <w:szCs w:val="28"/>
        </w:rPr>
        <w:t>radna WIŚNIEWSKA</w:t>
      </w:r>
      <w:r>
        <w:rPr>
          <w:rFonts w:cs="Bookman Old Style" w:ascii="Bookman Old Style" w:hAnsi="Bookman Old Style"/>
        </w:rPr>
        <w:t xml:space="preserve"> zwróciła się z prośbą o zamontowanie lustra ulicznego przy wyjeździe z targowiska miejskiego, ponieważ przy włączaniu się do ruchu na ulicy Mogileńskiej brak jest widoczności od strony „Biedronki” (Mogilna), ponieważ widoczność zasłaniają pojazdy stojące na parkingu. Dodała, że mieszkańcy prosili o przeanalizowanie sytuacji i podjęcie stosownych kroków w celu wyeliminowania zagrożenia.</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9. Przewodniczący Komisji Rewizyjnej Rady Miejskiej ZBIGNIEW MATELSKI</w:t>
      </w:r>
      <w:r>
        <w:rPr>
          <w:rFonts w:cs="Bookman Old Style" w:ascii="Bookman Old Style" w:hAnsi="Bookman Old Style"/>
        </w:rPr>
        <w:t xml:space="preserve"> wskazał na opóźnienia w sprawie remontów nawierzchni dróg oraz jezdni ul. Śniadeckich i Szkolnej. Przypomniał, że życzeniem było, aby podstawowe prace zostały zakończone do rozpoczęcia roku szkolnego. Firma realizująca to zadanie rozpoczęła prace dopiero w tym tygodniu i wykonuje prace na ul. Szkolnej. Radny wyraził obawy, że ten miesiąc nie starczy na wykonanie zasadniczej części przed Szkołą Podstawową Nr 1 plus wysepki. Prosił o analizę i podjęcie działań, które pozwoliłyby, aby 31 sierpnia podstawowe prace zakończyć.</w:t>
      </w:r>
    </w:p>
    <w:p>
      <w:pPr>
        <w:pStyle w:val="Normal"/>
        <w:jc w:val="both"/>
        <w:rPr/>
      </w:pPr>
      <w:r>
        <w:rPr>
          <w:rFonts w:cs="Bookman Old Style" w:ascii="Bookman Old Style" w:hAnsi="Bookman Old Style"/>
        </w:rPr>
        <w:t xml:space="preserve">Ponadto </w:t>
      </w:r>
      <w:r>
        <w:rPr>
          <w:rFonts w:cs="Bookman Old Style" w:ascii="Bookman Old Style" w:hAnsi="Bookman Old Style"/>
          <w:b/>
          <w:bCs/>
          <w:sz w:val="28"/>
          <w:szCs w:val="28"/>
        </w:rPr>
        <w:t>radny MATELSKI</w:t>
      </w:r>
      <w:r>
        <w:rPr>
          <w:rFonts w:cs="Bookman Old Style" w:ascii="Bookman Old Style" w:hAnsi="Bookman Old Style"/>
        </w:rPr>
        <w:t xml:space="preserve"> wskazał na ubytki w asfalcie i zawnioskował, aby przy najbliższych remontach wykonać naprawy przy wyjeździe z ul Św. Jana, naprzeciwko sklepu wędkarskiego, gdzie są ubytki w asfalcie i zastoiska wodne i nie wygląda to estetycznie. Dodał, że naprawy wymagają także boczne ulice, wymagające również uzupełnienia asfaltu.</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10.Radny PRZEMYSŁAW WOŹNY</w:t>
      </w:r>
      <w:r>
        <w:rPr>
          <w:rFonts w:cs="Bookman Old Style" w:ascii="Bookman Old Style" w:hAnsi="Bookman Old Style"/>
        </w:rPr>
        <w:t xml:space="preserve"> stwierdził, że od września Szkoła Podstawowa Nr 2 i Gimnazjum będą jedną placówką i zapytał, czy uczniowie klas IV- VIII będą się uczyć w budynkach przy Placu Kosmowskiego?</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b/>
          <w:bCs/>
          <w:sz w:val="28"/>
          <w:szCs w:val="28"/>
        </w:rPr>
        <w:t>Przewodnicząca Komisji Finansowej, Rozwoju Gospodarczego i Obszarów Wiejskich Rady Miejskiej MARIA SOBIESZAK</w:t>
      </w:r>
      <w:r>
        <w:rPr>
          <w:rFonts w:cs="Bookman Old Style" w:ascii="Bookman Old Style" w:hAnsi="Bookman Old Style"/>
        </w:rPr>
        <w:t xml:space="preserve"> prosiła o przycięcie gałęzi drzew dzikich śliwek na Alei Odzyskania Niepodległości, które w tym roku bardzo obrodziły, co powoduje pochylenie gałęzi na chodnik i utrudnia swobodne przejście. Radna przypomniała także wniosek w sprawie wycięcia suchych gałęzi drzew na ul. Dworcow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Sprawozdanie Przewodniczącego Rady Miejskiej o działaniach podejmowanych w okresie między sesyjnym przedstawione zostało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rawozdanie stanowi załącznik nr 3 do niniejszego protokoł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z działalności Komisji Rewizyjnej przedstawił </w:t>
      </w:r>
      <w:r>
        <w:rPr>
          <w:rFonts w:cs="Bookman Old Style" w:ascii="Bookman Old Style" w:hAnsi="Bookman Old Style"/>
          <w:b/>
          <w:bCs/>
          <w:sz w:val="28"/>
          <w:szCs w:val="28"/>
        </w:rPr>
        <w:t>Przewodniczący Komisji Zbigniew MATELSKI,</w:t>
      </w:r>
      <w:r>
        <w:rPr>
          <w:rFonts w:cs="Bookman Old Style" w:ascii="Bookman Old Style" w:hAnsi="Bookman Old Style"/>
        </w:rPr>
        <w:t xml:space="preserve"> który poinformował, żer w okresie sprawozdawczym Komisja nie odbywała posiedzeń. Najbliższe posiedzenie Komisji zaplanowane jest na wrzesień.</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 okresie sprawozdawczym odbyła jedno posiedzenie w dniu 18 lipca br., podczas którego zaopiniowano materiały sesyjn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Sprawozdanie Komisji Społecznej Rady Miejskiej zostało przekazane radnym na piśm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informował, że zakończyła swoje prace Komisja Doraźna Rady Miejskiej ds. wprowadzenia zmian w Statucie Gminy Trzemeszno. Dodał, że wszystkie posiedzenia zostały zaprotokołowan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 głos poprosił </w:t>
      </w:r>
      <w:r>
        <w:rPr>
          <w:rFonts w:cs="Bookman Old Style" w:ascii="Bookman Old Style" w:hAnsi="Bookman Old Style"/>
          <w:b/>
          <w:bCs/>
          <w:sz w:val="28"/>
          <w:szCs w:val="28"/>
        </w:rPr>
        <w:t>Pan JERZY CZARN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Za wyrażeniem zgody na zabranie głosu przez w/w głosowało 10 radnych, głosów przeciwnych nie stwierdzono,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 JERZY CZARNY </w:t>
      </w:r>
      <w:r>
        <w:rPr>
          <w:rFonts w:cs="Bookman Old Style" w:ascii="Bookman Old Style" w:hAnsi="Bookman Old Style"/>
        </w:rPr>
        <w:t>podziękował Radzie Miejskiej za udzielenie głosu, a następnie w imieniu swoim i pracowników zaprosił radnych, Burmistrza i pracowników Urzędu Miejskiego wskazanych przez Burmistrza, Panią sołtys, przedstawicieli Osiedla Nr 2 na dzień otwarty w firmach znajdujących się w miejscowości Miaty, fermie norek i brykieciarni, pomieszczeniach, gdzie produkowana jest pasza dla zwierząt. Dodał, że podjął decyzję częściowo pod namową swoich pracowników, ponieważ chcieliby pokazać, że firma na tym terenie jest. Dodał, że spotkanie odbędzie się 18 sierp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zaproszenie i zapewnił, że na pewno radni skorzystają z zaproszenia i na pewno Pan Burmistrz i jego sztab również.</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przeprosił za sytuację zaistniałą na ostatnim posiedzeniu Komisji Rady Miejskiej i wyjaśnił, że nie było </w:t>
      </w:r>
      <w:r>
        <w:rPr>
          <w:rFonts w:cs="Bookman Old Style" w:ascii="Bookman Old Style" w:hAnsi="Bookman Old Style"/>
          <w:b/>
          <w:bCs/>
          <w:sz w:val="28"/>
          <w:szCs w:val="28"/>
        </w:rPr>
        <w:t>Pana NORBERTA DOMBKA</w:t>
      </w:r>
      <w:r>
        <w:rPr>
          <w:rFonts w:cs="Bookman Old Style" w:ascii="Bookman Old Style" w:hAnsi="Bookman Old Style"/>
        </w:rPr>
        <w:t>, bo miał udzielony planowany urlop, nie było Wiceburmistrza, który także przebywał na dużo wcześniej zaplanowanym urlopie na co Burmistrz wyraził zgodę, ponieważ w posiedzeniu Komisji miał uczestniczyć osobiście, jednak w tym dniu otrzymał skierowanie na przymusowe badania zlecone przez Prokuraturę Rejonową w Gnieźnie w związku z prowadzonym postępowaniem, gdzie Burmistrz podejrzany jest o popełnienie przestępstwa. Dodał jednocześnie, że w tych badaniach nie mógł uczestniczyć wcześniej, bo przebywał za granicą. Stwierdził także, że kilku radnych uznało zaistniałą sytuację za skandaliczną, która nie powinna mieć miejsca i ci radni poczuli się przez organ wykonawczy zlekceważe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spraw związanych z absolutorium stwierdził, że ewidentnym błędem w/w było, że późno wystąpił z wnioskiem o przełożenie sesji, jednak ten wyjazd zabukowany był już w listopadzie, jednak przy uchwalaniu Planu Pracy Rady Miejskiej nie zwrócił na to uwagi. Podkreślił, że w/w zależało na udziale w sesji, szczególnie, gdy otrzymał opinię RIO, która opowiedziała się po stronie Burmistrza, a nie Rady Miejskiej. Dodał, że Izba Obrachunkowa wszczęła także postępowanie uznając, że uchwała została podjęta z naruszeniem prawa, następnie podziękował 5-ciu radnym, którzy głosowali za udzieleniem absolutorium. Podkreślił, że absolutorium w/w się należało jak psu miska wody, ale radni uważali inaczej. Zdaniem Burmistrza znowu pojawiły się dziwne zapisy, że jedną z przyczyn nie udzielenia absolutorium było to, że zbyt długo tworzyła się placówka wsparcia dziennego, tak jak kiedyś nie udzielono absolutorium za nie wykonanie lewoskrętu do Wymysłowa. Burmistrz odniósł się także do kwestii wynagrodzenia i poinformował, że posiada najniższe wynagrodzenie w powiecie gnieźnieńskim. Stwierdził dalej, że nie jest winą radnych, ze </w:t>
      </w:r>
      <w:r>
        <w:rPr>
          <w:rFonts w:cs="Bookman Old Style" w:ascii="Bookman Old Style" w:hAnsi="Bookman Old Style"/>
          <w:b/>
          <w:bCs/>
          <w:sz w:val="28"/>
          <w:szCs w:val="28"/>
        </w:rPr>
        <w:t>Pani BEATA SZYDŁO</w:t>
      </w:r>
      <w:r>
        <w:rPr>
          <w:rFonts w:cs="Bookman Old Style" w:ascii="Bookman Old Style" w:hAnsi="Bookman Old Style"/>
        </w:rPr>
        <w:t xml:space="preserve"> i inni ministrowie PIS-u po tym, jak bezprawnie przyznali sobie wysokie nagrody szukają kozłów ofiarnych i teraz uderzyli w samorządy, bo zaczynają sprawdzać, jakie są nagrody w samorządach. Nie są 80 tysięcy jak sobie myśląc, że się nie wyda sobie przyznali. Burmistrz dodał, że to rozumie i nie ma pretensji, bo radni, jeśli chodzi o pensję zasadniczą nie mieli dużo do powiedzenia. Poinformował następnie, że podwładni Burmistrza zarabiają więcej niż Burmistrz. Przypomniał, że kiedyś </w:t>
      </w:r>
      <w:r>
        <w:rPr>
          <w:rFonts w:cs="Bookman Old Style" w:ascii="Bookman Old Style" w:hAnsi="Bookman Old Style"/>
          <w:b/>
          <w:bCs/>
          <w:sz w:val="28"/>
          <w:szCs w:val="28"/>
        </w:rPr>
        <w:t>Radny LIPIŃSKI</w:t>
      </w:r>
      <w:r>
        <w:rPr>
          <w:rFonts w:cs="Bookman Old Style" w:ascii="Bookman Old Style" w:hAnsi="Bookman Old Style"/>
        </w:rPr>
        <w:t xml:space="preserve"> powiedział, że Burmistrz straszył, że jak będzie miał obniżoną pensję przez Radę to obniży pracownikom. Podkreślił, że odpowiedzialność Burmistrza w tej gminie, a wszystkich dyrektorów szkół, opieki społecznej, biblioteki, kierowników referatów, pracowników jest 100 % większa i to jest patologia, że zarabia kilkaset złotych mniej jak pracownicy. Stwierdził, że osoby młode, które nie mają takiej odpowiedzialności zarabiają więcej niż Burmistrz, bo to jest patolog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Burmistrz nie otrzymał absolutorium za to, że nie było zakrętu, czy innych rzeczy tylko przede wszystkim za to, że za rok 2017 umarzał podatki Firmie Remondis, a za rok 2017 firma ta płaciła do Warszawy za zarządzanie 242.000 złotych. Kolejną podstawową sprawą są inwestycje, gdzie w styczniu 2017 roku Burmistrz obciął prawie 500 tys. złotych na remont Szkoły Zawodowej, a w sierpniu zdemolował budżet o następne 10 inwestycji i za to Burmistrz nie otrzymał absolutorium, a nie za to, o czym teraz mówi. Dodał, że Firma Remondis wykazując straty płaci do Warszawy duże pieniądze, bo 242.000 za 2017 roku a za 2016 rok 147.000. Przypomniał, że w grudniu 2017 roku Burmistrz wydał decyzję administracyjną na 907.000 złotych, a Remondis płaci 300.000 podatku i ta sprawa będzie toczyć się latami. Poinformował następnie, że Skład RIO powołuje się na doktryny i wyroki sądów z roku 2006 i 2008 natomiast kancelaria przygotowując uchwałę podała rok 2011, a następnie zapoznał radnych z orzecznictwem w tej kwestii. Podkreślił jednocześnie, że nie udzielono Burmistrzowi absolutorium bo nie uzyskano 8 głosów i poinformował, że rozprawa z RIO odbędzie się 1 sierpnia, a jeżeli zdania będą odrębne, to Rada będzie się odwoływ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Mecenas JUSTYNA GAŁĘCKA </w:t>
      </w:r>
      <w:r>
        <w:rPr>
          <w:rFonts w:cs="Bookman Old Style" w:ascii="Bookman Old Style" w:hAnsi="Bookman Old Style"/>
        </w:rPr>
        <w:t xml:space="preserve">wyjaśniła, że stosowano już taką wykładnię wcześniej, która jednak w roku obecnym nie została przez RIO zaakceptow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jak nie ma 8 głosów, to nie ma absolutorium. Następnie powiedział, że całe szczęście, że nie doszło do takiej sytuacji, jak w Mogilnie, że mimo nie otrzymania absolutorium zostały wręczone kwiaty. Dodał, że zacytował to, co RIO napisa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czy jest decyzja w sprawie podziału klasy? Prosił, że jeżeli Burmistrz nie podjął decyzji, to żeby ją podjął w sposób kulturalny bez agresji, bez napięcia, aby przekazać to rodzic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decyzja nie jest podjęta. Podkreślił, że jest to decyzja Burmistrza i </w:t>
      </w:r>
      <w:r>
        <w:rPr>
          <w:rFonts w:cs="Bookman Old Style" w:ascii="Bookman Old Style" w:hAnsi="Bookman Old Style"/>
          <w:b/>
          <w:bCs/>
          <w:sz w:val="28"/>
          <w:szCs w:val="28"/>
        </w:rPr>
        <w:t>Pan ŚWIERKOT</w:t>
      </w:r>
      <w:r>
        <w:rPr>
          <w:rFonts w:cs="Bookman Old Style" w:ascii="Bookman Old Style" w:hAnsi="Bookman Old Style"/>
        </w:rPr>
        <w:t xml:space="preserve"> jej  podjąć nie mógł. Dodał, że sytuacja jest bardzo kontrowersyjna i zagmatwana i gdyby wiedział, że takie są przyczyny tej sprawy, to w ogóle by w te sprawy nie wchodził. Poinformował ponadto, że jako pierwszy zapytanie w sprawie podziału klasy złożył Dyrektor Szkoły Podstawowej w Trzemżalu, na co udzielono odpowiedzi </w:t>
      </w:r>
      <w:r>
        <w:rPr>
          <w:rFonts w:cs="Bookman Old Style" w:ascii="Bookman Old Style" w:hAnsi="Bookman Old Style"/>
          <w:b/>
          <w:bCs/>
          <w:sz w:val="28"/>
          <w:szCs w:val="28"/>
        </w:rPr>
        <w:t>Panu KRZYSZTFOWI NOWAKOWI</w:t>
      </w:r>
      <w:r>
        <w:rPr>
          <w:rFonts w:cs="Bookman Old Style" w:ascii="Bookman Old Style" w:hAnsi="Bookman Old Style"/>
        </w:rPr>
        <w:t xml:space="preserve">, że nie ma takiej mowy o podziale klasy. Następnie jak wyjaśnił Burmistrz przyszła grupa rodziców, ale nie wiedział, że jest taki konflikt wewnętrzny, bo tak to odbiera. Stwierdził ponadto, że może w rodzicach, którzy przyszli wzbudził nadzieję, że będzie podział, o którym mowa, jednak zdaniem Burmistrza podział 26 osobowej klasy będzie pewnym precedensem, bo wszyscy będą chcieli klasy dzielić. Podkreślił, że w tej sprawie nie zostało złożone żadne pismo do </w:t>
      </w:r>
      <w:r>
        <w:rPr>
          <w:rFonts w:cs="Bookman Old Style" w:ascii="Bookman Old Style" w:hAnsi="Bookman Old Style"/>
          <w:b/>
          <w:bCs/>
          <w:sz w:val="28"/>
          <w:szCs w:val="28"/>
        </w:rPr>
        <w:t>Dyrektora NOWAKA</w:t>
      </w:r>
      <w:r>
        <w:rPr>
          <w:rFonts w:cs="Bookman Old Style" w:ascii="Bookman Old Style" w:hAnsi="Bookman Old Style"/>
        </w:rPr>
        <w:t xml:space="preserve"> i nie ma decyzji o podziale. Poinformował następnie, że na spotkanie, które miało odbyć się w cztery oczy pojawiły się osoby nie zaproszone, to Burmistrz opuścił spotkanie i podkreślił, że ma prawo spotkać się bez osób trzecich. Zapewnił, że wysłucha dzisiaj argumentów i podejmie decyzję, ale nie nastąpi to na dzisiejszej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osił radnych o wyrażenie zgody na zabranie głosu przez mieszkańców Trzemżala lub </w:t>
      </w:r>
      <w:r>
        <w:rPr>
          <w:rFonts w:cs="Bookman Old Style" w:ascii="Bookman Old Style" w:hAnsi="Bookman Old Style"/>
          <w:b/>
          <w:bCs/>
          <w:sz w:val="28"/>
          <w:szCs w:val="28"/>
        </w:rPr>
        <w:t>radnego CHOJECKIEGO</w:t>
      </w:r>
      <w:r>
        <w:rPr>
          <w:rFonts w:cs="Bookman Old Style" w:ascii="Bookman Old Style" w:hAnsi="Bookman Old Style"/>
        </w:rPr>
        <w:t>, który jest byłym Dyrektorem tej szko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IECZYSŁAW CHOJECKI</w:t>
      </w:r>
      <w:r>
        <w:rPr>
          <w:rFonts w:cs="Bookman Old Style" w:ascii="Bookman Old Style" w:hAnsi="Bookman Old Style"/>
        </w:rPr>
        <w:t xml:space="preserve"> stwierdził, że nie jest w temacie, bo nie był zaproszony na spotkanie, ale wie o tej sprawie. Dodał, że jest zaskoczony tym, co się tam dzieje. Poinformował, że klasa, o której mowa przez 3 lata była 25 osobowa i wcześniej takie klasy też były. Jak zaznaczył w dniu dzisiejszym jest 24 uczniów i zdaniem radnego podział jest niepotrzebny, ponieważ taka sytuacja prowadzi do zguby szkoły bo przez lata pracowano aby pozyskiwać uczniów, prosił, żeby Burmistrz podtrzymał decyzję z marca br. i wyraził opinię, że takimi sprawami nie powinna zajmować się Rada Miejsk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godził się z wypowiedzią </w:t>
      </w:r>
      <w:r>
        <w:rPr>
          <w:rFonts w:cs="Bookman Old Style" w:ascii="Bookman Old Style" w:hAnsi="Bookman Old Style"/>
          <w:b/>
          <w:bCs/>
          <w:sz w:val="28"/>
          <w:szCs w:val="28"/>
        </w:rPr>
        <w:t>Radnego CHOJECKIEGO</w:t>
      </w:r>
      <w:r>
        <w:rPr>
          <w:rFonts w:cs="Bookman Old Style" w:ascii="Bookman Old Style" w:hAnsi="Bookman Old Style"/>
        </w:rPr>
        <w:t xml:space="preserve">, lecz nie w całości z wypowiedzią Burmistrza. Poinformował następnie, że zaproszenie otrzymał w czerwcu z podpisami rodziców przeciwnych podziałowi klasy, zaznaczył jednak, że sprawa ta ciągnie się od lutego lub marca. Dodał, że chciałby żeby w szkole nastąpił rozwój, bo buduje się halę sportową po to, żeby dzieci przychodziły, a nie odchodziły. Burmistrz mówi, że nie miałem prawa być, powiedział dalej Przewodniczący Rady Miejskiej. Jeżeli zapraszają mnie rodzice, to oni są większymi gospodarzami w Trzemżalu niż Pan. Pana nic nie jest, to było publiczne zebranie i nic nie jest Pana, tak jak ta szkoła nie jest Pana. Pojechałem i chciałem rozmawiać jak człowiek, a Pan z ogromną agresją zaatakował najpierw dziennikarzy, potem mnie. Decyzje przez Pana podjęte kiedyś i dziś powinny być konsekwentne. Klasa 25 czy 24 uczniów, to klasa modelowa. Jeżeli nauczyciele są dobrzy, to na pewno wychowają dobrze, a jak są źli nawet, gdy jeden będzie na jednego, to na pewno nie naucz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ma żadnej decyzji, że będą dwie klasy 13 osobowe, dodał, że rozmowy były prowadzone przez jedną stronę. Stwierdził następnie, że ma prawo organizować zebranie tych, których uważa. Ja gdybym nie był zaproszony, powiedział Burmistrz, to bym nie pojechał. Mnie wychowano, że jak się nie zaprasza, to się nie chodzi. Szkoła w Trzemżalu to szkoła, w której rozbudowę mam olbrzymi wkład bezpośredni w porozumieniu z dyrektorami. </w:t>
      </w:r>
      <w:r>
        <w:rPr>
          <w:rFonts w:cs="Bookman Old Style" w:ascii="Bookman Old Style" w:hAnsi="Bookman Old Style"/>
          <w:b/>
          <w:bCs/>
          <w:sz w:val="28"/>
          <w:szCs w:val="28"/>
        </w:rPr>
        <w:t>Panu CHOJECKIEMU</w:t>
      </w:r>
      <w:r>
        <w:rPr>
          <w:rFonts w:cs="Bookman Old Style" w:ascii="Bookman Old Style" w:hAnsi="Bookman Old Style"/>
        </w:rPr>
        <w:t xml:space="preserve"> się nie udało. Staram się równo traktować wszystkie szkoły, choć mam wiele zarzutów z Trzemeszna, że środki przekazuje się na Kruchowo i Trzemżal, a oczekiwania są olbrzymie. Podkreślił, że zarówno w/w jak i Przewodniczący Rady Miejskiej chcą, aby dobro dzieci było najważniejs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fragment z pisma rodziców i dodał, że brak nadzoru ze strony Burmistrza świadczy o tym, że tam działy się różne dziwne rzeczy, gdy </w:t>
      </w:r>
      <w:r>
        <w:rPr>
          <w:rFonts w:cs="Bookman Old Style" w:ascii="Bookman Old Style" w:hAnsi="Bookman Old Style"/>
          <w:b/>
          <w:bCs/>
          <w:sz w:val="28"/>
          <w:szCs w:val="28"/>
        </w:rPr>
        <w:t xml:space="preserve">Pan CHOJECKI </w:t>
      </w:r>
      <w:r>
        <w:rPr>
          <w:rFonts w:cs="Bookman Old Style" w:ascii="Bookman Old Style" w:hAnsi="Bookman Old Style"/>
        </w:rPr>
        <w:t xml:space="preserve">był Dyrektorem takie rzeczy nie miały miejsca.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ADAM SKONIECZNY</w:t>
      </w:r>
      <w:r>
        <w:rPr>
          <w:rFonts w:cs="Bookman Old Style" w:ascii="Bookman Old Style" w:hAnsi="Bookman Old Style"/>
        </w:rPr>
        <w:t xml:space="preserve"> poinformował, że do klasy chodzi 26 uczniów, z czego 9 uzyskało świadectwo z czerwonym paskiem, więc, po, co niszczyć coś, co w tej chwili działa dobrze. Jeżeli był pomysł dzielenia, to trzeba to było zdaniem rodzica zrobić od pierwszej klasy. Dodał ponadto, że </w:t>
      </w:r>
      <w:r>
        <w:rPr>
          <w:rFonts w:cs="Bookman Old Style" w:ascii="Bookman Old Style" w:hAnsi="Bookman Old Style"/>
          <w:b/>
          <w:bCs/>
          <w:sz w:val="28"/>
          <w:szCs w:val="28"/>
        </w:rPr>
        <w:t>Pani ZAMROCZYŃSKA</w:t>
      </w:r>
      <w:r>
        <w:rPr>
          <w:rFonts w:cs="Bookman Old Style" w:ascii="Bookman Old Style" w:hAnsi="Bookman Old Style"/>
        </w:rPr>
        <w:t xml:space="preserve"> trzymała to ręką i wszystko działało dobrze, była to jedna z lepszych klas w szkole, Jak jest dobrze, to, po, co to niszczy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dstawicielka rodziców</w:t>
      </w:r>
      <w:r>
        <w:rPr>
          <w:rFonts w:cs="Bookman Old Style" w:ascii="Bookman Old Style" w:hAnsi="Bookman Old Style"/>
        </w:rPr>
        <w:t xml:space="preserve"> stwierdziła, że jeżeli dwie, czy trzy mamy nie potrafią się dogadać z pozostałymi, to chyba to o czymś świadc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BARTOSZ GÓRNY</w:t>
      </w:r>
      <w:r>
        <w:rPr>
          <w:rFonts w:cs="Bookman Old Style" w:ascii="Bookman Old Style" w:hAnsi="Bookman Old Style"/>
        </w:rPr>
        <w:t xml:space="preserve"> stwierdził m.in., że politycznie ani Burmistrz, ani Przewodniczący Rady Miejskiej nie są faworytami w/w, ponieważ  mieszka w Gminie Mogilno. Zdaniem w/w ta sprawa za długo się ciągnie i bardzo cierpią dzieci, które uczą się dobrze, o czym świadczą wyróżnienia i paski na świadectwie, a także zachowanie. Dodał, że w ciągu roku był mały konflikt między dziećmi. Podkreślił, że sam jest absolwentem tej szkoły, gdzie dyrektorem był </w:t>
      </w:r>
      <w:r>
        <w:rPr>
          <w:rFonts w:cs="Bookman Old Style" w:ascii="Bookman Old Style" w:hAnsi="Bookman Old Style"/>
          <w:b/>
          <w:bCs/>
          <w:sz w:val="28"/>
          <w:szCs w:val="28"/>
        </w:rPr>
        <w:t>Pan MIECZYSŁAW CHOJECKI</w:t>
      </w:r>
      <w:r>
        <w:rPr>
          <w:rFonts w:cs="Bookman Old Style" w:ascii="Bookman Old Style" w:hAnsi="Bookman Old Style"/>
        </w:rPr>
        <w:t xml:space="preserve">. </w:t>
      </w:r>
      <w:r>
        <w:rPr>
          <w:rFonts w:cs="Bookman Old Style" w:ascii="Bookman Old Style" w:hAnsi="Bookman Old Style"/>
          <w:b/>
          <w:bCs/>
          <w:sz w:val="28"/>
          <w:szCs w:val="28"/>
        </w:rPr>
        <w:t>Pan GÓRNY</w:t>
      </w:r>
      <w:r>
        <w:rPr>
          <w:rFonts w:cs="Bookman Old Style" w:ascii="Bookman Old Style" w:hAnsi="Bookman Old Style"/>
        </w:rPr>
        <w:t xml:space="preserve"> stwierdził następnie, że argumentuje się, że dzieci będą miały lepsze wyniki w nauce. Podał przykład klasy IV, gdzie dokonano podziału, a wyniki w nauce są takie same i różnicy nie widać. Wskazał także, że dzieci nawiązały już przyjaźnie i dodał, że sam jest także nauczycielem i doskonale o tym wie. Poinformował ponadto, że sam jest absolwentem Szkoły w Trzemżalu, podobnie jak jego brat. Pan Górny jest magistrem, a brat doktorem na uczelni w Poznaniu. Wyraził opinię, że można się uczyć wszędzie, dodał także, że są potrzebne wszystkie zawody, także dobry rzemieślnik.</w:t>
      </w:r>
    </w:p>
    <w:p>
      <w:pPr>
        <w:pStyle w:val="Normal"/>
        <w:jc w:val="both"/>
        <w:rPr/>
      </w:pPr>
      <w:r>
        <w:rPr>
          <w:rFonts w:cs="Bookman Old Style" w:ascii="Bookman Old Style" w:hAnsi="Bookman Old Style"/>
        </w:rPr>
        <w:t xml:space="preserve">W dalszej części wystąpienia </w:t>
      </w:r>
      <w:r>
        <w:rPr>
          <w:rFonts w:cs="Bookman Old Style" w:ascii="Bookman Old Style" w:hAnsi="Bookman Old Style"/>
          <w:b/>
          <w:bCs/>
          <w:sz w:val="28"/>
          <w:szCs w:val="28"/>
        </w:rPr>
        <w:t>Pan GÓRNY</w:t>
      </w:r>
      <w:r>
        <w:rPr>
          <w:rFonts w:cs="Bookman Old Style" w:ascii="Bookman Old Style" w:hAnsi="Bookman Old Style"/>
        </w:rPr>
        <w:t xml:space="preserve"> nawiązał do zebrania zwołanego przez </w:t>
      </w:r>
      <w:r>
        <w:rPr>
          <w:rFonts w:cs="Bookman Old Style" w:ascii="Bookman Old Style" w:hAnsi="Bookman Old Style"/>
          <w:b/>
          <w:bCs/>
          <w:sz w:val="28"/>
          <w:szCs w:val="28"/>
        </w:rPr>
        <w:t>Burmistrza KRZYSZTOFA DEREZIŃSKIEGO</w:t>
      </w:r>
      <w:r>
        <w:rPr>
          <w:rFonts w:cs="Bookman Old Style" w:ascii="Bookman Old Style" w:hAnsi="Bookman Old Style"/>
        </w:rPr>
        <w:t xml:space="preserve"> i poinformował, że zaproszono Przewodniczącego Rady Miejskiej. Wyszło, jak wyszło stwierdził </w:t>
      </w:r>
      <w:r>
        <w:rPr>
          <w:rFonts w:cs="Bookman Old Style" w:ascii="Bookman Old Style" w:hAnsi="Bookman Old Style"/>
          <w:b/>
          <w:bCs/>
          <w:sz w:val="28"/>
          <w:szCs w:val="28"/>
        </w:rPr>
        <w:t xml:space="preserve">Pan GÓRNY </w:t>
      </w:r>
      <w:r>
        <w:rPr>
          <w:rFonts w:cs="Bookman Old Style" w:ascii="Bookman Old Style" w:hAnsi="Bookman Old Style"/>
        </w:rPr>
        <w:t xml:space="preserve">- rodzice poczuli się przykro, bo przyszło około 20 osób, które poświęciły swój prywatny czas. Następnie stwierdził, że zdaniem w/w nie ma sensu dokonywać podziału klas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stwierdził, że źle się stało, iż ten temat trafił na posiedzenie Rady Miejskiej. Dodał, że słyszy wypowiedzi rodziców, że Dyrektor nie rządzi szkołą, to jest w ocenie radnego bardzo źle. Podkreślił, że kolejny raz na forum Rady poruszane są sprawy szkó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odwróci się tego, co się stało i gdyby wiedział, że sprawa tak się potoczy to by się za to nie brał, jednak jak podkreślił decyzja nie została podjęta. Zapewnił następnie, że będzie informacja do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IECZYSŁAW CHOJECKI</w:t>
      </w:r>
      <w:r>
        <w:rPr>
          <w:rFonts w:cs="Bookman Old Style" w:ascii="Bookman Old Style" w:hAnsi="Bookman Old Style"/>
        </w:rPr>
        <w:t xml:space="preserve"> prosił o informację w przedmiotow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MAGDALENA KRZYŻANIAK – ŚWIĄTEK</w:t>
      </w:r>
      <w:r>
        <w:rPr>
          <w:rFonts w:cs="Bookman Old Style" w:ascii="Bookman Old Style" w:hAnsi="Bookman Old Style"/>
        </w:rPr>
        <w:t xml:space="preserve"> stwierdziła, że przykro się tego słucha i zapytała Burmistrza, czy zastanawiał się, co czują ci rodzice? Dodała, że rodzice na dziś nie wiedzą, co będzie dalej i to zdaniem radnej jest bardzo nie w porządku wobec rodziców. Zapytała następnie, według jakich kryteriów będą dzielone dzieci, jeśli zapadnie decyzja o podziale klas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się nad tym nie zastanawi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zdaniem w/w podział klasy wynika z podziału między rodzicami, co dla radnego jest chore. Stwierdził dalej, że na zebraniu w kompetencje Burmistrza wchodzi Przewodniczący Rady Miejskiej i w to wszystko włączana jest polityka. Dodał, że temat należy załatwić krótko i zwięź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osił, żeby Burmistrz się zastanowił nad tym, dlaczego ludzie przychodzą do Przewodniczącego Rady Miejskie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8"/>
          <w:szCs w:val="28"/>
        </w:rPr>
        <w:t>Wiceprzewodniczący Rady Miejskiej DANIEL BISIKIEWICZ</w:t>
      </w:r>
      <w:r>
        <w:rPr>
          <w:rFonts w:cs="Bookman Old Style" w:ascii="Bookman Old Style" w:hAnsi="Bookman Old Style"/>
        </w:rPr>
        <w:t xml:space="preserve"> stwierdził, że bardzo dobrze, że do Rady Miejskiej wpływają pisma, bo to Rada będzie pieniądze przyznawać i nie będzie podziału klasy. Stwierdził następnie, że nie podniesie ręki na dodatkowe etaty i godziny ponad wymiarowe, a Burmistrz zrobi jak uważa, bo to jego kompetencja. Następnie radny zawnioskował o zamknięcie dyskusji w tym tema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to któraś sprawa w oświacie, którą Rada Miejska nie powinna się zajmować.</w:t>
      </w:r>
    </w:p>
    <w:p>
      <w:pPr>
        <w:pStyle w:val="Normal"/>
        <w:jc w:val="both"/>
        <w:rPr>
          <w:rFonts w:ascii="Bookman Old Style" w:hAnsi="Bookman Old Style" w:cs="Bookman Old Style"/>
        </w:rPr>
      </w:pPr>
      <w:r>
        <w:rPr>
          <w:rFonts w:cs="Bookman Old Style" w:ascii="Bookman Old Style" w:hAnsi="Bookman Old Style"/>
        </w:rPr>
        <w:t>Następnie podziękował rodzicom za przybycie na dzisiejsze obrad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36"/>
          <w:szCs w:val="36"/>
          <w:u w:val="single"/>
        </w:rPr>
        <w:t>DO PKT. 12 PORZĄDKU OBRAD</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WIESŁAW POKORSKI sołtys sołectwa Gołąbki</w:t>
      </w:r>
      <w:r>
        <w:rPr>
          <w:rFonts w:cs="Bookman Old Style" w:ascii="Bookman Old Style" w:hAnsi="Bookman Old Style"/>
        </w:rPr>
        <w:t xml:space="preserve"> zaprosił radnych do udziału w XXIII Pikniku Sołtysów, który odbędzie się w Sompolnie. Dodał, że zapisy przyjmowane są do 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zabrał głos w uzupełnieniu do </w:t>
      </w:r>
      <w:r>
        <w:rPr>
          <w:rFonts w:cs="Bookman Old Style" w:ascii="Bookman Old Style" w:hAnsi="Bookman Old Style"/>
          <w:b/>
          <w:bCs/>
          <w:sz w:val="28"/>
          <w:szCs w:val="28"/>
        </w:rPr>
        <w:t xml:space="preserve">Informacji i pracach remontowych planowanych do wykonania na rok szkolny 2018/19 w jednostkach oświatowych prowadzonych przez Gminę Trzemeszno </w:t>
      </w:r>
      <w:r>
        <w:rPr>
          <w:rFonts w:cs="Bookman Old Style" w:ascii="Bookman Old Style" w:hAnsi="Bookman Old Style"/>
        </w:rPr>
        <w:t>i poinformował, że zmiany są związane z tym, że pieniądze, które były zabezpieczone na ogrzewanie w Szkole Podstawowej Nr 1 pozostawione są na projekt. Zdejmuje się z wykonania inwestycji, co zaakceptowano na Komisjach i zgodnie z sugestią Pani Dyrektor pieniądze idą na remont korytarza, który jest bardzo potrzebny. Burmistrz dodał, że ewaluacja w Przedszkolu Nr 1 stwierdziła, że część płotu jest zakończona drutem kolczastym, a tak nie powinno być. Burmistrz poinformował następnie, że środki zdjęte w oświacie z ogrzewania przeznaczone są na to zadanie oraz remont bramy i domofo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Informacji o pracach remontowych planowanych do wykonania na rok szkolny 2018/19 w jednostkach oświatowych prowadzonych przez Gminę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do informacji opinię pozytywną. Za głosowało 8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do Informacj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8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do autopoprawki do projektu uchwały </w:t>
      </w:r>
      <w:r>
        <w:rPr>
          <w:rFonts w:cs="Bookman Old Style" w:ascii="Bookman Old Style" w:hAnsi="Bookman Old Style"/>
          <w:b/>
          <w:bCs/>
          <w:sz w:val="28"/>
          <w:szCs w:val="28"/>
        </w:rPr>
        <w:t xml:space="preserve">w sprawie zmiany uchwały Nr LV/523/2017 Rady Miejskiej Trzemeszna z dnia 28 grudnia 2017 r. w sprawie uchwalenia Wieloletniej Prognozy Finansowej Gminy Trzemeszno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Finansowej, Rozwoju Gospodarczego I Obszarów Wiejskich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wydała do autopoprawk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 1 radny był przeciwny,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do autopoprawk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 1 radny był przeciwny,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tekstem jednolitym Komisje głosowały następują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8 radnych, 1 radny był przeciwny,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1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Ponieważ nie zgadzała się liczba głosujących, wobec czego Przewodniczący Rady Miejskiej zarządził reasump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8 radnych, 1 radny był przeciwny,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ekstem jednolitym uchwały w sprawie zmiany uchwały Nr LV/523/2017 Rady Miejskiej Trzemeszna z dnia 28 grudnia 2017 r. w sprawie uchwalenia Wieloletniej Prognozy Finansowej Gminy Trzemeszno głosowało 8 radnych, 1 radny był przeciwny,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XIV/616/2018 Rady Miejskiej Trzemeszna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do autopoprawki do projektu uchwały </w:t>
      </w:r>
      <w:r>
        <w:rPr>
          <w:rFonts w:cs="Bookman Old Style" w:ascii="Bookman Old Style" w:hAnsi="Bookman Old Style"/>
          <w:b/>
          <w:bCs/>
          <w:sz w:val="28"/>
          <w:szCs w:val="28"/>
        </w:rPr>
        <w:t>w sprawie zmiany uchwały Nr LV/524/2017 z dnia 28 grudnia 2017 r. w sprawie uchwały budżetowej na rok 2018</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Finansowej, Rozwoju Gospodarczego i Obszarów Wiejskich Rady Miejskiej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autopoprawkę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6 radnych, 1 radny był przeciwny, 3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do autopoprawki przedstawił </w:t>
      </w:r>
      <w:r>
        <w:rPr>
          <w:rFonts w:cs="Bookman Old Style" w:ascii="Bookman Old Style" w:hAnsi="Bookman Old Style"/>
          <w:b/>
          <w:bCs/>
          <w:sz w:val="28"/>
          <w:szCs w:val="28"/>
        </w:rPr>
        <w:t>Przewodniczący Komisji Społecznej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do autopoprawk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6 radnych, 1 radny był przeciwny, 3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ekstem jednolitym uchwały Komisje głosowały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7 radnych, 1 radny był przeciwny, 2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autopoprawką głosowało 8 radnych, 1 radny był przeciwny,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ekstem jednolitym uchwały w sprawie zmiany uchwały Nr LV/524/2018 z dnia 28 grudnia 2017 r. w sprawie uchwały budżetowej na rok 2018 głosowało 8 radnych, 1 radny  był przeciwny,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Uchwała została podjęta. Uchwała Nr LXIV/617/2018 Rady Miejskiej Trzemeszna stanowi załącznik nr 6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sz w:val="28"/>
          <w:szCs w:val="28"/>
        </w:rPr>
        <w:t>projektu uchwały w sprawie udzielenia dotacji na prace konserwatorskie, restauratorskie lub roboty budowlane przy zabytku wpisanym do rejestru zabytków</w:t>
      </w:r>
      <w:r>
        <w:rPr>
          <w:rFonts w:cs="Bookman Old Style" w:ascii="Bookman Old Style" w:hAnsi="Bookman Old Style"/>
        </w:rPr>
        <w:t xml:space="preserve">, znajdującym się na terenie Gminy Trzemeszno przedstawiła </w:t>
      </w:r>
      <w:r>
        <w:rPr>
          <w:rFonts w:cs="Bookman Old Style" w:ascii="Bookman Old Style" w:hAnsi="Bookman Old Style"/>
          <w:b/>
          <w:bCs/>
          <w:sz w:val="28"/>
          <w:szCs w:val="28"/>
        </w:rPr>
        <w:t>Przewodnicząca Komisji Finansowej, Rozwoju Gospodarczego i Obszarów Wiejskich Rady Miejskiej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b/>
          <w:bCs/>
        </w:rPr>
        <w:t xml:space="preserve"> </w:t>
      </w:r>
      <w:r>
        <w:rPr>
          <w:rFonts w:cs="Bookman Old Style" w:ascii="Bookman Old Style" w:hAnsi="Bookman Old Style"/>
        </w:rPr>
        <w:t xml:space="preserve">stwierdził, że oprócz pozytywnej opinii Komisji Rady Miejskiej swoją opinię wydała także Komisja powołana Zarządzeniem Burmistrza zajmująca się tymi kwestiami. Nie trzeba tego rekomendować, powiedział </w:t>
      </w:r>
      <w:r>
        <w:rPr>
          <w:rFonts w:cs="Bookman Old Style" w:ascii="Bookman Old Style" w:hAnsi="Bookman Old Style"/>
          <w:b/>
          <w:bCs/>
          <w:sz w:val="28"/>
          <w:szCs w:val="28"/>
        </w:rPr>
        <w:t>Pan KRZYSZTOF DEREZIŃSKI,</w:t>
      </w:r>
      <w:r>
        <w:rPr>
          <w:rFonts w:cs="Bookman Old Style" w:ascii="Bookman Old Style" w:hAnsi="Bookman Old Style"/>
        </w:rPr>
        <w:t xml:space="preserve"> bo widać, że w naszej Bazylice nazwanej perłą na Szlaku Piastowskim są prace i widoczne efekty i zarówno turyści, jak i trzemesznianie patrzą z podziw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zabranie głosu przez </w:t>
      </w:r>
      <w:r>
        <w:rPr>
          <w:rFonts w:cs="Bookman Old Style" w:ascii="Bookman Old Style" w:hAnsi="Bookman Old Style"/>
          <w:b/>
          <w:bCs/>
          <w:sz w:val="28"/>
          <w:szCs w:val="28"/>
        </w:rPr>
        <w:t>Księdza Proboszcza PIOTRA KOTOWSKI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abierając glos w przedmiotowej sprawie Proboszcz miejscowej Parafii </w:t>
      </w:r>
      <w:r>
        <w:rPr>
          <w:rFonts w:cs="Bookman Old Style" w:ascii="Bookman Old Style" w:hAnsi="Bookman Old Style"/>
          <w:b/>
          <w:bCs/>
          <w:sz w:val="28"/>
          <w:szCs w:val="28"/>
        </w:rPr>
        <w:t>PIOTR KOTOWSKI</w:t>
      </w:r>
      <w:r>
        <w:rPr>
          <w:rFonts w:cs="Bookman Old Style" w:ascii="Bookman Old Style" w:hAnsi="Bookman Old Style"/>
        </w:rPr>
        <w:t xml:space="preserve"> podziękował za umożliwienie wystąpienia podczas dzisiejszej sesji, a następnie stwierdził, że Bazylika to cenny zabytek narodowy i takie sformułowanie jest w tytule zadania, które jest realizowane pod nazwą:” Zwiększenie atrakcyjności i dostępności kulturowej cennego zabytku narodowego Bazyliki pod wezwaniem Wniebowzięcia Najświętszej Maryi Panny w Trzemes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ak radnym wiadomo, powiedział dalej </w:t>
      </w:r>
      <w:r>
        <w:rPr>
          <w:rFonts w:cs="Bookman Old Style" w:ascii="Bookman Old Style" w:hAnsi="Bookman Old Style"/>
          <w:b/>
          <w:bCs/>
          <w:sz w:val="28"/>
          <w:szCs w:val="28"/>
        </w:rPr>
        <w:t>Proboszcz KOTOWSKI</w:t>
      </w:r>
      <w:r>
        <w:rPr>
          <w:rFonts w:cs="Bookman Old Style" w:ascii="Bookman Old Style" w:hAnsi="Bookman Old Style"/>
        </w:rPr>
        <w:t xml:space="preserve"> na realizacje tego zadania Parafia otrzymała dotację. Wartość tego zadania to 2.936.368,37, natomiast dofinansowanie to kwota 2.480.349,61, a wkład własny stanowi kwota 456.018,76. Proboszcz poinformował następnie, że zwrócił się z prośbą o dofinansowanie tych prac.</w:t>
      </w:r>
    </w:p>
    <w:p>
      <w:pPr>
        <w:pStyle w:val="Normal"/>
        <w:jc w:val="both"/>
        <w:rPr/>
      </w:pPr>
      <w:r>
        <w:rPr>
          <w:rFonts w:cs="Bookman Old Style" w:ascii="Bookman Old Style" w:hAnsi="Bookman Old Style"/>
        </w:rPr>
        <w:t>Stwierdził także, że wykonano już następujące prace:</w:t>
      </w:r>
    </w:p>
    <w:p>
      <w:pPr>
        <w:pStyle w:val="Normal"/>
        <w:jc w:val="both"/>
        <w:rPr>
          <w:rFonts w:ascii="Bookman Old Style" w:hAnsi="Bookman Old Style" w:cs="Bookman Old Style"/>
        </w:rPr>
      </w:pPr>
      <w:r>
        <w:rPr>
          <w:rFonts w:cs="Bookman Old Style" w:ascii="Bookman Old Style" w:hAnsi="Bookman Old Style"/>
        </w:rPr>
        <w:t xml:space="preserve">- gruntowny remont prezbiterium z głównym ołtarzem. Prace wykonywane były pod nadzorem Wojewódzkiego Konserwatora Zabytków w Poznaniu. Pani konserwator przyjeżdżała osobiście, średnio raz na dwa miesiące i były częściowe odbiory. Konsultacje były bardzo szerokie. To, co widać gołym okiem, powiedział dalej </w:t>
      </w:r>
      <w:r>
        <w:rPr>
          <w:rFonts w:cs="Bookman Old Style" w:ascii="Bookman Old Style" w:hAnsi="Bookman Old Style"/>
          <w:b/>
          <w:bCs/>
          <w:sz w:val="28"/>
          <w:szCs w:val="28"/>
        </w:rPr>
        <w:t>Ksiądz PIOTR KOTOWSKI</w:t>
      </w:r>
      <w:r>
        <w:rPr>
          <w:rFonts w:cs="Bookman Old Style" w:ascii="Bookman Old Style" w:hAnsi="Bookman Old Style"/>
        </w:rPr>
        <w:t xml:space="preserve"> to nowa kolorystyka prezbiterium i jest to odtworzenie stanu sprzed II wojny światowej, jednak nie można dokładnie określić, jakie to były kolory w prezbiterium, bo nie było wówczas fotografii kolorowej tylko czarno- biała. Poinformował, że jest jedno zdjęcie podkolorowane przez kogoś i konserwatorzy doszli do wniosku, że może te kolory nie były wiernie oddane, ale przybliżoną rzeczywistość oddawały. Pod chórem przy głównym wejściu są resztki barokowych stiuków w kolorach popielato - różowych i to było punktem wyjściowym do opracowania nowej kolorystyki ołtarza i prezbiterium. Poza tym konserwator stwierdził, że ołtarz główny był jakby w stanie surowym, bo prawdopodobnie nie starzyło środków. Dodał, że stiuków nie położono w tej chwili, ale  wszystkie figury, pilasty, filary doprowadzono do takiego stanu, że to emituje stiuk i marmur, były także odnowione reliefy na ścianach prezbiterium przedstawiające czterech ojców Kościoła i renowacja całego sufitu. </w:t>
      </w:r>
      <w:r>
        <w:rPr>
          <w:rFonts w:cs="Bookman Old Style" w:ascii="Bookman Old Style" w:hAnsi="Bookman Old Style"/>
          <w:b/>
          <w:bCs/>
          <w:sz w:val="28"/>
          <w:szCs w:val="28"/>
        </w:rPr>
        <w:t>Proboszcz KOTOWSKI</w:t>
      </w:r>
      <w:r>
        <w:rPr>
          <w:rFonts w:cs="Bookman Old Style" w:ascii="Bookman Old Style" w:hAnsi="Bookman Old Style"/>
        </w:rPr>
        <w:t xml:space="preserve"> zwrócił następnie uwagę na przestrzeń pomiędzy byłymi balaskami, a ołtarzem, czyli gdzie do niedawna było przejście, to jest to praca dodatkowa i nie mieści się w pracach dofinansowanych. Mieści się natomiast remont latarni. Stwierdził również, że prace planowane i dofinansowane to:</w:t>
      </w:r>
    </w:p>
    <w:p>
      <w:pPr>
        <w:pStyle w:val="Normal"/>
        <w:jc w:val="both"/>
        <w:rPr>
          <w:rFonts w:ascii="Bookman Old Style" w:hAnsi="Bookman Old Style" w:cs="Bookman Old Style"/>
        </w:rPr>
      </w:pPr>
      <w:r>
        <w:rPr>
          <w:rFonts w:cs="Bookman Old Style" w:ascii="Bookman Old Style" w:hAnsi="Bookman Old Style"/>
        </w:rPr>
        <w:t>- odnowienie ścian z piaskowca- zewnętrznych i polichromii wewnątrz</w:t>
      </w:r>
    </w:p>
    <w:p>
      <w:pPr>
        <w:pStyle w:val="Normal"/>
        <w:jc w:val="both"/>
        <w:rPr>
          <w:rFonts w:ascii="Bookman Old Style" w:hAnsi="Bookman Old Style" w:cs="Bookman Old Style"/>
        </w:rPr>
      </w:pPr>
      <w:r>
        <w:rPr>
          <w:rFonts w:cs="Bookman Old Style" w:ascii="Bookman Old Style" w:hAnsi="Bookman Old Style"/>
        </w:rPr>
        <w:t>- odgrzybienie</w:t>
      </w:r>
    </w:p>
    <w:p>
      <w:pPr>
        <w:pStyle w:val="Normal"/>
        <w:jc w:val="both"/>
        <w:rPr>
          <w:rFonts w:ascii="Bookman Old Style" w:hAnsi="Bookman Old Style" w:cs="Bookman Old Style"/>
        </w:rPr>
      </w:pPr>
      <w:r>
        <w:rPr>
          <w:rFonts w:cs="Bookman Old Style" w:ascii="Bookman Old Style" w:hAnsi="Bookman Old Style"/>
        </w:rPr>
        <w:t>- zakonserwowanie okien i wymiana szyb.</w:t>
      </w:r>
    </w:p>
    <w:p>
      <w:pPr>
        <w:pStyle w:val="Normal"/>
        <w:jc w:val="both"/>
        <w:rPr>
          <w:rFonts w:ascii="Bookman Old Style" w:hAnsi="Bookman Old Style" w:cs="Bookman Old Style"/>
        </w:rPr>
      </w:pPr>
      <w:r>
        <w:rPr>
          <w:rFonts w:cs="Bookman Old Style" w:ascii="Bookman Old Style" w:hAnsi="Bookman Old Style"/>
        </w:rPr>
        <w:t>Proboszcz dodał, że w czasie prac okazało się, że muszą być one dalej posunięte niż projektowano. Gdy ustawiono rusztowanie okazało się, że stan jest dużo gorszy niż się wydawało z obserwacji z dołu i dachu. Były popękane ściany z piaskowca, trzeba było je wzmocnić włóknami poliwęglanowymi oraz zrekonstruować te ściany specjalnym środkiem, żeby dalej destrukcja nie postępowała. Ściany zostały wyczyszczone. W oknach założono oszklenie, które jest odporne na uderzenia ptaków, jak podkreślił Proboszcz jest to szkło szlachetne witrażowe. Poinformował następnie, że koszty remontu latarni zostały zwiększone przez dodatkowe rzeczy.</w:t>
      </w:r>
    </w:p>
    <w:p>
      <w:pPr>
        <w:pStyle w:val="Normal"/>
        <w:jc w:val="both"/>
        <w:rPr/>
      </w:pPr>
      <w:r>
        <w:rPr>
          <w:rFonts w:cs="Bookman Old Style" w:ascii="Bookman Old Style" w:hAnsi="Bookman Old Style"/>
          <w:b/>
          <w:bCs/>
          <w:sz w:val="28"/>
          <w:szCs w:val="28"/>
        </w:rPr>
        <w:t>Ksiądz KOTOWSKI</w:t>
      </w:r>
      <w:r>
        <w:rPr>
          <w:rFonts w:cs="Bookman Old Style" w:ascii="Bookman Old Style" w:hAnsi="Bookman Old Style"/>
        </w:rPr>
        <w:t xml:space="preserve"> stwierdził ponadto, że trzeci fragment prac to powiększenie wejścia do podziemi, co zostało zrealizowane, aby udostępnić podziemia dla zwiedzających. Trwają prace dodatkowe nie mieszczące się w kwocie realizacji projektu jak:</w:t>
      </w:r>
    </w:p>
    <w:p>
      <w:pPr>
        <w:pStyle w:val="Normal"/>
        <w:jc w:val="both"/>
        <w:rPr>
          <w:rFonts w:ascii="Bookman Old Style" w:hAnsi="Bookman Old Style" w:cs="Bookman Old Style"/>
        </w:rPr>
      </w:pPr>
      <w:r>
        <w:rPr>
          <w:rFonts w:cs="Bookman Old Style" w:ascii="Bookman Old Style" w:hAnsi="Bookman Old Style"/>
        </w:rPr>
        <w:t>- montaż podestu pod ołtarzem</w:t>
      </w:r>
    </w:p>
    <w:p>
      <w:pPr>
        <w:pStyle w:val="Normal"/>
        <w:jc w:val="both"/>
        <w:rPr/>
      </w:pPr>
      <w:r>
        <w:rPr>
          <w:rFonts w:cs="Bookman Old Style" w:ascii="Bookman Old Style" w:hAnsi="Bookman Old Style"/>
        </w:rPr>
        <w:t>- renowacja balasek, które będą ustawione w innym miejscu i inne. Prace prowadzone są także pod nadzorem konserwatorów Archidiecezji Gnieźnień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pytał, czy planuje się odtworzenie konfesji Św. Wojciec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oboszcz PIOTR KOTOWSKI</w:t>
      </w:r>
      <w:r>
        <w:rPr>
          <w:rFonts w:cs="Bookman Old Style" w:ascii="Bookman Old Style" w:hAnsi="Bookman Old Style"/>
        </w:rPr>
        <w:t xml:space="preserve"> stwierdził, że nie ma w tej chwili takiego planu. Podkreślił następnie, że jest to kłopotliwe, bo odtworzenie konfesji Św. Wojciecha w tym miejscu, w którym ona stała przed wojną zakłóciłoby porządek liturgii zreformowanej przez Sobór Watykański dru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poinformował o pracach Komisji powołanej przez Burmistrza, która oceniała wniosek Parafii o dofinansowanie w/w prac. Podziękował następnie Proboszczowi za świetne przygotowanie wniosku, co spowodowało, że wspomniana Komisja nie miała wiele pracy ani wątpliwości, co do uzasadnienia. Podkreślił jednocześnie, że był to pierwszy na tak dużą skalę wnios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poddał pod głosowanie projekt uchwały w </w:t>
      </w:r>
      <w:r>
        <w:rPr>
          <w:rFonts w:cs="Bookman Old Style" w:ascii="Bookman Old Style" w:hAnsi="Bookman Old Style"/>
          <w:b/>
          <w:bCs/>
          <w:sz w:val="28"/>
          <w:szCs w:val="28"/>
        </w:rPr>
        <w:t>sprawie udzielenia dotacji na prace konserwatorskie, restauratorskie lub roboty budowlane przy zabytku wpisanym do rejestru zabytków, znajdującym się na terenie gminy Trzemesz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1 radnych. Uchwała została podjęta. Uchwała Nr LXIV/618/2018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w:t>
      </w:r>
      <w:r>
        <w:rPr>
          <w:rFonts w:cs="Bookman Old Style" w:ascii="Bookman Old Style" w:hAnsi="Bookman Old Style"/>
          <w:b/>
          <w:bCs/>
          <w:sz w:val="28"/>
          <w:szCs w:val="28"/>
        </w:rPr>
        <w:t>Księdzu Prałatowi PIOTROWI KOTOWSKIEMU</w:t>
      </w:r>
      <w:r>
        <w:rPr>
          <w:rFonts w:cs="Bookman Old Style" w:ascii="Bookman Old Style" w:hAnsi="Bookman Old Style"/>
        </w:rPr>
        <w:t xml:space="preserve"> za udział w dzisiejszych obradach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zmiany Uchwały Nr LIII/486/2017 Rady Miejskiej Trzemeszna z dnia 25 października 2017 r. w sprawie: przyjęcia programu współpracy Gminy Trzemeszno z organizacjami pozarządowymi oraz podmiotami, o których mowa w art. 3 ust. 3 ustawy z dnia 24 kwietnia 2003 r. o działalności pożytku publicznego i o wolontariacie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Gminna Rada Działalności Pożytku Publicznego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odjęciem uchwały głosowało 11 radnych. Uchwała została podjęta. Uchwała Nr LXIV/619/2018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projektu uchwały </w:t>
      </w:r>
      <w:r>
        <w:rPr>
          <w:rFonts w:cs="Bookman Old Style" w:ascii="Bookman Old Style" w:hAnsi="Bookman Old Style"/>
          <w:b/>
          <w:bCs/>
          <w:sz w:val="28"/>
          <w:szCs w:val="28"/>
        </w:rPr>
        <w:t xml:space="preserve">w sprawie określenia warunków oraz trybu finansowego wspierania rozwoju sportu w Gminie Trzemeszno </w:t>
      </w:r>
      <w:r>
        <w:rPr>
          <w:rFonts w:cs="Bookman Old Style" w:ascii="Bookman Old Style" w:hAnsi="Bookman Old Style"/>
        </w:rPr>
        <w:t xml:space="preserve">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do projektu uchwały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minna Rada Działalności Pożytku Publicznego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1 radnych. Uchwała została podjęta. Uchwała Nr LXIV/620/2018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projektu uchwały </w:t>
      </w:r>
      <w:r>
        <w:rPr>
          <w:rFonts w:cs="Bookman Old Style" w:ascii="Bookman Old Style" w:hAnsi="Bookman Old Style"/>
          <w:b/>
          <w:bCs/>
          <w:sz w:val="28"/>
          <w:szCs w:val="28"/>
        </w:rPr>
        <w:t>w sprawie o przystąpieniu do sporządzenia miejscowego planu zagospodarowania przestrzennego we wsi Cytrynowo – Bystrzyca gm.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1 radnych. Uchwała została podjęta. Uchwała Nr LXIV/621/2018 Rady Miejskiej Trzemeszna stanowi załącznik nr 1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projektu uchwały </w:t>
      </w:r>
      <w:r>
        <w:rPr>
          <w:rFonts w:cs="Bookman Old Style" w:ascii="Bookman Old Style" w:hAnsi="Bookman Old Style"/>
          <w:b/>
          <w:bCs/>
          <w:sz w:val="28"/>
          <w:szCs w:val="28"/>
        </w:rPr>
        <w:t>w sprawie wyrażenia zgody na zawarcie umowy dzierżawy</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 dotyczy działki nr 37 i 42/2 w Gołąbk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odjęciem uchwały głosowało 11 radnych. Uchwała została podjęta. Uchwała Nr LXIV/622/2018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h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zawarcie umowy dzierżawy ( działka 376/19 w Kruchow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Przewodniczący Komisji </w:t>
      </w:r>
      <w:r>
        <w:rPr>
          <w:rFonts w:cs="Bookman Old Style" w:ascii="Bookman Old Style" w:hAnsi="Bookman Old Style"/>
          <w:b/>
          <w:bCs/>
          <w:sz w:val="28"/>
          <w:szCs w:val="28"/>
        </w:rPr>
        <w:t>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11 radnych. Uchwała została podjęta. Uchwała Nr LXIV/623/2018 Rady Miejskiej Trzemeszna stanowi załącznik nr 1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i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gody na zawarcie umowy dzierżawy ( działka nr 109)1 w Trzemeszn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rPr>
        <w:t>projektem uchwały w sprawie wyrażenia zgody na zawarcie umowy dzierżawy ( działka nr 109/1 w Trzemeszni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1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LXIV/624/2018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2 j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regulaminu przyznawania nagród dla nauczycieli zatrudnionych w szkołach i przedszkolach prowadzonych przez Gminę Trzemeszno oraz autopoprawk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oraz autopoprawkę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1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autopoprawk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Za autopoprawką głosowało 11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 jednogłoś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ekstem jednolitym uchwały głosowało 11 radnych. Uchwała została podjęta. Uchwała Nr LXIV/625/2018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l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upoważnienia dyrektorów przedszkoli i szkół podstawowych do załatwiania indywidualnych spraw z zakresu administracji publicznej</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b/>
          <w:bCs/>
          <w:sz w:val="28"/>
          <w:szCs w:val="28"/>
        </w:rPr>
        <w:t>Pani SOBIESZAK</w:t>
      </w:r>
      <w:r>
        <w:rPr>
          <w:rFonts w:cs="Bookman Old Style" w:ascii="Bookman Old Style" w:hAnsi="Bookman Old Style"/>
        </w:rPr>
        <w:t xml:space="preserve"> zapytała, czy to upoważnienie nie obejmuje dyrektorów szkół ponadgimnazjal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yjaśnił, że dotyczy to tylko oddziałów przedszkol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upoważnienia dyrektorów przedszkoli i szkół podstawowych do załatwiania indywidualnych spraw z zakresu administracji publiczn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11 radnych. Uchwała została podjęta. Uchwała Nr LXIV/626/2018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36"/>
          <w:szCs w:val="36"/>
          <w:u w:val="single"/>
        </w:rPr>
        <w:t>DO PKT. 12 ł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autopoprawki do projektu uchwały w </w:t>
      </w:r>
      <w:r>
        <w:rPr>
          <w:rFonts w:cs="Bookman Old Style" w:ascii="Bookman Old Style" w:hAnsi="Bookman Old Style"/>
          <w:b/>
          <w:bCs/>
          <w:sz w:val="28"/>
          <w:szCs w:val="28"/>
        </w:rPr>
        <w:t>sprawie ustalenia regulaminu określającego wysokość stawek i szczegółowe warunki przyznawania nauczycielom dodatków do wynagrodzenia zasadniczego, szczegółowe warunki obliczania i wypłacania wynagrodzenia za godziny ponadwymiarowe i godziny doraźnych zastępstw</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losowało 9 radnych, 1 radny był przeciwny,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ekstem jednolitym uchwały głosowano identyc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autopoprawkę do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losowało 9 radnych, 1 radny był przeciwny,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tekstem jednolitym uchwały głosowano identyc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autopoprawką do projektu uchwały </w:t>
      </w:r>
      <w:r>
        <w:rPr>
          <w:rFonts w:cs="Bookman Old Style" w:ascii="Bookman Old Style" w:hAnsi="Bookman Old Style"/>
          <w:b/>
          <w:bCs/>
          <w:sz w:val="28"/>
          <w:szCs w:val="28"/>
          <w:u w:val="single"/>
        </w:rPr>
        <w:t>w sprawie ustalenia regulaminu określającego wysokość stawek i szczegółowe warunki przyznawania nauczycielom dodatków do wynagrodzenia zasadniczego, szczegółowe warunki obliczania i wypłacania wynagrodzenia za godziny ponadwymiarowe i godziny doraźnych zastępstw.</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8 radnych, 1 radny był przeciwny,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głosowało 8 radnych, 1 radny był przeciwny,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XIV/627/2018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m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projektu uchwały </w:t>
      </w:r>
      <w:r>
        <w:rPr>
          <w:rFonts w:cs="Bookman Old Style" w:ascii="Bookman Old Style" w:hAnsi="Bookman Old Style"/>
          <w:b/>
          <w:bCs/>
          <w:sz w:val="28"/>
          <w:szCs w:val="28"/>
        </w:rPr>
        <w:t>w sprawie zmiany uchwały Nr LXIII/601/2018 z dnia 27 czerwca 2018 r. w sprawie pomocy finansowej dla Powiatu Gnieźnieńskieg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Za głosowało 10 radnych. Opinię Komisji Społecznej Rady Miejskiej do projektu uchwały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dał pod głosowanie projekt uchwały </w:t>
      </w:r>
      <w:r>
        <w:rPr>
          <w:rFonts w:cs="Bookman Old Style" w:ascii="Bookman Old Style" w:hAnsi="Bookman Old Style"/>
          <w:b/>
          <w:bCs/>
          <w:sz w:val="28"/>
          <w:szCs w:val="28"/>
          <w:u w:val="single"/>
        </w:rPr>
        <w:t>w sprawie zmiany uchwały Nr LXIII/601/2018 w sprawie pomocy finansowej dla Powiatu Gnieźnieńskieg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rojektu uchwały głosowało 11 radnych. Uchwała została podjęta.  Uchwała Nr LXIV/628/2018 Rady Miejskiej Trzemeszna stanowi załącznik nr 17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Odpowiedzi na interpelacje zgłoszone na poprzedniej sesji zostały udzielone na piśm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36"/>
          <w:szCs w:val="36"/>
          <w:u w:val="single"/>
        </w:rPr>
        <w:t>Radny KACPER LIPIŃSKI</w:t>
      </w:r>
      <w:r>
        <w:rPr>
          <w:rFonts w:cs="Bookman Old Style" w:ascii="Bookman Old Style" w:hAnsi="Bookman Old Style"/>
        </w:rPr>
        <w:t xml:space="preserve"> stwierdził, że otrzymał odpowiedź na interpelację, ale chciałby się w tej sprawie ustosunkować i być może potrzeba by było powtórzenia tych odpowiedzi. Stwierdził następnie, że na poprzedniej sesji Rady Miejskiej zapytał zrozumiałymi i zwięzłymi pytaniami. Było to pytanie o Mieszkanie Plus, aby zwrócić się do Banku Gospodarstwa Handlowego. Nie zwrócono się, powiedział radny i udzielono odpowiedzi przez urzędnika Urzędu Miejskiego, gdzie w 19 linijkach zawarto typowe wodolejstwo. </w:t>
      </w:r>
      <w:r>
        <w:rPr>
          <w:rFonts w:cs="Bookman Old Style" w:ascii="Bookman Old Style" w:hAnsi="Bookman Old Style"/>
          <w:b/>
          <w:bCs/>
          <w:sz w:val="28"/>
          <w:szCs w:val="28"/>
        </w:rPr>
        <w:t>Radny LIPIŃSKI</w:t>
      </w:r>
      <w:r>
        <w:rPr>
          <w:rFonts w:cs="Bookman Old Style" w:ascii="Bookman Old Style" w:hAnsi="Bookman Old Style"/>
        </w:rPr>
        <w:t xml:space="preserve"> prosił o poważną odpowiedź na pytania. Ponadto nawiązał do odpowiedzi w sprawie fermy norek, gdzie zapewniono w/w 25 czerwca br., iż otrzyma odpowiedź, która do dnia dzisiejszego nie została przekaz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Nie zgłaszano wolnych głosów i wnios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Z uwagi na wyczerpanie Porządku obrad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udział w obradach i dokonał zamknięcia obrad LXIV/2018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sja była nagrywana. Nagranie dostępne jest na stronie Trzemeszno.pl.</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rPr>
          <w:rFonts w:eastAsia="Times New Roman"/>
        </w:rPr>
      </w:pPr>
      <w:r>
        <w:rPr>
          <w:rFonts w:eastAsia="Times New Roman"/>
        </w:rPr>
        <w:t xml:space="preserve">                                                                                       </w:t>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8"/>
        <w:b/>
        <w:szCs w:val="28"/>
        <w:bCs/>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bCs/>
      <w:sz w:val="28"/>
      <w:szCs w:val="28"/>
    </w:rPr>
  </w:style>
  <w:style w:type="character" w:styleId="WW8Num2z0">
    <w:name w:val="WW8Num2z0"/>
    <w:qFormat/>
    <w:rPr>
      <w:b/>
      <w:bCs/>
      <w:sz w:val="28"/>
      <w:szCs w:val="28"/>
    </w:rPr>
  </w:style>
  <w:style w:type="character" w:styleId="WW8Num3z0">
    <w:name w:val="WW8Num3z0"/>
    <w:qFormat/>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04:00Z</dcterms:created>
  <dc:creator>ewa.bisikiewicz</dc:creator>
  <dc:description/>
  <dc:language>en-US</dc:language>
  <cp:lastModifiedBy>ewa.bisikiewicz</cp:lastModifiedBy>
  <dcterms:modified xsi:type="dcterms:W3CDTF">2018-10-25T10:04:00Z</dcterms:modified>
  <cp:revision>2</cp:revision>
  <dc:subject/>
  <dc:title>                                   Protokół</dc:title>
</cp:coreProperties>
</file>