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eastAsia="Times New Roman"/>
        </w:rPr>
        <w:t xml:space="preserve">               </w:t>
      </w: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bCs/>
          <w:sz w:val="72"/>
          <w:szCs w:val="72"/>
        </w:rPr>
        <w:t>Porządek obra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bCs/>
          <w:sz w:val="44"/>
          <w:szCs w:val="44"/>
        </w:rPr>
        <w:t xml:space="preserve">LXVII/2018 sesji Rady Miejskiej     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44"/>
          <w:szCs w:val="44"/>
        </w:rPr>
        <w:t>w dniu 26 września 201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brad </w:t>
      </w:r>
      <w:r>
        <w:rPr>
          <w:rFonts w:cs="Bookman Old Style" w:ascii="Bookman Old Style" w:hAnsi="Bookman Old Style"/>
          <w:b/>
          <w:bCs/>
          <w:sz w:val="28"/>
          <w:szCs w:val="28"/>
        </w:rPr>
        <w:t>LXVII/2018 sesji Rady Miejskiej Trzemeszn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ierdzenie QUORU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owołanie Sekretarza obrad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LXVII/2018 </w:t>
      </w:r>
      <w:r>
        <w:rPr>
          <w:rFonts w:cs="Bookman Old Style" w:ascii="Bookman Old Style" w:hAnsi="Bookman Old Style"/>
        </w:rPr>
        <w:t>sesji Rady Miejskiej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Przyjęcie Porządku obrad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LXVII/2018 </w:t>
      </w:r>
      <w:r>
        <w:rPr>
          <w:rFonts w:cs="Bookman Old Style" w:ascii="Bookman Old Style" w:hAnsi="Bookman Old Style"/>
        </w:rPr>
        <w:t>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otokołów z obrad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>LXIV/2018 sesji Rady Miejskiej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XV/2018 sesji Rady Miejskiej '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XVI/2018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łaszanie interpelacji i zapytań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ewodniczącego Rady Miejskiej o działaniach podejmowanych w okresie między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Sprawozdanie Burmistrza z wykonania uchwał Rady, wydanych zarządzeń i działalności w okresie międzysesyjnym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ewodniczących Komisji Rady Miejskiej z działalności międzysesyjn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lne wnioski i informacje radnych i sołtys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ystąpienie przedstawiciela Wojskowego Komendanta Uzupełnień w Koninie w sprawie warunków wstąpienia do tworzącej się 12. Wielkopolskiej Brygady Obrony Terytorialnej w Poznaniu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Informacja Starostwa Powiatowego </w:t>
        <w:br/>
        <w:t>w Gnieźnie w sprawi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a)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rozbudowy Szpitala Pomnik Chrztu Polski </w:t>
        <w:br/>
        <w:t>w Gnieźnie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b) inwestycji drogowych poczynionych w Powiecie Gnieźnieńskim na przestrzeni mijającej kadencji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13.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</w:rPr>
        <w:t>SPRAWOZDANIE Z WYKONANIA BUDŻETU GMINY TRZEMESZNO ZA I PÓŁROCZE 2018 ROKU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</w:rPr>
        <w:t xml:space="preserve">- opinia Regionalnej Izby Obrachunkowej w Poznaniu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14. </w:t>
      </w:r>
      <w:r>
        <w:rPr>
          <w:rFonts w:cs="Bookman Old Style" w:ascii="Bookman Old Style" w:hAnsi="Bookman Old Style"/>
          <w:b/>
          <w:bCs/>
          <w:sz w:val="32"/>
          <w:szCs w:val="32"/>
        </w:rPr>
        <w:t>INFORMACJA O ZABEZPIECZENIU ZADAŃ OŚWIATOWYCH GMINY TRZEMESZNO na rok szkolny 2018/2019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5.PODJĘCIE UCHWAŁ W SPRAWI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miany uchwały Nr LV/523/2017 Rady Miejskiej Trzemeszna z dnia 28 grudnia 2017 r. w sprawie uchwalenia Wieloletniej Prognozy Finansowej Gminy Trzemeszno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) zmiany uchwały Nr LV/524/2017 z dnia 28 grudnia 2017 r. w sprawie uchwały budżetowej na rok 2018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c) sprzedaży w drodze bezprzetargowej nieruchomości gruntowej Gminy Trzemeszno, położonej w Trzemesznie, </w:t>
        <w:br/>
        <w:t>w ewidencji gruntów oznaczonej jako działka nr 174/8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d) sprzedaży w drodze bezprzetargowej nieruchomości gruntowej Gminy Trzemeszno, położonej w Trzemesznie, </w:t>
        <w:br/>
        <w:t>w ewidencji gruntów oznaczonej jako działka nr 174/9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) sprzedaży w drodze bezprzetargowej nieruchomości gruntowej Gminy Trzemeszno, położonej w Trzemesznie, </w:t>
        <w:br/>
        <w:t>w ewidencji gruntów oznaczonej jako działka nr 174/10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f) sprzedaży w drodze bezprzetargowej nieruchomości gruntowej Gminy Trzemeszno, położonej w Trzemesznie, </w:t>
        <w:br/>
        <w:t>w ewidencji gruntów oznaczonej jako działka nr 174/11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) sprzedaży w drodze bezprzetargowej nieruchomości gruntowej Gminy Trzemeszno, położonej na terenie wsi Miława, w ewidencji gruntów oznaczonej jako działki</w:t>
        <w:br/>
        <w:t xml:space="preserve"> nr 50/1 i 50/2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h) wyrażenia zgody na odpłatne nabycie przez Gminę Trzemeszno nieruchomości gruntowej położonej na terenie wsi Bieślin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i) wyrażenia zgody na odpłatne nabycie przez Gminę Trzemeszno nieruchomości gruntowej położonej </w:t>
        <w:br/>
        <w:t>w Trzemesznie, w ewidencji gruntów oznaczonej jako działka nr 52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6. Wolne głosy i wniosk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7.Odpowiedzi na interpelacje zgłoszone na poprzedniej ses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Zamknięcie obrad LXVII/2018 sesji Rady Miejskiej Trzemeszn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Przewodniczą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</w:rPr>
        <w:t>Rady Miejskiej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/-/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Sławomir Peno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6:00Z</dcterms:created>
  <dc:creator>ewa.bisikiewicz</dc:creator>
  <dc:description/>
  <dc:language>en-US</dc:language>
  <cp:lastModifiedBy>marta.wojtaszak</cp:lastModifiedBy>
  <cp:lastPrinted>2018-09-14T09:12:00Z</cp:lastPrinted>
  <dcterms:modified xsi:type="dcterms:W3CDTF">2018-09-14T07:12:00Z</dcterms:modified>
  <cp:revision>8</cp:revision>
  <dc:subject/>
  <dc:title>           </dc:title>
</cp:coreProperties>
</file>