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Modernizacja drogi wodnej w Wymysłowie”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eastAsia="Arial Unicode MS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8-30T11:45:00Z</dcterms:modified>
  <cp:revision>26</cp:revision>
  <dc:subject/>
  <dc:title>(nazwa i adres Oferenta)</dc:title>
</cp:coreProperties>
</file>