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"/>
        <w:ind w:left="9061" w:right="193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ykal  sykal.pl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02"/>
        <w:gridCol w:w="5642"/>
        <w:gridCol w:w="735"/>
        <w:gridCol w:w="498"/>
        <w:gridCol w:w="607"/>
      </w:tblGrid>
      <w:tr>
        <w:trPr>
          <w:trHeight w:val="340" w:hRule="atLeast"/>
        </w:trPr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 xml:space="preserve"> </w:t>
            </w:r>
            <w:r>
              <w:rPr>
                <w:b/>
                <w:color w:val="FF0000"/>
                <w:sz w:val="26"/>
              </w:rPr>
              <w:t>PRZEDMIAR  OFERTOWY    000-00-064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159" w:right="0" w:hanging="0"/>
              <w:rPr>
                <w:color w:val="7F0000"/>
                <w:sz w:val="20"/>
              </w:rPr>
            </w:pPr>
            <w:r>
              <w:rPr>
                <w:color w:val="7F0000"/>
                <w:sz w:val="20"/>
              </w:rPr>
              <w:t xml:space="preserve">Nazwa robót: 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90" w:right="0" w:hanging="0"/>
              <w:rPr>
                <w:color w:val="7F0000"/>
                <w:sz w:val="21"/>
              </w:rPr>
            </w:pPr>
            <w:r>
              <w:rPr>
                <w:color w:val="7F0000"/>
                <w:sz w:val="21"/>
              </w:rPr>
              <w:t xml:space="preserve"> </w:t>
            </w:r>
            <w:r>
              <w:rPr>
                <w:color w:val="7F0000"/>
                <w:sz w:val="21"/>
              </w:rPr>
              <w:t>Przebudowa drogi gminnej Lubiń - Wydartowo - Duszno ETAP 1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144"/>
              <w:ind w:left="354" w:righ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Inwestor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216" w:right="0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..........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RZEDMIAR  000-00-064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2102" w:right="0" w:hanging="0"/>
              <w:rPr>
                <w:color w:val="000000"/>
              </w:rPr>
            </w:pPr>
            <w:r>
              <w:rPr>
                <w:color w:val="000000"/>
              </w:rPr>
              <w:t>Strona 1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19050"/>
                      <wp:effectExtent l="0" t="0" r="0" b="0"/>
                      <wp:docPr id="1" name="Group 96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19080"/>
                                <a:chOff x="0" y="0"/>
                                <a:chExt cx="16992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5" h="0">
                                      <a:moveTo>
                                        <a:pt x="0" y="0"/>
                                      </a:moveTo>
                                      <a:lnTo>
                                        <a:pt x="670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5" h="0">
                                      <a:moveTo>
                                        <a:pt x="0" y="0"/>
                                      </a:moveTo>
                                      <a:lnTo>
                                        <a:pt x="670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5" h="0">
                                      <a:moveTo>
                                        <a:pt x="0" y="0"/>
                                      </a:moveTo>
                                      <a:lnTo>
                                        <a:pt x="670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5" h="0">
                                      <a:moveTo>
                                        <a:pt x="0" y="0"/>
                                      </a:moveTo>
                                      <a:lnTo>
                                        <a:pt x="670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6" h="0">
                                      <a:moveTo>
                                        <a:pt x="0" y="0"/>
                                      </a:moveTo>
                                      <a:lnTo>
                                        <a:pt x="670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6" h="0">
                                      <a:moveTo>
                                        <a:pt x="0" y="0"/>
                                      </a:moveTo>
                                      <a:lnTo>
                                        <a:pt x="670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6" h="0">
                                      <a:moveTo>
                                        <a:pt x="0" y="0"/>
                                      </a:moveTo>
                                      <a:lnTo>
                                        <a:pt x="670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6" h="0">
                                      <a:moveTo>
                                        <a:pt x="0" y="0"/>
                                      </a:moveTo>
                                      <a:lnTo>
                                        <a:pt x="670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6" h="0">
                                      <a:moveTo>
                                        <a:pt x="0" y="0"/>
                                      </a:moveTo>
                                      <a:lnTo>
                                        <a:pt x="670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6" h="0">
                                      <a:moveTo>
                                        <a:pt x="0" y="0"/>
                                      </a:moveTo>
                                      <a:lnTo>
                                        <a:pt x="670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43" h="0">
                                      <a:moveTo>
                                        <a:pt x="0" y="0"/>
                                      </a:moveTo>
                                      <a:lnTo>
                                        <a:pt x="67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43" h="0">
                                      <a:moveTo>
                                        <a:pt x="0" y="0"/>
                                      </a:moveTo>
                                      <a:lnTo>
                                        <a:pt x="67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02" style="position:absolute;margin-left:0pt;margin-top:0pt;width:133.8pt;height:1.5pt" coordorigin="0,0" coordsize="2676,30">
                      <v:shape id="shape_0" ID="Shape 28" path="m0,0l67055,0e" stroked="t" o:allowincell="t" style="position:absolute;left:0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29" path="m0,0l67055,0e" stroked="t" o:allowincell="t" style="position:absolute;left:0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30" path="m0,0l68581,0e" stroked="t" o:allowincell="t" style="position:absolute;left:105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31" path="m0,0l68581,0e" stroked="t" o:allowincell="t" style="position:absolute;left:105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32" path="m0,0l67055,0e" stroked="t" o:allowincell="t" style="position:absolute;left:213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33" path="m0,0l67055,0e" stroked="t" o:allowincell="t" style="position:absolute;left:213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34" path="m0,0l68581,0e" stroked="t" o:allowincell="t" style="position:absolute;left:319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35" path="m0,0l68581,0e" stroked="t" o:allowincell="t" style="position:absolute;left:319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36" path="m0,0l68580,0e" stroked="t" o:allowincell="t" style="position:absolute;left:427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37" path="m0,0l68580,0e" stroked="t" o:allowincell="t" style="position:absolute;left:427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38" path="m0,0l67056,0e" stroked="t" o:allowincell="t" style="position:absolute;left:535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39" path="m0,0l67056,0e" stroked="t" o:allowincell="t" style="position:absolute;left:535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40" path="m0,0l68580,0e" stroked="t" o:allowincell="t" style="position:absolute;left:641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41" path="m0,0l68580,0e" stroked="t" o:allowincell="t" style="position:absolute;left:641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42" path="m0,0l67056,0e" stroked="t" o:allowincell="t" style="position:absolute;left:749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43" path="m0,0l67056,0e" stroked="t" o:allowincell="t" style="position:absolute;left:749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44" path="m0,0l68580,0e" stroked="t" o:allowincell="t" style="position:absolute;left:854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45" path="m0,0l68580,0e" stroked="t" o:allowincell="t" style="position:absolute;left:854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46" path="m0,0l68580,0e" stroked="t" o:allowincell="t" style="position:absolute;left:962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47" path="m0,0l68580,0e" stroked="t" o:allowincell="t" style="position:absolute;left:962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48" path="m0,0l67056,0e" stroked="t" o:allowincell="t" style="position:absolute;left:1070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49" path="m0,0l67056,0e" stroked="t" o:allowincell="t" style="position:absolute;left:1070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50" path="m0,0l68580,0e" stroked="t" o:allowincell="t" style="position:absolute;left:1176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51" path="m0,0l68580,0e" stroked="t" o:allowincell="t" style="position:absolute;left:1176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52" path="m0,0l67058,0e" stroked="t" o:allowincell="t" style="position:absolute;left:1284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53" path="m0,0l67058,0e" stroked="t" o:allowincell="t" style="position:absolute;left:1284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54" path="m0,0l68581,0e" stroked="t" o:allowincell="t" style="position:absolute;left:1390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55" path="m0,0l68581,0e" stroked="t" o:allowincell="t" style="position:absolute;left:1390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56" path="m0,0l68581,0e" stroked="t" o:allowincell="t" style="position:absolute;left:1498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57" path="m0,0l68581,0e" stroked="t" o:allowincell="t" style="position:absolute;left:1498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58" path="m0,0l67058,0e" stroked="t" o:allowincell="t" style="position:absolute;left:1606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59" path="m0,0l67058,0e" stroked="t" o:allowincell="t" style="position:absolute;left:1606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60" path="m0,0l68581,0e" stroked="t" o:allowincell="t" style="position:absolute;left:1711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61" path="m0,0l68581,0e" stroked="t" o:allowincell="t" style="position:absolute;left:1711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62" path="m0,0l67043,0e" stroked="t" o:allowincell="t" style="position:absolute;left:1819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63" path="m0,0l67043,0e" stroked="t" o:allowincell="t" style="position:absolute;left:1819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64" path="m0,0l68581,0e" stroked="t" o:allowincell="t" style="position:absolute;left:1925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65" path="m0,0l68581,0e" stroked="t" o:allowincell="t" style="position:absolute;left:1925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66" path="m0,0l68581,0e" stroked="t" o:allowincell="t" style="position:absolute;left:2033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67" path="m0,0l68581,0e" stroked="t" o:allowincell="t" style="position:absolute;left:2033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68" path="m0,0l67058,0e" stroked="t" o:allowincell="t" style="position:absolute;left:2141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69" path="m0,0l67058,0e" stroked="t" o:allowincell="t" style="position:absolute;left:2141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70" path="m0,0l68581,0e" stroked="t" o:allowincell="t" style="position:absolute;left:2247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71" path="m0,0l68581,0e" stroked="t" o:allowincell="t" style="position:absolute;left:2247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72" path="m0,0l67058,0e" stroked="t" o:allowincell="t" style="position:absolute;left:2355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73" path="m0,0l67058,0e" stroked="t" o:allowincell="t" style="position:absolute;left:2355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74" path="m0,0l68581,0e" stroked="t" o:allowincell="t" style="position:absolute;left:2460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75" path="m0,0l68581,0e" stroked="t" o:allowincell="t" style="position:absolute;left:2460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76" path="m0,0l68581,0e" stroked="t" o:allowincell="t" style="position:absolute;left:2568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77" path="m0,0l68581,0e" stroked="t" o:allowincell="t" style="position:absolute;left:2568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-46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77640" cy="19050"/>
                      <wp:effectExtent l="0" t="0" r="0" b="0"/>
                      <wp:docPr id="2" name="Group 96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7640" cy="19080"/>
                                <a:chOff x="0" y="0"/>
                                <a:chExt cx="39776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43" h="0">
                                      <a:moveTo>
                                        <a:pt x="0" y="0"/>
                                      </a:moveTo>
                                      <a:lnTo>
                                        <a:pt x="67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43" h="0">
                                      <a:moveTo>
                                        <a:pt x="0" y="0"/>
                                      </a:moveTo>
                                      <a:lnTo>
                                        <a:pt x="67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0"/>
                                  <a:ext cx="68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66" h="0">
                                      <a:moveTo>
                                        <a:pt x="0" y="0"/>
                                      </a:moveTo>
                                      <a:lnTo>
                                        <a:pt x="68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18360"/>
                                  <a:ext cx="68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66" h="0">
                                      <a:moveTo>
                                        <a:pt x="0" y="0"/>
                                      </a:moveTo>
                                      <a:lnTo>
                                        <a:pt x="68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0"/>
                                  <a:ext cx="68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66" h="0">
                                      <a:moveTo>
                                        <a:pt x="0" y="0"/>
                                      </a:moveTo>
                                      <a:lnTo>
                                        <a:pt x="68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18360"/>
                                  <a:ext cx="68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66" h="0">
                                      <a:moveTo>
                                        <a:pt x="0" y="0"/>
                                      </a:moveTo>
                                      <a:lnTo>
                                        <a:pt x="68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652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652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8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88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172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172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120" y="0"/>
                                  <a:ext cx="68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66" h="0">
                                      <a:moveTo>
                                        <a:pt x="0" y="0"/>
                                      </a:moveTo>
                                      <a:lnTo>
                                        <a:pt x="68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120" y="18360"/>
                                  <a:ext cx="68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66" h="0">
                                      <a:moveTo>
                                        <a:pt x="0" y="0"/>
                                      </a:moveTo>
                                      <a:lnTo>
                                        <a:pt x="68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20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20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92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92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032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032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08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08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56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568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44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44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43" h="0">
                                      <a:moveTo>
                                        <a:pt x="0" y="0"/>
                                      </a:moveTo>
                                      <a:lnTo>
                                        <a:pt x="67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43" h="0">
                                      <a:moveTo>
                                        <a:pt x="0" y="0"/>
                                      </a:moveTo>
                                      <a:lnTo>
                                        <a:pt x="67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624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624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464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464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24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24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572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572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448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448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80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80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43" h="0">
                                      <a:moveTo>
                                        <a:pt x="0" y="0"/>
                                      </a:moveTo>
                                      <a:lnTo>
                                        <a:pt x="67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43" h="0">
                                      <a:moveTo>
                                        <a:pt x="0" y="0"/>
                                      </a:moveTo>
                                      <a:lnTo>
                                        <a:pt x="67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5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56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1" h="0">
                                      <a:moveTo>
                                        <a:pt x="0" y="0"/>
                                      </a:moveTo>
                                      <a:lnTo>
                                        <a:pt x="685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960" y="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960" y="183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0"/>
                                  <a:ext cx="3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76" h="0">
                                      <a:moveTo>
                                        <a:pt x="0" y="0"/>
                                      </a:moveTo>
                                      <a:lnTo>
                                        <a:pt x="-289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18360"/>
                                  <a:ext cx="3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76" h="0">
                                      <a:moveTo>
                                        <a:pt x="0" y="0"/>
                                      </a:moveTo>
                                      <a:lnTo>
                                        <a:pt x="-289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06" style="position:absolute;margin-left:0pt;margin-top:0pt;width:313.2pt;height:1.5pt" coordorigin="0,0" coordsize="6264,30">
                      <v:shape id="shape_0" ID="Shape 78" path="m0,0l67058,0e" stroked="t" o:allowincell="t" style="position:absolute;left:0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79" path="m0,0l67058,0e" stroked="t" o:allowincell="t" style="position:absolute;left:0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80" path="m0,0l68581,0e" stroked="t" o:allowincell="t" style="position:absolute;left:105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81" path="m0,0l68581,0e" stroked="t" o:allowincell="t" style="position:absolute;left:105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82" path="m0,0l67043,0e" stroked="t" o:allowincell="t" style="position:absolute;left:213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83" path="m0,0l67043,0e" stroked="t" o:allowincell="t" style="position:absolute;left:213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84" path="m0,0l68581,0e" stroked="t" o:allowincell="t" style="position:absolute;left:319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85" path="m0,0l68581,0e" stroked="t" o:allowincell="t" style="position:absolute;left:319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86" path="m0,0l68581,0e" stroked="t" o:allowincell="t" style="position:absolute;left:427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87" path="m0,0l68581,0e" stroked="t" o:allowincell="t" style="position:absolute;left:427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88" path="m0,0l67058,0e" stroked="t" o:allowincell="t" style="position:absolute;left:535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89" path="m0,0l67058,0e" stroked="t" o:allowincell="t" style="position:absolute;left:535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90" path="m0,0l68581,0e" stroked="t" o:allowincell="t" style="position:absolute;left:640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91" path="m0,0l68581,0e" stroked="t" o:allowincell="t" style="position:absolute;left:640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92" path="m0,0l67058,0e" stroked="t" o:allowincell="t" style="position:absolute;left:748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93" path="m0,0l67058,0e" stroked="t" o:allowincell="t" style="position:absolute;left:748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94" path="m0,0l68581,0e" stroked="t" o:allowincell="t" style="position:absolute;left:854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95" path="m0,0l68581,0e" stroked="t" o:allowincell="t" style="position:absolute;left:854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96" path="m0,0l68581,0e" stroked="t" o:allowincell="t" style="position:absolute;left:962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97" path="m0,0l68581,0e" stroked="t" o:allowincell="t" style="position:absolute;left:962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98" path="m0,0l67058,0e" stroked="t" o:allowincell="t" style="position:absolute;left:1070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99" path="m0,0l67058,0e" stroked="t" o:allowincell="t" style="position:absolute;left:1070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00" path="m0,0l68581,0e" stroked="t" o:allowincell="t" style="position:absolute;left:1176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01" path="m0,0l68581,0e" stroked="t" o:allowincell="t" style="position:absolute;left:1176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02" path="m0,0l67058,0e" stroked="t" o:allowincell="t" style="position:absolute;left:1284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03" path="m0,0l67058,0e" stroked="t" o:allowincell="t" style="position:absolute;left:1284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04" path="m0,0l68566,0e" stroked="t" o:allowincell="t" style="position:absolute;left:1389;top:0;width:106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05" path="m0,0l68566,0e" stroked="t" o:allowincell="t" style="position:absolute;left:1389;top:29;width:106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06" path="m0,0l68581,0e" stroked="t" o:allowincell="t" style="position:absolute;left:1497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07" path="m0,0l68581,0e" stroked="t" o:allowincell="t" style="position:absolute;left:1497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08" path="m0,0l67058,0e" stroked="t" o:allowincell="t" style="position:absolute;left:1605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09" path="m0,0l67058,0e" stroked="t" o:allowincell="t" style="position:absolute;left:1605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10" path="m0,0l68581,0e" stroked="t" o:allowincell="t" style="position:absolute;left:1711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11" path="m0,0l68581,0e" stroked="t" o:allowincell="t" style="position:absolute;left:1711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12" path="m0,0l67058,0e" stroked="t" o:allowincell="t" style="position:absolute;left:1819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13" path="m0,0l67058,0e" stroked="t" o:allowincell="t" style="position:absolute;left:1819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14" path="m0,0l68581,0e" stroked="t" o:allowincell="t" style="position:absolute;left:1925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15" path="m0,0l68581,0e" stroked="t" o:allowincell="t" style="position:absolute;left:1925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16" path="m0,0l68581,0e" stroked="t" o:allowincell="t" style="position:absolute;left:2033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17" path="m0,0l68581,0e" stroked="t" o:allowincell="t" style="position:absolute;left:2033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18" path="m0,0l67058,0e" stroked="t" o:allowincell="t" style="position:absolute;left:2141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19" path="m0,0l67058,0e" stroked="t" o:allowincell="t" style="position:absolute;left:2141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20" path="m0,0l68581,0e" stroked="t" o:allowincell="t" style="position:absolute;left:2246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21" path="m0,0l68581,0e" stroked="t" o:allowincell="t" style="position:absolute;left:2246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22" path="m0,0l67058,0e" stroked="t" o:allowincell="t" style="position:absolute;left:2354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23" path="m0,0l67058,0e" stroked="t" o:allowincell="t" style="position:absolute;left:2354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24" path="m0,0l68581,0e" stroked="t" o:allowincell="t" style="position:absolute;left:2460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25" path="m0,0l68581,0e" stroked="t" o:allowincell="t" style="position:absolute;left:2460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26" path="m0,0l68566,0e" stroked="t" o:allowincell="t" style="position:absolute;left:2568;top:0;width:106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27" path="m0,0l68566,0e" stroked="t" o:allowincell="t" style="position:absolute;left:2568;top:29;width:106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28" path="m0,0l67058,0e" stroked="t" o:allowincell="t" style="position:absolute;left:2676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29" path="m0,0l67058,0e" stroked="t" o:allowincell="t" style="position:absolute;left:2676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30" path="m0,0l68581,0e" stroked="t" o:allowincell="t" style="position:absolute;left:2782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31" path="m0,0l68581,0e" stroked="t" o:allowincell="t" style="position:absolute;left:2782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32" path="m0,0l67058,0e" stroked="t" o:allowincell="t" style="position:absolute;left:2890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33" path="m0,0l67058,0e" stroked="t" o:allowincell="t" style="position:absolute;left:2890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34" path="m0,0l68581,0e" stroked="t" o:allowincell="t" style="position:absolute;left:2995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35" path="m0,0l68581,0e" stroked="t" o:allowincell="t" style="position:absolute;left:2995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36" path="m0,0l68581,0e" stroked="t" o:allowincell="t" style="position:absolute;left:3103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37" path="m0,0l68581,0e" stroked="t" o:allowincell="t" style="position:absolute;left:3103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38" path="m0,0l67058,0e" stroked="t" o:allowincell="t" style="position:absolute;left:3211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39" path="m0,0l67058,0e" stroked="t" o:allowincell="t" style="position:absolute;left:3211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40" path="m0,0l68581,0e" stroked="t" o:allowincell="t" style="position:absolute;left:3317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41" path="m0,0l68581,0e" stroked="t" o:allowincell="t" style="position:absolute;left:3317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42" path="m0,0l67058,0e" stroked="t" o:allowincell="t" style="position:absolute;left:3425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43" path="m0,0l67058,0e" stroked="t" o:allowincell="t" style="position:absolute;left:3425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44" path="m0,0l68581,0e" stroked="t" o:allowincell="t" style="position:absolute;left:3530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45" path="m0,0l68581,0e" stroked="t" o:allowincell="t" style="position:absolute;left:3530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46" path="m0,0l68566,0e" stroked="t" o:allowincell="t" style="position:absolute;left:3638;top:0;width:106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47" path="m0,0l68566,0e" stroked="t" o:allowincell="t" style="position:absolute;left:3638;top:29;width:106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48" path="m0,0l67058,0e" stroked="t" o:allowincell="t" style="position:absolute;left:3746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49" path="m0,0l67058,0e" stroked="t" o:allowincell="t" style="position:absolute;left:3746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50" path="m0,0l68581,0e" stroked="t" o:allowincell="t" style="position:absolute;left:3852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51" path="m0,0l68581,0e" stroked="t" o:allowincell="t" style="position:absolute;left:3852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52" path="m0,0l67058,0e" stroked="t" o:allowincell="t" style="position:absolute;left:3960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53" path="m0,0l67058,0e" stroked="t" o:allowincell="t" style="position:absolute;left:3960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54" path="m0,0l68581,0e" stroked="t" o:allowincell="t" style="position:absolute;left:4066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55" path="m0,0l68581,0e" stroked="t" o:allowincell="t" style="position:absolute;left:4066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56" path="m0,0l68581,0e" stroked="t" o:allowincell="t" style="position:absolute;left:4174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57" path="m0,0l68581,0e" stroked="t" o:allowincell="t" style="position:absolute;left:4174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58" path="m0,0l67058,0e" stroked="t" o:allowincell="t" style="position:absolute;left:4282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59" path="m0,0l67058,0e" stroked="t" o:allowincell="t" style="position:absolute;left:4282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60" path="m0,0l68581,0e" stroked="t" o:allowincell="t" style="position:absolute;left:4387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61" path="m0,0l68581,0e" stroked="t" o:allowincell="t" style="position:absolute;left:4387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62" path="m0,0l67058,0e" stroked="t" o:allowincell="t" style="position:absolute;left:4495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63" path="m0,0l67058,0e" stroked="t" o:allowincell="t" style="position:absolute;left:4495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64" path="m0,0l68581,0e" stroked="t" o:allowincell="t" style="position:absolute;left:4601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65" path="m0,0l68581,0e" stroked="t" o:allowincell="t" style="position:absolute;left:4601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66" path="m0,0l68581,0e" stroked="t" o:allowincell="t" style="position:absolute;left:4709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67" path="m0,0l68581,0e" stroked="t" o:allowincell="t" style="position:absolute;left:4709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68" path="m0,0l67043,0e" stroked="t" o:allowincell="t" style="position:absolute;left:4817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69" path="m0,0l67043,0e" stroked="t" o:allowincell="t" style="position:absolute;left:4817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70" path="m0,0l68581,0e" stroked="t" o:allowincell="t" style="position:absolute;left:4923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71" path="m0,0l68581,0e" stroked="t" o:allowincell="t" style="position:absolute;left:4923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72" path="m0,0l67058,0e" stroked="t" o:allowincell="t" style="position:absolute;left:5031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73" path="m0,0l67058,0e" stroked="t" o:allowincell="t" style="position:absolute;left:5031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74" path="m0,0l68581,0e" stroked="t" o:allowincell="t" style="position:absolute;left:5136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75" path="m0,0l68581,0e" stroked="t" o:allowincell="t" style="position:absolute;left:5136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76" path="m0,0l68581,0e" stroked="t" o:allowincell="t" style="position:absolute;left:5244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77" path="m0,0l68581,0e" stroked="t" o:allowincell="t" style="position:absolute;left:5244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78" path="m0,0l67058,0e" stroked="t" o:allowincell="t" style="position:absolute;left:5352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79" path="m0,0l67058,0e" stroked="t" o:allowincell="t" style="position:absolute;left:5352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80" path="m0,0l68581,0e" stroked="t" o:allowincell="t" style="position:absolute;left:5458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81" path="m0,0l68581,0e" stroked="t" o:allowincell="t" style="position:absolute;left:5458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82" path="m0,0l67058,0e" stroked="t" o:allowincell="t" style="position:absolute;left:5566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83" path="m0,0l67058,0e" stroked="t" o:allowincell="t" style="position:absolute;left:5566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84" path="m0,0l68581,0e" stroked="t" o:allowincell="t" style="position:absolute;left:5672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85" path="m0,0l68581,0e" stroked="t" o:allowincell="t" style="position:absolute;left:5672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86" path="m0,0l68581,0e" stroked="t" o:allowincell="t" style="position:absolute;left:5780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87" path="m0,0l68581,0e" stroked="t" o:allowincell="t" style="position:absolute;left:5780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88" path="m0,0l67043,0e" stroked="t" o:allowincell="t" style="position:absolute;left:5888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89" path="m0,0l67043,0e" stroked="t" o:allowincell="t" style="position:absolute;left:5888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90" path="m0,0l68581,0e" stroked="t" o:allowincell="t" style="position:absolute;left:5993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91" path="m0,0l68581,0e" stroked="t" o:allowincell="t" style="position:absolute;left:5993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92" path="m0,0l67058,0e" stroked="t" o:allowincell="t" style="position:absolute;left:6101;top:0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93" path="m0,0l67058,0e" stroked="t" o:allowincell="t" style="position:absolute;left:6101;top:29;width:104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94" path="m0,0l-28960,0e" stroked="t" o:allowincell="t" style="position:absolute;left:6207;top:0;width:56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95" path="m0,0l-28960,0e" stroked="t" o:allowincell="t" style="position:absolute;left:6207;top:29;width:56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10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  <w:sz w:val="11"/>
              </w:rPr>
              <w:t>SYKAL-003357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750" cy="19050"/>
                      <wp:effectExtent l="0" t="0" r="0" b="0"/>
                      <wp:docPr id="3" name="Group 96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" cy="19080"/>
                                <a:chOff x="0" y="0"/>
                                <a:chExt cx="15876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6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8" h="0">
                                      <a:moveTo>
                                        <a:pt x="0" y="0"/>
                                      </a:moveTo>
                                      <a:lnTo>
                                        <a:pt x="670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836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80" h="0">
                                      <a:moveTo>
                                        <a:pt x="0" y="0"/>
                                      </a:moveTo>
                                      <a:lnTo>
                                        <a:pt x="68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23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6" h="0">
                                      <a:moveTo>
                                        <a:pt x="0" y="0"/>
                                      </a:moveTo>
                                      <a:lnTo>
                                        <a:pt x="228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8360"/>
                                  <a:ext cx="23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6" h="0">
                                      <a:moveTo>
                                        <a:pt x="0" y="0"/>
                                      </a:moveTo>
                                      <a:lnTo>
                                        <a:pt x="228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10" style="position:absolute;margin-left:0pt;margin-top:0pt;width:12.5pt;height:1.5pt" coordorigin="0,0" coordsize="250,30">
                      <v:shape id="shape_0" ID="Shape 197" path="m0,0l67058,0e" stroked="t" o:allowincell="t" style="position:absolute;left:0;top:0;width:105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98" path="m0,0l67058,0e" stroked="t" o:allowincell="t" style="position:absolute;left:0;top:29;width:105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199" path="m0,0l68580,0e" stroked="t" o:allowincell="t" style="position:absolute;left:106;top:0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200" path="m0,0l68580,0e" stroked="t" o:allowincell="t" style="position:absolute;left:106;top:29;width:107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201" path="m0,0l22866,0e" stroked="t" o:allowincell="t" style="position:absolute;left:214;top:0;width:35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  <v:shape id="shape_0" ID="Shape 202" path="m0,0l22866,0e" stroked="t" o:allowincell="t" style="position:absolute;left:214;top:29;width:35;height:0;mso-wrap-style:none;v-text-anchor:middle;mso-position-horizontal-relative:char">
                        <v:fill o:detectmouseclick="t" on="false"/>
                        <v:stroke color="black" weight="432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735" w:right="0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 Y M B O L</w:t>
            </w:r>
          </w:p>
          <w:p>
            <w:pPr>
              <w:pStyle w:val="Normal"/>
              <w:tabs>
                <w:tab w:val="clear" w:pos="708"/>
                <w:tab w:val="center" w:pos="486" w:leader="none"/>
                <w:tab w:val="center" w:pos="1725" w:leader="none"/>
              </w:tabs>
              <w:spacing w:lineRule="auto" w:line="256" w:before="0" w:after="0"/>
              <w:ind w:left="0" w:right="0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Z</w:t>
              <w:tab/>
              <w:t xml:space="preserve"> POZ</w:t>
              <w:tab/>
              <w:t>P O Z Y C J I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85" w:leader="none"/>
                <w:tab w:val="center" w:pos="5894" w:leader="none"/>
              </w:tabs>
              <w:spacing w:lineRule="auto" w:line="256" w:before="0" w:after="2"/>
              <w:ind w:left="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color w:val="000000"/>
                <w:sz w:val="15"/>
              </w:rPr>
              <w:t>N A Z W A</w:t>
              <w:tab/>
              <w:t>JEDN</w:t>
            </w:r>
          </w:p>
          <w:p>
            <w:pPr>
              <w:pStyle w:val="Normal"/>
              <w:tabs>
                <w:tab w:val="clear" w:pos="708"/>
                <w:tab w:val="center" w:pos="2690" w:leader="none"/>
                <w:tab w:val="center" w:pos="5894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color w:val="000000"/>
                <w:sz w:val="15"/>
              </w:rPr>
              <w:t>P O Z Y C J I   P R Z E D M I A R O W E J</w:t>
              <w:tab/>
              <w:t>MIARY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32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ILOŚĆ </w:t>
            </w:r>
          </w:p>
        </w:tc>
      </w:tr>
      <w:tr>
        <w:trPr>
          <w:trHeight w:val="379" w:hRule="atLeast"/>
        </w:trPr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color w:val="7F0000"/>
              </w:rPr>
            </w:pPr>
            <w:r>
              <w:rPr>
                <w:color w:val="7F0000"/>
              </w:rPr>
              <w:t>1</w:t>
            </w:r>
          </w:p>
        </w:tc>
        <w:tc>
          <w:tcPr>
            <w:tcW w:w="7944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7F0000"/>
              </w:rPr>
            </w:pPr>
            <w:r>
              <w:rPr>
                <w:color w:val="7F0000"/>
              </w:rPr>
              <w:t>Roboty przygotowawcze</w:t>
            </w:r>
          </w:p>
        </w:tc>
        <w:tc>
          <w:tcPr>
            <w:tcW w:w="1233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>1</w:t>
            </w:r>
          </w:p>
        </w:tc>
        <w:tc>
          <w:tcPr>
            <w:tcW w:w="794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" w:leader="none"/>
                <w:tab w:val="center" w:pos="4221" w:leader="none"/>
              </w:tabs>
              <w:spacing w:lineRule="auto" w:line="256" w:before="0" w:after="14"/>
              <w:ind w:left="0" w:right="0" w:hanging="0"/>
              <w:rPr/>
            </w:pPr>
            <w:r>
              <w:rPr/>
              <w:t>10</w:t>
              <w:tab/>
              <w:t>KNR</w:t>
              <w:tab/>
              <w:t xml:space="preserve"> 201-01-19-03-00 Roboty pomiarowe - trasa dróg w terenie równinnym wraz z inwentaryzacją </w:t>
            </w:r>
          </w:p>
          <w:p>
            <w:pPr>
              <w:pStyle w:val="Normal"/>
              <w:spacing w:lineRule="auto" w:line="256" w:before="0" w:after="0"/>
              <w:ind w:left="2342" w:right="0" w:hanging="0"/>
              <w:rPr/>
            </w:pPr>
            <w:r>
              <w:rPr/>
              <w:t>geodezyjną powykonawczą</w:t>
            </w:r>
          </w:p>
          <w:p>
            <w:pPr>
              <w:pStyle w:val="Normal"/>
              <w:spacing w:lineRule="auto" w:line="256" w:before="0" w:after="0"/>
              <w:ind w:left="1414" w:right="0" w:hanging="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m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5" w:hanging="0"/>
              <w:jc w:val="right"/>
              <w:rPr/>
            </w:pPr>
            <w:r>
              <w:rPr/>
              <w:t>0,980</w:t>
            </w:r>
          </w:p>
        </w:tc>
      </w:tr>
      <w:tr>
        <w:trPr>
          <w:trHeight w:val="569" w:hRule="atLeast"/>
        </w:trPr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color w:val="7F0000"/>
              </w:rPr>
            </w:pPr>
            <w:r>
              <w:rPr>
                <w:color w:val="7F0000"/>
              </w:rPr>
              <w:t>2</w:t>
            </w:r>
          </w:p>
        </w:tc>
        <w:tc>
          <w:tcPr>
            <w:tcW w:w="79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3" w:right="0" w:hanging="0"/>
              <w:jc w:val="center"/>
              <w:rPr>
                <w:color w:val="7F0000"/>
              </w:rPr>
            </w:pPr>
            <w:r>
              <w:rPr>
                <w:color w:val="7F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7F0000"/>
              </w:rPr>
            </w:pPr>
            <w:r>
              <w:rPr>
                <w:color w:val="7F0000"/>
              </w:rPr>
              <w:t>Poszerzenie dróg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2747" w:right="-8" w:hanging="2762"/>
        <w:rPr/>
      </w:pPr>
      <w:r>
        <w:rPr/>
        <w:t>2</w:t>
        <w:tab/>
        <w:t>10</w:t>
        <w:tab/>
        <w:t>KNR</w:t>
        <w:tab/>
        <w:t xml:space="preserve"> 201-02-06-04-00 Roboty ziemne koparkami podsiębiernymi 0,60 m³ w gruncie kat 3 z transportem wywrotkami 5 Mg na odl 1,0 km</w:t>
        <w:tab/>
        <w:t xml:space="preserve"> m³</w:t>
        <w:tab/>
        <w:t>85,800</w:t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sz w:val="4"/>
        </w:rPr>
      </w:pPr>
      <w:r>
        <w:rPr>
          <w:color w:val="000000"/>
          <w:sz w:val="4"/>
        </w:rPr>
        <w:t xml:space="preserve"> 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3"/>
        <w:gridCol w:w="328"/>
        <w:gridCol w:w="415"/>
        <w:gridCol w:w="7169"/>
        <w:gridCol w:w="727"/>
        <w:gridCol w:w="499"/>
        <w:gridCol w:w="647"/>
      </w:tblGrid>
      <w:tr>
        <w:trPr>
          <w:trHeight w:val="406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912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501" w:right="3599" w:hanging="79"/>
              <w:rPr/>
            </w:pPr>
            <w:r>
              <w:rPr>
                <w:b/>
                <w:i/>
                <w:color w:val="7F4000"/>
                <w:sz w:val="14"/>
              </w:rPr>
              <w:t>Lp</w:t>
              <w:tab/>
              <w:t>Nazwa</w:t>
              <w:tab/>
              <w:t xml:space="preserve">Obliczenie ilości </w:t>
            </w:r>
            <w:r>
              <w:rPr>
                <w:color w:val="0000A0"/>
              </w:rPr>
              <w:t>1</w:t>
              <w:tab/>
              <w:t xml:space="preserve">858,0*0,10 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7F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color w:val="0000A0"/>
              </w:rPr>
            </w:pPr>
            <w:r>
              <w:rPr>
                <w:color w:val="0000A0"/>
              </w:rPr>
              <w:t>85,800</w:t>
            </w:r>
          </w:p>
        </w:tc>
      </w:tr>
      <w:tr>
        <w:trPr>
          <w:trHeight w:val="299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>2</w:t>
            </w:r>
          </w:p>
        </w:tc>
        <w:tc>
          <w:tcPr>
            <w:tcW w:w="7912" w:type="dxa"/>
            <w:gridSpan w:val="3"/>
            <w:tcBorders/>
          </w:tcPr>
          <w:p>
            <w:pPr>
              <w:pStyle w:val="Normal"/>
              <w:spacing w:lineRule="auto" w:line="256" w:before="0" w:after="109"/>
              <w:ind w:left="1414" w:right="0" w:hanging="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6" w:leader="none"/>
                <w:tab w:val="center" w:pos="3416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20</w:t>
              <w:tab/>
              <w:t>KNR</w:t>
              <w:tab/>
              <w:t xml:space="preserve"> 231-01-03-04-00 Mechan profilowanie i zagęszczenie podłoża kat 1/4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m²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56" w:before="0" w:after="0"/>
              <w:ind w:left="94" w:right="-5" w:hanging="0"/>
              <w:rPr/>
            </w:pPr>
            <w:r>
              <w:rPr/>
              <w:t>858,000</w:t>
            </w:r>
          </w:p>
        </w:tc>
      </w:tr>
      <w:tr>
        <w:trPr>
          <w:trHeight w:val="448" w:hRule="atLeast"/>
        </w:trPr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>2</w:t>
            </w:r>
          </w:p>
        </w:tc>
        <w:tc>
          <w:tcPr>
            <w:tcW w:w="79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07"/>
              <w:ind w:left="1414" w:right="0" w:hanging="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6" w:leader="none"/>
                <w:tab w:val="center" w:pos="3698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30</w:t>
              <w:tab/>
              <w:t>KNR</w:t>
              <w:tab/>
              <w:t xml:space="preserve"> 231-01-04-07-00 Warstwa odsączająca, zagęszczenie mechaniczne grub 10 cm</w:t>
            </w:r>
          </w:p>
          <w:p>
            <w:pPr>
              <w:pStyle w:val="Normal"/>
              <w:spacing w:lineRule="auto" w:line="256" w:before="0" w:after="0"/>
              <w:ind w:left="1414" w:right="0" w:hanging="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m²</w:t>
            </w:r>
          </w:p>
        </w:tc>
        <w:tc>
          <w:tcPr>
            <w:tcW w:w="64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-5" w:hanging="0"/>
              <w:rPr/>
            </w:pPr>
            <w:r>
              <w:rPr/>
              <w:t>858,000</w:t>
            </w:r>
          </w:p>
        </w:tc>
      </w:tr>
      <w:tr>
        <w:trPr>
          <w:trHeight w:val="569" w:hRule="atLeast"/>
        </w:trPr>
        <w:tc>
          <w:tcPr>
            <w:tcW w:w="4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color w:val="7F0000"/>
              </w:rPr>
            </w:pPr>
            <w:r>
              <w:rPr>
                <w:color w:val="7F0000"/>
              </w:rPr>
              <w:t>3</w:t>
            </w:r>
          </w:p>
        </w:tc>
        <w:tc>
          <w:tcPr>
            <w:tcW w:w="79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3" w:right="0" w:hanging="0"/>
              <w:jc w:val="center"/>
              <w:rPr>
                <w:color w:val="7F0000"/>
              </w:rPr>
            </w:pPr>
            <w:r>
              <w:rPr>
                <w:color w:val="7F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7F0000"/>
              </w:rPr>
            </w:pPr>
            <w:r>
              <w:rPr>
                <w:color w:val="7F0000"/>
              </w:rPr>
              <w:t>Podbudowa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10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805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KNR</w:t>
              <w:tab/>
              <w:t xml:space="preserve"> 231-01-07-02-00 Profilowanie i wyrównanie istniejącej podbudowy (wraz z poszerzeniem) 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lineRule="auto" w:line="256" w:before="0" w:after="0"/>
              <w:ind w:left="0" w:right="197" w:hanging="0"/>
              <w:jc w:val="right"/>
              <w:rPr/>
            </w:pPr>
            <w:r>
              <w:rPr/>
              <w:t xml:space="preserve">kruszywem łamanym twardym (np. melafir, gabro, granit, bazalt) z zagęszczeniem </w:t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lineRule="auto" w:line="256" w:before="0" w:after="0"/>
              <w:ind w:left="1598" w:right="0" w:hanging="0"/>
              <w:rPr/>
            </w:pPr>
            <w:r>
              <w:rPr/>
              <w:t>mechanicznym - grubość warstwy po zagęszczeniu średnio 15 cm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m³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683,700</w:t>
            </w:r>
          </w:p>
        </w:tc>
      </w:tr>
      <w:tr>
        <w:trPr>
          <w:trHeight w:val="214" w:hRule="atLeast"/>
        </w:trPr>
        <w:tc>
          <w:tcPr>
            <w:tcW w:w="33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  <w:t xml:space="preserve"> 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94" w:right="0" w:hanging="0"/>
              <w:rPr>
                <w:b/>
                <w:b/>
                <w:i/>
                <w:i/>
                <w:color w:val="7F4000"/>
                <w:sz w:val="14"/>
              </w:rPr>
            </w:pPr>
            <w:r>
              <w:rPr>
                <w:b/>
                <w:i/>
                <w:color w:val="7F4000"/>
                <w:sz w:val="14"/>
              </w:rPr>
              <w:t>Lp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055" w:leader="none"/>
              </w:tabs>
              <w:spacing w:lineRule="auto" w:line="256" w:before="0" w:after="0"/>
              <w:ind w:left="0" w:right="0" w:hanging="0"/>
              <w:rPr>
                <w:b/>
                <w:b/>
                <w:i/>
                <w:i/>
                <w:color w:val="7F4000"/>
                <w:sz w:val="14"/>
              </w:rPr>
            </w:pPr>
            <w:r>
              <w:rPr>
                <w:b/>
                <w:i/>
                <w:color w:val="7F4000"/>
                <w:sz w:val="14"/>
              </w:rPr>
              <w:t>Nazwa</w:t>
              <w:tab/>
              <w:t>Obliczenie ilośc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5470" cy="635"/>
                      <wp:effectExtent l="0" t="0" r="0" b="0"/>
                      <wp:docPr id="4" name="Group 97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360" cy="720"/>
                                <a:chOff x="0" y="0"/>
                                <a:chExt cx="585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226" h="0">
                                      <a:moveTo>
                                        <a:pt x="0" y="0"/>
                                      </a:moveTo>
                                      <a:lnTo>
                                        <a:pt x="5852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4320">
                                  <a:solidFill>
                                    <a:srgbClr val="007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44" style="position:absolute;margin-left:0pt;margin-top:0pt;width:46.1pt;height:0.05pt" coordorigin="0,0" coordsize="922,1">
                      <v:shape id="shape_0" ID="Shape 470" path="m0,0l585226,0e" stroked="t" o:allowincell="t" style="position:absolute;left:0;top:0;width:921;height:0;mso-wrap-style:none;v-text-anchor:middle;mso-position-horizontal-relative:char">
                        <v:fill o:detectmouseclick="t" on="false"/>
                        <v:stroke color="#007f00" weight="432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A0"/>
              </w:rPr>
            </w:pPr>
            <w:r>
              <w:rPr>
                <w:color w:val="0000A0"/>
              </w:rPr>
              <w:t>1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pacing w:lineRule="auto" w:line="256" w:before="0" w:after="0"/>
              <w:ind w:left="0" w:right="0" w:hanging="0"/>
              <w:rPr>
                <w:color w:val="0000A0"/>
              </w:rPr>
            </w:pPr>
            <w:r>
              <w:rPr>
                <w:color w:val="0000A0"/>
              </w:rPr>
              <w:t>Ciąg główny</w:t>
              <w:tab/>
              <w:t xml:space="preserve">980,0*4,6*0,15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color w:val="0000A0"/>
              </w:rPr>
            </w:pPr>
            <w:r>
              <w:rPr>
                <w:color w:val="0000A0"/>
              </w:rPr>
              <w:t>676,200</w:t>
            </w:r>
          </w:p>
        </w:tc>
      </w:tr>
      <w:tr>
        <w:trPr>
          <w:trHeight w:val="294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A0"/>
              </w:rPr>
            </w:pPr>
            <w:r>
              <w:rPr>
                <w:color w:val="0000A0"/>
              </w:rPr>
              <w:t>2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center" w:pos="2912" w:leader="none"/>
              </w:tabs>
              <w:spacing w:lineRule="auto" w:line="256" w:before="0" w:after="0"/>
              <w:ind w:left="0" w:right="0" w:hanging="0"/>
              <w:rPr>
                <w:color w:val="0000A0"/>
              </w:rPr>
            </w:pPr>
            <w:r>
              <w:rPr>
                <w:color w:val="0000A0"/>
              </w:rPr>
              <w:t>Łuki</w:t>
              <w:tab/>
              <w:t xml:space="preserve">50,0*0,15 </w:t>
            </w:r>
          </w:p>
          <w:p>
            <w:pPr>
              <w:pStyle w:val="Normal"/>
              <w:spacing w:lineRule="auto" w:line="256" w:before="0" w:after="0"/>
              <w:ind w:left="670" w:right="0" w:hanging="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color w:val="0000A0"/>
              </w:rPr>
            </w:pPr>
            <w:r>
              <w:rPr>
                <w:color w:val="0000A0"/>
              </w:rPr>
              <w:t>7,500</w:t>
            </w:r>
          </w:p>
        </w:tc>
      </w:tr>
      <w:tr>
        <w:trPr>
          <w:trHeight w:val="196" w:hRule="atLeast"/>
        </w:trPr>
        <w:tc>
          <w:tcPr>
            <w:tcW w:w="33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2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KNR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31-01-14-07-00 Warstwa górna podbudowy z kruszywa łamanego twardego (np. melafir, gabro,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lineRule="auto" w:line="256" w:before="0" w:after="0"/>
              <w:ind w:left="1598" w:right="0" w:hanging="0"/>
              <w:rPr/>
            </w:pPr>
            <w:r>
              <w:rPr/>
              <w:t>granit, bazalt) grub 8 cm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m²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4558,000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color w:val="000000"/>
          <w:sz w:val="4"/>
        </w:rPr>
      </w:pPr>
      <w:r>
        <w:rPr>
          <w:color w:val="000000"/>
          <w:sz w:val="4"/>
        </w:rPr>
        <w:t xml:space="preserve"> </w:t>
      </w:r>
    </w:p>
    <w:tbl>
      <w:tblPr>
        <w:tblW w:w="10205" w:type="dxa"/>
        <w:jc w:val="left"/>
        <w:tblInd w:w="-4" w:type="dxa"/>
        <w:tblLayout w:type="fixed"/>
        <w:tblCellMar>
          <w:top w:w="19" w:type="dxa"/>
          <w:left w:w="0" w:type="dxa"/>
          <w:bottom w:w="0" w:type="dxa"/>
          <w:right w:w="1" w:type="dxa"/>
        </w:tblCellMar>
      </w:tblPr>
      <w:tblGrid>
        <w:gridCol w:w="421"/>
        <w:gridCol w:w="445"/>
        <w:gridCol w:w="1908"/>
        <w:gridCol w:w="5570"/>
        <w:gridCol w:w="1222"/>
        <w:gridCol w:w="639"/>
      </w:tblGrid>
      <w:tr>
        <w:trPr>
          <w:trHeight w:val="174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spacing w:lineRule="auto" w:line="256" w:before="0" w:after="0"/>
              <w:ind w:left="0" w:right="0" w:hanging="0"/>
              <w:rPr>
                <w:b/>
                <w:b/>
                <w:i/>
                <w:i/>
                <w:color w:val="7F4000"/>
                <w:sz w:val="14"/>
              </w:rPr>
            </w:pPr>
            <w:r>
              <w:rPr>
                <w:b/>
                <w:i/>
                <w:color w:val="7F4000"/>
                <w:sz w:val="14"/>
              </w:rPr>
              <w:t>Lp</w:t>
              <w:tab/>
              <w:t>Nazwa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256" w:before="0" w:after="0"/>
              <w:ind w:left="991" w:right="0" w:hanging="0"/>
              <w:rPr>
                <w:b/>
                <w:b/>
                <w:i/>
                <w:i/>
                <w:color w:val="7F4000"/>
                <w:sz w:val="14"/>
              </w:rPr>
            </w:pPr>
            <w:r>
              <w:rPr>
                <w:b/>
                <w:i/>
                <w:color w:val="7F4000"/>
                <w:sz w:val="14"/>
              </w:rPr>
              <w:t>Obliczenie ilości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7F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spacing w:lineRule="auto" w:line="256" w:before="0" w:after="0"/>
              <w:ind w:left="0" w:right="0" w:hanging="0"/>
              <w:rPr>
                <w:color w:val="0000A0"/>
              </w:rPr>
            </w:pPr>
            <w:r>
              <w:rPr>
                <w:color w:val="0000A0"/>
              </w:rPr>
              <w:t>1</w:t>
              <w:tab/>
              <w:t>Ciąg główny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256" w:before="0" w:after="0"/>
              <w:ind w:left="991" w:right="0" w:hanging="0"/>
              <w:rPr>
                <w:color w:val="0000A0"/>
              </w:rPr>
            </w:pPr>
            <w:r>
              <w:rPr>
                <w:color w:val="0000A0"/>
              </w:rPr>
              <w:t xml:space="preserve">980,0*4,6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color w:val="0000A0"/>
              </w:rPr>
            </w:pPr>
            <w:r>
              <w:rPr>
                <w:color w:val="0000A0"/>
              </w:rPr>
              <w:t>4508,000</w:t>
            </w:r>
          </w:p>
        </w:tc>
      </w:tr>
      <w:tr>
        <w:trPr>
          <w:trHeight w:val="376" w:hRule="atLeast"/>
        </w:trPr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spacing w:lineRule="auto" w:line="256" w:before="0" w:after="0"/>
              <w:ind w:left="0" w:right="0" w:hanging="0"/>
              <w:rPr>
                <w:color w:val="0000A0"/>
              </w:rPr>
            </w:pPr>
            <w:r>
              <w:rPr>
                <w:color w:val="0000A0"/>
              </w:rPr>
              <w:t>2</w:t>
              <w:tab/>
              <w:t>Łuki</w:t>
            </w:r>
          </w:p>
        </w:tc>
        <w:tc>
          <w:tcPr>
            <w:tcW w:w="557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1" w:right="0" w:hanging="0"/>
              <w:rPr>
                <w:color w:val="0000A0"/>
              </w:rPr>
            </w:pPr>
            <w:r>
              <w:rPr>
                <w:color w:val="0000A0"/>
              </w:rPr>
              <w:t xml:space="preserve">50,0 </w:t>
            </w:r>
          </w:p>
          <w:p>
            <w:pPr>
              <w:pStyle w:val="Normal"/>
              <w:spacing w:lineRule="auto" w:line="256" w:before="0" w:after="0"/>
              <w:ind w:left="2326" w:right="0" w:hanging="0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  <w:t xml:space="preserve"> 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right"/>
              <w:rPr>
                <w:color w:val="0000A0"/>
              </w:rPr>
            </w:pPr>
            <w:r>
              <w:rPr>
                <w:color w:val="0000A0"/>
              </w:rPr>
              <w:t>50,000</w:t>
            </w:r>
          </w:p>
        </w:tc>
      </w:tr>
      <w:tr>
        <w:trPr>
          <w:trHeight w:val="569" w:hRule="atLeast"/>
        </w:trPr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color w:val="7F0000"/>
              </w:rPr>
            </w:pPr>
            <w:r>
              <w:rPr>
                <w:color w:val="7F0000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color w:val="7F0000"/>
              </w:rPr>
            </w:pPr>
            <w:r>
              <w:rPr>
                <w:color w:val="7F0000"/>
              </w:rPr>
              <w:t>Nawie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7F0000"/>
              </w:rPr>
            </w:pPr>
            <w:r>
              <w:rPr>
                <w:color w:val="7F0000"/>
              </w:rPr>
              <w:t>rzchnie ulepszone</w:t>
            </w:r>
          </w:p>
        </w:tc>
        <w:tc>
          <w:tcPr>
            <w:tcW w:w="5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11" w:right="0" w:hanging="0"/>
              <w:rPr>
                <w:color w:val="7F0000"/>
              </w:rPr>
            </w:pPr>
            <w:r>
              <w:rPr>
                <w:color w:val="7F0000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7" w:leader="none"/>
          <w:tab w:val="center" w:pos="916" w:leader="none"/>
          <w:tab w:val="center" w:pos="3890" w:leader="none"/>
          <w:tab w:val="center" w:pos="8473" w:leader="none"/>
          <w:tab w:val="right" w:pos="10213" w:leader="none"/>
        </w:tabs>
        <w:ind w:left="-15" w:right="-8" w:hanging="0"/>
        <w:rPr/>
      </w:pPr>
      <w:r>
        <w:rPr/>
        <w:t>4</w:t>
        <w:tab/>
        <w:t>10</w:t>
        <w:tab/>
        <w:t>KNR</w:t>
        <w:tab/>
        <w:t xml:space="preserve"> 231-10-04-04-00 Mechaniczne oczyszczenie nawierzchni nieulepszonej</w:t>
        <w:tab/>
        <w:t xml:space="preserve"> m²</w:t>
        <w:tab/>
        <w:t>4558,000</w:t>
      </w:r>
    </w:p>
    <w:p>
      <w:pPr>
        <w:pStyle w:val="Normal"/>
        <w:tabs>
          <w:tab w:val="clear" w:pos="708"/>
          <w:tab w:val="right" w:pos="10213" w:leader="none"/>
        </w:tabs>
        <w:spacing w:lineRule="auto" w:line="256" w:before="0" w:after="135"/>
        <w:ind w:left="0" w:right="0" w:hanging="0"/>
        <w:rPr/>
      </w:pPr>
      <w:r>
        <w:rPr>
          <w:color w:val="000000"/>
          <w:sz w:val="4"/>
        </w:rPr>
        <w:t xml:space="preserve"> </w:t>
      </w:r>
      <w:r>
        <w:rPr>
          <w:color w:val="000000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470" cy="635"/>
                <wp:effectExtent l="0" t="0" r="0" b="0"/>
                <wp:docPr id="5" name="Group 8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720"/>
                          <a:chOff x="0" y="0"/>
                          <a:chExt cx="58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226" h="0">
                                <a:moveTo>
                                  <a:pt x="0" y="0"/>
                                </a:moveTo>
                                <a:lnTo>
                                  <a:pt x="585226" y="0"/>
                                </a:ln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82" style="position:absolute;margin-left:0pt;margin-top:0pt;width:46.1pt;height:0.05pt" coordorigin="0,0" coordsize="922,1">
                <v:shape id="shape_0" ID="Shape 504" path="m0,0l585226,0e" stroked="t" o:allowincell="f" style="position:absolute;left:0;top:0;width:921;height:0;mso-wrap-style:none;v-text-anchor:middle;mso-position-horizontal-relative:char">
                  <v:fill o:detectmouseclick="t" on="false"/>
                  <v:stroke color="#007f00" weight="432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20" w:leader="none"/>
          <w:tab w:val="center" w:pos="1356" w:leader="none"/>
          <w:tab w:val="center" w:pos="4219" w:leader="none"/>
        </w:tabs>
        <w:spacing w:lineRule="auto" w:line="256" w:before="0" w:after="21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b/>
          <w:i/>
          <w:color w:val="7F4000"/>
          <w:sz w:val="14"/>
        </w:rPr>
        <w:t>Lp</w:t>
        <w:tab/>
        <w:t>Nazwa</w:t>
        <w:tab/>
        <w:t>Obliczenie ilości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1149" w:right="-4" w:hanging="242"/>
        <w:rPr>
          <w:color w:val="0000A0"/>
        </w:rPr>
      </w:pPr>
      <w:r>
        <w:rPr>
          <w:color w:val="0000A0"/>
        </w:rPr>
        <w:t>Ciąg główny</w:t>
        <w:tab/>
        <w:t xml:space="preserve">980,0*4,6 </w:t>
        <w:tab/>
        <w:t>4508,000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1149" w:right="-4" w:hanging="242"/>
        <w:rPr>
          <w:color w:val="0000A0"/>
        </w:rPr>
      </w:pPr>
      <w:r>
        <w:rPr>
          <w:color w:val="0000A0"/>
        </w:rPr>
        <w:t>Łuki</w:t>
        <w:tab/>
        <w:t xml:space="preserve">50,0 </w:t>
        <w:tab/>
        <w:t>50,000</w:t>
      </w:r>
    </w:p>
    <w:p>
      <w:pPr>
        <w:pStyle w:val="Normal"/>
        <w:spacing w:lineRule="auto" w:line="256" w:before="0" w:after="109"/>
        <w:ind w:left="0" w:right="15" w:hanging="0"/>
        <w:jc w:val="center"/>
        <w:rPr>
          <w:color w:val="000000"/>
          <w:sz w:val="9"/>
        </w:rPr>
      </w:pPr>
      <w:r>
        <w:rPr>
          <w:color w:val="000000"/>
          <w:sz w:val="9"/>
        </w:rPr>
        <w:t xml:space="preserve"> </w:t>
      </w:r>
    </w:p>
    <w:p>
      <w:pPr>
        <w:pStyle w:val="Normal"/>
        <w:tabs>
          <w:tab w:val="clear" w:pos="708"/>
          <w:tab w:val="center" w:pos="507" w:leader="none"/>
          <w:tab w:val="center" w:pos="916" w:leader="none"/>
          <w:tab w:val="center" w:pos="4318" w:leader="none"/>
          <w:tab w:val="center" w:pos="8473" w:leader="none"/>
          <w:tab w:val="right" w:pos="10213" w:leader="none"/>
        </w:tabs>
        <w:ind w:left="-15" w:right="-8" w:hanging="0"/>
        <w:rPr/>
      </w:pPr>
      <w:r>
        <w:rPr/>
        <w:t>4</w:t>
        <w:tab/>
        <w:t>20</w:t>
        <w:tab/>
        <w:t>KNR</w:t>
        <w:tab/>
        <w:t xml:space="preserve"> 231-10-03-02-00 Skropienie podbudowy emulsją asfaltową 65% w ilości 0,8 kg/m2</w:t>
        <w:tab/>
        <w:t xml:space="preserve"> m²</w:t>
        <w:tab/>
        <w:t>4558,000</w:t>
      </w:r>
    </w:p>
    <w:p>
      <w:pPr>
        <w:pStyle w:val="Normal"/>
        <w:tabs>
          <w:tab w:val="clear" w:pos="708"/>
          <w:tab w:val="right" w:pos="10213" w:leader="none"/>
        </w:tabs>
        <w:spacing w:lineRule="auto" w:line="256" w:before="0" w:after="133"/>
        <w:ind w:left="0" w:right="0" w:hanging="0"/>
        <w:rPr/>
      </w:pPr>
      <w:r>
        <w:rPr>
          <w:color w:val="000000"/>
          <w:sz w:val="4"/>
        </w:rPr>
        <w:t xml:space="preserve"> </w:t>
      </w:r>
      <w:r>
        <w:rPr>
          <w:color w:val="000000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470" cy="635"/>
                <wp:effectExtent l="0" t="0" r="0" b="0"/>
                <wp:docPr id="6" name="Group 8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720"/>
                          <a:chOff x="0" y="0"/>
                          <a:chExt cx="58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226" h="0">
                                <a:moveTo>
                                  <a:pt x="0" y="0"/>
                                </a:moveTo>
                                <a:lnTo>
                                  <a:pt x="585226" y="0"/>
                                </a:ln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83" style="position:absolute;margin-left:0pt;margin-top:0pt;width:46.1pt;height:0.05pt" coordorigin="0,0" coordsize="922,1">
                <v:shape id="shape_0" ID="Shape 524" path="m0,0l585226,0e" stroked="t" o:allowincell="f" style="position:absolute;left:0;top:0;width:921;height:0;mso-wrap-style:none;v-text-anchor:middle;mso-position-horizontal-relative:char">
                  <v:fill o:detectmouseclick="t" on="false"/>
                  <v:stroke color="#007f00" weight="432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20" w:leader="none"/>
          <w:tab w:val="center" w:pos="1356" w:leader="none"/>
          <w:tab w:val="center" w:pos="4219" w:leader="none"/>
        </w:tabs>
        <w:spacing w:lineRule="auto" w:line="256" w:before="0" w:after="21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b/>
          <w:i/>
          <w:color w:val="7F4000"/>
          <w:sz w:val="14"/>
        </w:rPr>
        <w:t>Lp</w:t>
        <w:tab/>
        <w:t>Nazwa</w:t>
        <w:tab/>
        <w:t>Obliczenie ilości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1149" w:right="-4" w:hanging="242"/>
        <w:rPr>
          <w:color w:val="0000A0"/>
        </w:rPr>
      </w:pPr>
      <w:r>
        <w:rPr>
          <w:color w:val="0000A0"/>
        </w:rPr>
        <w:t>Ciąg główny</w:t>
        <w:tab/>
        <w:t xml:space="preserve">980,0*4,6 </w:t>
        <w:tab/>
        <w:t>4508,000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1149" w:right="-4" w:hanging="242"/>
        <w:rPr>
          <w:color w:val="0000A0"/>
        </w:rPr>
      </w:pPr>
      <w:r>
        <w:rPr>
          <w:color w:val="0000A0"/>
        </w:rPr>
        <w:t>Łuki</w:t>
        <w:tab/>
        <w:t xml:space="preserve">50,0 </w:t>
        <w:tab/>
        <w:t>50,000</w:t>
      </w:r>
    </w:p>
    <w:p>
      <w:pPr>
        <w:pStyle w:val="Normal"/>
        <w:spacing w:lineRule="auto" w:line="256" w:before="0" w:after="107"/>
        <w:ind w:left="0" w:right="15" w:hanging="0"/>
        <w:jc w:val="center"/>
        <w:rPr>
          <w:color w:val="000000"/>
          <w:sz w:val="9"/>
        </w:rPr>
      </w:pPr>
      <w:r>
        <w:rPr>
          <w:color w:val="000000"/>
          <w:sz w:val="9"/>
        </w:rPr>
        <w:t xml:space="preserve"> </w:t>
      </w:r>
    </w:p>
    <w:p>
      <w:pPr>
        <w:pStyle w:val="Normal"/>
        <w:tabs>
          <w:tab w:val="clear" w:pos="708"/>
          <w:tab w:val="center" w:pos="507" w:leader="none"/>
          <w:tab w:val="center" w:pos="916" w:leader="none"/>
          <w:tab w:val="center" w:pos="4500" w:leader="none"/>
          <w:tab w:val="center" w:pos="8473" w:leader="none"/>
          <w:tab w:val="right" w:pos="10213" w:leader="none"/>
        </w:tabs>
        <w:ind w:left="-15" w:right="-8" w:hanging="0"/>
        <w:rPr/>
      </w:pPr>
      <w:r>
        <w:rPr/>
        <w:t>4</w:t>
        <w:tab/>
        <w:t>30</w:t>
        <w:tab/>
        <w:t>KNR</w:t>
        <w:tab/>
        <w:t xml:space="preserve"> 231-03-10-01-00 Nawierzchnia grysowo-asfaltowa warstwa wiążaca grub 4 cm (AC11W)</w:t>
        <w:tab/>
        <w:t xml:space="preserve"> m²</w:t>
        <w:tab/>
        <w:t>4068,000</w:t>
      </w:r>
    </w:p>
    <w:p>
      <w:pPr>
        <w:pStyle w:val="Normal"/>
        <w:tabs>
          <w:tab w:val="clear" w:pos="708"/>
          <w:tab w:val="right" w:pos="10213" w:leader="none"/>
        </w:tabs>
        <w:spacing w:lineRule="auto" w:line="256" w:before="0" w:after="133"/>
        <w:ind w:left="0" w:right="0" w:hanging="0"/>
        <w:rPr/>
      </w:pPr>
      <w:r>
        <w:rPr>
          <w:color w:val="000000"/>
          <w:sz w:val="4"/>
        </w:rPr>
        <w:t xml:space="preserve"> </w:t>
      </w:r>
      <w:r>
        <w:rPr>
          <w:color w:val="000000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470" cy="635"/>
                <wp:effectExtent l="0" t="0" r="0" b="0"/>
                <wp:docPr id="7" name="Group 8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720"/>
                          <a:chOff x="0" y="0"/>
                          <a:chExt cx="58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226" h="0">
                                <a:moveTo>
                                  <a:pt x="0" y="0"/>
                                </a:moveTo>
                                <a:lnTo>
                                  <a:pt x="585226" y="0"/>
                                </a:ln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84" style="position:absolute;margin-left:0pt;margin-top:0pt;width:46.1pt;height:0.05pt" coordorigin="0,0" coordsize="922,1">
                <v:shape id="shape_0" ID="Shape 540" path="m0,0l585226,0e" stroked="t" o:allowincell="f" style="position:absolute;left:0;top:0;width:921;height:0;mso-wrap-style:none;v-text-anchor:middle;mso-position-horizontal-relative:char">
                  <v:fill o:detectmouseclick="t" on="false"/>
                  <v:stroke color="#007f00" weight="432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20" w:leader="none"/>
          <w:tab w:val="center" w:pos="1356" w:leader="none"/>
          <w:tab w:val="center" w:pos="4219" w:leader="none"/>
        </w:tabs>
        <w:spacing w:lineRule="auto" w:line="256" w:before="0" w:after="21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b/>
          <w:i/>
          <w:color w:val="7F4000"/>
          <w:sz w:val="14"/>
        </w:rPr>
        <w:t>Lp</w:t>
        <w:tab/>
        <w:t>Nazwa</w:t>
        <w:tab/>
        <w:t>Obliczenie ilości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1149" w:right="-4" w:hanging="242"/>
        <w:rPr>
          <w:color w:val="0000A0"/>
        </w:rPr>
      </w:pPr>
      <w:r>
        <w:rPr>
          <w:color w:val="0000A0"/>
        </w:rPr>
        <w:t>Ciąg główny</w:t>
        <w:tab/>
        <w:t xml:space="preserve">980,0*4,1 </w:t>
        <w:tab/>
        <w:t>4018,000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1149" w:right="-4" w:hanging="242"/>
        <w:rPr>
          <w:color w:val="0000A0"/>
        </w:rPr>
      </w:pPr>
      <w:r>
        <w:rPr>
          <w:color w:val="0000A0"/>
        </w:rPr>
        <w:t>Łuki</w:t>
        <w:tab/>
        <w:t xml:space="preserve">50,0 </w:t>
        <w:tab/>
        <w:t>50,000</w:t>
      </w:r>
    </w:p>
    <w:p>
      <w:pPr>
        <w:pStyle w:val="Normal"/>
        <w:spacing w:lineRule="auto" w:line="256" w:before="0" w:after="106"/>
        <w:ind w:left="0" w:right="15" w:hanging="0"/>
        <w:jc w:val="center"/>
        <w:rPr>
          <w:color w:val="000000"/>
          <w:sz w:val="9"/>
        </w:rPr>
      </w:pPr>
      <w:r>
        <w:rPr>
          <w:color w:val="000000"/>
          <w:sz w:val="9"/>
        </w:rPr>
        <w:t xml:space="preserve"> </w:t>
      </w:r>
    </w:p>
    <w:p>
      <w:pPr>
        <w:pStyle w:val="Normal"/>
        <w:tabs>
          <w:tab w:val="clear" w:pos="708"/>
          <w:tab w:val="center" w:pos="507" w:leader="none"/>
          <w:tab w:val="center" w:pos="916" w:leader="none"/>
          <w:tab w:val="center" w:pos="4496" w:leader="none"/>
          <w:tab w:val="center" w:pos="8473" w:leader="none"/>
          <w:tab w:val="right" w:pos="10213" w:leader="none"/>
        </w:tabs>
        <w:ind w:left="-15" w:right="-8" w:hanging="0"/>
        <w:rPr/>
      </w:pPr>
      <w:r>
        <w:rPr/>
        <w:t>4</w:t>
        <w:tab/>
        <w:t>40</w:t>
        <w:tab/>
        <w:t>KNR</w:t>
        <w:tab/>
        <w:t xml:space="preserve"> 231-10-03-02-00 Skropienie warstwy wiążacej emulsją asfaltową 65% w ilości 0,5 kg/m2</w:t>
        <w:tab/>
        <w:t xml:space="preserve"> m²</w:t>
        <w:tab/>
        <w:t>4068,000</w:t>
      </w:r>
    </w:p>
    <w:p>
      <w:pPr>
        <w:pStyle w:val="Normal"/>
        <w:tabs>
          <w:tab w:val="clear" w:pos="708"/>
          <w:tab w:val="right" w:pos="10213" w:leader="none"/>
        </w:tabs>
        <w:spacing w:lineRule="auto" w:line="256" w:before="0" w:after="135"/>
        <w:ind w:left="0" w:right="0" w:hanging="0"/>
        <w:rPr/>
      </w:pPr>
      <w:r>
        <w:rPr>
          <w:color w:val="000000"/>
          <w:sz w:val="4"/>
        </w:rPr>
        <w:t xml:space="preserve"> </w:t>
      </w:r>
      <w:r>
        <w:rPr>
          <w:color w:val="000000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470" cy="635"/>
                <wp:effectExtent l="0" t="0" r="0" b="0"/>
                <wp:docPr id="8" name="Group 8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720"/>
                          <a:chOff x="0" y="0"/>
                          <a:chExt cx="58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226" h="0">
                                <a:moveTo>
                                  <a:pt x="0" y="0"/>
                                </a:moveTo>
                                <a:lnTo>
                                  <a:pt x="585226" y="0"/>
                                </a:ln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85" style="position:absolute;margin-left:0pt;margin-top:0pt;width:46.1pt;height:0.05pt" coordorigin="0,0" coordsize="922,1">
                <v:shape id="shape_0" ID="Shape 562" path="m0,0l585226,0e" stroked="t" o:allowincell="f" style="position:absolute;left:0;top:0;width:921;height:0;mso-wrap-style:none;v-text-anchor:middle;mso-position-horizontal-relative:char">
                  <v:fill o:detectmouseclick="t" on="false"/>
                  <v:stroke color="#007f00" weight="432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20" w:leader="none"/>
          <w:tab w:val="center" w:pos="1356" w:leader="none"/>
          <w:tab w:val="center" w:pos="4219" w:leader="none"/>
        </w:tabs>
        <w:spacing w:lineRule="auto" w:line="256" w:before="0" w:after="21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b/>
          <w:i/>
          <w:color w:val="7F4000"/>
          <w:sz w:val="14"/>
        </w:rPr>
        <w:t>Lp</w:t>
        <w:tab/>
        <w:t>Nazwa</w:t>
        <w:tab/>
        <w:t>Obliczenie ilości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1149" w:right="-4" w:hanging="242"/>
        <w:rPr>
          <w:color w:val="0000A0"/>
        </w:rPr>
      </w:pPr>
      <w:r>
        <w:rPr>
          <w:color w:val="0000A0"/>
        </w:rPr>
        <w:t>Ciąg główny</w:t>
        <w:tab/>
        <w:t xml:space="preserve">980,0*4,1 </w:t>
        <w:tab/>
        <w:t>4018,000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1149" w:right="-4" w:hanging="242"/>
        <w:rPr>
          <w:color w:val="0000A0"/>
        </w:rPr>
      </w:pPr>
      <w:r>
        <w:rPr>
          <w:color w:val="0000A0"/>
        </w:rPr>
        <w:t>Łuki</w:t>
        <w:tab/>
        <w:t xml:space="preserve">50,0 </w:t>
        <w:tab/>
        <w:t>50,000</w:t>
      </w:r>
    </w:p>
    <w:p>
      <w:pPr>
        <w:pStyle w:val="Normal"/>
        <w:spacing w:lineRule="auto" w:line="256" w:before="0" w:after="110"/>
        <w:ind w:left="0" w:right="15" w:hanging="0"/>
        <w:jc w:val="center"/>
        <w:rPr>
          <w:color w:val="000000"/>
          <w:sz w:val="9"/>
        </w:rPr>
      </w:pPr>
      <w:r>
        <w:rPr>
          <w:color w:val="000000"/>
          <w:sz w:val="9"/>
        </w:rPr>
        <w:t xml:space="preserve"> </w:t>
      </w:r>
    </w:p>
    <w:p>
      <w:pPr>
        <w:pStyle w:val="Normal"/>
        <w:tabs>
          <w:tab w:val="clear" w:pos="708"/>
          <w:tab w:val="center" w:pos="507" w:leader="none"/>
          <w:tab w:val="center" w:pos="916" w:leader="none"/>
          <w:tab w:val="center" w:pos="4504" w:leader="none"/>
          <w:tab w:val="center" w:pos="8473" w:leader="none"/>
          <w:tab w:val="right" w:pos="10213" w:leader="none"/>
        </w:tabs>
        <w:ind w:left="-15" w:right="-8" w:hanging="0"/>
        <w:rPr/>
      </w:pPr>
      <w:r>
        <w:rPr/>
        <w:t>4</w:t>
        <w:tab/>
        <w:t>50</w:t>
        <w:tab/>
        <w:t>KNR</w:t>
        <w:tab/>
        <w:t xml:space="preserve"> 231-03-10-05-00 Nawierzchnia grysowo-asfaltowa warstwa ścieralna grub 3 cm (AC11S)</w:t>
        <w:tab/>
        <w:t xml:space="preserve"> m²</w:t>
        <w:tab/>
        <w:t>3970,000</w:t>
      </w:r>
    </w:p>
    <w:p>
      <w:pPr>
        <w:pStyle w:val="Normal"/>
        <w:tabs>
          <w:tab w:val="clear" w:pos="708"/>
          <w:tab w:val="right" w:pos="10213" w:leader="none"/>
        </w:tabs>
        <w:spacing w:lineRule="auto" w:line="256" w:before="0" w:after="133"/>
        <w:ind w:left="0" w:right="0" w:hanging="0"/>
        <w:rPr/>
      </w:pPr>
      <w:r>
        <w:rPr>
          <w:color w:val="000000"/>
          <w:sz w:val="4"/>
        </w:rPr>
        <w:t xml:space="preserve"> </w:t>
      </w:r>
      <w:r>
        <w:rPr>
          <w:color w:val="000000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470" cy="635"/>
                <wp:effectExtent l="0" t="0" r="0" b="0"/>
                <wp:docPr id="9" name="Group 8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720"/>
                          <a:chOff x="0" y="0"/>
                          <a:chExt cx="58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226" h="0">
                                <a:moveTo>
                                  <a:pt x="0" y="0"/>
                                </a:moveTo>
                                <a:lnTo>
                                  <a:pt x="585226" y="0"/>
                                </a:ln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86" style="position:absolute;margin-left:0pt;margin-top:0pt;width:46.1pt;height:0.05pt" coordorigin="0,0" coordsize="922,1">
                <v:shape id="shape_0" ID="Shape 578" path="m0,0l585226,0e" stroked="t" o:allowincell="f" style="position:absolute;left:0;top:0;width:921;height:0;mso-wrap-style:none;v-text-anchor:middle;mso-position-horizontal-relative:char">
                  <v:fill o:detectmouseclick="t" on="false"/>
                  <v:stroke color="#007f00" weight="432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20" w:leader="none"/>
          <w:tab w:val="center" w:pos="1356" w:leader="none"/>
          <w:tab w:val="center" w:pos="4219" w:leader="none"/>
        </w:tabs>
        <w:spacing w:lineRule="auto" w:line="256" w:before="0" w:after="21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b/>
          <w:i/>
          <w:color w:val="7F4000"/>
          <w:sz w:val="14"/>
        </w:rPr>
        <w:t>Lp</w:t>
        <w:tab/>
        <w:t>Nazwa</w:t>
        <w:tab/>
        <w:t>Obliczenie ilości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1149" w:right="-4" w:hanging="242"/>
        <w:rPr>
          <w:color w:val="0000A0"/>
        </w:rPr>
      </w:pPr>
      <w:r>
        <w:rPr>
          <w:color w:val="0000A0"/>
        </w:rPr>
        <w:t>Ciąg główny</w:t>
        <w:tab/>
        <w:t xml:space="preserve">980,0*4,0 </w:t>
        <w:tab/>
        <w:t>3920,000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1149" w:right="-4" w:hanging="242"/>
        <w:rPr>
          <w:color w:val="0000A0"/>
        </w:rPr>
      </w:pPr>
      <w:r>
        <w:rPr>
          <w:color w:val="0000A0"/>
        </w:rPr>
        <w:t>Łuki</w:t>
        <w:tab/>
        <w:t xml:space="preserve">50,0 </w:t>
        <w:tab/>
        <w:t>50,000</w:t>
      </w:r>
    </w:p>
    <w:p>
      <w:pPr>
        <w:pStyle w:val="Normal"/>
        <w:spacing w:lineRule="auto" w:line="256" w:before="0" w:after="108"/>
        <w:ind w:left="0" w:right="15" w:hanging="0"/>
        <w:jc w:val="center"/>
        <w:rPr>
          <w:color w:val="000000"/>
          <w:sz w:val="9"/>
        </w:rPr>
      </w:pPr>
      <w:r>
        <w:rPr>
          <w:color w:val="000000"/>
          <w:sz w:val="9"/>
        </w:rPr>
        <w:t xml:space="preserve"> </w:t>
      </w:r>
    </w:p>
    <w:p>
      <w:pPr>
        <w:pStyle w:val="Normal"/>
        <w:numPr>
          <w:ilvl w:val="0"/>
          <w:numId w:val="1"/>
        </w:numPr>
        <w:ind w:left="427" w:right="-8" w:hanging="427"/>
        <w:rPr/>
      </w:pPr>
      <w:r>
        <w:rPr/>
        <w:t>60</w:t>
        <w:tab/>
        <w:t>KNR</w:t>
        <w:tab/>
        <w:t xml:space="preserve"> 231-03-10-06-00 Nawierzchnia grysowo-asfaltowa warstwa ścieralna (AC11S) - dodatek za 1 cm</w:t>
        <w:tab/>
        <w:t xml:space="preserve"> m²</w:t>
        <w:tab/>
        <w:t xml:space="preserve">3970,000 </w:t>
      </w:r>
      <w:r>
        <w:rPr>
          <w:color w:val="000000"/>
        </w:rPr>
        <w:t>PRZEDMIAR  000-00-064</w:t>
        <w:tab/>
        <w:t>Strona 2</w:t>
      </w:r>
    </w:p>
    <w:p>
      <w:pPr>
        <w:pStyle w:val="Normal"/>
        <w:spacing w:lineRule="auto" w:line="256" w:before="0" w:after="82"/>
        <w:ind w:left="-1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365760"/>
            <wp:effectExtent l="0" t="0" r="0" b="0"/>
            <wp:docPr id="10" name="Picture 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sz w:val="4"/>
        </w:rPr>
      </w:pPr>
      <w:r>
        <w:rPr>
          <w:color w:val="000000"/>
          <w:sz w:val="4"/>
        </w:rPr>
        <w:t xml:space="preserve"> </w:t>
      </w:r>
    </w:p>
    <w:tbl>
      <w:tblPr>
        <w:tblW w:w="10205" w:type="dxa"/>
        <w:jc w:val="left"/>
        <w:tblInd w:w="-4" w:type="dxa"/>
        <w:tblLayout w:type="fixed"/>
        <w:tblCellMar>
          <w:top w:w="19" w:type="dxa"/>
          <w:left w:w="0" w:type="dxa"/>
          <w:bottom w:w="0" w:type="dxa"/>
          <w:right w:w="10" w:type="dxa"/>
        </w:tblCellMar>
      </w:tblPr>
      <w:tblGrid>
        <w:gridCol w:w="423"/>
        <w:gridCol w:w="3319"/>
        <w:gridCol w:w="4589"/>
        <w:gridCol w:w="1226"/>
        <w:gridCol w:w="648"/>
      </w:tblGrid>
      <w:tr>
        <w:trPr>
          <w:trHeight w:val="174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center" w:pos="500" w:leader="none"/>
                <w:tab w:val="center" w:pos="93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b/>
                <w:i/>
                <w:color w:val="7F4000"/>
                <w:sz w:val="14"/>
              </w:rPr>
              <w:t>Lp</w:t>
              <w:tab/>
              <w:t>Nazwa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i/>
                <w:i/>
                <w:color w:val="7F4000"/>
                <w:sz w:val="14"/>
              </w:rPr>
            </w:pPr>
            <w:r>
              <w:rPr>
                <w:b/>
                <w:i/>
                <w:color w:val="7F4000"/>
                <w:sz w:val="14"/>
              </w:rPr>
              <w:t>Obliczenie ilości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7F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center" w:pos="542" w:leader="none"/>
                <w:tab w:val="center" w:pos="1162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color w:val="0000A0"/>
              </w:rPr>
              <w:t>1</w:t>
              <w:tab/>
              <w:t>Ciąg główny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A0"/>
              </w:rPr>
            </w:pPr>
            <w:r>
              <w:rPr>
                <w:color w:val="0000A0"/>
              </w:rPr>
              <w:t xml:space="preserve">980,0*4,0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color w:val="0000A0"/>
              </w:rPr>
            </w:pPr>
            <w:r>
              <w:rPr>
                <w:color w:val="0000A0"/>
              </w:rPr>
              <w:t>3920,000</w:t>
            </w:r>
          </w:p>
        </w:tc>
      </w:tr>
      <w:tr>
        <w:trPr>
          <w:trHeight w:val="376" w:hRule="atLeast"/>
        </w:trPr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31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  <w:tab w:val="center" w:pos="902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color w:val="0000A0"/>
              </w:rPr>
              <w:t>2</w:t>
              <w:tab/>
              <w:t>Łuki</w:t>
            </w:r>
          </w:p>
        </w:tc>
        <w:tc>
          <w:tcPr>
            <w:tcW w:w="458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A0"/>
              </w:rPr>
            </w:pPr>
            <w:r>
              <w:rPr>
                <w:color w:val="0000A0"/>
              </w:rPr>
              <w:t xml:space="preserve">50,0 </w:t>
            </w:r>
          </w:p>
          <w:p>
            <w:pPr>
              <w:pStyle w:val="Normal"/>
              <w:spacing w:lineRule="auto" w:line="256" w:before="0" w:after="0"/>
              <w:ind w:left="1334" w:right="0" w:hanging="0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  <w:t xml:space="preserve"> </w:t>
            </w:r>
          </w:p>
        </w:tc>
        <w:tc>
          <w:tcPr>
            <w:tcW w:w="12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A0"/>
              </w:rPr>
            </w:pPr>
            <w:r>
              <w:rPr>
                <w:color w:val="0000A0"/>
              </w:rPr>
              <w:t>50,000</w:t>
            </w:r>
          </w:p>
        </w:tc>
      </w:tr>
      <w:tr>
        <w:trPr>
          <w:trHeight w:val="566" w:hRule="atLeast"/>
        </w:trPr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color w:val="7F0000"/>
              </w:rPr>
            </w:pPr>
            <w:r>
              <w:rPr>
                <w:color w:val="7F0000"/>
              </w:rPr>
              <w:t>5</w:t>
            </w:r>
          </w:p>
        </w:tc>
        <w:tc>
          <w:tcPr>
            <w:tcW w:w="33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7F0000"/>
              </w:rPr>
            </w:pPr>
            <w:r>
              <w:rPr>
                <w:color w:val="7F0000"/>
              </w:rPr>
              <w:t>Roboty naprawczo-konserwacyjne</w:t>
            </w:r>
          </w:p>
        </w:tc>
        <w:tc>
          <w:tcPr>
            <w:tcW w:w="4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0" w:right="0" w:hanging="0"/>
              <w:rPr>
                <w:color w:val="7F0000"/>
              </w:rPr>
            </w:pPr>
            <w:r>
              <w:rPr>
                <w:color w:val="7F000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427" w:right="-8" w:hanging="427"/>
        <w:rPr/>
      </w:pPr>
      <w:r>
        <w:rPr/>
        <w:t>10</w:t>
        <w:tab/>
        <w:t>KNR</w:t>
        <w:tab/>
        <w:t xml:space="preserve"> 231-14-01-01-00 Uzupełnienie poboczy gruntem dowiezionym (wraz z kosztem zakupu gruntu)</w:t>
        <w:tab/>
        <w:t xml:space="preserve"> m³</w:t>
        <w:tab/>
        <w:t>590,000</w:t>
      </w:r>
    </w:p>
    <w:p>
      <w:pPr>
        <w:pStyle w:val="Normal"/>
        <w:spacing w:lineRule="auto" w:line="256" w:before="0" w:after="98"/>
        <w:ind w:left="0" w:right="15" w:hanging="0"/>
        <w:jc w:val="center"/>
        <w:rPr>
          <w:color w:val="000000"/>
          <w:sz w:val="9"/>
        </w:rPr>
      </w:pPr>
      <w:r>
        <w:rPr>
          <w:color w:val="000000"/>
          <w:sz w:val="9"/>
        </w:rPr>
        <w:t xml:space="preserve"> </w:t>
      </w:r>
    </w:p>
    <w:p>
      <w:pPr>
        <w:pStyle w:val="Normal"/>
        <w:ind w:left="2747" w:right="-8" w:hanging="2762"/>
        <w:rPr/>
      </w:pPr>
      <w:r>
        <w:rPr/>
        <w:t>5 20 KNR 231-14-01-04-00 Uzupełnienie poboczy kruszywem łamanym twardym (np. melafir, grabro, granit, bazalt) frakcji 0/31,5 mm grubość warstwy 8 cm m³ 117,600</w:t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sz w:val="4"/>
        </w:rPr>
      </w:pPr>
      <w:r>
        <w:rPr>
          <w:color w:val="000000"/>
          <w:sz w:val="4"/>
        </w:rPr>
        <w:t xml:space="preserve"> </w:t>
      </w:r>
    </w:p>
    <w:tbl>
      <w:tblPr>
        <w:tblW w:w="10205" w:type="dxa"/>
        <w:jc w:val="left"/>
        <w:tblInd w:w="-4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21"/>
        <w:gridCol w:w="2334"/>
        <w:gridCol w:w="5583"/>
        <w:gridCol w:w="1228"/>
        <w:gridCol w:w="639"/>
      </w:tblGrid>
      <w:tr>
        <w:trPr>
          <w:trHeight w:val="193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8"/>
                <w:tab w:val="center" w:pos="500" w:leader="none"/>
                <w:tab w:val="center" w:pos="93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b/>
                <w:i/>
                <w:color w:val="7F4000"/>
                <w:sz w:val="14"/>
              </w:rPr>
              <w:t>Lp</w:t>
              <w:tab/>
              <w:t>Nazwa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56" w:before="0" w:after="0"/>
              <w:ind w:left="991" w:right="0" w:hanging="0"/>
              <w:rPr>
                <w:b/>
                <w:b/>
                <w:i/>
                <w:i/>
                <w:color w:val="7F4000"/>
                <w:sz w:val="14"/>
              </w:rPr>
            </w:pPr>
            <w:r>
              <w:rPr>
                <w:b/>
                <w:i/>
                <w:color w:val="7F4000"/>
                <w:sz w:val="14"/>
              </w:rPr>
              <w:t>Obliczenie ilości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7F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2" w:right="0" w:hanging="0"/>
              <w:rPr>
                <w:color w:val="0000A0"/>
              </w:rPr>
            </w:pPr>
            <w:r>
              <w:rPr>
                <w:color w:val="0000A0"/>
              </w:rPr>
              <w:t>1</w:t>
            </w:r>
          </w:p>
        </w:tc>
        <w:tc>
          <w:tcPr>
            <w:tcW w:w="558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1" w:right="0" w:hanging="0"/>
              <w:rPr>
                <w:color w:val="0000A0"/>
              </w:rPr>
            </w:pPr>
            <w:r>
              <w:rPr>
                <w:color w:val="0000A0"/>
              </w:rPr>
              <w:t xml:space="preserve">(980,0*0,75*2)*0,08 </w:t>
            </w:r>
          </w:p>
          <w:p>
            <w:pPr>
              <w:pStyle w:val="Normal"/>
              <w:spacing w:lineRule="auto" w:line="256" w:before="0" w:after="0"/>
              <w:ind w:left="2326" w:right="0" w:hanging="0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  <w:t xml:space="preserve"> 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>
                <w:color w:val="0000A0"/>
              </w:rPr>
            </w:pPr>
            <w:r>
              <w:rPr>
                <w:color w:val="0000A0"/>
              </w:rPr>
              <w:t>117,600</w:t>
            </w:r>
          </w:p>
        </w:tc>
      </w:tr>
      <w:tr>
        <w:trPr>
          <w:trHeight w:val="569" w:hRule="atLeast"/>
        </w:trPr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color w:val="7F0000"/>
              </w:rPr>
            </w:pPr>
            <w:r>
              <w:rPr>
                <w:color w:val="7F0000"/>
              </w:rPr>
              <w:t>6</w:t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7F0000"/>
              </w:rPr>
            </w:pPr>
            <w:r>
              <w:rPr>
                <w:color w:val="7F0000"/>
              </w:rPr>
              <w:t>Oznakowanie</w:t>
            </w:r>
          </w:p>
        </w:tc>
        <w:tc>
          <w:tcPr>
            <w:tcW w:w="5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11" w:right="0" w:hanging="0"/>
              <w:rPr>
                <w:color w:val="7F0000"/>
              </w:rPr>
            </w:pPr>
            <w:r>
              <w:rPr>
                <w:color w:val="7F0000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>6</w:t>
            </w:r>
          </w:p>
        </w:tc>
        <w:tc>
          <w:tcPr>
            <w:tcW w:w="791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" w:leader="none"/>
                <w:tab w:val="center" w:pos="3188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10</w:t>
              <w:tab/>
              <w:t>KNR</w:t>
              <w:tab/>
              <w:t xml:space="preserve"> 231-07-02-01-00 Słupek do znaku drogowego z rur stalowych</w:t>
            </w:r>
          </w:p>
          <w:p>
            <w:pPr>
              <w:pStyle w:val="Normal"/>
              <w:spacing w:lineRule="auto" w:line="256" w:before="0" w:after="0"/>
              <w:ind w:left="1414" w:right="0" w:hanging="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63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5" w:hanging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430" w:hRule="atLeast"/>
        </w:trPr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>6</w:t>
            </w:r>
          </w:p>
        </w:tc>
        <w:tc>
          <w:tcPr>
            <w:tcW w:w="791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center" w:pos="3556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20</w:t>
              <w:tab/>
              <w:t>KNR</w:t>
              <w:tab/>
              <w:t xml:space="preserve"> 231-07-03-01-00 Przymocowanie znaku drogowego (znak A7, A6b, A6c)</w:t>
            </w:r>
          </w:p>
          <w:p>
            <w:pPr>
              <w:pStyle w:val="Normal"/>
              <w:spacing w:lineRule="auto" w:line="256" w:before="0" w:after="0"/>
              <w:ind w:left="1414" w:right="0" w:hanging="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  <w:t xml:space="preserve"> 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63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5" w:hanging="0"/>
              <w:jc w:val="right"/>
              <w:rPr/>
            </w:pPr>
            <w:r>
              <w:rPr/>
              <w:t>3,000</w:t>
            </w:r>
          </w:p>
        </w:tc>
      </w:tr>
    </w:tbl>
    <w:p>
      <w:pPr>
        <w:pStyle w:val="Normal"/>
        <w:widowControl/>
        <w:bidi w:val="0"/>
        <w:spacing w:lineRule="auto" w:line="268" w:before="0" w:after="4"/>
        <w:ind w:left="10" w:right="7" w:hanging="10"/>
        <w:rPr/>
      </w:pPr>
      <w:r>
        <w:rPr/>
      </w:r>
    </w:p>
    <w:sectPr>
      <w:type w:val="nextPage"/>
      <w:pgSz w:w="11906" w:h="16838"/>
      <w:pgMar w:left="1133" w:right="554" w:gutter="0" w:header="0" w:top="885" w:footer="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7F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149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A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149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A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149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A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149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A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149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A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7" w:hanging="10"/>
    </w:pPr>
    <w:rPr>
      <w:rFonts w:ascii="Times New Roman" w:hAnsi="Times New Roman" w:eastAsia="Times New Roman" w:cs="Times New Roman"/>
      <w:color w:val="007F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7F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A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A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A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A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A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Albert</dc:creator>
  <dc:description/>
  <cp:keywords/>
  <dc:language>en-US</dc:language>
  <cp:lastModifiedBy>Adrian Wojtczak</cp:lastModifiedBy>
  <dcterms:modified xsi:type="dcterms:W3CDTF">2018-08-30T07:05:00Z</dcterms:modified>
  <cp:revision>2</cp:revision>
  <dc:subject/>
  <dc:title>Kosztorys: 000-00-064</dc:title>
</cp:coreProperties>
</file>