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Przebudowa drogi gminnej Lubiń–Wydartowo-Duszno </w:t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(etap I – Lubiń Rolans)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Modernizacja ul. Sportowej w  Trzemesznie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8-30T09:39:00Z</dcterms:modified>
  <cp:revision>36</cp:revision>
  <dc:subject/>
  <dc:title>Microsoft Word - Załącznik nr 9 do SIWZ.doc</dc:title>
</cp:coreProperties>
</file>