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72"/>
          <w:szCs w:val="72"/>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0"/>
          <w:szCs w:val="40"/>
        </w:rPr>
        <w:t>z obrad LXIII/2018 sesji Rady Miejskiej</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TRZEMESZN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w dniu 27 czerwca 2018 roku</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pPr>
      <w:r>
        <w:rPr>
          <w:rFonts w:eastAsia="Bookman Old Style" w:cs="Bookman Old Style" w:ascii="Bookman Old Style" w:hAnsi="Bookman Old Style"/>
          <w:i/>
          <w:iCs/>
          <w:sz w:val="44"/>
          <w:szCs w:val="44"/>
        </w:rPr>
        <w:t xml:space="preserve">               </w:t>
      </w:r>
      <w:r>
        <w:rPr>
          <w:rFonts w:cs="Bookman Old Style" w:ascii="Bookman Old Style" w:hAnsi="Bookman Old Style"/>
          <w:i/>
          <w:iCs/>
          <w:sz w:val="44"/>
          <w:szCs w:val="44"/>
        </w:rPr>
        <w:t>(sesja absolutoryjna)</w:t>
      </w:r>
    </w:p>
    <w:p>
      <w:pPr>
        <w:pStyle w:val="Normal"/>
        <w:rPr>
          <w:rFonts w:ascii="Bookman Old Style" w:hAnsi="Bookman Old Style" w:cs="Bookman Old Style"/>
          <w:i/>
          <w:i/>
          <w:iCs/>
          <w:sz w:val="44"/>
          <w:szCs w:val="44"/>
        </w:rPr>
      </w:pPr>
      <w:r>
        <w:rPr>
          <w:rFonts w:cs="Bookman Old Style" w:ascii="Bookman Old Style" w:hAnsi="Bookman Old Style"/>
          <w:i/>
          <w:iCs/>
          <w:sz w:val="44"/>
          <w:szCs w:val="44"/>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twarcia obrad LXIII/2018 sesji Rady Miejskiej Trzemeszna dokonał </w:t>
      </w:r>
      <w:r>
        <w:rPr>
          <w:rFonts w:cs="Bookman Old Style" w:ascii="Bookman Old Style" w:hAnsi="Bookman Old Style"/>
          <w:b/>
          <w:bCs/>
          <w:sz w:val="28"/>
          <w:szCs w:val="28"/>
        </w:rPr>
        <w:t>Pan SŁAWOMIR PENO Przewodniczący Rady Miejskiej</w:t>
      </w:r>
      <w:r>
        <w:rPr>
          <w:rFonts w:cs="Bookman Old Style" w:ascii="Bookman Old Style" w:hAnsi="Bookman Old Style"/>
        </w:rPr>
        <w:t>, który powitał radnych oraz pozostałych uczestników dzisiejszych obrad.</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informował, że w dzisiejszej sesji uczestniczy 11 radnych na ustawowy skład Rady 15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a Miejska posiada Quorum</w:t>
      </w:r>
      <w:r>
        <w:rPr>
          <w:rFonts w:cs="Bookman Old Style" w:ascii="Bookman Old Style" w:hAnsi="Bookman Old Style"/>
        </w:rPr>
        <w:t xml:space="preserve"> i jest uprawniona do podejmowania uchwał i wniosków.</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Radni nieobecni usprawiedliwieni:</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2"/>
        </w:numPr>
        <w:rPr>
          <w:rFonts w:ascii="Bookman Old Style" w:hAnsi="Bookman Old Style" w:cs="Bookman Old Style"/>
          <w:b/>
          <w:b/>
          <w:bCs/>
          <w:sz w:val="28"/>
          <w:szCs w:val="28"/>
        </w:rPr>
      </w:pPr>
      <w:r>
        <w:rPr>
          <w:rFonts w:cs="Bookman Old Style" w:ascii="Bookman Old Style" w:hAnsi="Bookman Old Style"/>
          <w:b/>
          <w:bCs/>
          <w:sz w:val="28"/>
          <w:szCs w:val="28"/>
        </w:rPr>
        <w:t>Radny MICHAŁ BEHNKE</w:t>
      </w:r>
    </w:p>
    <w:p>
      <w:pPr>
        <w:pStyle w:val="Normal"/>
        <w:numPr>
          <w:ilvl w:val="0"/>
          <w:numId w:val="2"/>
        </w:numPr>
        <w:rPr>
          <w:rFonts w:ascii="Bookman Old Style" w:hAnsi="Bookman Old Style" w:cs="Bookman Old Style"/>
          <w:b/>
          <w:b/>
          <w:bCs/>
          <w:sz w:val="28"/>
          <w:szCs w:val="28"/>
        </w:rPr>
      </w:pPr>
      <w:r>
        <w:rPr>
          <w:rFonts w:cs="Bookman Old Style" w:ascii="Bookman Old Style" w:hAnsi="Bookman Old Style"/>
          <w:b/>
          <w:bCs/>
          <w:sz w:val="28"/>
          <w:szCs w:val="28"/>
        </w:rPr>
        <w:t>Radna MARIA DZIEL</w:t>
      </w:r>
    </w:p>
    <w:p>
      <w:pPr>
        <w:pStyle w:val="Normal"/>
        <w:numPr>
          <w:ilvl w:val="0"/>
          <w:numId w:val="2"/>
        </w:numPr>
        <w:rPr>
          <w:rFonts w:ascii="Bookman Old Style" w:hAnsi="Bookman Old Style" w:cs="Bookman Old Style"/>
          <w:b/>
          <w:b/>
          <w:bCs/>
          <w:sz w:val="28"/>
          <w:szCs w:val="28"/>
        </w:rPr>
      </w:pPr>
      <w:r>
        <w:rPr>
          <w:rFonts w:cs="Bookman Old Style" w:ascii="Bookman Old Style" w:hAnsi="Bookman Old Style"/>
          <w:b/>
          <w:bCs/>
          <w:sz w:val="28"/>
          <w:szCs w:val="28"/>
        </w:rPr>
        <w:t>Radny GRZEGORZ KOPERSKI</w:t>
      </w:r>
    </w:p>
    <w:p>
      <w:pPr>
        <w:pStyle w:val="Normal"/>
        <w:numPr>
          <w:ilvl w:val="0"/>
          <w:numId w:val="2"/>
        </w:numPr>
        <w:rPr>
          <w:rFonts w:ascii="Bookman Old Style" w:hAnsi="Bookman Old Style" w:cs="Bookman Old Style"/>
          <w:b/>
          <w:b/>
          <w:bCs/>
          <w:sz w:val="28"/>
          <w:szCs w:val="28"/>
        </w:rPr>
      </w:pPr>
      <w:r>
        <w:rPr>
          <w:rFonts w:cs="Bookman Old Style" w:ascii="Bookman Old Style" w:hAnsi="Bookman Old Style"/>
          <w:b/>
          <w:bCs/>
          <w:sz w:val="28"/>
          <w:szCs w:val="28"/>
        </w:rPr>
        <w:t>Radna MAGDALENA KRZYŻANIAK – ŚWIĄTEK</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Na Sekretarza obrad LXIII/2018 sesji Rady Miejskiej Trzemeszna zaproponowano </w:t>
      </w:r>
      <w:r>
        <w:rPr>
          <w:rFonts w:cs="Bookman Old Style" w:ascii="Bookman Old Style" w:hAnsi="Bookman Old Style"/>
          <w:b/>
          <w:bCs/>
          <w:sz w:val="28"/>
          <w:szCs w:val="28"/>
        </w:rPr>
        <w:t>radnego PRZEMYSŁAWA WOŹNEG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 xml:space="preserve">W/w kandydatura została przyjęta jednogłośnie.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rPr>
        <w:t>Porządek obrad za zgodą radnych poszerzony został o następujące projekty uchwał w sprawie:</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 rozpatrzenia skargi Pana M.W. z dnia 13 grudnia 2017 roku na działalność Burmistrza Trzemeszna,</w:t>
      </w:r>
    </w:p>
    <w:p>
      <w:pPr>
        <w:pStyle w:val="Normal"/>
        <w:ind w:left="360" w:hanging="0"/>
        <w:rPr/>
      </w:pPr>
      <w:r>
        <w:rPr>
          <w:rFonts w:cs="Bookman Old Style" w:ascii="Bookman Old Style" w:hAnsi="Bookman Old Style"/>
          <w:b/>
          <w:bCs/>
          <w:sz w:val="28"/>
          <w:szCs w:val="28"/>
        </w:rPr>
        <w:t xml:space="preserve">2.wyrażenia zgody na zawarcie umów dzierżawy na okres 5 lat,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3.w sprawie ustalenia wynagrodzenia dla Burmistrza Trzemeszna</w:t>
      </w:r>
      <w:r>
        <w:rPr>
          <w:rFonts w:cs="Bookman Old Style" w:ascii="Bookman Old Style" w:hAnsi="Bookman Old Style"/>
        </w:rPr>
        <w:t>,</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4.utworzenia stałych obwodów głosowania na obszarze Gminy Trzemeszno, ustalenia ich numerów, granic oraz siedzib obwodowych komisji wyborczych,</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t>5. wyrażenia opinii w przedmiocie zamiaru połączenia gmin: Czerniejewo, wiejskiej Gniezno i Trzemeszno w jeden okręg wyborczy nr 4 w wyborach do Rady Powiatu Gnieźnieńskiego.</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u w:val="single"/>
        </w:rPr>
        <w:t>Za przyjęciem Porządku obrad LXIII/2018 sesji Rady Miejskiej Trzemeszna w brzmieniu jak niżej zagłosowało 11 radnych.</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Times New Roman"/>
        </w:rPr>
        <w:t xml:space="preserve">               </w:t>
      </w:r>
      <w:r>
        <w:rPr>
          <w:rFonts w:eastAsia="Bookman Old Style" w:cs="Bookman Old Style" w:ascii="Bookman Old Style" w:hAnsi="Bookman Old Style"/>
        </w:rPr>
        <w:t xml:space="preserve">        </w:t>
      </w:r>
      <w:r>
        <w:rPr>
          <w:rFonts w:cs="Bookman Old Style" w:ascii="Bookman Old Style" w:hAnsi="Bookman Old Style"/>
          <w:b/>
          <w:bCs/>
          <w:sz w:val="48"/>
          <w:szCs w:val="48"/>
        </w:rPr>
        <w:t>PORZĄDEK OBRAD:</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Otwarcie obrad LXIII/2018 sesji Rady Miejskiej Trzemeszna.</w:t>
      </w:r>
    </w:p>
    <w:p>
      <w:pPr>
        <w:pStyle w:val="Normal"/>
        <w:numPr>
          <w:ilvl w:val="0"/>
          <w:numId w:val="1"/>
        </w:numPr>
        <w:rPr>
          <w:rFonts w:ascii="Bookman Old Style" w:hAnsi="Bookman Old Style" w:cs="Bookman Old Style"/>
        </w:rPr>
      </w:pPr>
      <w:r>
        <w:rPr>
          <w:rFonts w:cs="Bookman Old Style" w:ascii="Bookman Old Style" w:hAnsi="Bookman Old Style"/>
        </w:rPr>
        <w:t>Stwierdzenie QUORUM.</w:t>
      </w:r>
    </w:p>
    <w:p>
      <w:pPr>
        <w:pStyle w:val="Normal"/>
        <w:numPr>
          <w:ilvl w:val="0"/>
          <w:numId w:val="1"/>
        </w:numPr>
        <w:rPr/>
      </w:pPr>
      <w:r>
        <w:rPr>
          <w:rFonts w:cs="Bookman Old Style" w:ascii="Bookman Old Style" w:hAnsi="Bookman Old Style"/>
        </w:rPr>
        <w:t>Powołanie Sekretarza obrad LXIII/2018 sesji Rady Miejskiej.</w:t>
      </w:r>
    </w:p>
    <w:p>
      <w:pPr>
        <w:pStyle w:val="Normal"/>
        <w:numPr>
          <w:ilvl w:val="0"/>
          <w:numId w:val="1"/>
        </w:numPr>
        <w:rPr/>
      </w:pPr>
      <w:r>
        <w:rPr>
          <w:rFonts w:cs="Bookman Old Style" w:ascii="Bookman Old Style" w:hAnsi="Bookman Old Style"/>
        </w:rPr>
        <w:t>Przyjęcie Porządku obrad LXIII/2018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Przyjęcie protokołów z obrad:</w:t>
      </w:r>
    </w:p>
    <w:p>
      <w:pPr>
        <w:pStyle w:val="Normal"/>
        <w:numPr>
          <w:ilvl w:val="1"/>
          <w:numId w:val="1"/>
        </w:numPr>
        <w:rPr/>
      </w:pPr>
      <w:r>
        <w:rPr>
          <w:rFonts w:cs="Bookman Old Style" w:ascii="Bookman Old Style" w:hAnsi="Bookman Old Style"/>
        </w:rPr>
        <w:t>LXI/2018 sesji Rady Miejskiej,</w:t>
      </w:r>
    </w:p>
    <w:p>
      <w:pPr>
        <w:pStyle w:val="Normal"/>
        <w:numPr>
          <w:ilvl w:val="1"/>
          <w:numId w:val="1"/>
        </w:numPr>
        <w:rPr/>
      </w:pPr>
      <w:r>
        <w:rPr>
          <w:rFonts w:cs="Bookman Old Style" w:ascii="Bookman Old Style" w:hAnsi="Bookman Old Style"/>
        </w:rPr>
        <w:t>LXII/2018 sesji Rady Miejskiej.</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Zgłaszanie interpelacji i zapytań. </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Raport z ustaleń Komisji Doraźnej Rady Miejskiej Trzemeszna do zbadania prawidłowości procesu przekształcenia od TPK Trzemeszno w spółkę Remondis Aqua Trzemeszno sp. z o.o.</w:t>
      </w:r>
    </w:p>
    <w:p>
      <w:pPr>
        <w:pStyle w:val="Normal"/>
        <w:ind w:left="72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2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20" w:hanging="0"/>
        <w:jc w:val="both"/>
        <w:rPr>
          <w:rFonts w:ascii="Bookman Old Style" w:hAnsi="Bookman Old Style" w:cs="Bookman Old Style"/>
        </w:rPr>
      </w:pPr>
      <w:r>
        <w:rPr>
          <w:rFonts w:cs="Bookman Old Style" w:ascii="Bookman Old Style" w:hAnsi="Bookman Old Style"/>
        </w:rPr>
        <w:t>- dyskusja,</w:t>
      </w:r>
    </w:p>
    <w:p>
      <w:pPr>
        <w:pStyle w:val="Normal"/>
        <w:ind w:left="720" w:hanging="0"/>
        <w:jc w:val="both"/>
        <w:rPr>
          <w:rFonts w:ascii="Bookman Old Style" w:hAnsi="Bookman Old Style" w:cs="Bookman Old Style"/>
        </w:rPr>
      </w:pPr>
      <w:r>
        <w:rPr>
          <w:rFonts w:cs="Bookman Old Style" w:ascii="Bookman Old Style" w:hAnsi="Bookman Old Style"/>
        </w:rPr>
        <w:t>- podjęcie uchwał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Wolne wnioski i informacje radnych i sołtysów.</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Przyjęcie Sprawozdania finansowego wraz ze sprawozdaniem z wykonania budżetu gminy za 2017 rok</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1"/>
          <w:numId w:val="1"/>
        </w:numPr>
        <w:rPr>
          <w:rFonts w:ascii="Bookman Old Style" w:hAnsi="Bookman Old Style" w:cs="Bookman Old Style"/>
        </w:rPr>
      </w:pPr>
      <w:r>
        <w:rPr>
          <w:rFonts w:cs="Bookman Old Style" w:ascii="Bookman Old Style" w:hAnsi="Bookman Old Style"/>
        </w:rPr>
        <w:t>Wystąpienie Burmistrza Trzemeszna,</w:t>
      </w:r>
    </w:p>
    <w:p>
      <w:pPr>
        <w:pStyle w:val="Normal"/>
        <w:ind w:left="1080" w:hanging="0"/>
        <w:rPr>
          <w:rFonts w:ascii="Bookman Old Style" w:hAnsi="Bookman Old Style" w:cs="Bookman Old Style"/>
        </w:rPr>
      </w:pPr>
      <w:r>
        <w:rPr>
          <w:rFonts w:cs="Bookman Old Style" w:ascii="Bookman Old Style" w:hAnsi="Bookman Old Style"/>
        </w:rPr>
        <w:t>b) Opinia Komisji Rewizyjnej Rady Miejskiej,</w:t>
      </w:r>
    </w:p>
    <w:p>
      <w:pPr>
        <w:pStyle w:val="Normal"/>
        <w:ind w:left="1080" w:hanging="0"/>
        <w:jc w:val="both"/>
        <w:rPr/>
      </w:pPr>
      <w:r>
        <w:rPr>
          <w:rFonts w:cs="Bookman Old Style" w:ascii="Bookman Old Style" w:hAnsi="Bookman Old Style"/>
        </w:rPr>
        <w:t>c) Opinia Komisji Finansowej, Rozwoju Gospodarczego i Obszarów Wiejskich Rady Miejskiej,</w:t>
      </w:r>
    </w:p>
    <w:p>
      <w:pPr>
        <w:pStyle w:val="Normal"/>
        <w:numPr>
          <w:ilvl w:val="0"/>
          <w:numId w:val="3"/>
        </w:numPr>
        <w:rPr>
          <w:rFonts w:ascii="Bookman Old Style" w:hAnsi="Bookman Old Style" w:cs="Bookman Old Style"/>
        </w:rPr>
      </w:pPr>
      <w:r>
        <w:rPr>
          <w:rFonts w:cs="Bookman Old Style" w:ascii="Bookman Old Style" w:hAnsi="Bookman Old Style"/>
        </w:rPr>
        <w:t>Opinia Komisji Społecznej Rady Miejskiej,</w:t>
      </w:r>
    </w:p>
    <w:p>
      <w:pPr>
        <w:pStyle w:val="Normal"/>
        <w:numPr>
          <w:ilvl w:val="0"/>
          <w:numId w:val="3"/>
        </w:numPr>
        <w:jc w:val="both"/>
        <w:rPr/>
      </w:pPr>
      <w:r>
        <w:rPr>
          <w:rFonts w:cs="Bookman Old Style" w:ascii="Bookman Old Style" w:hAnsi="Bookman Old Style"/>
        </w:rPr>
        <w:t xml:space="preserve">Uchwała Nr SO-0954/41/20/2018 Składu Orzekającego Regionalnej Izby Obrachunkowej w Poznaniu z dnia 24 kwietnia 2018 r. w sprawie wykonania budżetu Gminy Trzemeszno za 2017 rok wraz z informacją o stanie mienia jednostki samorządu terytorialnego i objaśnieniami. </w:t>
      </w:r>
    </w:p>
    <w:p>
      <w:pPr>
        <w:pStyle w:val="Normal"/>
        <w:numPr>
          <w:ilvl w:val="0"/>
          <w:numId w:val="3"/>
        </w:numPr>
        <w:rPr>
          <w:rFonts w:ascii="Bookman Old Style" w:hAnsi="Bookman Old Style" w:cs="Bookman Old Style"/>
        </w:rPr>
      </w:pPr>
      <w:r>
        <w:rPr>
          <w:rFonts w:cs="Bookman Old Style" w:ascii="Bookman Old Style" w:hAnsi="Bookman Old Style"/>
        </w:rPr>
        <w:t>Dyskusja,</w:t>
      </w:r>
    </w:p>
    <w:p>
      <w:pPr>
        <w:pStyle w:val="Normal"/>
        <w:numPr>
          <w:ilvl w:val="0"/>
          <w:numId w:val="3"/>
        </w:numPr>
        <w:jc w:val="both"/>
        <w:rPr/>
      </w:pPr>
      <w:r>
        <w:rPr>
          <w:rFonts w:cs="Bookman Old Style" w:ascii="Bookman Old Style" w:hAnsi="Bookman Old Style"/>
        </w:rPr>
        <w:t>Podjęcie uchwały w sprawie zatwierdzenia sprawozdania finansowego wraz ze sprawozdaniem z wykonania budżetu Gminy Trzemeszno za 2017 rok.</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Absolutorium dla Burmistrza Trzemeszna z tytułu wykonania budżetu gminy za 2017 rok</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1"/>
          <w:numId w:val="1"/>
        </w:numPr>
        <w:rPr>
          <w:rFonts w:ascii="Bookman Old Style" w:hAnsi="Bookman Old Style" w:cs="Bookman Old Style"/>
        </w:rPr>
      </w:pPr>
      <w:r>
        <w:rPr>
          <w:rFonts w:cs="Bookman Old Style" w:ascii="Bookman Old Style" w:hAnsi="Bookman Old Style"/>
        </w:rPr>
        <w:t>Przedstawienie wniosku Komisji Rewizyjnej Rady Miejskiej z dnia 06 czerwca 2018 roku,</w:t>
      </w:r>
    </w:p>
    <w:p>
      <w:pPr>
        <w:pStyle w:val="Normal"/>
        <w:numPr>
          <w:ilvl w:val="1"/>
          <w:numId w:val="1"/>
        </w:numPr>
        <w:jc w:val="both"/>
        <w:rPr/>
      </w:pPr>
      <w:r>
        <w:rPr>
          <w:rFonts w:cs="Bookman Old Style" w:ascii="Bookman Old Style" w:hAnsi="Bookman Old Style"/>
        </w:rPr>
        <w:t>Uchwała Składu Orzekającego Regionalnej Izby Obrachunkowej w Poznaniu w sprawie wyrażenia opinii o wniosku Komisji Rewizyjnej Rady Miejskiej Trzemeszna w sprawie nie udzielenia Absolutorium Burmistrzowi Trzemeszna za rok 2017,</w:t>
      </w:r>
    </w:p>
    <w:p>
      <w:pPr>
        <w:pStyle w:val="Normal"/>
        <w:numPr>
          <w:ilvl w:val="1"/>
          <w:numId w:val="1"/>
        </w:numPr>
        <w:rPr>
          <w:rFonts w:ascii="Bookman Old Style" w:hAnsi="Bookman Old Style" w:cs="Bookman Old Style"/>
        </w:rPr>
      </w:pPr>
      <w:r>
        <w:rPr>
          <w:rFonts w:cs="Bookman Old Style" w:ascii="Bookman Old Style" w:hAnsi="Bookman Old Style"/>
        </w:rPr>
        <w:t>Dyskusja,</w:t>
      </w:r>
    </w:p>
    <w:p>
      <w:pPr>
        <w:pStyle w:val="Normal"/>
        <w:numPr>
          <w:ilvl w:val="1"/>
          <w:numId w:val="1"/>
        </w:numPr>
        <w:jc w:val="both"/>
        <w:rPr>
          <w:rFonts w:ascii="Bookman Old Style" w:hAnsi="Bookman Old Style" w:cs="Bookman Old Style"/>
        </w:rPr>
      </w:pPr>
      <w:r>
        <w:rPr>
          <w:rFonts w:cs="Bookman Old Style" w:ascii="Bookman Old Style" w:hAnsi="Bookman Old Style"/>
        </w:rPr>
        <w:t xml:space="preserve">Podjęcie uchwały w sprawie udzielenia Burmistrzowi Trzemeszna absolutorium z tytułu wykonania budżetu gminy Trzemeszno za 2017 rok.  </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Ocena organizacji pracy i funkcjonowania Urzędu Miejskiego Trzemeszna</w:t>
      </w:r>
    </w:p>
    <w:p>
      <w:pPr>
        <w:pStyle w:val="Normal"/>
        <w:ind w:left="720" w:hanging="0"/>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numPr>
          <w:ilvl w:val="0"/>
          <w:numId w:val="1"/>
        </w:numPr>
        <w:rPr>
          <w:rFonts w:ascii="Bookman Old Style" w:hAnsi="Bookman Old Style" w:cs="Bookman Old Style"/>
          <w:b/>
          <w:b/>
          <w:bCs/>
          <w:sz w:val="32"/>
          <w:szCs w:val="32"/>
        </w:rPr>
      </w:pPr>
      <w:r>
        <w:rPr>
          <w:rFonts w:cs="Bookman Old Style" w:ascii="Bookman Old Style" w:hAnsi="Bookman Old Style"/>
          <w:b/>
          <w:bCs/>
          <w:sz w:val="32"/>
          <w:szCs w:val="32"/>
        </w:rPr>
        <w:t>Podjęcie uchwał w sprawie:</w:t>
      </w:r>
    </w:p>
    <w:p>
      <w:pPr>
        <w:pStyle w:val="Normal"/>
        <w:numPr>
          <w:ilvl w:val="1"/>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Zmiany Uchwały Nr LV/523/2017 Rady Miejskiej Trzemeszna z dnia 28 grudnia 2017 r. w sprawie uchwalenia Wieloletniej Prognozy Finansowej Gminy Trzemeszno</w:t>
      </w:r>
    </w:p>
    <w:p>
      <w:pPr>
        <w:pStyle w:val="Normal"/>
        <w:ind w:left="1155" w:hanging="0"/>
        <w:jc w:val="both"/>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odjęcie uchwały.</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zmiany uchwały Nr LV/524/2017 z dnia 28 grudnia 2017 r. w sprawie uchwały budżetowej na rok 2018</w:t>
      </w:r>
    </w:p>
    <w:p>
      <w:pPr>
        <w:pStyle w:val="Normal"/>
        <w:ind w:left="108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sz w:val="28"/>
          <w:szCs w:val="28"/>
        </w:rPr>
      </w:pPr>
      <w:r>
        <w:rPr>
          <w:rFonts w:cs="Bookman Old Style" w:ascii="Bookman Old Style" w:hAnsi="Bookman Old Style"/>
          <w:b/>
          <w:bCs/>
          <w:sz w:val="28"/>
          <w:szCs w:val="28"/>
        </w:rPr>
        <w:t xml:space="preserve">c)pomocy finansowej dla Powiatu Gnieźnieńskiego </w:t>
      </w:r>
    </w:p>
    <w:p>
      <w:pPr>
        <w:pStyle w:val="Normal"/>
        <w:ind w:left="1080" w:hanging="0"/>
        <w:jc w:val="both"/>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xml:space="preserve">- podjęcie uchwały. </w:t>
      </w:r>
    </w:p>
    <w:p>
      <w:pPr>
        <w:pStyle w:val="Normal"/>
        <w:ind w:left="1080" w:hanging="0"/>
        <w:jc w:val="both"/>
        <w:rPr/>
      </w:pPr>
      <w:r>
        <w:rPr>
          <w:rFonts w:cs="Bookman Old Style" w:ascii="Bookman Old Style" w:hAnsi="Bookman Old Style"/>
          <w:b/>
          <w:bCs/>
          <w:sz w:val="28"/>
          <w:szCs w:val="28"/>
        </w:rPr>
        <w:t>d)pomocy finansowej dla Powiatu Gnieźnieńskiego</w:t>
      </w:r>
    </w:p>
    <w:p>
      <w:pPr>
        <w:pStyle w:val="Normal"/>
        <w:ind w:left="1080" w:hanging="0"/>
        <w:jc w:val="both"/>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e) o przystąpieniu do sporządzenia miejscowego planu zagospodarowania przestrzennego we wsi Ławki gm. Trzemeszno</w:t>
      </w:r>
    </w:p>
    <w:p>
      <w:pPr>
        <w:pStyle w:val="Normal"/>
        <w:ind w:left="1080" w:hanging="0"/>
        <w:jc w:val="both"/>
        <w:rPr/>
      </w:pPr>
      <w:r>
        <w:rPr>
          <w:rFonts w:eastAsia="Bookman Old Style" w:cs="Bookman Old Style" w:ascii="Bookman Old Style" w:hAnsi="Bookman Old Style"/>
          <w:b/>
          <w:bCs/>
          <w:sz w:val="28"/>
          <w:szCs w:val="28"/>
        </w:rPr>
        <w:t xml:space="preserve"> </w:t>
      </w: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f) o przystąpieniu do zmiany miejscowego planu zagospodarowania przestrzennego terenu zabudowy usługowej, rzemiosła, obejmującego działki nr geod.53/3 i 56/3 we wsi Rudki, gmina Trzemeszno</w:t>
      </w:r>
    </w:p>
    <w:p>
      <w:pPr>
        <w:pStyle w:val="Normal"/>
        <w:ind w:left="108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g) o przystąpieniu do zmiany miejscowego planu zagospodarowania przestrzennego terenu zabudowy usługowej, składy, magazyny obejmującego działkę nr geod.43/11 we wsi Rudki, gmina Trzemeszno</w:t>
      </w:r>
    </w:p>
    <w:p>
      <w:pPr>
        <w:pStyle w:val="Normal"/>
        <w:ind w:left="108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80" w:hanging="0"/>
        <w:jc w:val="both"/>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h) nadania nazwy ulicy w miejscowości Trzemeszno</w:t>
      </w:r>
    </w:p>
    <w:p>
      <w:pPr>
        <w:pStyle w:val="Normal"/>
        <w:ind w:left="108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i) nadania nazwy skwer Premiera Jędrzeja Moraczewskiego w miejscowości Trzemeszno</w:t>
      </w:r>
    </w:p>
    <w:p>
      <w:pPr>
        <w:pStyle w:val="Normal"/>
        <w:ind w:left="108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j) nadania pośmiertnie Jędrzejowi Moraczewskiemu – pierwszemu Premierowi II Rrzeczpospolitej Honorowego Obywatelstwa Gminy Trzemeszno</w:t>
      </w:r>
    </w:p>
    <w:p>
      <w:pPr>
        <w:pStyle w:val="Normal"/>
        <w:ind w:left="108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80" w:hanging="0"/>
        <w:jc w:val="both"/>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k) nadania pośmiertnie Mieczysławowi Paluchowi – jednemu z przywódców Powstania Wielkopolskiego urodzonemu na terenie Gminy Trzemeszno w miejscowości Trzemżal Honorowego Obywatelstwa Gminy Trzemeszno</w:t>
      </w:r>
    </w:p>
    <w:p>
      <w:pPr>
        <w:pStyle w:val="Normal"/>
        <w:ind w:left="1080" w:hanging="0"/>
        <w:jc w:val="both"/>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xml:space="preserve">- podjęcie uchwały. </w:t>
      </w:r>
    </w:p>
    <w:p>
      <w:pPr>
        <w:pStyle w:val="Normal"/>
        <w:ind w:left="1080" w:hanging="0"/>
        <w:jc w:val="both"/>
        <w:rPr>
          <w:rFonts w:ascii="Bookman Old Style" w:hAnsi="Bookman Old Style" w:cs="Bookman Old Style"/>
        </w:rPr>
      </w:pPr>
      <w:r>
        <w:rPr>
          <w:rFonts w:cs="Bookman Old Style" w:ascii="Bookman Old Style" w:hAnsi="Bookman Old Style"/>
          <w:b/>
          <w:bCs/>
          <w:sz w:val="28"/>
          <w:szCs w:val="28"/>
        </w:rPr>
        <w:t>l) nadania pośmiertnie Władysławowi Wleklińskiemu – dowódcy trzemeszeńskiej kompanii Powstańców Wielkopolskich Honorowego Obywatelstwa Gminy Trzemeszno</w:t>
      </w:r>
    </w:p>
    <w:p>
      <w:pPr>
        <w:pStyle w:val="Normal"/>
        <w:ind w:left="108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t>ł) przyznania pośmiertnie Józefowi Bauza – bohaterowi Powstania Wielkopolskiego Medalu Honorowego Gminy Trzemeszno</w:t>
      </w:r>
    </w:p>
    <w:p>
      <w:pPr>
        <w:pStyle w:val="Normal"/>
        <w:ind w:left="108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xml:space="preserve">- podjęcie uchwały. </w:t>
      </w:r>
    </w:p>
    <w:p>
      <w:pPr>
        <w:pStyle w:val="Normal"/>
        <w:ind w:left="1080" w:hanging="0"/>
        <w:jc w:val="both"/>
        <w:rPr/>
      </w:pPr>
      <w:r>
        <w:rPr>
          <w:rFonts w:cs="Bookman Old Style" w:ascii="Bookman Old Style" w:hAnsi="Bookman Old Style"/>
          <w:b/>
          <w:bCs/>
          <w:sz w:val="28"/>
          <w:szCs w:val="28"/>
        </w:rPr>
        <w:t>m) zbadania skargi Pana M. W. z dnia 3 czerwca 2018 roku na działalność Burmistrza Trzemeszna</w:t>
      </w:r>
    </w:p>
    <w:p>
      <w:pPr>
        <w:pStyle w:val="Normal"/>
        <w:ind w:left="108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08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080" w:hanging="0"/>
        <w:jc w:val="both"/>
        <w:rPr>
          <w:rFonts w:ascii="Bookman Old Style" w:hAnsi="Bookman Old Style" w:cs="Bookman Old Style"/>
        </w:rPr>
      </w:pPr>
      <w:r>
        <w:rPr>
          <w:rFonts w:cs="Bookman Old Style" w:ascii="Bookman Old Style" w:hAnsi="Bookman Old Style"/>
        </w:rPr>
        <w:t>- dyskusja,</w:t>
      </w:r>
    </w:p>
    <w:p>
      <w:pPr>
        <w:pStyle w:val="Normal"/>
        <w:ind w:left="1080" w:hanging="0"/>
        <w:jc w:val="both"/>
        <w:rPr>
          <w:rFonts w:ascii="Bookman Old Style" w:hAnsi="Bookman Old Style" w:cs="Bookman Old Style"/>
        </w:rPr>
      </w:pPr>
      <w:r>
        <w:rPr>
          <w:rFonts w:cs="Bookman Old Style" w:ascii="Bookman Old Style" w:hAnsi="Bookman Old Style"/>
        </w:rPr>
        <w:t>- podjęcie uchwały.</w:t>
      </w:r>
    </w:p>
    <w:p>
      <w:pPr>
        <w:pStyle w:val="Normal"/>
        <w:ind w:left="1080" w:hanging="0"/>
        <w:jc w:val="both"/>
        <w:rPr>
          <w:rFonts w:ascii="Bookman Old Style" w:hAnsi="Bookman Old Style" w:cs="Bookman Old Style"/>
        </w:rPr>
      </w:pPr>
      <w:r>
        <w:rPr>
          <w:rFonts w:cs="Bookman Old Style" w:ascii="Bookman Old Style" w:hAnsi="Bookman Old Style"/>
        </w:rPr>
        <w:t>16. Odpowiedzi na interpelacje zgłoszone na poprzedniej sesji.</w:t>
      </w:r>
    </w:p>
    <w:p>
      <w:pPr>
        <w:pStyle w:val="Normal"/>
        <w:ind w:left="1080" w:hanging="0"/>
        <w:jc w:val="both"/>
        <w:rPr>
          <w:rFonts w:ascii="Bookman Old Style" w:hAnsi="Bookman Old Style" w:cs="Bookman Old Style"/>
        </w:rPr>
      </w:pPr>
      <w:r>
        <w:rPr>
          <w:rFonts w:cs="Bookman Old Style" w:ascii="Bookman Old Style" w:hAnsi="Bookman Old Style"/>
        </w:rPr>
        <w:t>17. Zamknięcie LXIII/2018 sesji Rady Miejskiej Trzemeszna.</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Za przyjęciem Protokołu z obrad LXI/2018 sesji Rady Miejskiej głosowało 11 radnych. Protokół został przyję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Za przyjęciem Protokołu z obrad LXII/2018 sesji Rady Miejskiej głosowało 11 radnych. Protokół został przyjęty.</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108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36"/>
          <w:szCs w:val="36"/>
          <w:u w:val="single"/>
        </w:rPr>
        <w:t>DO PKT. 6 PORZĄDU OBRAD:</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bCs/>
          <w:sz w:val="28"/>
          <w:szCs w:val="28"/>
        </w:rPr>
      </w:pPr>
      <w:r>
        <w:rPr>
          <w:rFonts w:cs="Bookman Old Style" w:ascii="Bookman Old Style" w:hAnsi="Bookman Old Style"/>
        </w:rPr>
        <w:t>1.</w:t>
      </w: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wnioskował o przycięcie trzech suchych gałęzi na Placu Jana Kilińskiego w Trzemesznie, które zagrażają przechodniom ( drzewo znajdujące się między pomnikiem Jana Kilińskiego, a wejściem do apteki).</w:t>
      </w:r>
    </w:p>
    <w:p>
      <w:pPr>
        <w:pStyle w:val="Normal"/>
        <w:ind w:left="360" w:hanging="0"/>
        <w:jc w:val="both"/>
        <w:rPr/>
      </w:pPr>
      <w:r>
        <w:rPr>
          <w:rFonts w:cs="Bookman Old Style" w:ascii="Bookman Old Style" w:hAnsi="Bookman Old Style"/>
          <w:b/>
          <w:bCs/>
          <w:sz w:val="28"/>
          <w:szCs w:val="28"/>
        </w:rPr>
        <w:t>2.Przewodniczący Komisji Rewizyjnej ZBIGNIEW MATELSKI</w:t>
      </w:r>
      <w:r>
        <w:rPr>
          <w:rFonts w:cs="Bookman Old Style" w:ascii="Bookman Old Style" w:hAnsi="Bookman Old Style"/>
        </w:rPr>
        <w:t xml:space="preserve"> stwierdził, że docierają do w/w niepokojące informacje w zakresie obsady Komisariatu Policji w Trzemesznie, ponieważ w trakcie tygodnia, po godzinie 18.00 nikt tam nie dyżuruje. </w:t>
      </w:r>
      <w:r>
        <w:rPr>
          <w:rFonts w:cs="Bookman Old Style" w:ascii="Bookman Old Style" w:hAnsi="Bookman Old Style"/>
          <w:b/>
          <w:bCs/>
          <w:sz w:val="28"/>
          <w:szCs w:val="28"/>
        </w:rPr>
        <w:t>Komendant Komisariatu Pan KACZMAREK</w:t>
      </w:r>
      <w:r>
        <w:rPr>
          <w:rFonts w:cs="Bookman Old Style" w:ascii="Bookman Old Style" w:hAnsi="Bookman Old Style"/>
        </w:rPr>
        <w:t xml:space="preserve"> potwierdził w rozmowie z radnym, że obsada kadrowa w chwili obecnej jest niewystarczająca, co sygnalizował swoim przełożonym w Gnieźnie. </w:t>
      </w:r>
      <w:r>
        <w:rPr>
          <w:rFonts w:cs="Bookman Old Style" w:ascii="Bookman Old Style" w:hAnsi="Bookman Old Style"/>
          <w:b/>
          <w:bCs/>
          <w:sz w:val="28"/>
          <w:szCs w:val="28"/>
        </w:rPr>
        <w:t>Pan MATELSKI</w:t>
      </w:r>
      <w:r>
        <w:rPr>
          <w:rFonts w:cs="Bookman Old Style" w:ascii="Bookman Old Style" w:hAnsi="Bookman Old Style"/>
        </w:rPr>
        <w:t xml:space="preserve"> poinformował, że w czwartek po godzinie 18.30 była konieczna interwencja Policji na terenie Trzemeszna i trzeba było się posiłkować policjantami z Posterunku w Witkowie. Zdaniem radnego jest to sytuacja niezrozumiała, wobec czego porosi ł Burmistrza o podjęcie interwencji w Komendzie Powiatowej Policji w Gnieźnie celem uzupełnienia obsady kadrowej miejscowego Komisariatu. </w:t>
      </w:r>
    </w:p>
    <w:p>
      <w:pPr>
        <w:pStyle w:val="Normal"/>
        <w:ind w:left="360" w:hanging="0"/>
        <w:jc w:val="both"/>
        <w:rPr/>
      </w:pPr>
      <w:r>
        <w:rPr>
          <w:rFonts w:cs="Bookman Old Style" w:ascii="Bookman Old Style" w:hAnsi="Bookman Old Style"/>
          <w:b/>
          <w:bCs/>
          <w:sz w:val="28"/>
          <w:szCs w:val="28"/>
        </w:rPr>
        <w:t>3.Pan MATELSKI</w:t>
      </w:r>
      <w:r>
        <w:rPr>
          <w:rFonts w:cs="Bookman Old Style" w:ascii="Bookman Old Style" w:hAnsi="Bookman Old Style"/>
        </w:rPr>
        <w:t xml:space="preserve"> ponowił wniosek o przeznaczenie do sprzedaży lokali mieszkalnych położonych w budynku przy ul. 1-go Maja 3. Uzasadniając swoją prośbę stwierdził, że są najemcy lokali, którzy zadeklarowali chęć wykupu mieszkań, co dałoby możliwość powstania Wspólnoty Mieszkaniowej. Zaznaczył, iż wie, że jest to sprawa trudna, wymaga, bowiem sporządzenia projektów, dokumentacji, przeprowadzenia inwentaryzacji, ale prosi Burmistrza o podjęcie działań w kierunku sfinalizowania tej sprawy. </w:t>
      </w:r>
    </w:p>
    <w:p>
      <w:pPr>
        <w:pStyle w:val="Normal"/>
        <w:ind w:left="360" w:hanging="0"/>
        <w:jc w:val="both"/>
        <w:rPr/>
      </w:pPr>
      <w:r>
        <w:rPr>
          <w:rFonts w:cs="Bookman Old Style" w:ascii="Bookman Old Style" w:hAnsi="Bookman Old Style"/>
          <w:b/>
          <w:bCs/>
          <w:sz w:val="28"/>
          <w:szCs w:val="28"/>
        </w:rPr>
        <w:t>Radny MATELSKI</w:t>
      </w:r>
      <w:r>
        <w:rPr>
          <w:rFonts w:cs="Bookman Old Style" w:ascii="Bookman Old Style" w:hAnsi="Bookman Old Style"/>
        </w:rPr>
        <w:t xml:space="preserve"> ponowił także wniosek w sprawie dokończenia prac na parkingu przy ul. Tumskiej, aby parking mógł służyć społeczeństwu, zwłaszcza w soboty i niedziele. </w:t>
      </w:r>
    </w:p>
    <w:p>
      <w:pPr>
        <w:pStyle w:val="Normal"/>
        <w:ind w:left="360" w:hanging="0"/>
        <w:jc w:val="both"/>
        <w:rPr>
          <w:rFonts w:ascii="Bookman Old Style" w:hAnsi="Bookman Old Style" w:cs="Bookman Old Style"/>
        </w:rPr>
      </w:pPr>
      <w:r>
        <w:rPr>
          <w:rFonts w:cs="Bookman Old Style" w:ascii="Bookman Old Style" w:hAnsi="Bookman Old Style"/>
        </w:rPr>
        <w:t xml:space="preserve">Prosił o przyspieszenie działań w zakresie ochrony zabytków, były bowiem obietnice o powołaniu Komisji przez Burmistrza. Zdaniem radnego sprawa ta staje się pilna, ponieważ środki na ten cel zostały zapisane w budżecie na rok bieżący. Te środki jak poinformował dalej radny są już potrzebne, ponieważ Parafia w Trzemesznie musi się rozliczać z poniesionych kosztów, gdyż inwestycje są na ukończeniu, a płatności są kwartalne. </w:t>
      </w:r>
    </w:p>
    <w:p>
      <w:pPr>
        <w:pStyle w:val="Normal"/>
        <w:ind w:left="360" w:hanging="0"/>
        <w:jc w:val="both"/>
        <w:rPr/>
      </w:pPr>
      <w:r>
        <w:rPr>
          <w:rFonts w:cs="Bookman Old Style" w:ascii="Bookman Old Style" w:hAnsi="Bookman Old Style"/>
          <w:b/>
          <w:bCs/>
          <w:sz w:val="28"/>
          <w:szCs w:val="28"/>
        </w:rPr>
        <w:t xml:space="preserve">4.Radny KACPER LIPIŃSKI </w:t>
      </w:r>
      <w:r>
        <w:rPr>
          <w:rFonts w:cs="Bookman Old Style" w:ascii="Bookman Old Style" w:hAnsi="Bookman Old Style"/>
        </w:rPr>
        <w:t>zwrócił się z prośbą do Burmistrza o skierowanie zapytań do Ministra Infrastruktury i Budownictwa, na jakim etapie znajduje się realizacja rządowego programu Mieszkanie plus w Trzemesznie? Czy są i na czym ewentualnie polegają problemy związane z realizacją tego programu? Jaki jest realny, przypuszczalny termin rozpoczęcia prac budowlanych i oddania do użytku wybudowanych z programu mieszkań?</w:t>
      </w:r>
    </w:p>
    <w:p>
      <w:pPr>
        <w:pStyle w:val="Normal"/>
        <w:ind w:left="360" w:hanging="0"/>
        <w:jc w:val="both"/>
        <w:rPr>
          <w:rFonts w:ascii="Bookman Old Style" w:hAnsi="Bookman Old Style" w:cs="Bookman Old Style"/>
        </w:rPr>
      </w:pPr>
      <w:r>
        <w:rPr>
          <w:rFonts w:cs="Bookman Old Style" w:ascii="Bookman Old Style" w:hAnsi="Bookman Old Style"/>
        </w:rPr>
        <w:t>Prosił Burmistrza jako 60 % udziałowca, aby uzyskał od Firmy „Remondis Aqua” Trzemeszno wszystkie faktury za naprawy sieci wodociągowej do 10 tys. złotych i powyżej 10 tys. od momentu powstania firmy do dnia dzisiejszego.</w:t>
      </w:r>
    </w:p>
    <w:p>
      <w:pPr>
        <w:pStyle w:val="Normal"/>
        <w:ind w:left="360" w:hanging="0"/>
        <w:jc w:val="both"/>
        <w:rPr/>
      </w:pPr>
      <w:r>
        <w:rPr>
          <w:rFonts w:cs="Bookman Old Style" w:ascii="Bookman Old Style" w:hAnsi="Bookman Old Style"/>
        </w:rPr>
        <w:t xml:space="preserve">Nawiązując do odpowiedzi na interpelację w sprawie renowacji grobu </w:t>
      </w:r>
      <w:r>
        <w:rPr>
          <w:rFonts w:cs="Bookman Old Style" w:ascii="Bookman Old Style" w:hAnsi="Bookman Old Style"/>
          <w:b/>
          <w:bCs/>
          <w:sz w:val="28"/>
          <w:szCs w:val="28"/>
        </w:rPr>
        <w:t>Księdza MARCELEGO KOWALSKIEGO</w:t>
      </w:r>
      <w:r>
        <w:rPr>
          <w:rFonts w:cs="Bookman Old Style" w:ascii="Bookman Old Style" w:hAnsi="Bookman Old Style"/>
        </w:rPr>
        <w:t xml:space="preserve"> zacytował wybrane fragmenty i zapytał, dlaczego nie można przeznaczyć środków na ten cel, a na tabliczki ze swoim nazwiskiem można było przeznaczyć środki z funduszy publicznych? Ponadto zapytał, czy jest możliwa ekshumacja szczątków Księdza KOWALSKIEGO na trzemeszeński cmentarz?</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E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 zostało przekazane na piśm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E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edzy sesyjnym zostało przekazane na piśm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E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rPr>
        <w:t>Sprawozdanie z działalności Przewodniczących Komisji zostały przekazane na piśm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Komisji Rewizyjnej Rady Miejskiej ZBIGNIEW MATELSKI</w:t>
      </w:r>
      <w:r>
        <w:rPr>
          <w:rFonts w:cs="Bookman Old Style" w:ascii="Bookman Old Style" w:hAnsi="Bookman Old Style"/>
        </w:rPr>
        <w:t xml:space="preserve"> poinformował, że komisja zakończyła czynności kontrolne z wykonania budżetu gminy, odbyło się 5 posiedzeń, ostatnie posiedzenie Komisji odbyło się w dniu dzisiejszym. Radny poinformował następnie, że Komisja nie przyjęła sprawozdania z wykonania budżetu i głosowała za nie udzieleniem absolutorium. Komisja w większości spraw nie zgodziła się z opinią Regionalnej Izby Obrachunkowej w Poznaniu, ale postanowiła nie odwoływać się od tej uchwały stwierdzającej, że Komisja Rewizyjna nie wystarczająco uzasadniła swój wniosek. Radny dodał, że wydana opinia jest w takim  samym stylu jak w roku 2016.</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przyjęcia do wiadomości Raportu z ustaleń Komisji Doraźnej Rady Miejskiej Trzemeszna do zbadania prawidłowości procesu przekształcenia od TPK Trzemeszno w spółkę Remondis Aqua Trzemeszno sp. z o.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Za głosowało 12 rad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Za głosowało 12 rad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stwierdził, że nie uczestniczył w połączonym posiedzeniu Komisji Rady Miejskiej, szanując jednak nakład pracy, jaki włożyli członkowie Komisji w badanie tej sprawy, a następnie czytając sam raport uważa, że należało jeszcze spotkać się z kilkoma osobami, które mogłyby udzielić kilku odpowiedzi na pytania Komisji, jak szefa Zespołu Negocjacyjnego, czyli </w:t>
      </w:r>
      <w:r>
        <w:rPr>
          <w:rFonts w:cs="Bookman Old Style" w:ascii="Bookman Old Style" w:hAnsi="Bookman Old Style"/>
          <w:b/>
          <w:bCs/>
          <w:sz w:val="28"/>
          <w:szCs w:val="28"/>
        </w:rPr>
        <w:t>Pana TOMASZA GORCZYCKIEGO</w:t>
      </w:r>
      <w:r>
        <w:rPr>
          <w:rFonts w:cs="Bookman Old Style" w:ascii="Bookman Old Style" w:hAnsi="Bookman Old Style"/>
        </w:rPr>
        <w:t xml:space="preserve">, ówczesną Skarbnik Gminy, szefa Kancelarii, która sprawy prywatyzacji pilotowała, co dałoby szerszy obraz całej sytuacji. Zdaniem radnego zabrakło spotkań z tymi osobami. </w:t>
      </w:r>
      <w:r>
        <w:rPr>
          <w:rFonts w:cs="Bookman Old Style" w:ascii="Bookman Old Style" w:hAnsi="Bookman Old Style"/>
          <w:b/>
          <w:bCs/>
          <w:sz w:val="28"/>
          <w:szCs w:val="28"/>
        </w:rPr>
        <w:t>Pan WOŹNY</w:t>
      </w:r>
      <w:r>
        <w:rPr>
          <w:rFonts w:cs="Bookman Old Style" w:ascii="Bookman Old Style" w:hAnsi="Bookman Old Style"/>
        </w:rPr>
        <w:t xml:space="preserve"> dodał, że nie wie, czy jest powód, żeby w kwestii przyjęcia Raportu nadawać, aż rangę uchwały, dlatego szanując nakład pracy członków Komisji wstrzyma się od głos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nie będzie udzielał odpowiedzi na sprawy, które są w gestii Przewodniczącego Rady Miejskiej, ale może odpowiedzieć na pytanie dotyczące </w:t>
      </w:r>
      <w:r>
        <w:rPr>
          <w:rFonts w:cs="Bookman Old Style" w:ascii="Bookman Old Style" w:hAnsi="Bookman Old Style"/>
          <w:b/>
          <w:bCs/>
          <w:sz w:val="28"/>
          <w:szCs w:val="28"/>
        </w:rPr>
        <w:t>Pana LEŚNEGO</w:t>
      </w:r>
      <w:r>
        <w:rPr>
          <w:rFonts w:cs="Bookman Old Style" w:ascii="Bookman Old Style" w:hAnsi="Bookman Old Style"/>
        </w:rPr>
        <w:t xml:space="preserve">. Następnie zacytował zapis zawarty w protokole, gdzie </w:t>
      </w:r>
      <w:r>
        <w:rPr>
          <w:rFonts w:cs="Bookman Old Style" w:ascii="Bookman Old Style" w:hAnsi="Bookman Old Style"/>
          <w:b/>
          <w:bCs/>
          <w:sz w:val="28"/>
          <w:szCs w:val="28"/>
        </w:rPr>
        <w:t>radny ADAMSKI</w:t>
      </w:r>
      <w:r>
        <w:rPr>
          <w:rFonts w:cs="Bookman Old Style" w:ascii="Bookman Old Style" w:hAnsi="Bookman Old Style"/>
        </w:rPr>
        <w:t xml:space="preserve"> zadaje pytanie, a </w:t>
      </w:r>
      <w:r>
        <w:rPr>
          <w:rFonts w:cs="Bookman Old Style" w:ascii="Bookman Old Style" w:hAnsi="Bookman Old Style"/>
          <w:b/>
          <w:bCs/>
          <w:sz w:val="28"/>
          <w:szCs w:val="28"/>
        </w:rPr>
        <w:t xml:space="preserve">Pan LEŚNY </w:t>
      </w:r>
      <w:r>
        <w:rPr>
          <w:rFonts w:cs="Bookman Old Style" w:ascii="Bookman Old Style" w:hAnsi="Bookman Old Style"/>
        </w:rPr>
        <w:t xml:space="preserve">odpowiada. Wypowiedź ta dotyczy jednomyślności głosowania. Dodał, że pada tam sformułowanie „Zespołowi się wydaje”. Następnie </w:t>
      </w:r>
      <w:r>
        <w:rPr>
          <w:rFonts w:cs="Bookman Old Style" w:ascii="Bookman Old Style" w:hAnsi="Bookman Old Style"/>
          <w:b/>
          <w:bCs/>
          <w:sz w:val="28"/>
          <w:szCs w:val="28"/>
        </w:rPr>
        <w:t>Pan KACPER LIPIŃSKI</w:t>
      </w:r>
      <w:r>
        <w:rPr>
          <w:rFonts w:cs="Bookman Old Style" w:ascii="Bookman Old Style" w:hAnsi="Bookman Old Style"/>
        </w:rPr>
        <w:t xml:space="preserve"> powiedział: Jest to Pan, który nie był w Zespole, nie jest autorem, nie występuje jako osoba </w:t>
      </w:r>
      <w:r>
        <w:rPr>
          <w:rFonts w:cs="Bookman Old Style" w:ascii="Bookman Old Style" w:hAnsi="Bookman Old Style"/>
          <w:b/>
          <w:bCs/>
          <w:sz w:val="28"/>
          <w:szCs w:val="28"/>
        </w:rPr>
        <w:t>Pan MARCIN LEŚNY</w:t>
      </w:r>
      <w:r>
        <w:rPr>
          <w:rFonts w:cs="Bookman Old Style" w:ascii="Bookman Old Style" w:hAnsi="Bookman Old Style"/>
        </w:rPr>
        <w:t xml:space="preserve">. On wypowiada się za Zespół nie jako </w:t>
      </w:r>
      <w:r>
        <w:rPr>
          <w:rFonts w:cs="Bookman Old Style" w:ascii="Bookman Old Style" w:hAnsi="Bookman Old Style"/>
          <w:b/>
          <w:bCs/>
          <w:sz w:val="28"/>
          <w:szCs w:val="28"/>
        </w:rPr>
        <w:t>Pan MARCIN LEŚNY.</w:t>
      </w:r>
      <w:r>
        <w:rPr>
          <w:rFonts w:cs="Bookman Old Style" w:ascii="Bookman Old Style" w:hAnsi="Bookman Old Style"/>
        </w:rPr>
        <w:t xml:space="preserve"> Oglądając protokół z 2014 roku to </w:t>
      </w:r>
      <w:r>
        <w:rPr>
          <w:rFonts w:cs="Bookman Old Style" w:ascii="Bookman Old Style" w:hAnsi="Bookman Old Style"/>
          <w:b/>
          <w:bCs/>
          <w:sz w:val="28"/>
          <w:szCs w:val="28"/>
        </w:rPr>
        <w:t>Pan LEŚNY</w:t>
      </w:r>
      <w:r>
        <w:rPr>
          <w:rFonts w:cs="Bookman Old Style" w:ascii="Bookman Old Style" w:hAnsi="Bookman Old Style"/>
        </w:rPr>
        <w:t xml:space="preserve"> przeważnie cały czas mówi, „że wydaje się Zespołowi”, że ktoś tam, coś tam i to był jeden z głównych powodów, dlaczego nie było go na Komisja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niósł się do pozostałych pytań </w:t>
      </w:r>
      <w:r>
        <w:rPr>
          <w:rFonts w:cs="Bookman Old Style" w:ascii="Bookman Old Style" w:hAnsi="Bookman Old Style"/>
          <w:b/>
          <w:bCs/>
          <w:sz w:val="28"/>
          <w:szCs w:val="28"/>
        </w:rPr>
        <w:t>Radnego PRZEMYSŁAWA WOŹNEGO</w:t>
      </w:r>
      <w:r>
        <w:rPr>
          <w:rFonts w:cs="Bookman Old Style" w:ascii="Bookman Old Style" w:hAnsi="Bookman Old Style"/>
        </w:rPr>
        <w:t xml:space="preserve"> i poinformował, że zostali poproszeni o wyrażenie swoich opinii: Przewodniczący Rady Miejskiej </w:t>
      </w:r>
      <w:r>
        <w:rPr>
          <w:rFonts w:cs="Bookman Old Style" w:ascii="Bookman Old Style" w:hAnsi="Bookman Old Style"/>
          <w:b/>
          <w:bCs/>
          <w:sz w:val="28"/>
          <w:szCs w:val="28"/>
        </w:rPr>
        <w:t>Wiesław POKORSKI</w:t>
      </w:r>
      <w:r>
        <w:rPr>
          <w:rFonts w:cs="Bookman Old Style" w:ascii="Bookman Old Style" w:hAnsi="Bookman Old Style"/>
        </w:rPr>
        <w:t xml:space="preserve"> ( odczytał z raportu wyjaśnienia złożone przez Pana POORSKIEGO), </w:t>
      </w:r>
      <w:r>
        <w:rPr>
          <w:rFonts w:cs="Bookman Old Style" w:ascii="Bookman Old Style" w:hAnsi="Bookman Old Style"/>
          <w:b/>
          <w:bCs/>
          <w:sz w:val="28"/>
          <w:szCs w:val="28"/>
        </w:rPr>
        <w:t>Pani ELEONORA MĄDRA</w:t>
      </w:r>
      <w:r>
        <w:rPr>
          <w:rFonts w:cs="Bookman Old Style" w:ascii="Bookman Old Style" w:hAnsi="Bookman Old Style"/>
        </w:rPr>
        <w:t xml:space="preserve">( odczytano wyjaśnienia w/w) oraz </w:t>
      </w:r>
      <w:r>
        <w:rPr>
          <w:rFonts w:cs="Bookman Old Style" w:ascii="Bookman Old Style" w:hAnsi="Bookman Old Style"/>
          <w:b/>
          <w:bCs/>
          <w:sz w:val="28"/>
          <w:szCs w:val="28"/>
        </w:rPr>
        <w:t>Pan KRZYSZTOF SZPOWAŁ</w:t>
      </w:r>
      <w:r>
        <w:rPr>
          <w:rFonts w:cs="Bookman Old Style" w:ascii="Bookman Old Style" w:hAnsi="Bookman Old Style"/>
        </w:rPr>
        <w:t xml:space="preserve"> ( odczytano wyjaśnienia). Przewodniczący Rady Miejskiej dodał, że wypowiedź </w:t>
      </w:r>
      <w:r>
        <w:rPr>
          <w:rFonts w:cs="Bookman Old Style" w:ascii="Bookman Old Style" w:hAnsi="Bookman Old Style"/>
          <w:b/>
          <w:bCs/>
          <w:sz w:val="28"/>
          <w:szCs w:val="28"/>
        </w:rPr>
        <w:t>Pani MĄDREJ</w:t>
      </w:r>
      <w:r>
        <w:rPr>
          <w:rFonts w:cs="Bookman Old Style" w:ascii="Bookman Old Style" w:hAnsi="Bookman Old Style"/>
        </w:rPr>
        <w:t xml:space="preserve"> „ mógł mi umknąć” nie powinna mieć miejsca, bo był to jeden z najważniejszych zapisów umow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Następnie </w:t>
      </w:r>
      <w:r>
        <w:rPr>
          <w:rFonts w:cs="Bookman Old Style" w:ascii="Bookman Old Style" w:hAnsi="Bookman Old Style"/>
          <w:b/>
          <w:bCs/>
          <w:sz w:val="28"/>
          <w:szCs w:val="28"/>
        </w:rPr>
        <w:t>Pan SŁAWOMIR PENO</w:t>
      </w:r>
      <w:r>
        <w:rPr>
          <w:rFonts w:cs="Bookman Old Style" w:ascii="Bookman Old Style" w:hAnsi="Bookman Old Style"/>
        </w:rPr>
        <w:t xml:space="preserve"> odczytał zapis dotyczący wyjaśnień </w:t>
      </w:r>
      <w:r>
        <w:rPr>
          <w:rFonts w:cs="Bookman Old Style" w:ascii="Bookman Old Style" w:hAnsi="Bookman Old Style"/>
          <w:b/>
          <w:bCs/>
          <w:sz w:val="28"/>
          <w:szCs w:val="28"/>
        </w:rPr>
        <w:t>Burmistrza KRZYSZTOFA DEREZIŃSKIEGO</w:t>
      </w:r>
      <w:r>
        <w:rPr>
          <w:rFonts w:cs="Bookman Old Style" w:ascii="Bookman Old Style" w:hAnsi="Bookman Old Style"/>
        </w:rPr>
        <w:t xml:space="preserve">. Poinformował ponadto, dlaczego Komisja nie poprosiła </w:t>
      </w:r>
      <w:r>
        <w:rPr>
          <w:rFonts w:cs="Bookman Old Style" w:ascii="Bookman Old Style" w:hAnsi="Bookman Old Style"/>
          <w:b/>
          <w:bCs/>
          <w:sz w:val="28"/>
          <w:szCs w:val="28"/>
        </w:rPr>
        <w:t>Pana LEŚNEGO</w:t>
      </w:r>
      <w:r>
        <w:rPr>
          <w:rFonts w:cs="Bookman Old Style" w:ascii="Bookman Old Style" w:hAnsi="Bookman Old Style"/>
        </w:rPr>
        <w:t xml:space="preserve"> i stwierdził, że </w:t>
      </w:r>
      <w:r>
        <w:rPr>
          <w:rFonts w:cs="Bookman Old Style" w:ascii="Bookman Old Style" w:hAnsi="Bookman Old Style"/>
          <w:b/>
          <w:bCs/>
          <w:sz w:val="28"/>
          <w:szCs w:val="28"/>
        </w:rPr>
        <w:t>Pan LEŚNY</w:t>
      </w:r>
      <w:r>
        <w:rPr>
          <w:rFonts w:cs="Bookman Old Style" w:ascii="Bookman Old Style" w:hAnsi="Bookman Old Style"/>
        </w:rPr>
        <w:t xml:space="preserve"> nie figuruje w zasadzie nigdzie, nie przygotowywał żadnej opinii prawnej, która byłaby wiążąca, nie brał udziału w pracach Zespołu Negocjacyjnego. Tak, jak napisano w protokole z posiedzenia Komisji i sesji z roku 2014 sugerował rozwiązania. Nie jest to zbyt długa i skomplikowana umowa, stwierdził Przewodniczący Rady Miejskiej i Komisja miała dosyć materiałów, plus protokoły z posiedzeń Komisji i sesji Rady z 11 kwietnia 2014 roku. Podkreślił, że projekt uchwały wraz z umową przedkładał Burmistrz i nie przedstawił żadnej opinii, żadnego raportu, a zdaniem w/w taka opinia powinna być z podpisem kancelarii, a nie był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ZBIGNIEW MATELSKI</w:t>
      </w:r>
      <w:r>
        <w:rPr>
          <w:rFonts w:cs="Bookman Old Style" w:ascii="Bookman Old Style" w:hAnsi="Bookman Old Style"/>
        </w:rPr>
        <w:t xml:space="preserve"> poinformował, że był radnym w kadencji 2010-2014 i stwierdził, że sam proces przekształceniowy, czyli powołanie Zespołu, który miał prowadzić te wszystkie konsultacje od początku budził wątpliwości radnego. Dodał, że na sesji, na której powoływano ten Zespół optował za tym, żeby radni nie wzięli w tym udziału, żeby nie było, że to nie ja, a oni. To można odszukać w protokołach, dodał radny, że od początku miałem zastrzeżenia do takiej formy. Poinformował także, że z przyczyn osobistych nie miał możliwości wzięcia udziału w posiedzeniu Komisji Rady Miejskiej przed sesją, która była bardzo długa, obszerna. Przypomniał, że materiały dostarczano radnym rzutami, nie wszystko od razu, późno, dyskusja była ogromna. W dniu sesji, gdzie podjęto decyzję o sprzedaniu udziałów byłem za tym, powiedział radny, żeby podjąć restrukturyzację spólki komunalnej, bo mieliśmy świadomość taką, że jeżeli ta restrukturyzacja nie nastąpi, a nie było żadnego pomysłu, to wtedy kilkudziesięciu pracowników może stracić pracę, wtedy byłyby odprawy. Kondycja tej firmy, jaka nam przedstawiono była bardzo zła, nie było dobrze, ale wyniki, które radni mieli potem do dyspozycji pokazały, że nie było aż tak tragicznie, bo 116.000 na minusie, co nie było żadna tragedią i można było przyjąć ewentualnie inną formę przekształcenia przedsiębiorstwa. Wielokrotnie dzielono, łączono, za każdym razem kilkaset tysięcy złotych dokładano od 2010 roku. Miałem wiele uwag pod adresem zarządu, ówczesnego Dyrektora, potem Prezesa i stwierdzam, że ta firma działa źle, nieprawidłowo, gdyby było inne zarządzanie to ta firma mogłaby inaczej działać. Jako przykład </w:t>
      </w:r>
      <w:r>
        <w:rPr>
          <w:rFonts w:cs="Bookman Old Style" w:ascii="Bookman Old Style" w:hAnsi="Bookman Old Style"/>
          <w:b/>
          <w:bCs/>
          <w:sz w:val="28"/>
          <w:szCs w:val="28"/>
        </w:rPr>
        <w:t>radny MATELSKI</w:t>
      </w:r>
      <w:r>
        <w:rPr>
          <w:rFonts w:cs="Bookman Old Style" w:ascii="Bookman Old Style" w:hAnsi="Bookman Old Style"/>
        </w:rPr>
        <w:t xml:space="preserve"> podał modernizację oczyszczalni ścieków, gdzie były problemy ze spustem ścieków do jeziora, gdzie podczas spotkania z projektantką okazało się, że część zaprojektowanych i zakupionych urządzeń nie została włączona, dlatego nie uzyskiwano wymaganych parametrów. Prezes, który przedtem był dyrektorem, potem Prezesem Spółki doprowadził do degradacji oczyszczalni, gdzie </w:t>
      </w:r>
      <w:r>
        <w:rPr>
          <w:rFonts w:cs="Bookman Old Style" w:ascii="Bookman Old Style" w:hAnsi="Bookman Old Style"/>
          <w:b/>
          <w:bCs/>
        </w:rPr>
        <w:t>dr KAMENOW</w:t>
      </w:r>
      <w:r>
        <w:rPr>
          <w:rFonts w:cs="Bookman Old Style" w:ascii="Bookman Old Style" w:hAnsi="Bookman Old Style"/>
        </w:rPr>
        <w:t xml:space="preserve"> doprowadził do zawrócenia kierunku ścieków, ponieśliśmy wielkie koszty. Uważam, że była konieczna restrukturyzacja i na to wyraziłem swoją akceptację, natomiast przeciwny byłem sprzedaży udziałów przy tak niekorzystnych warunkach, gdzie my mieliśmy 60 %, ale pozornie, natomiast zapisy umowy stawiały gminę w niekorzystnej sytuacji. Uważam do dzisiaj, że dobrze zrobiłem, że nie podniosłem ręki za sprzedażą udziałów tej firmie, która poza tym, że wniosła udział to do gminy z tytułu prowadzenia tej spółki do tej pory nic nie wpłynęło. Ciąży jeszcze na gminie zobowiązanie za nieujawnione w roku 2014 należności za prąd, opłaty marszałkowskie ponad 700.000 złotych, które do dzisiaj nie zostało spłacone, nie dostaliśmy żadnego wpływu udziałów. Zapisy umowy przewidują także, że za wszystkie ewentualne zaległości przed powstaniem spółki Remondis Aqua odpowiada gmina. Na nas ciąży ten obowiązek i będziemy musieli w którymś momencie rozliczyć się z tą spółką i tak i tak to pokryć, a spółka nie przynosi żadnych korzyści, to jeszcze wielokrotnie korzystała z nieuprawnionych, w moim przekonaniu korzyści, gdzie w trudnych sytuacjach z wolnej ręki dostawała przetarg na odbiór odpadów komunalnych i szereg innych rzeczy. Radny dodał, że można było ratować, a kierunkiem ratowania była zmiana kierownictwa tej spółk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cytował wypowiedź </w:t>
      </w:r>
      <w:r>
        <w:rPr>
          <w:rFonts w:cs="Bookman Old Style" w:ascii="Bookman Old Style" w:hAnsi="Bookman Old Style"/>
          <w:b/>
          <w:bCs/>
          <w:sz w:val="28"/>
          <w:szCs w:val="28"/>
        </w:rPr>
        <w:t>Pana LEŚNEGO</w:t>
      </w:r>
      <w:r>
        <w:rPr>
          <w:rFonts w:cs="Bookman Old Style" w:ascii="Bookman Old Style" w:hAnsi="Bookman Old Style"/>
        </w:rPr>
        <w:t xml:space="preserve"> z protokołu dotyczącą zatwierdzania taryf. </w:t>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i poddał pod głosowanie </w:t>
      </w:r>
      <w:r>
        <w:rPr>
          <w:rFonts w:cs="Bookman Old Style" w:ascii="Bookman Old Style" w:hAnsi="Bookman Old Style"/>
          <w:b/>
          <w:bCs/>
          <w:sz w:val="28"/>
          <w:szCs w:val="28"/>
          <w:u w:val="single"/>
        </w:rPr>
        <w:t>projekt uchwały w sprawie  przyjęcia do wiadomości Raportu  z ustaleń Komisji Doraźnej Rady Miejskiej Trzemeszna do zbadania prawidłowości procesu przekształcenia od TPK Trzemeszno w spółkę Remondis Aqua Trzemeszno sp. z o.o.</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0 radnych, głosów przeciwnych nie stwierdzono, 1 radny wstrzymał się od głosu. Uchwała została podjęta. Uchwała Nr  LXIII/596/2018 Rady Miejskiej Trzemeszna stanowi załącznik nr 5 do niniejszego protokoł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b/>
          <w:bCs/>
          <w:sz w:val="28"/>
          <w:szCs w:val="28"/>
        </w:rPr>
        <w:t>Pan MACIEJ WOŹNIAK</w:t>
      </w:r>
      <w:r>
        <w:rPr>
          <w:rFonts w:cs="Bookman Old Style" w:ascii="Bookman Old Style" w:hAnsi="Bookman Old Style"/>
        </w:rPr>
        <w:t xml:space="preserve"> poprosił o wyrażenie zgody na zabranie głos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Radni jednogłośnie przychylili się do prośby w/w.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MACIEJ WOŹNIAK</w:t>
      </w:r>
      <w:r>
        <w:rPr>
          <w:rFonts w:cs="Bookman Old Style" w:ascii="Bookman Old Style" w:hAnsi="Bookman Old Style"/>
        </w:rPr>
        <w:t xml:space="preserve"> podziękował za formalne zaproszenie na dzisiejsze obrady, przeprosił za spóźnienie usprawiedliwiając to obowiązkami służbowymi, które nie pozwoliły w/w na przybycie o godzinie 15.30.</w:t>
      </w:r>
    </w:p>
    <w:p>
      <w:pPr>
        <w:pStyle w:val="Normal"/>
        <w:ind w:left="360" w:hanging="0"/>
        <w:jc w:val="both"/>
        <w:rPr>
          <w:rFonts w:ascii="Bookman Old Style" w:hAnsi="Bookman Old Style" w:cs="Bookman Old Style"/>
        </w:rPr>
      </w:pPr>
      <w:r>
        <w:rPr>
          <w:rFonts w:cs="Bookman Old Style" w:ascii="Bookman Old Style" w:hAnsi="Bookman Old Style"/>
        </w:rPr>
        <w:t xml:space="preserve">Zwracając się do </w:t>
      </w:r>
      <w:r>
        <w:rPr>
          <w:rFonts w:cs="Bookman Old Style" w:ascii="Bookman Old Style" w:hAnsi="Bookman Old Style"/>
          <w:b/>
          <w:bCs/>
          <w:sz w:val="28"/>
          <w:szCs w:val="28"/>
        </w:rPr>
        <w:t>Wiceburmistrza DARIUSZA JANKOWSKIEGO</w:t>
      </w:r>
      <w:r>
        <w:rPr>
          <w:rFonts w:cs="Bookman Old Style" w:ascii="Bookman Old Style" w:hAnsi="Bookman Old Style"/>
        </w:rPr>
        <w:t xml:space="preserve"> zapytał, gdzie jest Burmistrz? Dodał, że nie pyta nawet w kontekście Komisji, tylko czytając harmonogram obrad to są to kwestie sesji absolutoryjnej i wydaje się w/w to dość ważne, stąd wynika to pytanie.</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czy </w:t>
      </w:r>
      <w:r>
        <w:rPr>
          <w:rFonts w:cs="Bookman Old Style" w:ascii="Bookman Old Style" w:hAnsi="Bookman Old Style"/>
          <w:b/>
          <w:bCs/>
          <w:sz w:val="28"/>
          <w:szCs w:val="28"/>
        </w:rPr>
        <w:t>Pan DARIUSZ JANKOWSKI</w:t>
      </w:r>
      <w:r>
        <w:rPr>
          <w:rFonts w:cs="Bookman Old Style" w:ascii="Bookman Old Style" w:hAnsi="Bookman Old Style"/>
        </w:rPr>
        <w:t xml:space="preserve"> udzieli odpowiedzi na to pyta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nie wie, w jakim trybie pyta </w:t>
      </w:r>
      <w:r>
        <w:rPr>
          <w:rFonts w:cs="Bookman Old Style" w:ascii="Bookman Old Style" w:hAnsi="Bookman Old Style"/>
          <w:b/>
          <w:bCs/>
          <w:sz w:val="28"/>
          <w:szCs w:val="28"/>
        </w:rPr>
        <w:t>Pan WOŹNIAK</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MACIEJ WOŹNIAK</w:t>
      </w:r>
      <w:r>
        <w:rPr>
          <w:rFonts w:cs="Bookman Old Style" w:ascii="Bookman Old Style" w:hAnsi="Bookman Old Style"/>
        </w:rPr>
        <w:t xml:space="preserve"> stwierdził, że pyta jako mieszkaniec miasta i gminy Trzemeszn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w:t>
      </w:r>
      <w:r>
        <w:rPr>
          <w:rFonts w:cs="Bookman Old Style" w:ascii="Bookman Old Style" w:hAnsi="Bookman Old Style"/>
          <w:b/>
          <w:bCs/>
          <w:sz w:val="28"/>
          <w:szCs w:val="28"/>
        </w:rPr>
        <w:t>Pan WOŹNIAK</w:t>
      </w:r>
      <w:r>
        <w:rPr>
          <w:rFonts w:cs="Bookman Old Style" w:ascii="Bookman Old Style" w:hAnsi="Bookman Old Style"/>
        </w:rPr>
        <w:t xml:space="preserve"> powinien się wypowiadać w temacie, do którego Wysoka Rada dopuściła w/w po podjęciu uchwały i podkreślił, że jest to w ogóle kuriozalna sytuacja, że w tej chwili będzie się rozpoczynać dyskusję po podjęciu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MACIEJ WOŹNIAK-</w:t>
      </w:r>
      <w:r>
        <w:rPr>
          <w:rFonts w:cs="Bookman Old Style" w:ascii="Bookman Old Style" w:hAnsi="Bookman Old Style"/>
        </w:rPr>
        <w:t xml:space="preserve"> kuriozalna jest absencja Pana Burmistrza. Następnie powiedział</w:t>
        <w:br/>
        <w:t>: Nie czytałem wprost raportu, więc trudno…</w:t>
      </w:r>
    </w:p>
    <w:p>
      <w:pPr>
        <w:pStyle w:val="Normal"/>
        <w:ind w:left="36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rzerywając wypowiedź stwierdził, że najlepiej, dlaczego nie ma Burmistrza na sesji wie Przewodniczący Rady Miejskiej, bo Burmistrz prosił o przełożenie terminu sesji z uwagi na to, że przebywa na urlopie, jest na wyjeździe zagranicznym, więc dziwi się, że Przewodniczący milczy i nie udziela odpowiedzi na pytanie mieszkańc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czytał pismo Burmistrza skierowane do Przewodniczącego Rady Miejskiej. Pismo, o którym mowa znajduje się w aktach Rady Miejskiej, a także odpowiedź udzieloną na to pismo Burmistrzowi. Pismo, o którym mowa znajduje się w aktach Rady Miejski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Powiedział ponadto, że 28 grudnia 2017 roku Burmistrz wiedział, kiedy będzie sesja absolutoryjna, czyli 27 czerwca. Dodał, że 15 radnych, jak i Burmistrz swoje obowiązki dopasowują, urlopy do dwóch najważniejszych sesji: absolutoryjnej i budżetowej, również dotyczy to Pana Burmistrza. Podkreślił, że radni również mają swoje zadania, pracę i są dzisiaj. Dodał, że 22 czerwca jest zakończenie roku szkolne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MACIEJ WOŹNIAK</w:t>
      </w:r>
      <w:r>
        <w:rPr>
          <w:rFonts w:cs="Bookman Old Style" w:ascii="Bookman Old Style" w:hAnsi="Bookman Old Style"/>
        </w:rPr>
        <w:t xml:space="preserve"> stwierdził, że bardzo się cieszy, że Pan Burmistrz jest na wakacjach z rodziną, to znaczy, że się świetnie bawi, to pokazuje, że lepiej z jego zdrowie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nie komentowa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MACIEJ WOŹNA</w:t>
      </w:r>
      <w:r>
        <w:rPr>
          <w:rFonts w:cs="Bookman Old Style" w:ascii="Bookman Old Style" w:hAnsi="Bookman Old Style"/>
          <w:b/>
          <w:bCs/>
          <w:iCs/>
          <w:sz w:val="28"/>
          <w:szCs w:val="28"/>
        </w:rPr>
        <w:t xml:space="preserve">K </w:t>
      </w:r>
      <w:r>
        <w:rPr>
          <w:rFonts w:cs="Bookman Old Style" w:ascii="Bookman Old Style" w:hAnsi="Bookman Old Style"/>
          <w:iCs/>
        </w:rPr>
        <w:t>– planowanie w taki sposób urlopu to jest już inna kwestia, stwierdził następnie, że nie czytał Raportu, więc trudno się w/w do treści odnieść. Zna tą sytuację z mediów, jeżeli chodzi o sposób prywatyzacji, czy utworzenie spółki. Zastanawiało w/w wiele elementów tej umowy. Dodał, że obecnie wyszły pewne rzeczy na światło dzienne, jaką jakością jest dla nas ta współpraca ze względu na stan formalny. Podkreślił, że było szereg interpelacji, bardzo długi okres się Pan Burmistrz i Wiceburmistrz bronili przed tym, a teraz znamy w sposób skondensowany jakiś Raport, który możemy ocenić po przeczytaniu i to jest plusem, każdy będzie mógł to ocenić i będzie to upublicznione, bo jest to najważniejszy element transparentności i przejrzystości funkcjonowania władzy, a tutaj mamy bardzo strategiczną gałąź, bo chodzi przecież o wodę i dziwię się, że na początku, kiedy podchodzono do tej prywatyzacji nikt nie patrzył w ten sposób, że powinniśmy tym inaczej zarządzać, a nie wchodzić w spółki i to spółki, które – jakoś tutaj jest bardzo trudna, albo negatywnie można ją ocenić.</w:t>
      </w:r>
    </w:p>
    <w:p>
      <w:pPr>
        <w:pStyle w:val="Normal"/>
        <w:ind w:left="360" w:hanging="0"/>
        <w:jc w:val="both"/>
        <w:rPr>
          <w:rFonts w:ascii="Bookman Old Style" w:hAnsi="Bookman Old Style" w:cs="Bookman Old Style"/>
          <w:iCs/>
        </w:rPr>
      </w:pPr>
      <w:r>
        <w:rPr>
          <w:rFonts w:cs="Bookman Old Style" w:ascii="Bookman Old Style" w:hAnsi="Bookman Old Style"/>
          <w:iCs/>
        </w:rPr>
      </w:r>
    </w:p>
    <w:p>
      <w:pPr>
        <w:pStyle w:val="Normal"/>
        <w:ind w:left="360" w:hanging="0"/>
        <w:jc w:val="both"/>
        <w:rPr/>
      </w:pPr>
      <w:r>
        <w:rPr>
          <w:rFonts w:cs="Bookman Old Style" w:ascii="Bookman Old Style" w:hAnsi="Bookman Old Style"/>
          <w:iCs/>
        </w:rPr>
        <w:t xml:space="preserve">Zwracając się do </w:t>
      </w:r>
      <w:r>
        <w:rPr>
          <w:rFonts w:cs="Bookman Old Style" w:ascii="Bookman Old Style" w:hAnsi="Bookman Old Style"/>
          <w:b/>
          <w:bCs/>
          <w:iCs/>
          <w:sz w:val="28"/>
          <w:szCs w:val="28"/>
        </w:rPr>
        <w:t>Wiceburmistrza</w:t>
      </w:r>
      <w:r>
        <w:rPr>
          <w:rFonts w:cs="Bookman Old Style" w:ascii="Bookman Old Style" w:hAnsi="Bookman Old Style"/>
          <w:iCs/>
        </w:rPr>
        <w:t xml:space="preserve"> stwierdził, że rozmawiano o kwestiach inscenizacji na 100 Lecie Niepodległości. Otrzymał w zeszłym tygodniu sygnał, że nie jest podpisana umowa z grupą rekonstrukcyjną, on może być nieaktualny. Umawialiśmy się na to w lutym, marcu, to były kwestie tygodni, a rozwlekało się to do miesięcy. Zapytał, czym jest to spowodowane, czym zachwiane, bo należy to zorganizować, przeprowadzić pewne rzeczy, a na razie jest pewien pat formalny. </w:t>
      </w:r>
    </w:p>
    <w:p>
      <w:pPr>
        <w:pStyle w:val="Normal"/>
        <w:ind w:left="360" w:hanging="0"/>
        <w:jc w:val="both"/>
        <w:rPr>
          <w:rFonts w:ascii="Bookman Old Style" w:hAnsi="Bookman Old Style" w:cs="Bookman Old Style"/>
          <w:iCs/>
        </w:rPr>
      </w:pPr>
      <w:r>
        <w:rPr>
          <w:rFonts w:cs="Bookman Old Style" w:ascii="Bookman Old Style" w:hAnsi="Bookman Old Style"/>
          <w:iCs/>
        </w:rPr>
      </w:r>
    </w:p>
    <w:p>
      <w:pPr>
        <w:pStyle w:val="Normal"/>
        <w:ind w:left="360" w:hanging="0"/>
        <w:jc w:val="both"/>
        <w:rPr>
          <w:rFonts w:ascii="Bookman Old Style" w:hAnsi="Bookman Old Style" w:cs="Bookman Old Style"/>
          <w:iCs/>
        </w:rPr>
      </w:pPr>
      <w:r>
        <w:rPr>
          <w:rFonts w:cs="Bookman Old Style" w:ascii="Bookman Old Style" w:hAnsi="Bookman Old Style"/>
          <w:b/>
          <w:bCs/>
          <w:iCs/>
          <w:sz w:val="28"/>
          <w:szCs w:val="28"/>
        </w:rPr>
        <w:t>Zastępca Burmistrza DARIUSZ JANKOWSKI</w:t>
      </w:r>
      <w:r>
        <w:rPr>
          <w:rFonts w:cs="Bookman Old Style" w:ascii="Bookman Old Style" w:hAnsi="Bookman Old Style"/>
          <w:iCs/>
        </w:rPr>
        <w:t xml:space="preserve"> zapewnił, że nic się nie zmieniło, jeżeli chodzi o inscenizację, są zapewnione pieniądze w budżecie gminy, jest to kwota 20.000 złotych. Co do terminu, miejsca, na którym ta inscenizacja się odbędzie nic się nie zmienia. Wyjaśnił, że pewna zwłoka była także po drugiej stronie, jeżeli chodzi o podpisanie umowy, ponieważ była doprecyzowana ostateczna wersja umowy, ponadto gmina była zobligowana na dokonanie zmian w budżecie w zakresie zapisów budżetowych, jeżeli chodzi o klasyfikację budżetową. Dodał, że nic się nie zmienia i na początku sierpnia będzie zorganizowane merytoryczne spotkanie w tej sprawie w gronie zainteresowanych stron w tym z udziałem Domu Kultury. Stwierdził, że był problem, ponieważ osoba, z którą się kontaktowano przebywała na wyjeździe zagranicznym.</w:t>
      </w:r>
    </w:p>
    <w:p>
      <w:pPr>
        <w:pStyle w:val="Normal"/>
        <w:ind w:left="360" w:hanging="0"/>
        <w:jc w:val="both"/>
        <w:rPr>
          <w:rFonts w:ascii="Bookman Old Style" w:hAnsi="Bookman Old Style" w:cs="Bookman Old Style"/>
          <w:iCs/>
        </w:rPr>
      </w:pPr>
      <w:r>
        <w:rPr>
          <w:rFonts w:cs="Bookman Old Style" w:ascii="Bookman Old Style" w:hAnsi="Bookman Old Style"/>
          <w:iCs/>
        </w:rPr>
      </w:r>
    </w:p>
    <w:p>
      <w:pPr>
        <w:pStyle w:val="Normal"/>
        <w:ind w:left="360" w:hanging="0"/>
        <w:jc w:val="both"/>
        <w:rPr/>
      </w:pPr>
      <w:r>
        <w:rPr>
          <w:rFonts w:cs="Bookman Old Style" w:ascii="Bookman Old Style" w:hAnsi="Bookman Old Style"/>
          <w:b/>
          <w:bCs/>
          <w:iCs/>
          <w:sz w:val="28"/>
          <w:szCs w:val="28"/>
        </w:rPr>
        <w:t>Pan MACIEJ WOŹNIAK</w:t>
      </w:r>
      <w:r>
        <w:rPr>
          <w:rFonts w:cs="Bookman Old Style" w:ascii="Bookman Old Style" w:hAnsi="Bookman Old Style"/>
          <w:iCs/>
        </w:rPr>
        <w:t xml:space="preserve"> stwierdził, że grupy są dość rozchwytywane.</w:t>
      </w:r>
    </w:p>
    <w:p>
      <w:pPr>
        <w:pStyle w:val="Normal"/>
        <w:ind w:left="360" w:hanging="0"/>
        <w:jc w:val="both"/>
        <w:rPr>
          <w:rFonts w:ascii="Bookman Old Style" w:hAnsi="Bookman Old Style" w:cs="Bookman Old Style"/>
          <w:iCs/>
        </w:rPr>
      </w:pPr>
      <w:r>
        <w:rPr>
          <w:rFonts w:cs="Bookman Old Style" w:ascii="Bookman Old Style" w:hAnsi="Bookman Old Style"/>
          <w:iCs/>
        </w:rPr>
      </w:r>
    </w:p>
    <w:p>
      <w:pPr>
        <w:pStyle w:val="Normal"/>
        <w:ind w:left="360" w:hanging="0"/>
        <w:jc w:val="both"/>
        <w:rPr/>
      </w:pPr>
      <w:r>
        <w:rPr>
          <w:rFonts w:cs="Bookman Old Style" w:ascii="Bookman Old Style" w:hAnsi="Bookman Old Style"/>
          <w:b/>
          <w:bCs/>
          <w:iCs/>
          <w:sz w:val="28"/>
          <w:szCs w:val="28"/>
        </w:rPr>
        <w:t>Zastępca Burmistrza DARIUSZ JANKOWSKI</w:t>
      </w:r>
      <w:r>
        <w:rPr>
          <w:rFonts w:cs="Bookman Old Style" w:ascii="Bookman Old Style" w:hAnsi="Bookman Old Style"/>
          <w:iCs/>
        </w:rPr>
        <w:t xml:space="preserve"> stwierdził,, że gmina wchodzi w inscenizację i nie widzi żadnych przeszkód, żeby to się nie odbyło.</w:t>
      </w:r>
    </w:p>
    <w:p>
      <w:pPr>
        <w:pStyle w:val="Normal"/>
        <w:ind w:left="360" w:hanging="0"/>
        <w:jc w:val="both"/>
        <w:rPr>
          <w:rFonts w:ascii="Bookman Old Style" w:hAnsi="Bookman Old Style" w:cs="Bookman Old Style"/>
          <w:iCs/>
        </w:rPr>
      </w:pPr>
      <w:r>
        <w:rPr>
          <w:rFonts w:cs="Bookman Old Style" w:ascii="Bookman Old Style" w:hAnsi="Bookman Old Style"/>
          <w:iCs/>
        </w:rPr>
      </w:r>
    </w:p>
    <w:p>
      <w:pPr>
        <w:pStyle w:val="Normal"/>
        <w:ind w:left="360" w:hanging="0"/>
        <w:jc w:val="both"/>
        <w:rPr>
          <w:rFonts w:ascii="Bookman Old Style" w:hAnsi="Bookman Old Style" w:cs="Bookman Old Style"/>
          <w:iCs/>
        </w:rPr>
      </w:pPr>
      <w:r>
        <w:rPr>
          <w:rFonts w:cs="Bookman Old Style" w:ascii="Bookman Old Style" w:hAnsi="Bookman Old Style"/>
          <w:b/>
          <w:bCs/>
          <w:iCs/>
          <w:sz w:val="28"/>
          <w:szCs w:val="28"/>
        </w:rPr>
        <w:t>Przewodniczący Rady Miejskiej SŁAWOMIR PENO</w:t>
      </w:r>
      <w:r>
        <w:rPr>
          <w:rFonts w:cs="Bookman Old Style" w:ascii="Bookman Old Style" w:hAnsi="Bookman Old Style"/>
          <w:iCs/>
        </w:rPr>
        <w:t xml:space="preserve"> przekazał </w:t>
      </w:r>
      <w:r>
        <w:rPr>
          <w:rFonts w:cs="Bookman Old Style" w:ascii="Bookman Old Style" w:hAnsi="Bookman Old Style"/>
          <w:b/>
          <w:bCs/>
          <w:iCs/>
          <w:sz w:val="28"/>
          <w:szCs w:val="28"/>
        </w:rPr>
        <w:t>Panu MACIEJOWI WOŹNIAKOWI</w:t>
      </w:r>
      <w:r>
        <w:rPr>
          <w:rFonts w:cs="Bookman Old Style" w:ascii="Bookman Old Style" w:hAnsi="Bookman Old Style"/>
          <w:iCs/>
        </w:rPr>
        <w:t xml:space="preserve"> raport wraz z memorandum. Stwierdził następnie, że uchwała wraz z Raportem będzie zamieszczona w Biuletynie Informacji Publicznej.</w:t>
      </w:r>
    </w:p>
    <w:p>
      <w:pPr>
        <w:pStyle w:val="Normal"/>
        <w:ind w:left="360" w:hanging="0"/>
        <w:jc w:val="both"/>
        <w:rPr>
          <w:rFonts w:ascii="Bookman Old Style" w:hAnsi="Bookman Old Style" w:cs="Bookman Old Style"/>
          <w:iCs/>
        </w:rPr>
      </w:pPr>
      <w:r>
        <w:rPr>
          <w:rFonts w:cs="Bookman Old Style" w:ascii="Bookman Old Style" w:hAnsi="Bookman Old Style"/>
          <w:iCs/>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1 PORZĄDKU OBRAD:</w:t>
      </w:r>
    </w:p>
    <w:p>
      <w:pPr>
        <w:pStyle w:val="Normal"/>
        <w:rPr/>
      </w:pPr>
      <w:r>
        <w:rPr>
          <w:rFonts w:eastAsia="Bookman Old Style" w:cs="Bookman Old Style" w:ascii="Bookman Old Style" w:hAnsi="Bookman Old Style"/>
          <w:b/>
          <w:bCs/>
          <w:sz w:val="36"/>
          <w:szCs w:val="36"/>
          <w:u w:val="single"/>
        </w:rPr>
        <w:t xml:space="preserve"> </w:t>
      </w: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Radny TADEUSZ PAWLAK</w:t>
      </w:r>
      <w:r>
        <w:rPr>
          <w:rFonts w:cs="Bookman Old Style" w:ascii="Bookman Old Style" w:hAnsi="Bookman Old Style"/>
        </w:rPr>
        <w:t xml:space="preserve"> odnosząc się do odpowiedzi na interpelację w sprawie budynku socjalnego w Jastrzębowie stwierdził, że jest tą odpowiedzią bardzo rozczarowany, bowiem jak to określił zawiera tylko suche fakty, a następnie odczytał niektóre z zapisów zawarte we wspomnianym piśmie.</w:t>
      </w:r>
    </w:p>
    <w:p>
      <w:pPr>
        <w:pStyle w:val="Normal"/>
        <w:ind w:left="360" w:hanging="0"/>
        <w:jc w:val="both"/>
        <w:rPr/>
      </w:pPr>
      <w:r>
        <w:rPr>
          <w:rFonts w:cs="Bookman Old Style" w:ascii="Bookman Old Style" w:hAnsi="Bookman Old Style"/>
        </w:rPr>
        <w:t xml:space="preserve">Zdaniem </w:t>
      </w:r>
      <w:r>
        <w:rPr>
          <w:rFonts w:cs="Bookman Old Style" w:ascii="Bookman Old Style" w:hAnsi="Bookman Old Style"/>
          <w:b/>
          <w:bCs/>
          <w:sz w:val="28"/>
          <w:szCs w:val="28"/>
        </w:rPr>
        <w:t>radnego PAWLAKA</w:t>
      </w:r>
      <w:r>
        <w:rPr>
          <w:rFonts w:cs="Bookman Old Style" w:ascii="Bookman Old Style" w:hAnsi="Bookman Old Style"/>
        </w:rPr>
        <w:t xml:space="preserve"> z odpowiedzi wynika, że brak jest pomysłu, co dalej z tym budynkiem? Czy zostanie to, tak jak jest – jesteśmy zadowoleni, że nie ma pryszniców, że są toalety zniszczone, że nie ma drzwi wejściowych? Radny dodał, że tam mieszkają ludzie starsi, którzy nie dali sobie w życiu rady, mają opiekę socjalną, mieszkają też tam ludzie, którym o godzinie 12.00 trudno dojść do sklepu.</w:t>
      </w:r>
    </w:p>
    <w:p>
      <w:pPr>
        <w:pStyle w:val="Normal"/>
        <w:ind w:left="300" w:hanging="0"/>
        <w:jc w:val="both"/>
        <w:rPr>
          <w:rFonts w:ascii="Bookman Old Style" w:hAnsi="Bookman Old Style" w:cs="Bookman Old Style"/>
        </w:rPr>
      </w:pPr>
      <w:r>
        <w:rPr>
          <w:rFonts w:cs="Bookman Old Style" w:ascii="Bookman Old Style" w:hAnsi="Bookman Old Style"/>
        </w:rPr>
        <w:t xml:space="preserve">Stwierdził następnie, że należy wynająć firmę, która naprawi prysznice,   toalety wyczyści i należy obniżyć lokatorom czynsz do 10 groszy, a za wszystkie naprawy obciążać. Stwierdził, że mieszkańcy wiedzą, kto niszczy, kto dewastuje ten budynek i wówczas może będą się pilnować nawzajem. </w:t>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Pan TADEUSZ PAWLAK</w:t>
      </w:r>
      <w:r>
        <w:rPr>
          <w:rFonts w:cs="Bookman Old Style" w:ascii="Bookman Old Style" w:hAnsi="Bookman Old Style"/>
        </w:rPr>
        <w:t xml:space="preserve"> prosił ponadto o wstawienie drzwi  wejściowych, których nie ma już od ponad 2 lat i zimą jest zimno, bo są tylko drugie drzwi. Zapytał jednocześnie Burmistrza, czy Jastrzębowo ma być straszakiem dla ludzi, którzy nie płacą czynszu, a także, czy można wejść do tych pomieszczeń, ponieważ nie jest to budynek socjalny, a hotelik, gdzie niektóre pomieszczenia są zdewastowane. Dodał, że jak będą następne przydziały to gmina będzie musiała to naprawić. Poinformował, że w budynku, o którym mowa zamieszkuje osoba, która może stanowić zagrożenie dla innych ( biega ze śrubokrętem, krzyczy z okna) i być może powinna zamieszkiwać gdzie indziej, bo może się komuś stać krzywda. Prosił także o wyposażenie budynku w ciepłą wodę jak również o zwiększenie dozoru, aby budynek nie był dalej dewastowany.</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w:t>
      </w:r>
      <w:r>
        <w:rPr>
          <w:rFonts w:cs="Bookman Old Style" w:ascii="Bookman Old Style" w:hAnsi="Bookman Old Style"/>
          <w:b/>
          <w:bCs/>
          <w:sz w:val="28"/>
          <w:szCs w:val="28"/>
        </w:rPr>
        <w:t>radny PAWLAK</w:t>
      </w:r>
      <w:r>
        <w:rPr>
          <w:rFonts w:cs="Bookman Old Style" w:ascii="Bookman Old Style" w:hAnsi="Bookman Old Style"/>
        </w:rPr>
        <w:t xml:space="preserve"> źle odebrał odpowiedź na interpelację, że ktokolwiek jest zadowolony, jak i treść informacji, która w tej sprawie została udzielona. Podkreślił, że w piśmie zostały przekazane fakty, żeby przedstawić, jak wygląda sytuacja. Wskazał następnie na różnicę między lokalem socjalnym, a budynkiem komunalnym. Zdaniem Wiceburmistrza należy sobie postawić pytanie, czy lokale socjalne należy kumulować w jednym miejscu dla określonej ilości najemców, którzy w konsekwencji będą sprawiali określone problemy, jak w sytuacji opisanej prze </w:t>
      </w:r>
      <w:r>
        <w:rPr>
          <w:rFonts w:cs="Bookman Old Style" w:ascii="Bookman Old Style" w:hAnsi="Bookman Old Style"/>
          <w:b/>
          <w:bCs/>
          <w:sz w:val="28"/>
          <w:szCs w:val="28"/>
        </w:rPr>
        <w:t>Pana PAWLAKA</w:t>
      </w:r>
      <w:r>
        <w:rPr>
          <w:rFonts w:cs="Bookman Old Style" w:ascii="Bookman Old Style" w:hAnsi="Bookman Old Style"/>
        </w:rPr>
        <w:t xml:space="preserve">? Prosił, aby wziąć pod uwagę, że zasiedlenie tego budynku było z bardzo różnych powodów, gdzie w większości to były albo eksmisje, albo decyzje o zapewnieniu lokalu socjalnego ze strony gminy. Są to rzeczywiście najemcy, którzy stwarzają określone problemy. Następnie </w:t>
      </w:r>
      <w:r>
        <w:rPr>
          <w:rFonts w:cs="Bookman Old Style" w:ascii="Bookman Old Style" w:hAnsi="Bookman Old Style"/>
          <w:b/>
          <w:bCs/>
          <w:sz w:val="28"/>
          <w:szCs w:val="28"/>
        </w:rPr>
        <w:t>Pan DARIUSZ JANKOWSKI</w:t>
      </w:r>
      <w:r>
        <w:rPr>
          <w:rFonts w:cs="Bookman Old Style" w:ascii="Bookman Old Style" w:hAnsi="Bookman Old Style"/>
        </w:rPr>
        <w:t xml:space="preserve"> stwierdził, że do stanu budynku, o jakim mówi </w:t>
      </w:r>
      <w:r>
        <w:rPr>
          <w:rFonts w:cs="Bookman Old Style" w:ascii="Bookman Old Style" w:hAnsi="Bookman Old Style"/>
          <w:b/>
          <w:bCs/>
          <w:sz w:val="28"/>
          <w:szCs w:val="28"/>
        </w:rPr>
        <w:t>radny PAWLAK</w:t>
      </w:r>
      <w:r>
        <w:rPr>
          <w:rFonts w:cs="Bookman Old Style" w:ascii="Bookman Old Style" w:hAnsi="Bookman Old Style"/>
        </w:rPr>
        <w:t xml:space="preserve"> doprowadzili ci ludzie, a nie Urząd Miejski, czy pracownicy, którzy sprawują nadzór nad tym obiektem. Dodał, że ma jedynie wątpliwości, czy dobrą decyzją było rozwiązanie, jeżeli chodzi o infrastrukturę sanitarną w zakresie zlokalizowania ubikacji, czy toalet na korytarzach i zapewnienia pryszniców na żetony. Zdaniem Wiceburmistrza obniżenie czynszu nie ma żadnego znaczenia, bo te osoby i tak płacą 30 % stawki bazowej czynszu i są to groszowe sprawy i nie aspekt finansowy ma w tym przypadku znaczenie. Jeżeli chodzi o rozwiązanie tego problemu powiedział Zastępca Burmistrza, to jak gmina może z dnia na dzień rozwiązać problem 15 najemców budynku socjalnego, żeby zapewnić mieszkania dla tych osób? Konieczna jest odpowiednia substancja i trzeba ją wskazać. Wiceburmistrz podkreślił, że standard budynku był bardzo przyzwoity. Dodał, że informacje, które się ukazują, jeżeli chodzi o toalety były przez media przedstawiane przez pryzmat jednej z tych toalet, gdzie do takiego stanu doprowadził jeden z najemców. Prosił, żeby nie zarzucać, że nie ma na to pomysłu. Jak stwierdził następnie Zastępca Burmistrza można jeszcze pewne nakłady w tym budynku wykonać, bo lepiej, żeby infrastruktura, urządzenia były w samych lokalach, tylko inwestowanie kolejnych pieniędzy z budżetu gminy, gdzie jest ponad 30 tys. zadłużenia, bo prawie nikt w tym budynku nie płaci czynszu, a ponadto część z tych lokatorów ubiega się nadal o mieszkania komunalne? </w:t>
      </w:r>
      <w:r>
        <w:rPr>
          <w:rFonts w:cs="Bookman Old Style" w:ascii="Bookman Old Style" w:hAnsi="Bookman Old Style"/>
          <w:b/>
          <w:bCs/>
          <w:sz w:val="28"/>
          <w:szCs w:val="28"/>
        </w:rPr>
        <w:t>Pan DARIUSZ JANKOWSKI</w:t>
      </w:r>
      <w:r>
        <w:rPr>
          <w:rFonts w:cs="Bookman Old Style" w:ascii="Bookman Old Style" w:hAnsi="Bookman Old Style"/>
        </w:rPr>
        <w:t xml:space="preserve"> dodał, że polecił pracownikom, żeby nadzorowali ten obiekt, jednak gmina ma możliwości ograniczone.</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rPr>
        <w:t>Następnie Wiceburmistrz przedstawił informację na temat wyroków eksmisyjnych m.in. PKP, przyznał także rację radnemu, że konieczne jest wykonanie drzwi.</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pytał czy gmina ma możliwość sprawdzenia lokali, jak one są dewastowane? Kto, za to odpowiada, dodał, że powinno się sprawdzać ludzi i zobowiązywać do tego, żeby to remontowali.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Pan WOJCIECH KOSIŃSKI Sołtys Sołectwa Jastrzębowo</w:t>
      </w:r>
      <w:r>
        <w:rPr>
          <w:rFonts w:cs="Bookman Old Style" w:ascii="Bookman Old Style" w:hAnsi="Bookman Old Style"/>
        </w:rPr>
        <w:t xml:space="preserve"> stwierdził, że rzuca się śmieci z góry na dół, wylewa pomyje. Potwierdził, że dwa lata temu zostały wyrwane drzwi wejściowe, które są wyrzucone z tyłu i do dziś nie zostały zamontowane. Zdaniem sołtysa to nie jest budynek mieszkalny, a schronisko dla zwierząt.</w:t>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poinformował, że w budynku zamieszkuje osoba, która ma kilkanaście kotów.</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Pan WOJCIECH KOSIŃSKI</w:t>
      </w:r>
      <w:r>
        <w:rPr>
          <w:rFonts w:cs="Bookman Old Style" w:ascii="Bookman Old Style" w:hAnsi="Bookman Old Style"/>
        </w:rPr>
        <w:t xml:space="preserve"> – jedenaście.</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 xml:space="preserve">Radny TADEUSZ PAWLAK </w:t>
      </w:r>
      <w:r>
        <w:rPr>
          <w:rFonts w:cs="Bookman Old Style" w:ascii="Bookman Old Style" w:hAnsi="Bookman Old Style"/>
        </w:rPr>
        <w:t>stwierdził, że osoba ta jest bardzo agresywna wobec mieszkańców i być może trzeba w/w osobę ubezwłasnowolnić. Zapytał, czy czeka się, aż ta osoba kogoś pobije, czy zrani? Dodał, że koty mogą spowodować choroby.</w:t>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zy </w:t>
      </w:r>
      <w:r>
        <w:rPr>
          <w:rFonts w:cs="Bookman Old Style" w:ascii="Bookman Old Style" w:hAnsi="Bookman Old Style"/>
          <w:b/>
          <w:bCs/>
          <w:sz w:val="28"/>
          <w:szCs w:val="28"/>
        </w:rPr>
        <w:t>Pan PAWLAK</w:t>
      </w:r>
      <w:r>
        <w:rPr>
          <w:rFonts w:cs="Bookman Old Style" w:ascii="Bookman Old Style" w:hAnsi="Bookman Old Style"/>
        </w:rPr>
        <w:t xml:space="preserve"> wymaga, aby trzemeszeński podatnik płacił za szkody wyrządzane przez użytkowników tego budynku? Radny powiedział: Ludzie, ci płacą 30 % czynszu lub nie płacą i mieszkańcy ze swoich podatków mają im remontować drzwi wejściowe, ubikacje, itd.? Czy dobrze zrozumiałem?</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moim zdaniem tak.</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to było ze strony gminy duże zaniedbanie, że do tego doprowadzono. Zdaniem radnego trzeba tam jeździć, więcej kontrolować, robić remonty na koszt lokatorów, niech lokatorzy pilnują siebie.</w:t>
      </w:r>
    </w:p>
    <w:p>
      <w:pPr>
        <w:pStyle w:val="Normal"/>
        <w:ind w:left="30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zabranie głosu przez </w:t>
      </w:r>
      <w:r>
        <w:rPr>
          <w:rFonts w:cs="Bookman Old Style" w:ascii="Bookman Old Style" w:hAnsi="Bookman Old Style"/>
          <w:b/>
          <w:bCs/>
          <w:sz w:val="28"/>
          <w:szCs w:val="28"/>
        </w:rPr>
        <w:t>Panią LUCYNĘ BUZAŁA Dyrektora Ośrodka Pomocy Społecznej.</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pPr>
      <w:r>
        <w:rPr>
          <w:rFonts w:cs="Bookman Old Style" w:ascii="Bookman Old Style" w:hAnsi="Bookman Old Style"/>
          <w:b/>
          <w:bCs/>
          <w:sz w:val="28"/>
          <w:szCs w:val="28"/>
        </w:rPr>
        <w:t>Pani LUCYNA BUZAŁA</w:t>
      </w:r>
      <w:r>
        <w:rPr>
          <w:rFonts w:cs="Bookman Old Style" w:ascii="Bookman Old Style" w:hAnsi="Bookman Old Style"/>
        </w:rPr>
        <w:t xml:space="preserve"> poinformowała, że pracownicy socjalni dosyć często jeżdżą w to miejsce, ponieważ są tam osoby, które korzystają z pomocy społecznej. Dodała, że mieszkania są takie, jakie są. Jedni wpuszczają, inni nie. Potwierdziła słowa </w:t>
      </w:r>
      <w:r>
        <w:rPr>
          <w:rFonts w:cs="Bookman Old Style" w:ascii="Bookman Old Style" w:hAnsi="Bookman Old Style"/>
          <w:b/>
          <w:bCs/>
          <w:sz w:val="28"/>
          <w:szCs w:val="28"/>
        </w:rPr>
        <w:t>Wiceburmistrza,</w:t>
      </w:r>
      <w:r>
        <w:rPr>
          <w:rFonts w:cs="Bookman Old Style" w:ascii="Bookman Old Style" w:hAnsi="Bookman Old Style"/>
        </w:rPr>
        <w:t xml:space="preserve"> że gmina nie na wszystko ma wpływ. Dodała, że nie można nikogo kontrolować w mieszkaniu, bo lokator ma swoje prawa i jeżeli powie, że kogoś nie wpuści, to nie wpuści. Jeżeli jest interwencja Policji, która musi wejść, to wejdzie.</w:t>
      </w:r>
    </w:p>
    <w:p>
      <w:pPr>
        <w:pStyle w:val="Normal"/>
        <w:ind w:left="300" w:hanging="0"/>
        <w:jc w:val="both"/>
        <w:rPr/>
      </w:pPr>
      <w:r>
        <w:rPr>
          <w:rFonts w:cs="Bookman Old Style" w:ascii="Bookman Old Style" w:hAnsi="Bookman Old Style"/>
        </w:rPr>
        <w:t xml:space="preserve">Zdaniem </w:t>
      </w:r>
      <w:r>
        <w:rPr>
          <w:rFonts w:cs="Bookman Old Style" w:ascii="Bookman Old Style" w:hAnsi="Bookman Old Style"/>
          <w:b/>
          <w:bCs/>
          <w:sz w:val="28"/>
          <w:szCs w:val="28"/>
        </w:rPr>
        <w:t>Pani BUZAŁY</w:t>
      </w:r>
      <w:r>
        <w:rPr>
          <w:rFonts w:cs="Bookman Old Style" w:ascii="Bookman Old Style" w:hAnsi="Bookman Old Style"/>
        </w:rPr>
        <w:t xml:space="preserve"> może niedobrze się stało, że w jednym miejscu są osoby, które są trudnymi osobami i znalazły się w jednym miejscu, co jest kłopotliwe. Dla osób, które pokrzywdził los, bo zamieszkali z tymi osobami jest to uciążliwe. Można się starać gdzieś te osoby przenieść, ale mieszkań nie ma. </w:t>
      </w:r>
    </w:p>
    <w:p>
      <w:pPr>
        <w:pStyle w:val="Normal"/>
        <w:ind w:left="225" w:hanging="0"/>
        <w:jc w:val="both"/>
        <w:rPr/>
      </w:pPr>
      <w:r>
        <w:rPr>
          <w:rFonts w:cs="Bookman Old Style" w:ascii="Bookman Old Style" w:hAnsi="Bookman Old Style"/>
        </w:rPr>
        <w:t xml:space="preserve">Odnosząc się do Pani hodującej koty </w:t>
      </w:r>
      <w:r>
        <w:rPr>
          <w:rFonts w:cs="Bookman Old Style" w:ascii="Bookman Old Style" w:hAnsi="Bookman Old Style"/>
          <w:b/>
          <w:bCs/>
        </w:rPr>
        <w:t>Pani BUZAŁA</w:t>
      </w:r>
      <w:r>
        <w:rPr>
          <w:rFonts w:cs="Bookman Old Style" w:ascii="Bookman Old Style" w:hAnsi="Bookman Old Style"/>
        </w:rPr>
        <w:t xml:space="preserve"> stwierdziła, że nie można jej tego zabronić, bo ma prawo mieć koty. Kotów jak dodała Dyrektor OPS się nie uśpi, nie zabije, bo nie ma takiego prawa. Osoba ta dba o zwierzęta. Faktem jest, że tych zwierząt nie wypuszcza na zewnątrz, ale zwierzęta nie są zaniedbane.</w:t>
      </w:r>
    </w:p>
    <w:p>
      <w:pPr>
        <w:pStyle w:val="Normal"/>
        <w:ind w:left="225" w:hanging="0"/>
        <w:jc w:val="both"/>
        <w:rPr>
          <w:rFonts w:ascii="Bookman Old Style" w:hAnsi="Bookman Old Style" w:cs="Bookman Old Style"/>
        </w:rPr>
      </w:pPr>
      <w:r>
        <w:rPr>
          <w:rFonts w:cs="Bookman Old Style" w:ascii="Bookman Old Style" w:hAnsi="Bookman Old Style"/>
        </w:rPr>
      </w:r>
    </w:p>
    <w:p>
      <w:pPr>
        <w:pStyle w:val="Normal"/>
        <w:ind w:left="225" w:hanging="0"/>
        <w:jc w:val="both"/>
        <w:rPr/>
      </w:pPr>
      <w:r>
        <w:rPr>
          <w:rFonts w:cs="Bookman Old Style" w:ascii="Bookman Old Style" w:hAnsi="Bookman Old Style"/>
        </w:rPr>
        <w:t xml:space="preserve">Następnie </w:t>
      </w:r>
      <w:r>
        <w:rPr>
          <w:rFonts w:cs="Bookman Old Style" w:ascii="Bookman Old Style" w:hAnsi="Bookman Old Style"/>
          <w:b/>
          <w:bCs/>
          <w:sz w:val="28"/>
          <w:szCs w:val="28"/>
        </w:rPr>
        <w:t>Pani LUCYNA BUZAŁA</w:t>
      </w:r>
      <w:r>
        <w:rPr>
          <w:rFonts w:cs="Bookman Old Style" w:ascii="Bookman Old Style" w:hAnsi="Bookman Old Style"/>
        </w:rPr>
        <w:t xml:space="preserve"> poinformowała, że kierowała sprawę do Prokuratury z wnioskiem o leczenie w/w osoby, ale Prokuratura postępowanie umorzyła, bo nie znalazła ku temu podstaw. Ponadto </w:t>
      </w:r>
      <w:r>
        <w:rPr>
          <w:rFonts w:cs="Bookman Old Style" w:ascii="Bookman Old Style" w:hAnsi="Bookman Old Style"/>
          <w:b/>
          <w:bCs/>
          <w:sz w:val="28"/>
          <w:szCs w:val="28"/>
        </w:rPr>
        <w:t>Pani BUZAŁA</w:t>
      </w:r>
      <w:r>
        <w:rPr>
          <w:rFonts w:cs="Bookman Old Style" w:ascii="Bookman Old Style" w:hAnsi="Bookman Old Style"/>
        </w:rPr>
        <w:t xml:space="preserve"> stwierdziła, że każdy człowiek ma swoje prawa, które należy respektować, nie można nikomu narzucać pewnych rzeczy, bo to się po prostu nie uda. Podkreśliła, że od samego początku mówiła, że ten budynek nie jest przystosowany do zamieszkania dla osób mniej zamożnych, jest tam bowiem ogrzewanie na prąd i ludzie sobie nie radzą finansowo, mimo to, że grzeją minimalnie płacą na dwa miesiące rachunki w granicach od 500 – 800 złotych. Zdaniem </w:t>
      </w:r>
      <w:r>
        <w:rPr>
          <w:rFonts w:cs="Bookman Old Style" w:ascii="Bookman Old Style" w:hAnsi="Bookman Old Style"/>
          <w:b/>
          <w:bCs/>
          <w:sz w:val="28"/>
          <w:szCs w:val="28"/>
        </w:rPr>
        <w:t>Pani BUZAŁY</w:t>
      </w:r>
      <w:r>
        <w:rPr>
          <w:rFonts w:cs="Bookman Old Style" w:ascii="Bookman Old Style" w:hAnsi="Bookman Old Style"/>
        </w:rPr>
        <w:t xml:space="preserve"> nie ma, co tego remontować i stwarzać tym osobom luksusów, bo te osoby na to nie zasługują. Poinformowała, że jest grupa, która to definitywnie niszczy.</w:t>
      </w:r>
    </w:p>
    <w:p>
      <w:pPr>
        <w:pStyle w:val="Normal"/>
        <w:ind w:left="225" w:hanging="0"/>
        <w:jc w:val="both"/>
        <w:rPr/>
      </w:pPr>
      <w:r>
        <w:rPr>
          <w:rFonts w:cs="Bookman Old Style" w:ascii="Bookman Old Style" w:hAnsi="Bookman Old Style"/>
        </w:rPr>
        <w:t>W ocenie Dyrektora Ośrodka Pomocy Społecznej musiałyby być w gminie mieszkania, może i baraki z oddzielnym wejściem prosto z podwórka, aby mieszkańcy nie spotykali się na wspólnych korytarzach i nie byłoby problemu, kto ma to sprzątać.</w:t>
      </w:r>
    </w:p>
    <w:p>
      <w:pPr>
        <w:pStyle w:val="Normal"/>
        <w:ind w:left="225" w:hanging="0"/>
        <w:jc w:val="both"/>
        <w:rPr>
          <w:rFonts w:ascii="Bookman Old Style" w:hAnsi="Bookman Old Style" w:cs="Bookman Old Style"/>
        </w:rPr>
      </w:pPr>
      <w:r>
        <w:rPr>
          <w:rFonts w:cs="Bookman Old Style" w:ascii="Bookman Old Style" w:hAnsi="Bookman Old Style"/>
        </w:rPr>
      </w:r>
    </w:p>
    <w:p>
      <w:pPr>
        <w:pStyle w:val="Normal"/>
        <w:ind w:left="225" w:hanging="0"/>
        <w:jc w:val="both"/>
        <w:rPr>
          <w:rFonts w:ascii="Bookman Old Style" w:hAnsi="Bookman Old Style" w:cs="Bookman Old Style"/>
        </w:rPr>
      </w:pPr>
      <w:r>
        <w:rPr>
          <w:rFonts w:cs="Bookman Old Style" w:ascii="Bookman Old Style" w:hAnsi="Bookman Old Style"/>
          <w:b/>
          <w:bCs/>
          <w:sz w:val="28"/>
          <w:szCs w:val="28"/>
        </w:rPr>
        <w:t>Pani LUCYNA BUZALA</w:t>
      </w:r>
      <w:r>
        <w:rPr>
          <w:rFonts w:cs="Bookman Old Style" w:ascii="Bookman Old Style" w:hAnsi="Bookman Old Style"/>
        </w:rPr>
        <w:t xml:space="preserve"> stwierdziła następnie, że w każdym pomieszczeniu powinien być piec, w którym można podgrzać wodę, co i tak jest dla gminy korzystniejsze, bo za pobyt w schronisku trzeba zapłacić około 1000 złotych miesięcznie. Podkreśliła na zakończenie, że jest to problem trudny i wiele służb musiałoby ze sobą współpracować, nie ma jednak konkretnego pomysłu, aby ten problem rozwiązać. Dodała, że do każdego trzeba się odnieść indywidualnie.</w:t>
      </w:r>
    </w:p>
    <w:p>
      <w:pPr>
        <w:pStyle w:val="Normal"/>
        <w:ind w:left="225"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150" w:hanging="0"/>
        <w:jc w:val="both"/>
        <w:rPr/>
      </w:pPr>
      <w:r>
        <w:rPr>
          <w:rFonts w:cs="Bookman Old Style" w:ascii="Bookman Old Style" w:hAnsi="Bookman Old Style"/>
        </w:rPr>
        <w:t>2.</w:t>
      </w:r>
      <w:r>
        <w:rPr>
          <w:rFonts w:cs="Bookman Old Style" w:ascii="Bookman Old Style" w:hAnsi="Bookman Old Style"/>
          <w:b/>
          <w:bCs/>
          <w:sz w:val="28"/>
          <w:szCs w:val="28"/>
        </w:rPr>
        <w:t xml:space="preserve">Radny ZBIGNIEW MATELSKI jako Przewodniczący Zarządu   Osiedla Nr 2 w Trzemesznie </w:t>
      </w:r>
      <w:r>
        <w:rPr>
          <w:rFonts w:cs="Bookman Old Style" w:ascii="Bookman Old Style" w:hAnsi="Bookman Old Style"/>
        </w:rPr>
        <w:t xml:space="preserve">przedstawił informację na temat zebrań Zarządu, które w ostatnim czasie odbywały się bardzo często. Prosił Burmistrza o bieżące informowanie Zarządu, ponieważ upłynął już termin w sprawie składania uwag do planu zagospodarowania przestrzennego, który ma dotyczyć ulicy Marchlewicza i osiedla mieszkaniowego, które ma powstać po prawej stronie, w stronę do jeziora i części rekreacyjno- sportowej, która ma powstać po stronie lewej. </w:t>
      </w:r>
      <w:r>
        <w:rPr>
          <w:rFonts w:cs="Bookman Old Style" w:ascii="Bookman Old Style" w:hAnsi="Bookman Old Style"/>
          <w:b/>
          <w:bCs/>
          <w:sz w:val="28"/>
          <w:szCs w:val="28"/>
        </w:rPr>
        <w:t>Pan MATELSKI</w:t>
      </w:r>
      <w:r>
        <w:rPr>
          <w:rFonts w:cs="Bookman Old Style" w:ascii="Bookman Old Style" w:hAnsi="Bookman Old Style"/>
        </w:rPr>
        <w:t xml:space="preserve"> zapytał następnie, czy dużo jest wniosków w tej sprawie, prosił także o informację o terminie wyłożenia planu, ponieważ jak podkreślił zaszły pewne nieporozumienia, o których nie chciałby dzisiaj mówić. Prosił, aby Zarząd był na bieżąco informowany w przypadku zastrzeżeń i zagrożeń. Poinformował także, że na spotkaniu w dniu 19 czerwca zapewniono, że nie zmienia się plan zagospodarowania przestrzennego ( wariant II, bez drogi do oczyszczalni). Poprosił ponadto Burmistrz o bieżące informowanie Zarządu o realizacji zadania inwestycyjnego - stacji spływu ścieków w rejonie firmy Paroc. </w:t>
      </w:r>
    </w:p>
    <w:p>
      <w:pPr>
        <w:pStyle w:val="Normal"/>
        <w:ind w:left="150" w:hanging="0"/>
        <w:jc w:val="both"/>
        <w:rPr>
          <w:rFonts w:ascii="Bookman Old Style" w:hAnsi="Bookman Old Style" w:cs="Bookman Old Style"/>
        </w:rPr>
      </w:pPr>
      <w:r>
        <w:rPr>
          <w:rFonts w:cs="Bookman Old Style" w:ascii="Bookman Old Style" w:hAnsi="Bookman Old Style"/>
        </w:rPr>
      </w:r>
    </w:p>
    <w:p>
      <w:pPr>
        <w:pStyle w:val="Normal"/>
        <w:ind w:left="75" w:hanging="0"/>
        <w:jc w:val="both"/>
        <w:rPr>
          <w:rFonts w:ascii="Bookman Old Style" w:hAnsi="Bookman Old Style" w:cs="Bookman Old Style"/>
        </w:rPr>
      </w:pPr>
      <w:r>
        <w:rPr>
          <w:rFonts w:cs="Bookman Old Style" w:ascii="Bookman Old Style" w:hAnsi="Bookman Old Style"/>
        </w:rPr>
        <w:t xml:space="preserve">W imieniu Zarządu Osiedla Nr 2 wnioskował o uporządkowanie istniejących,  nieestetycznych słupów telefonicznych na Placu Kosmowskiego ze względu na bardzo dużą ilość wycieczek odwiedzających Trzemeszno. Ponowił także wniosek w sprawie wykonania ogrodzenia na ul. Szkolnej i piłko chwytów. Prosił o realizacje tego zadania do końca wakacji.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bCs/>
          <w:sz w:val="28"/>
          <w:szCs w:val="28"/>
        </w:rPr>
        <w:t>Pan ZBIGNIEW MATELSKI</w:t>
      </w:r>
      <w:r>
        <w:rPr>
          <w:rFonts w:cs="Bookman Old Style" w:ascii="Bookman Old Style" w:hAnsi="Bookman Old Style"/>
        </w:rPr>
        <w:t xml:space="preserve"> zapytał następnie, czy przedłużające się uzgodnienia nie będą miały negatywnego wpływu na nieodpłatne nabycie gruntów?</w:t>
      </w:r>
    </w:p>
    <w:p>
      <w:pPr>
        <w:pStyle w:val="Normal"/>
        <w:jc w:val="both"/>
        <w:rPr/>
      </w:pPr>
      <w:r>
        <w:rPr>
          <w:rFonts w:cs="Bookman Old Style" w:ascii="Bookman Old Style" w:hAnsi="Bookman Old Style"/>
        </w:rPr>
        <w:t>3.</w:t>
      </w:r>
      <w:r>
        <w:rPr>
          <w:rFonts w:cs="Bookman Old Style" w:ascii="Bookman Old Style" w:hAnsi="Bookman Old Style"/>
          <w:b/>
          <w:bCs/>
          <w:sz w:val="28"/>
          <w:szCs w:val="28"/>
        </w:rPr>
        <w:t>Sołtys Sołectwa Wydartowo Pan ROMUALD FILIP</w:t>
      </w:r>
      <w:r>
        <w:rPr>
          <w:rFonts w:cs="Bookman Old Style" w:ascii="Bookman Old Style" w:hAnsi="Bookman Old Style"/>
        </w:rPr>
        <w:t xml:space="preserve"> prosił o wystosowanie dwóch oddzielnych pism do Dyrekcji Dróg Krajowych i Autostrad w Poznaniu o wznowienie przebudowy drogi krajowej nr 15. Przypomniał, że inwestycja miała być zakończona w 2012 roku, zakończyła się bowiem w punkcie Cytrynowo. Stwierdził następnie, że w latach dziewięćdziesiątych sołectwo wnioskowało do Dyrekcji jak wyżej o pobudowanie chodnika w Wydartowie przy drodze, o której mowa oraz przejścia dla pieszych. Sprawy były odwlekane w czasie, a później powstał projekt przebudowy, który był, jak to określił sołtys śliczny, ale na papierze, a sołectwo nie doczekało się realizacji. Projekt przewiduje chodniki odgrodzone barierkami, przejście z sygnalizacją pulsacyjną. Przypomniał, że na wniosek </w:t>
      </w:r>
      <w:r>
        <w:rPr>
          <w:rFonts w:cs="Bookman Old Style" w:ascii="Bookman Old Style" w:hAnsi="Bookman Old Style"/>
          <w:b/>
          <w:bCs/>
          <w:sz w:val="28"/>
          <w:szCs w:val="28"/>
        </w:rPr>
        <w:t>radnego KOPERSKIEGO</w:t>
      </w:r>
      <w:r>
        <w:rPr>
          <w:rFonts w:cs="Bookman Old Style" w:ascii="Bookman Old Style" w:hAnsi="Bookman Old Style"/>
        </w:rPr>
        <w:t xml:space="preserve"> zorganizowane zostało w tej sprawie spotkanie przez Burmistrza z udziałem Kierownika Referatu Inwestycyjnego Urzędu, gdzie wnioskowano o odnowienie zatoczek autobusowych i wiat, co zostało wówczas wykonane. Była wtedy obietnica, że dalsza kontynuacja prac na tej drodze będzie po roku 2013/2014, ale nic się w tej sprawie nie działo, mimo monitów ze strony Urzędu Miejskiego u </w:t>
      </w:r>
      <w:r>
        <w:rPr>
          <w:rFonts w:cs="Bookman Old Style" w:ascii="Bookman Old Style" w:hAnsi="Bookman Old Style"/>
          <w:b/>
          <w:bCs/>
          <w:sz w:val="28"/>
          <w:szCs w:val="28"/>
        </w:rPr>
        <w:t>Kierownika Rejonu Pana DAMASA</w:t>
      </w:r>
      <w:r>
        <w:rPr>
          <w:rFonts w:cs="Bookman Old Style" w:ascii="Bookman Old Style" w:hAnsi="Bookman Old Style"/>
        </w:rPr>
        <w:t xml:space="preserve">. Obecnie jak stwierdził sołtys Pan DAMAS nie chce już mówić o terminach, ponieważ jak twierdzi buduje się drogi S-5, a dyrekcja dysponuje określonymi środkami i musiałaby otrzymać dotację z Ministerstwa. </w:t>
      </w:r>
    </w:p>
    <w:p>
      <w:pPr>
        <w:pStyle w:val="Normal"/>
        <w:jc w:val="both"/>
        <w:rPr/>
      </w:pPr>
      <w:r>
        <w:rPr>
          <w:rFonts w:cs="Bookman Old Style" w:ascii="Bookman Old Style" w:hAnsi="Bookman Old Style"/>
          <w:b/>
          <w:bCs/>
          <w:sz w:val="28"/>
          <w:szCs w:val="28"/>
        </w:rPr>
        <w:t>Pan ROMUALD FILIP</w:t>
      </w:r>
      <w:r>
        <w:rPr>
          <w:rFonts w:cs="Bookman Old Style" w:ascii="Bookman Old Style" w:hAnsi="Bookman Old Style"/>
        </w:rPr>
        <w:t xml:space="preserve"> wskazał na bardzo duże natężenie ruchu na drodze krajowej nr 15 w rejonie Wydartowa jak również na dużą wypadkowość. Przemieszczają się tam dzieci dochodzące do autobusu szkolnego odprowadzane przez rodziców, ale gdy rodzic ma trójkę dzieci powstaje problem z zapewnieniem im bezpieczeństwa, bo ruch jest w tym miejscu bardzo potężny ze względu na dużą liczbę Tir-ów, które doprowadzały już w przeszłości do wywrócenia rowerzystów, w tym dzieci. W obawie, aby nie doszło do tragicznych w skutkach zdarzeń </w:t>
      </w:r>
      <w:r>
        <w:rPr>
          <w:rFonts w:cs="Bookman Old Style" w:ascii="Bookman Old Style" w:hAnsi="Bookman Old Style"/>
          <w:b/>
          <w:bCs/>
          <w:sz w:val="28"/>
          <w:szCs w:val="28"/>
        </w:rPr>
        <w:t>sołtys Wydartowa</w:t>
      </w:r>
      <w:r>
        <w:rPr>
          <w:rFonts w:cs="Bookman Old Style" w:ascii="Bookman Old Style" w:hAnsi="Bookman Old Style"/>
        </w:rPr>
        <w:t xml:space="preserve"> prosił o pilną interwencję w przedmiotowej sprawie celem dokończenia prac na odcinku od Cytrynowa do końca granic gminy Trzemeszno. </w:t>
      </w:r>
      <w:r>
        <w:rPr>
          <w:rFonts w:cs="Bookman Old Style" w:ascii="Bookman Old Style" w:hAnsi="Bookman Old Style"/>
          <w:b/>
          <w:bCs/>
          <w:sz w:val="28"/>
          <w:szCs w:val="28"/>
        </w:rPr>
        <w:t>Pan ROMUALD FILIP</w:t>
      </w:r>
      <w:r>
        <w:rPr>
          <w:rFonts w:cs="Bookman Old Style" w:ascii="Bookman Old Style" w:hAnsi="Bookman Old Style"/>
        </w:rPr>
        <w:t xml:space="preserve"> przypomniał, że projekt przewiduje także lewoskręty, gdzie także dochodzi do wypadków, w wyniku, których zginęło kilka osób, ale nic w tej sprawie nadal się nie dzieje. Gdyby były te lewoskręty, powiedział sołtys może te osoby by żyły.</w:t>
      </w:r>
    </w:p>
    <w:p>
      <w:pPr>
        <w:pStyle w:val="Normal"/>
        <w:jc w:val="both"/>
        <w:rPr/>
      </w:pPr>
      <w:r>
        <w:rPr>
          <w:rFonts w:cs="Bookman Old Style" w:ascii="Bookman Old Style" w:hAnsi="Bookman Old Style"/>
        </w:rPr>
        <w:t>4.</w:t>
      </w:r>
      <w:r>
        <w:rPr>
          <w:rFonts w:cs="Bookman Old Style" w:ascii="Bookman Old Style" w:hAnsi="Bookman Old Style"/>
          <w:b/>
          <w:bCs/>
          <w:sz w:val="28"/>
          <w:szCs w:val="28"/>
        </w:rPr>
        <w:t xml:space="preserve">Sołtys Sołectwa Ostrowite Pan PRZEMYSŁAW HĘDZELEK </w:t>
      </w:r>
      <w:r>
        <w:rPr>
          <w:rFonts w:cs="Bookman Old Style" w:ascii="Bookman Old Style" w:hAnsi="Bookman Old Style"/>
        </w:rPr>
        <w:t xml:space="preserve"> wskazał na problem występujący w miejscowości Ostrowite, gdzie kierowcy samochodów i motocykliści ( często na jednym kole) jadą z góry od strony </w:t>
      </w:r>
      <w:r>
        <w:rPr>
          <w:rFonts w:cs="Bookman Old Style" w:ascii="Bookman Old Style" w:hAnsi="Bookman Old Style"/>
          <w:b/>
          <w:bCs/>
          <w:sz w:val="28"/>
          <w:szCs w:val="28"/>
        </w:rPr>
        <w:t>Pana KOWALSKIEGO</w:t>
      </w:r>
      <w:r>
        <w:rPr>
          <w:rFonts w:cs="Bookman Old Style" w:ascii="Bookman Old Style" w:hAnsi="Bookman Old Style"/>
        </w:rPr>
        <w:t xml:space="preserve"> z ogromną prędkością, a drogą poruszają się dzieci z boków do sklepu. W tej sprawie sołtys wystosował pismo do Starostwa o namalowanie paru pasów, ale wniosek został załatwiony odmownie z powodu kosztów. </w:t>
      </w:r>
      <w:r>
        <w:rPr>
          <w:rFonts w:cs="Bookman Old Style" w:ascii="Bookman Old Style" w:hAnsi="Bookman Old Style"/>
          <w:b/>
          <w:bCs/>
          <w:sz w:val="28"/>
          <w:szCs w:val="28"/>
        </w:rPr>
        <w:t>Pan HĘDZELEK</w:t>
      </w:r>
      <w:r>
        <w:rPr>
          <w:rFonts w:cs="Bookman Old Style" w:ascii="Bookman Old Style" w:hAnsi="Bookman Old Style"/>
        </w:rPr>
        <w:t xml:space="preserve"> podkreślił, że sołectwo samo nie może wykonać chodnika, bo są to drogi powiatowe.</w:t>
      </w:r>
    </w:p>
    <w:p>
      <w:pPr>
        <w:pStyle w:val="Normal"/>
        <w:jc w:val="both"/>
        <w:rPr>
          <w:rFonts w:ascii="Bookman Old Style" w:hAnsi="Bookman Old Style" w:cs="Bookman Old Style"/>
        </w:rPr>
      </w:pPr>
      <w:r>
        <w:rPr>
          <w:rFonts w:cs="Bookman Old Style" w:ascii="Bookman Old Style" w:hAnsi="Bookman Old Style"/>
          <w:b/>
          <w:bCs/>
          <w:sz w:val="36"/>
          <w:szCs w:val="36"/>
          <w:u w:val="single"/>
        </w:rPr>
        <w:t>PKT. 12 a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materiały, o których mowa były omawiane na posiedzeniu Komisji łącznie z wizualizacją przeprowadzoną przez Skarbnika Gminy.</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stwierdził, że Sprawozdanie jest bardzo obszerne, ale chciałby zwrócić uwagę na realizację i na duży wymiar finansowy budżetu.</w:t>
      </w:r>
    </w:p>
    <w:p>
      <w:pPr>
        <w:pStyle w:val="Normal"/>
        <w:jc w:val="both"/>
        <w:rPr/>
      </w:pPr>
      <w:r>
        <w:rPr>
          <w:rFonts w:cs="Bookman Old Style" w:ascii="Bookman Old Style" w:hAnsi="Bookman Old Style"/>
        </w:rPr>
        <w:t xml:space="preserve">Zdaniem Wiceburmistrza realizacja dochodów budżetowych w kluczowych dla gminy podatkach, zarówno, jeżeli chodzi o podatek od nieruchomości, subwencje itd., czy podatek dochodowy od osób fizycznych była dobra. Stwierdził następnie, że chciałby zwrócić uwagę zarówno na dobrą stronę, jeżeli chodzi o dochody budżetowe i wydatki budżetowe. Jak powiedział dalej </w:t>
      </w:r>
      <w:r>
        <w:rPr>
          <w:rFonts w:cs="Bookman Old Style" w:ascii="Bookman Old Style" w:hAnsi="Bookman Old Style"/>
          <w:b/>
          <w:bCs/>
          <w:sz w:val="28"/>
          <w:szCs w:val="28"/>
        </w:rPr>
        <w:t>Pan Dariusz JANKOWSKI</w:t>
      </w:r>
      <w:r>
        <w:rPr>
          <w:rFonts w:cs="Bookman Old Style" w:ascii="Bookman Old Style" w:hAnsi="Bookman Old Style"/>
        </w:rPr>
        <w:t xml:space="preserve"> sam deficyt budżetowy to jest kwota 3.536.032,26,podkreślił ponadto duże zaangażowanie, jeżeli chodzi o wydatki majątkowe, czyli wydatki inwestycyjne. Patrząc na budżet roku 2017 wydatki majątkowe to kwota 7.774.236,75. To są wydatki, które są inwestycyjne, które w większości przypadków przekładają się na zadania, które są zrealizowane. Wskazał przy tym na pozytywną opinię Regionalnej Izby Obrachunkowej. </w:t>
      </w:r>
    </w:p>
    <w:p>
      <w:pPr>
        <w:pStyle w:val="Normal"/>
        <w:jc w:val="both"/>
        <w:rPr/>
      </w:pPr>
      <w:r>
        <w:rPr>
          <w:rFonts w:cs="Bookman Old Style" w:ascii="Bookman Old Style" w:hAnsi="Bookman Old Style"/>
        </w:rPr>
        <w:t xml:space="preserve">Jeżeli chodzi o uwagi Komisji Rewizyjnej powiedział </w:t>
      </w:r>
      <w:r>
        <w:rPr>
          <w:rFonts w:cs="Bookman Old Style" w:ascii="Bookman Old Style" w:hAnsi="Bookman Old Style"/>
          <w:b/>
          <w:bCs/>
          <w:sz w:val="28"/>
          <w:szCs w:val="28"/>
        </w:rPr>
        <w:t>Zastępca Burmistrza</w:t>
      </w:r>
      <w:r>
        <w:rPr>
          <w:rFonts w:cs="Bookman Old Style" w:ascii="Bookman Old Style" w:hAnsi="Bookman Old Style"/>
        </w:rPr>
        <w:t xml:space="preserve"> w zakresie nie wykonania pewnych zadań wyjaśnienia padły ze strony Referatu Inwestycyjnego, ze strony Burmistrza i Skarbnika, były też w większości przypadków obiektywne, niezależne od samorządu, Urzędu Miejskiego powody, dla których niektóre zadania nie zostały zrealizowane. Budżet roku 2017 był budżetem bardzo ambitnym, nie udało się pewnych zadań zrealizować, chociażby z tego powodu, że nie były to zadania do końca przygotowane, jeżeli chodzi o projekty, dokumentację techniczną, w niektórych sytuacjach też nie było środków, jak chociażby rozbudowa  oświetlenia ulicznego. Dopiero sfinansowanie inwestycji przez ENEA spowodowało, że te inwestycje były zrealizowane. W innych sytuacjach czekano na rozpisanie środków unijnych. </w:t>
      </w:r>
      <w:r>
        <w:rPr>
          <w:rFonts w:cs="Bookman Old Style" w:ascii="Bookman Old Style" w:hAnsi="Bookman Old Style"/>
          <w:b/>
          <w:bCs/>
          <w:sz w:val="28"/>
          <w:szCs w:val="28"/>
        </w:rPr>
        <w:t>Wiceburmistrz</w:t>
      </w:r>
      <w:r>
        <w:rPr>
          <w:rFonts w:cs="Bookman Old Style" w:ascii="Bookman Old Style" w:hAnsi="Bookman Old Style"/>
        </w:rPr>
        <w:t xml:space="preserve"> podał następnie przykład Parku Baba, gdzie czekano rok i nie można było tej inwestycji zrealizować w roku 2017, bo nie był rozpisany konkurs. Moja ocena budżetu, a także Burmistrza jest pozytywna, przekłada się to na opinię RIO w tej sprawie, dlatego prosimy o pozytywną uchwałę w tej sprawie.</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w:t>
      </w:r>
      <w:r>
        <w:rPr>
          <w:rFonts w:cs="Bookman Old Style" w:ascii="Bookman Old Style" w:hAnsi="Bookman Old Style"/>
          <w:b/>
          <w:bCs/>
          <w:sz w:val="28"/>
          <w:szCs w:val="28"/>
        </w:rPr>
        <w:t>Panu DARIUSZOWI JANKOWSKIEMU</w:t>
      </w:r>
      <w:r>
        <w:rPr>
          <w:rFonts w:cs="Bookman Old Style" w:ascii="Bookman Old Style" w:hAnsi="Bookman Old Style"/>
        </w:rPr>
        <w:t xml:space="preserve"> za wystąpi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i/>
          <w:i/>
          <w:iCs/>
          <w:u w:val="single"/>
        </w:rPr>
      </w:pPr>
      <w:r>
        <w:rPr>
          <w:rFonts w:cs="Bookman Old Style" w:ascii="Bookman Old Style" w:hAnsi="Bookman Old Style"/>
        </w:rPr>
        <w:t xml:space="preserve">Opinię Komisji Rewizyjnej Rady Miejskiej w imieniu </w:t>
      </w:r>
      <w:r>
        <w:rPr>
          <w:rFonts w:cs="Bookman Old Style" w:ascii="Bookman Old Style" w:hAnsi="Bookman Old Style"/>
          <w:b/>
          <w:bCs/>
          <w:sz w:val="28"/>
          <w:szCs w:val="28"/>
        </w:rPr>
        <w:t>Przewodniczącego Komisji ZBIGNIEWA MATELSKIEG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Finansowej, Rozwoju Gospodarczego i Obszarów Wiejskich MARIA SOBIESZAK</w:t>
      </w:r>
      <w:r>
        <w:rPr>
          <w:rFonts w:cs="Bookman Old Style" w:ascii="Bookman Old Style" w:hAnsi="Bookman Old Style"/>
        </w:rPr>
        <w:t xml:space="preserve">. </w:t>
      </w:r>
      <w:r>
        <w:rPr>
          <w:rFonts w:cs="Bookman Old Style" w:ascii="Bookman Old Style" w:hAnsi="Bookman Old Style"/>
          <w:i/>
          <w:iCs/>
          <w:u w:val="single"/>
        </w:rPr>
        <w:t>Opinia Komisji Rewizyjnej stanowi załącznik nr 6 do niniejszego protokołu.</w:t>
      </w:r>
    </w:p>
    <w:p>
      <w:pPr>
        <w:pStyle w:val="Normal"/>
        <w:jc w:val="both"/>
        <w:rPr>
          <w:rFonts w:ascii="Bookman Old Style" w:hAnsi="Bookman Old Style" w:cs="Bookman Old Style"/>
          <w:i/>
          <w:i/>
          <w:iCs/>
          <w:u w:val="single"/>
        </w:rPr>
      </w:pPr>
      <w:r>
        <w:rPr>
          <w:rFonts w:cs="Bookman Old Style" w:ascii="Bookman Old Style" w:hAnsi="Bookman Old Style"/>
          <w:i/>
          <w:iCs/>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c PORZĄDKU OBRAD:</w:t>
      </w:r>
    </w:p>
    <w:p>
      <w:pPr>
        <w:pStyle w:val="Normal"/>
        <w:jc w:val="both"/>
        <w:rPr>
          <w:rFonts w:ascii="Bookman Old Style" w:hAnsi="Bookman Old Style" w:cs="Bookman Old Style"/>
          <w:i/>
          <w:i/>
          <w:iCs/>
          <w:u w:val="sing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Sprawozdania finansowego wraz ze sprawozdaniem z wykonania budżetu gminy za 2017 rok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Za głosowało 9 radnych, głosów przeciwnych nie stwierdzono, 1 radny wstrzymał się od głos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i/>
          <w:i/>
          <w:iCs/>
          <w:u w:val="single"/>
        </w:rPr>
      </w:pPr>
      <w:r>
        <w:rPr>
          <w:rFonts w:cs="Bookman Old Style" w:ascii="Bookman Old Style" w:hAnsi="Bookman Old Style"/>
          <w:i/>
          <w:iCs/>
          <w:u w:val="single"/>
        </w:rPr>
        <w:t>Opinia stanowi załącznik nr 7 do niniejszego protokołu.</w:t>
      </w:r>
    </w:p>
    <w:p>
      <w:pPr>
        <w:pStyle w:val="Normal"/>
        <w:rPr>
          <w:rFonts w:ascii="Bookman Old Style" w:hAnsi="Bookman Old Style" w:cs="Bookman Old Style"/>
          <w:i/>
          <w:i/>
          <w:iCs/>
          <w:u w:val="single"/>
        </w:rPr>
      </w:pPr>
      <w:r>
        <w:rPr>
          <w:rFonts w:cs="Bookman Old Style" w:ascii="Bookman Old Style" w:hAnsi="Bookman Old Style"/>
          <w:i/>
          <w:iCs/>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d PORZĄDKU OBRAD:</w:t>
      </w:r>
    </w:p>
    <w:p>
      <w:pPr>
        <w:pStyle w:val="Normal"/>
        <w:rPr>
          <w:rFonts w:ascii="Bookman Old Style" w:hAnsi="Bookman Old Style" w:cs="Bookman Old Style"/>
          <w:b/>
          <w:b/>
          <w:bCs/>
          <w:i/>
          <w:i/>
          <w:iCs/>
          <w:sz w:val="36"/>
          <w:szCs w:val="36"/>
          <w:u w:val="single"/>
        </w:rPr>
      </w:pPr>
      <w:r>
        <w:rPr>
          <w:rFonts w:cs="Bookman Old Style" w:ascii="Bookman Old Style" w:hAnsi="Bookman Old Style"/>
          <w:b/>
          <w:bCs/>
          <w:i/>
          <w:iCs/>
          <w:sz w:val="36"/>
          <w:szCs w:val="36"/>
          <w:u w:val="single"/>
        </w:rPr>
      </w:r>
    </w:p>
    <w:p>
      <w:pPr>
        <w:pStyle w:val="Normal"/>
        <w:jc w:val="both"/>
        <w:rPr/>
      </w:pPr>
      <w:r>
        <w:rPr>
          <w:rFonts w:cs="Bookman Old Style" w:ascii="Bookman Old Style" w:hAnsi="Bookman Old Style"/>
        </w:rPr>
        <w:t xml:space="preserve">Opinię Komisji Społecznej Rady Miejskiej do Sprawozdania jak wyż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wydała do Sprawozdania opinię pozytywną.</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Za głosowało 9 radnych, głosów przeciwnych nie stwierdzono, 1 radny wstrzymał się od głos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i/>
          <w:i/>
          <w:iCs/>
          <w:u w:val="single"/>
        </w:rPr>
      </w:pPr>
      <w:r>
        <w:rPr>
          <w:rFonts w:cs="Bookman Old Style" w:ascii="Bookman Old Style" w:hAnsi="Bookman Old Style"/>
          <w:i/>
          <w:iCs/>
          <w:u w:val="single"/>
        </w:rPr>
        <w:t>Opinia stanowi załącznik nr 8 do niniejszego protokołu.</w:t>
      </w:r>
    </w:p>
    <w:p>
      <w:pPr>
        <w:pStyle w:val="Normal"/>
        <w:rPr>
          <w:rFonts w:ascii="Bookman Old Style" w:hAnsi="Bookman Old Style" w:cs="Bookman Old Style"/>
          <w:i/>
          <w:i/>
          <w:iCs/>
          <w:u w:val="single"/>
        </w:rPr>
      </w:pPr>
      <w:r>
        <w:rPr>
          <w:rFonts w:cs="Bookman Old Style" w:ascii="Bookman Old Style" w:hAnsi="Bookman Old Style"/>
          <w:i/>
          <w:iCs/>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e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Uchwałę Nr SO -0954/41/20/2018 Składu Orzekającego Regionalnej Izby Obrachunkowej w Poznaniu z dnia 24 kwietnia 2018 r. w sprawie wykonania budżetu Gminy Trzemeszno za 2017 rok wraz z informacją o stanie mienia jednostki samorządu terytorialnego z objaśnieniami przedstawił </w:t>
      </w:r>
      <w:r>
        <w:rPr>
          <w:rFonts w:cs="Bookman Old Style" w:ascii="Bookman Old Style" w:hAnsi="Bookman Old Style"/>
          <w:b/>
          <w:bCs/>
          <w:sz w:val="28"/>
          <w:szCs w:val="28"/>
          <w:u w:val="single"/>
        </w:rPr>
        <w:t>Wiceprzewodniczący Rady Miejskiej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i/>
          <w:i/>
          <w:iCs/>
          <w:u w:val="single"/>
        </w:rPr>
      </w:pPr>
      <w:r>
        <w:rPr>
          <w:rFonts w:cs="Bookman Old Style" w:ascii="Bookman Old Style" w:hAnsi="Bookman Old Style"/>
          <w:i/>
          <w:iCs/>
          <w:u w:val="single"/>
        </w:rPr>
        <w:t>Opinia stanowi załącznik nr 9 do niniejszego protokołu.</w:t>
      </w:r>
    </w:p>
    <w:p>
      <w:pPr>
        <w:pStyle w:val="Normal"/>
        <w:rPr>
          <w:rFonts w:ascii="Bookman Old Style" w:hAnsi="Bookman Old Style" w:cs="Bookman Old Style"/>
          <w:i/>
          <w:i/>
          <w:iCs/>
          <w:u w:val="single"/>
        </w:rPr>
      </w:pPr>
      <w:r>
        <w:rPr>
          <w:rFonts w:cs="Bookman Old Style" w:ascii="Bookman Old Style" w:hAnsi="Bookman Old Style"/>
          <w:i/>
          <w:iCs/>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f PORZĄDKU OBRAD:</w:t>
      </w:r>
    </w:p>
    <w:p>
      <w:pPr>
        <w:pStyle w:val="Normal"/>
        <w:rPr>
          <w:rFonts w:ascii="Bookman Old Style" w:hAnsi="Bookman Old Style" w:cs="Bookman Old Style"/>
          <w:b/>
          <w:b/>
          <w:bCs/>
          <w:i/>
          <w:i/>
          <w:iCs/>
          <w:sz w:val="36"/>
          <w:szCs w:val="36"/>
          <w:u w:val="single"/>
        </w:rPr>
      </w:pPr>
      <w:r>
        <w:rPr>
          <w:rFonts w:cs="Bookman Old Style" w:ascii="Bookman Old Style" w:hAnsi="Bookman Old Style"/>
          <w:b/>
          <w:bCs/>
          <w:i/>
          <w:iCs/>
          <w:sz w:val="36"/>
          <w:szCs w:val="36"/>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otworzył dyskusję nad sprawozdaniem.</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ako pierwszy głos w dyskusji zabrał </w:t>
      </w:r>
      <w:r>
        <w:rPr>
          <w:rFonts w:cs="Bookman Old Style" w:ascii="Bookman Old Style" w:hAnsi="Bookman Old Style"/>
          <w:b/>
          <w:bCs/>
          <w:sz w:val="28"/>
          <w:szCs w:val="28"/>
        </w:rPr>
        <w:t>Przewodniczący Komisji Rewizyjnej ZBIGNIEW MATELSKI</w:t>
      </w:r>
      <w:r>
        <w:rPr>
          <w:rFonts w:cs="Bookman Old Style" w:ascii="Bookman Old Style" w:hAnsi="Bookman Old Style"/>
        </w:rPr>
        <w:t>, który poinformował z czym nie zgadzała się Komisja Rewizyjna. Jak podkreślił głównie dotyczy to Przedszkola w Wymysłowie, powiedział następnie: Komisja Rewizyjna stwierdza, że nie wykonano właściwie zabezpieczenia budynku.</w:t>
      </w:r>
    </w:p>
    <w:p>
      <w:pPr>
        <w:pStyle w:val="Normal"/>
        <w:jc w:val="both"/>
        <w:rPr>
          <w:rFonts w:ascii="Bookman Old Style" w:hAnsi="Bookman Old Style" w:cs="Bookman Old Style"/>
        </w:rPr>
      </w:pPr>
      <w:r>
        <w:rPr>
          <w:rFonts w:cs="Bookman Old Style" w:ascii="Bookman Old Style" w:hAnsi="Bookman Old Style"/>
        </w:rPr>
        <w:t xml:space="preserve">Poinformował, że przekazano dotację przedmiotową w kwocie ponad 310.000 złotych i tu Komisja nie miała żadnych zastrzeżeń, zostały przedstawione szczegółowe rozliczenia. </w:t>
      </w:r>
    </w:p>
    <w:p>
      <w:pPr>
        <w:pStyle w:val="Normal"/>
        <w:jc w:val="both"/>
        <w:rPr>
          <w:rFonts w:ascii="Bookman Old Style" w:hAnsi="Bookman Old Style" w:cs="Bookman Old Style"/>
        </w:rPr>
      </w:pPr>
      <w:r>
        <w:rPr>
          <w:rFonts w:cs="Bookman Old Style" w:ascii="Bookman Old Style" w:hAnsi="Bookman Old Style"/>
        </w:rPr>
        <w:t>Przekazano ponad 99 tys. złotych, które miały być środkami na wykonanie remontu dachu, wykonanie izolacji zewnętrznej, czyli izolacji termicznej, wykonanie rynien i co do tego Komisja ma wątpliwości.</w:t>
      </w:r>
    </w:p>
    <w:p>
      <w:pPr>
        <w:pStyle w:val="Normal"/>
        <w:jc w:val="both"/>
        <w:rPr/>
      </w:pPr>
      <w:r>
        <w:rPr>
          <w:rFonts w:cs="Bookman Old Style" w:ascii="Bookman Old Style" w:hAnsi="Bookman Old Style"/>
        </w:rPr>
        <w:t xml:space="preserve">Od stycznia, może początek lutego były informacje, że ten budynek nie jest zabezpieczony na okres zimowy ani wiosenny, w którym ewentualnie mogą wystąpić opady deszczu. Wykonanie izolacji, ona była niedokładna, gdzieś na złączach, styropian jest położony niedokładnie siatką i masą izolacyjną. Poproszono o wsparcie w sprawach fachowych kolegę radnego </w:t>
      </w:r>
      <w:r>
        <w:rPr>
          <w:rFonts w:cs="Bookman Old Style" w:ascii="Bookman Old Style" w:hAnsi="Bookman Old Style"/>
          <w:b/>
          <w:bCs/>
          <w:sz w:val="28"/>
          <w:szCs w:val="28"/>
        </w:rPr>
        <w:t>Pana TADEUSZA PAWLAKA</w:t>
      </w:r>
      <w:r>
        <w:rPr>
          <w:rFonts w:cs="Bookman Old Style" w:ascii="Bookman Old Style" w:hAnsi="Bookman Old Style"/>
        </w:rPr>
        <w:t xml:space="preserve">, który jest od wielu lat na rynku wykonawcą tych zadań o opinię. Przeanalizowaliśmy też przy okazji kosztorys na te prace. Stwierdziliśmy, że gmina zastępczo doprowadziła inwestycje za 99 tys. złotych. W ramach tych środków, gdzie wniosek był 138.000 złotych przekazaliśmy niecałe 100.000 złotych. Powinien być przede wszystkim wykonany dach, natomiast, jeżeli nie wykonano remontu dachu, nie wykonano opierzenia, nie wykonano rynien, co zdaniem Komisji doprowadzi do tego, co potwierdził potem w trakcie naszej wizyty i potem </w:t>
      </w:r>
      <w:r>
        <w:rPr>
          <w:rFonts w:cs="Bookman Old Style" w:ascii="Bookman Old Style" w:hAnsi="Bookman Old Style"/>
          <w:b/>
          <w:bCs/>
          <w:sz w:val="28"/>
          <w:szCs w:val="28"/>
        </w:rPr>
        <w:t>Pan TADEUSZ PAWLAK</w:t>
      </w:r>
      <w:r>
        <w:rPr>
          <w:rFonts w:cs="Bookman Old Style" w:ascii="Bookman Old Style" w:hAnsi="Bookman Old Style"/>
        </w:rPr>
        <w:t xml:space="preserve">, który podjął się w czynie społecznym, tak się kiedyś mówiło wykonania tych zadań. Obiecywano nam w czasie Komisji, że są materiały, w finale okazało się, że materiałów nie było. </w:t>
      </w:r>
      <w:r>
        <w:rPr>
          <w:rFonts w:cs="Bookman Old Style" w:ascii="Bookman Old Style" w:hAnsi="Bookman Old Style"/>
          <w:b/>
          <w:bCs/>
          <w:sz w:val="28"/>
          <w:szCs w:val="28"/>
        </w:rPr>
        <w:t>Pan TADEUSZ PAWLAK</w:t>
      </w:r>
      <w:r>
        <w:rPr>
          <w:rFonts w:cs="Bookman Old Style" w:ascii="Bookman Old Style" w:hAnsi="Bookman Old Style"/>
        </w:rPr>
        <w:t xml:space="preserve"> chcąc zrealizować to zadanie w m-cu czerwcu musiał dokupić blachę, użyć swoich materiałów, żeby wykonać opierzenie, stwierdził też, że z braku opierzenia w górnych partiach, gdzie nie było dostatecznej ilo</w:t>
      </w:r>
      <w:r>
        <w:rPr>
          <w:rFonts w:cs="i;Times New Roman" w:ascii="i;Times New Roman" w:hAnsi="i;Times New Roman"/>
        </w:rPr>
        <w:t xml:space="preserve">ści, woda </w:t>
      </w:r>
      <w:r>
        <w:rPr>
          <w:rFonts w:cs="Bookman Old Style" w:ascii="Bookman Old Style" w:hAnsi="Bookman Old Style"/>
        </w:rPr>
        <w:t>przedostała się i wilgoć do warstwy pod styropianem, gdzie istnieją obawy, że za pół roku</w:t>
      </w:r>
      <w:r>
        <w:rPr>
          <w:rFonts w:cs="i;Times New Roman" w:ascii="i;Times New Roman" w:hAnsi="i;Times New Roman"/>
        </w:rPr>
        <w:t xml:space="preserve">, </w:t>
      </w:r>
      <w:r>
        <w:rPr>
          <w:rFonts w:cs="Bookman Old Style" w:ascii="Bookman Old Style" w:hAnsi="Bookman Old Style"/>
        </w:rPr>
        <w:t xml:space="preserve">rok, czy dwa może wchodzić pleśń, grzyb od tamtej strony. W ramach tych środków jak występowała z kosztorysem Pani Prezes „Światowida, któremu podlega Spółdzielnia „ Razem być” kierująca przedszkolem deklarowała remont dachu. W związku z tym Komisja doszła do wniosku, że nie po kolei to zrobiono. Jest obawa, że będzie degradacja tego budynku. Ponadto oprócz 99 tys. złotych Spółdzielnia otrzymała jeszcze na infrastrukturę przedszkolną około 137 tys. i do tych środków nie mieliśmy zastrzeżeń. </w:t>
      </w:r>
    </w:p>
    <w:p>
      <w:pPr>
        <w:pStyle w:val="Normal"/>
        <w:rPr/>
      </w:pPr>
      <w:r>
        <w:rPr>
          <w:rFonts w:cs="Bookman Old Style" w:ascii="Bookman Old Style" w:hAnsi="Bookman Old Style"/>
          <w:b/>
          <w:bCs/>
          <w:sz w:val="28"/>
          <w:szCs w:val="28"/>
          <w:u w:val="single"/>
        </w:rPr>
        <w:t>Radny MACIEJ DALEWSKI</w:t>
      </w:r>
      <w:r>
        <w:rPr>
          <w:rFonts w:cs="Bookman Old Style" w:ascii="Bookman Old Style" w:hAnsi="Bookman Old Style"/>
        </w:rPr>
        <w:t xml:space="preserve"> stwierdził, że wszystko było czytane, wiemy o tym wszystkim, powiedział radny, a Pan…</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rzewodniczący Komisji Rewizyjnej ZBIGNIEW MATELSKI </w:t>
      </w:r>
      <w:r>
        <w:rPr>
          <w:rFonts w:cs="Bookman Old Style" w:ascii="Bookman Old Style" w:hAnsi="Bookman Old Style"/>
        </w:rPr>
        <w:t>- ja tylko wymieniam fragmen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MACIEJ DALEWSKI</w:t>
      </w:r>
      <w:r>
        <w:rPr>
          <w:rFonts w:cs="Bookman Old Style" w:ascii="Bookman Old Style" w:hAnsi="Bookman Old Style"/>
        </w:rPr>
        <w:t xml:space="preserve">- Pan teraz mówi o inżynierze budowlanym, co to nas obchodzi? Powtarza się Pan – na Komisjach to samo, teraz mówi to samo. Jak Pan chce porozmawiać, to niech Pan wyjdzie i niech Pan sobie porozmawia, a szanuje nasz cz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Komisji Rewizyjnej ZBIGNIEW MATELSKI</w:t>
      </w:r>
      <w:r>
        <w:rPr>
          <w:rFonts w:cs="Bookman Old Style" w:ascii="Bookman Old Style" w:hAnsi="Bookman Old Style"/>
        </w:rPr>
        <w:t xml:space="preserve"> – Pan mógł się zgłosić do Przewodnicząc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MACIEJ DALEWSKI</w:t>
      </w:r>
      <w:r>
        <w:rPr>
          <w:rFonts w:cs="Bookman Old Style" w:ascii="Bookman Old Style" w:hAnsi="Bookman Old Style"/>
        </w:rPr>
        <w:t xml:space="preserve"> – ja słucham Pana czwartą godzinę i nie mog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rzewodniczący Komisji Rewizyjnej ZBIGNIEW MATELSKI </w:t>
      </w:r>
      <w:r>
        <w:rPr>
          <w:rFonts w:cs="Bookman Old Style" w:ascii="Bookman Old Style" w:hAnsi="Bookman Old Style"/>
          <w:u w:val="single"/>
        </w:rPr>
        <w:t xml:space="preserve">– </w:t>
      </w:r>
      <w:r>
        <w:rPr>
          <w:rFonts w:cs="Bookman Old Style" w:ascii="Bookman Old Style" w:hAnsi="Bookman Old Style"/>
        </w:rPr>
        <w:t>czwartą godzinę nie.</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Radny MACIEJ DALEWSKI</w:t>
      </w:r>
      <w:r>
        <w:rPr>
          <w:rFonts w:cs="Bookman Old Style" w:ascii="Bookman Old Style" w:hAnsi="Bookman Old Style"/>
        </w:rPr>
        <w:t xml:space="preserve"> - co Pan chce powiedzieć?</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Komisji Rewizyjnej ZBIGNIEW MATELSKI</w:t>
      </w:r>
      <w:r>
        <w:rPr>
          <w:rFonts w:cs="Bookman Old Style" w:ascii="Bookman Old Style" w:hAnsi="Bookman Old Style"/>
        </w:rPr>
        <w:t>- powiedziałem, że tylko wymieniam fragmenty.</w:t>
      </w:r>
    </w:p>
    <w:p>
      <w:pPr>
        <w:pStyle w:val="Normal"/>
        <w:jc w:val="both"/>
        <w:rPr>
          <w:rFonts w:ascii="Bookman Old Style" w:hAnsi="Bookman Old Style" w:cs="Bookman Old Style"/>
        </w:rPr>
      </w:pPr>
      <w:r>
        <w:rPr>
          <w:rFonts w:cs="Bookman Old Style" w:ascii="Bookman Old Style" w:hAnsi="Bookman Old Style"/>
        </w:rPr>
        <w:t>Kolejną rzeczą, którą podnosiliśmy to kredyt 200 tys. złotych, który poręczyliśmy wartością budynku 300 tys., do dnia dzisiejszego nie otrzymaliśmy rozliczenia z tego.</w:t>
      </w:r>
    </w:p>
    <w:p>
      <w:pPr>
        <w:pStyle w:val="Normal"/>
        <w:jc w:val="both"/>
        <w:rPr>
          <w:rFonts w:ascii="Bookman Old Style" w:hAnsi="Bookman Old Style" w:cs="Bookman Old Style"/>
        </w:rPr>
      </w:pPr>
      <w:r>
        <w:rPr>
          <w:rFonts w:cs="Bookman Old Style" w:ascii="Bookman Old Style" w:hAnsi="Bookman Old Style"/>
        </w:rPr>
        <w:t>Wzięto 2.300.000 złotych kredytu, niż było potrzeba na inwestycje, było także zastrzeżenie, co do umorzenia dla Remondis, nie negując uprawnienia Burmistrza do podejmowania decyzji Komisja stwierdza, że to umorzenie nastąpiło, nie wiadomo, czy musiało być? W trakcie wyjaśnień na Komisji Rewizyjnej Pan Burmistrz powiedział, ze gdyby dzisiaj miał podejmować decyzję, to nie wie, czy by podjął taką decyzję i tyle miałem do powiedzenia. Nie czytałem, tylko 1/10 wymieniłem, może mniej.</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pytał, czy są jeszcze jakieś głosy w dyskusji?</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onieważ chętnych do dalszej dyskusji nie był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mknął dyskusję i dodał, że były przedstawione opinie wszystkich Komisji: Społecznej, Finansowej i Rewizyjnej i uchwała. Następni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w sprawie zatwierdzenia sprawozdania finansowego wraz ze sprawozdaniem z wykonania budżetu Gminy Trzemeszno za 2017 rok głosowało 10 radnych 1 radny był przeciwny,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XIII/597/2018 Rady Miejskiej Trzemeszna stanowi załącznik nr 10 do niniejszego protokoł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a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Wniosek Komisji Rewizyjnej Rady Miejskiej Trzemeszna z dnia 06 czerwca 2018 roku przedstawiła </w:t>
      </w:r>
      <w:r>
        <w:rPr>
          <w:rFonts w:cs="Bookman Old Style" w:ascii="Bookman Old Style" w:hAnsi="Bookman Old Style"/>
          <w:b/>
          <w:bCs/>
          <w:sz w:val="28"/>
          <w:szCs w:val="28"/>
        </w:rPr>
        <w:t>Przewodnicząca Komisji Finansowej, Rozwoju Gospodarczego i Obszarów Wiejskich, członek Komisji Rewizyjnej Rady Miejskiej MARIA SOBIESZAK.</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i/>
          <w:i/>
          <w:iCs/>
          <w:u w:val="single"/>
        </w:rPr>
      </w:pPr>
      <w:r>
        <w:rPr>
          <w:rFonts w:cs="Bookman Old Style" w:ascii="Bookman Old Style" w:hAnsi="Bookman Old Style"/>
          <w:i/>
          <w:iCs/>
          <w:u w:val="single"/>
        </w:rPr>
        <w:t>Wniosek stanowi załącznik nr 11 do niniejszego protokołu.</w:t>
      </w:r>
    </w:p>
    <w:p>
      <w:pPr>
        <w:pStyle w:val="Normal"/>
        <w:rPr>
          <w:rFonts w:ascii="Bookman Old Style" w:hAnsi="Bookman Old Style" w:cs="Bookman Old Style"/>
          <w:i/>
          <w:i/>
          <w:iCs/>
          <w:u w:val="single"/>
        </w:rPr>
      </w:pPr>
      <w:r>
        <w:rPr>
          <w:rFonts w:cs="Bookman Old Style" w:ascii="Bookman Old Style" w:hAnsi="Bookman Old Style"/>
          <w:i/>
          <w:iCs/>
          <w:u w:val="single"/>
        </w:rPr>
      </w:r>
    </w:p>
    <w:p>
      <w:pPr>
        <w:pStyle w:val="Normal"/>
        <w:jc w:val="both"/>
        <w:rPr>
          <w:rFonts w:ascii="Bookman Old Style" w:hAnsi="Bookman Old Style" w:cs="Bookman Old Style"/>
        </w:rPr>
      </w:pPr>
      <w:r>
        <w:rPr>
          <w:rFonts w:cs="Bookman Old Style" w:ascii="Bookman Old Style" w:hAnsi="Bookman Old Style"/>
        </w:rPr>
        <w:t>Komisja Rewizyjna wnioskuje o nie udzielenie Burmistrzowi absolutorium. Za głosowało 2 radnych, głosów przeciwnych nie stwierdzono, 3 radnych wstrzymało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Uchwałę Składu Orzekającego Regionalnej Izby Obrachunkowej w Poznaniu w sprawie wyrażenia opinii o wniosku Komisji Rewizyjnej Rady Miejskiej Trzemeszna w sprawie nie udzielenia Absolutorium Burmistrzowi Trzemeszna za rok 2017 przedstawiła </w:t>
      </w:r>
      <w:r>
        <w:rPr>
          <w:rFonts w:cs="Bookman Old Style" w:ascii="Bookman Old Style" w:hAnsi="Bookman Old Style"/>
          <w:b/>
          <w:bCs/>
          <w:sz w:val="28"/>
          <w:szCs w:val="28"/>
        </w:rPr>
        <w:t>Przewodnicząca Komisji Finansowej, Rozwoju Gospodarczego i Obszarów Wiejskich Rady Miejskiej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u w:val="single"/>
        </w:rPr>
      </w:pPr>
      <w:r>
        <w:rPr>
          <w:rFonts w:cs="Bookman Old Style" w:ascii="Bookman Old Style" w:hAnsi="Bookman Old Style"/>
          <w:i/>
          <w:iCs/>
          <w:u w:val="single"/>
        </w:rPr>
        <w:t>Uchwała, o której mowa stanowi załącznik nr 12 do niniejszego protokołu.</w:t>
      </w:r>
    </w:p>
    <w:p>
      <w:pPr>
        <w:pStyle w:val="Normal"/>
        <w:jc w:val="both"/>
        <w:rPr>
          <w:rFonts w:ascii="Bookman Old Style" w:hAnsi="Bookman Old Style" w:cs="Bookman Old Style"/>
          <w:i/>
          <w:i/>
          <w:iCs/>
          <w:u w:val="single"/>
        </w:rPr>
      </w:pPr>
      <w:r>
        <w:rPr>
          <w:rFonts w:cs="Bookman Old Style" w:ascii="Bookman Old Style" w:hAnsi="Bookman Old Style"/>
          <w:i/>
          <w:iCs/>
          <w:u w:val="single"/>
        </w:rPr>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zapytał, czy należy czytać całą opinię?</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stanowiono odczytać dokumenty w całości, ponieważ tak czyniono także w przeszłości, aby wszyscy mogli zapoznać się z treścią tych dokumentó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c PORZĄDKU OBRAD:</w:t>
      </w:r>
    </w:p>
    <w:p>
      <w:pPr>
        <w:pStyle w:val="Normal"/>
        <w:rPr>
          <w:rFonts w:ascii="Bookman Old Style" w:hAnsi="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otworzył dyskus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Z. N. mieszkaniec Gminy Trzemeszno</w:t>
      </w:r>
      <w:r>
        <w:rPr>
          <w:rFonts w:cs="Bookman Old Style" w:ascii="Bookman Old Style" w:hAnsi="Bookman Old Style"/>
        </w:rPr>
        <w:t xml:space="preserve"> zapytał </w:t>
      </w:r>
      <w:r>
        <w:rPr>
          <w:rFonts w:cs="Bookman Old Style" w:ascii="Bookman Old Style" w:hAnsi="Bookman Old Style"/>
          <w:b/>
          <w:bCs/>
          <w:sz w:val="28"/>
          <w:szCs w:val="28"/>
        </w:rPr>
        <w:t>Skarbnika Gminy ADRIANA NOWAKA</w:t>
      </w:r>
      <w:r>
        <w:rPr>
          <w:rFonts w:cs="Bookman Old Style" w:ascii="Bookman Old Style" w:hAnsi="Bookman Old Style"/>
        </w:rPr>
        <w:t>, czy w Gminie Czerwonak także czytano wszystkie sprawozdania i też to tak długo trwało?</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Radna MARIA SOBIESZAK</w:t>
      </w:r>
      <w:r>
        <w:rPr>
          <w:rFonts w:cs="Bookman Old Style" w:ascii="Bookman Old Style" w:hAnsi="Bookman Old Style"/>
        </w:rPr>
        <w:t xml:space="preserve"> – zależy, jakie sprawozdania?</w:t>
      </w:r>
    </w:p>
    <w:p>
      <w:pPr>
        <w:pStyle w:val="Normal"/>
        <w:jc w:val="both"/>
        <w:rPr/>
      </w:pPr>
      <w:r>
        <w:rPr>
          <w:rFonts w:cs="Bookman Old Style" w:ascii="Bookman Old Style" w:hAnsi="Bookman Old Style"/>
          <w:b/>
          <w:bCs/>
          <w:sz w:val="28"/>
          <w:szCs w:val="28"/>
          <w:u w:val="single"/>
        </w:rPr>
        <w:t>Pan ADRIAN NOWAK</w:t>
      </w:r>
      <w:r>
        <w:rPr>
          <w:rFonts w:cs="Bookman Old Style" w:ascii="Bookman Old Style" w:hAnsi="Bookman Old Style"/>
        </w:rPr>
        <w:t xml:space="preserve"> stwierdził, że odczytywano, ale nie były tak długie i sesje odbywały się do połu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ziękował za odpowiedź, następnie ponownie zapytał radnych, czy chce ktoś zabrać głos, czy nie chce zabrać głosu, bo zdaniem w/w wszystkie sprawy zostały odczytane i każdy może wyciągnąć wniosk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zwrócił się z pytaniem do </w:t>
      </w:r>
      <w:r>
        <w:rPr>
          <w:rFonts w:cs="Bookman Old Style" w:ascii="Bookman Old Style" w:hAnsi="Bookman Old Style"/>
          <w:b/>
          <w:bCs/>
          <w:sz w:val="28"/>
          <w:szCs w:val="28"/>
        </w:rPr>
        <w:t>Przewodniczącego Komisji Rewizyjnej</w:t>
      </w:r>
      <w:r>
        <w:rPr>
          <w:rFonts w:cs="Bookman Old Style" w:ascii="Bookman Old Style" w:hAnsi="Bookman Old Style"/>
        </w:rPr>
        <w:t>, żeby się ustosunkował do opinii Regionalnej Izby Obrachunkowej w sprawie wniosku, który jak uważa RIO skrytykowało ten wniosek Komisji Rewizyj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Komisji Rewizyjnej ZBIGNIEW MATELSKI</w:t>
      </w:r>
      <w:r>
        <w:rPr>
          <w:rFonts w:cs="Bookman Old Style" w:ascii="Bookman Old Style" w:hAnsi="Bookman Old Style"/>
        </w:rPr>
        <w:t xml:space="preserve">- nie skrytykowało. Dzisiaj odbyło się posiedzenie Komisji Rewizyjnej, gdzie my cały 9, czy 10 stronicowy referat.. i stwierdzam, że w nim połowa jest cytatów z naszego wystąpienia, czyli opinii, ¼ jest cytatów z orzeczeń WSA, natomiast nie zgadzamy się z tą opinią. W związku z tym dzisiaj podjęliśmy kilka uchwał - przede wszystkim zobowiązaliśmy Burmistrza do tego, żeby pilnował naszego majątku, czyli jeżeli daliśmy dla Wymysłowa 600.000 złotych od powstania Spółdzielni „Razem”. Nie otrzymaliśmy do dnia dzisiejszego. </w:t>
      </w:r>
      <w:r>
        <w:rPr>
          <w:rFonts w:cs="Bookman Old Style" w:ascii="Bookman Old Style" w:hAnsi="Bookman Old Style"/>
          <w:b/>
          <w:bCs/>
          <w:sz w:val="28"/>
          <w:szCs w:val="28"/>
        </w:rPr>
        <w:t>Pan Burmistrz DARIUSZ JANKOWSKI</w:t>
      </w:r>
      <w:r>
        <w:rPr>
          <w:rFonts w:cs="Bookman Old Style" w:ascii="Bookman Old Style" w:hAnsi="Bookman Old Style"/>
        </w:rPr>
        <w:t xml:space="preserve"> potwierdził rozliczenie kredytu. Budynek w naszej ocenie podlega degradacji. Nie widzi tego Skład Orzekający RIO. Całkowicie pomija RIO pobranie większej kwoty kredytu niż było wydatkowanie. Przez cały rok i cały okres, w którym była poprzednia Skarbnik zawsze tłumaczono nam - realizujemy inwestycje, pobieramy kredyt. Umowa kredytowa przewidywała transze, można było zabrać do 31 grudnia, wzięto 7 listopada i 21 grudnia II transzę, w sumie 2.300.000 złotych więcej. Wiadomo było już wtedy 21 grudnia, że nie wykorzystamy tych środków, a w styczniu zapłaciliśmy już z tego tytułu odsetki, a na wolnych środkach mieliśmy z 2016 roku 1.116.000 złotych i zostało 2.300.000. Wynik jak wyglądał budżet na koniec roku dostaliście we wczorajszych materiałach przekazanych przez Pana Przewodniczącego.</w:t>
      </w:r>
    </w:p>
    <w:p>
      <w:pPr>
        <w:pStyle w:val="Normal"/>
        <w:jc w:val="both"/>
        <w:rPr>
          <w:rFonts w:ascii="Bookman Old Style" w:hAnsi="Bookman Old Style" w:cs="Bookman Old Style"/>
        </w:rPr>
      </w:pPr>
      <w:r>
        <w:rPr>
          <w:rFonts w:cs="Bookman Old Style" w:ascii="Bookman Old Style" w:hAnsi="Bookman Old Style"/>
        </w:rPr>
        <w:t>Jeżeli chodzi o nie ujawnianie tajemnicy okazało się, że tajemnicą nie jest czy zapłacono podatek, czy nie, a procedury. Po otrzymaniu opinii RIO wystąpiliśmy we wtorek i dzisiaj uzyskaliśmy informację, że zapłacili podatek, ale w kwocie zadeklarowanej.</w:t>
      </w:r>
    </w:p>
    <w:p>
      <w:pPr>
        <w:pStyle w:val="Normal"/>
        <w:jc w:val="both"/>
        <w:rPr/>
      </w:pPr>
      <w:r>
        <w:rPr>
          <w:rFonts w:cs="Bookman Old Style" w:ascii="Bookman Old Style" w:hAnsi="Bookman Old Style"/>
        </w:rPr>
        <w:t xml:space="preserve">Wracając do sprawy Wymysłowa </w:t>
      </w:r>
      <w:r>
        <w:rPr>
          <w:rFonts w:cs="Bookman Old Style" w:ascii="Bookman Old Style" w:hAnsi="Bookman Old Style"/>
          <w:b/>
          <w:bCs/>
          <w:sz w:val="28"/>
          <w:szCs w:val="28"/>
        </w:rPr>
        <w:t xml:space="preserve">Przewodniczący Komisji Rewizyjnej </w:t>
      </w:r>
      <w:r>
        <w:rPr>
          <w:rFonts w:cs="Bookman Old Style" w:ascii="Bookman Old Style" w:hAnsi="Bookman Old Style"/>
        </w:rPr>
        <w:t>poinformował, że wątpliwości Komisji, co do degradacji budynku są jasne, a obawy, co będzie po podjęciu przez Prokuraturę Rejonową, do której został skierowany wniosek, o czym wcześniej Burmistrz wspominał. Dzisiaj taką informację uzyskaliśmy od Wiceburmistrza, gdzie 3 Burmistrzów i 2 wójtów podpisało wniosek do Prokuratury, ponieważ w „Światowidzie” za okres 2016 nie prowadzono dokumentacji finansowo – księgowej i za 2017 nie prowadzono takiej dokumentacji do m-ca października. 600.000 włożono, nie wiadomo, co może się z tymi pieniędzmi stać. Mamy tylko nadzieję, że to przedszkole, które merytorycznie ( do tego Komisja w ogóle nie odniosła się, bo nie ma uprawnień) działa dobrze, żeby się coś nie stało, ponieważ jutro jest walne posiedz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dnosząc się do kwestii umorzenia podatku dla Spółki Aqua Remondis Burmistrz miał uprawnienie i tego Komisja nie negowała, natomiast przy świadomości pełnej chyba wszystkich członków Komisji Rewizyjnej, ale i radnych, że ta spółka korzystała z wielu uprawnień, czyli tak: z wolnej ręki przetargi, bo nie było, komu wywozić śmieci, tę firmę stać jest na obsługę do Warszawy do przekazania kilkuset tysięcy złotych w jednym roku, nie mówię o innych latach, sporą kwotę nie będę jej wymieniał, mało tego zastrzeżenia, że ta firma działa źle, to w ocenie Komisji Rewizyjnej, taka w cudzysłowie pomoc, czy wsparcie dla firmy, która jest źle zarządzana i praktycznie prawie na każdej sesji jeżeli wychodzi temat Remondisu, to mówimy. Jak było, to nie chcę się powtarzać, bo Państwu to jest znane. W związku z tym uznaliśmy, że nie zgadzamy się z opinią RIO, że nie zostało coś uzasadnione. My mieliśmy moment na to, żeby podsumować, skończyły się czynności kontrolne i trzeba było przesłać i czekaliśmy tyle ile przepisy mówią 14 dni, w 15 dniu dostaliśmy, a bardzo szybko złożyliśmy wniosek, jeżeli komuś coś brakowało to mógł poprosić. W protokołach nie ma żadnych tajemnic, protokoły są wielostronicowe, każdy temat był dokładnie analizowany, dlatego nie mogę się zgodzić Panie </w:t>
      </w:r>
      <w:r>
        <w:rPr>
          <w:rFonts w:cs="Bookman Old Style" w:ascii="Bookman Old Style" w:hAnsi="Bookman Old Style"/>
          <w:b/>
          <w:bCs/>
          <w:sz w:val="28"/>
          <w:szCs w:val="28"/>
        </w:rPr>
        <w:t>radny PAWLAK,</w:t>
      </w:r>
      <w:r>
        <w:rPr>
          <w:rFonts w:cs="Bookman Old Style" w:ascii="Bookman Old Style" w:hAnsi="Bookman Old Style"/>
        </w:rPr>
        <w:t xml:space="preserve"> że to jest krytyka. To jest podobna opinia - w 2016 roku była za 2015 i wtedy Urząd Zamówień Publicznych powiedział o VAT, to, co powiedział, nie będę powtarzał - Państwo znacie, Urząd Ochrony Konkurencji i inne organy się wtedy wypowiadały. Niestety opinię, którą my wtedy wydaliśmy negatywną Kolegium uchyliło 27.07.2016 r., natomiast my wykazaliśmy wtedy w oparciu o zewnętrzne instytucje niegospodarność Burmistrza. W tym roku nie użyliśmy ani raz takiego sformułowania, natomiast uważamy, że pewne działania były nieprawidłowe. Nasza opinia nie jest wiążąca, którą my przekazaliśmy do RIO i odwrotnie – ich opinia tak samo nie jest wiążąca. Dodał, że jedynym organem, który jest uprawniony do udzielenia absolutorium jest organ stanowiący, czyli rada ( zaznaczył, że mówi to z pamięci). Komisja Rewizyjna zakończyła tym, że skoro tyle jest podważania naszych słusznych z przekonania, chociaż były głosy przeciw i były głosy wstrzymujące się wniosków w zasadzie ostatni wniosek jaki podjęto - nie będziemy się od tego odwoływać, bo byłaby to walka z wiatrakami, absolutnie </w:t>
      </w:r>
      <w:r>
        <w:rPr>
          <w:rFonts w:cs="Bookman Old Style" w:ascii="Bookman Old Style" w:hAnsi="Bookman Old Style"/>
          <w:b/>
          <w:bCs/>
          <w:sz w:val="28"/>
          <w:szCs w:val="28"/>
        </w:rPr>
        <w:t>Panie radny PAWLAK</w:t>
      </w:r>
      <w:r>
        <w:rPr>
          <w:rFonts w:cs="Bookman Old Style" w:ascii="Bookman Old Style" w:hAnsi="Bookman Old Style"/>
        </w:rPr>
        <w:t xml:space="preserve"> nie przyjmujemy to jako krytykę naszą. Pracowaliśmy przez miesiąc kwiecień, maj, czerwiec, tych posiedzeń było wiele, kilkanaście. Efekt jest taki jaki jest, czyli umocowania w ustawach. Od zeszłego roku ta zmiana obiecała, ale nie spełniła. Gospodarczo miały się zajmować RIO, ale jakimś dziwnym trafem- 1 lipca zeszłego roku ten przepis miał wejść, czyli osoby nieprofesjonalne, bo nie uważam nas za profesjonalistów. W każdym względzie radny ma prawo być nieprzygotowany, ale musi wydawać opinię. Wydaliśmy opinię po głębokich analizach i nie będziemy się odwoływać, nie będziemy walczyć z wiatrakami. Będzie to doświadczenie dla przyszłych radnych, zobaczymy, czy jeszcze ktoś będzie chciał w następnej kadencji w Komisji pracować. Ja tego nie przyjmuję, uważam, że na te elementy, na które zwróciliśmy uwagę. Oczekiwanie od nas, że my mieliśmy ocenić inwestycje, czy Burmistrz mógł je wykonać, czy nie? Piłeczka jest prosta- jest piłeczka i paletka, odbijamy je. Jeżeli wchodzi coś do budżetu, nie mamy projektu 1 stycznia i nie mamy 31 grudnia, to ja bardzo przepraszam, ale kto z Państwa jest mi w stanie wytłumaczyć, że Komisja Rewizyjna jest w stanie znaleźć uzasadnienie, że Burmistrz tego nie wykonał, przynajmniej tak to rozumiem. Ja uważam, że gdyby rzeczywiście budżet tworzono, było inne podejście do tworzenia budżetu to jest jedna sprawa, ale inna- chciałbym powiedzieć o uprawnieniu organu wykonawczego, czyli Pana Burmistrza, że ten budżet i ten kredyt i wszystko w ciągu roku zgodnie z ustawą o finansach publicznych Burmistrz ma prawo przedkładać poprawki do budżetu i ja od wielu, wielu lat mówię, że można to było poprawić, bo poprawki przyjmujemy, co miesiąc, w każdym miesiącu była, co najmniej jedna poprawka, zdarzały się sesje nadzwyczajne, że coś trzeba było przyjmować. Rada nie może podjąć uchwały o nie udzieleniu absolutorium- sa to materiały RIO ze szkolenia, w przypadku, jeżeli 100 jest 100, czyli zaplanowano, wykonano 100 %. W innych przypadkach Rada może podjąć, ma prawo i do tego Państwo jesteście uprawnieni. Przykro mi, że tak Pan to ocenia, ja uważam, że Komisja Rewizyjna się napracowała i chciałbym wszystkim, którzy brali udział w czynnościach kontrolnych Komisji Rewizyjnej, a szczególnie </w:t>
      </w:r>
      <w:r>
        <w:rPr>
          <w:rFonts w:cs="Bookman Old Style" w:ascii="Bookman Old Style" w:hAnsi="Bookman Old Style"/>
          <w:b/>
          <w:bCs/>
          <w:sz w:val="28"/>
          <w:szCs w:val="28"/>
        </w:rPr>
        <w:t>Pani MARII i Panu DANIELOWI,</w:t>
      </w:r>
      <w:r>
        <w:rPr>
          <w:rFonts w:cs="Bookman Old Style" w:ascii="Bookman Old Style" w:hAnsi="Bookman Old Style"/>
        </w:rPr>
        <w:t xml:space="preserve"> wszystkim, którzy mi pomagali dzisiaj z pewnych przyczyn osobistych podziękować. To jest także działanie zwyczajowe. Nie jestem od tego, żebym kogokolwiek krytykował, podchodzę sam krytycznie do siebie, do pracy Komisji. Uważam, że Komisja zrobiła dość dużo pracy. Pan Burmistrz nie miał zastrzeżeń do wniosku Komisji Rewizyjnej, podziękował nam za pracę, macie Państwo to na nagraniach, pisała o tym prasa, dlatego my nie mamy sobie nic do zarzucenia. Ocena zawsze może być subiektywna, obiektywna, albo pośrednia. To nie jest krytyka, to jest tok, jakim od dawna niektóre organy się posługują, oczywiście proszę nie przyjąć, że ja ośmieliłbym się krytykować wydających opinię, każdy ma prawo do swoich niezależnych opinii, nasza opinia była taka i tyle mam do powiedze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TADEUSZ PAWLAK</w:t>
      </w:r>
      <w:r>
        <w:rPr>
          <w:rFonts w:cs="Bookman Old Style" w:ascii="Bookman Old Style" w:hAnsi="Bookman Old Style"/>
        </w:rPr>
        <w:t xml:space="preserve"> – odczytał zapis zawarty na ostatniej stronie opinii Regionalnej Izby Obrachunkowej, która stwierdza, że wniosek Komisji Rewizyjnej był nieuzasadniony. Gdyby, powiedział radny tam napisali, że jest uzasadniony na pewno by Pan powiedział- proszę wziąć przy głosowaniu pod uwagę opinię RIO, gdy RIO pisze, że jest nieuzasadniony Pan mówi, że to jest taka sobie opinia, której nie musimy wziąć pod uwagę. Oni sobie, my sob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 xml:space="preserve">Przewodniczący Komisji Rewizyjnej ZBIGNIEW MATELSKI </w:t>
      </w:r>
      <w:r>
        <w:rPr>
          <w:rFonts w:cs="Bookman Old Style" w:ascii="Bookman Old Style" w:hAnsi="Bookman Old Style"/>
        </w:rPr>
        <w:t xml:space="preserve">- ja nie powiedziałem, że to jest taka sobie opinia. Proszę mi nie wkładać w usta słów, których ja nie wypowiedziałem. Ja powiedziałem, że oni stwierdzili w ostatnim zdaniu, że jest nieuzasadniony. W całym swoim wystąpieniu mówiłem jak uzasadnić nie wykonanie inwestycji, gdy nie było projektów i nie wykonano inwestycji, pobrano na nią środki. Jeżeli Pan jest Salomonem to niech Pan podpowie, jak to zrobić, bo ja nie widzę innego sposobu rozwiązania jak – jest projekt, są środki jest realizacja prawidłowa lub nieprawidłowa. Jak inaczej można wytłumaczyć, nie ma sposobu, ja nie powiedziałem, że to jest taka, czy inna opinia, ja tylko powiedziałem pod względem, że uczestniczyłem w wielu szkoleniach i mam materiały szkoleniowe RIO, proszę zapytać </w:t>
      </w:r>
      <w:r>
        <w:rPr>
          <w:rFonts w:cs="Bookman Old Style" w:ascii="Bookman Old Style" w:hAnsi="Bookman Old Style"/>
          <w:b/>
          <w:bCs/>
          <w:sz w:val="28"/>
          <w:szCs w:val="28"/>
        </w:rPr>
        <w:t>Panią Mecenas</w:t>
      </w:r>
      <w:r>
        <w:rPr>
          <w:rFonts w:cs="Bookman Old Style" w:ascii="Bookman Old Style" w:hAnsi="Bookman Old Style"/>
        </w:rPr>
        <w:t>, bo Pan mówi, że ona jest dla nas nieodpowiednia, bo akurat jest taka. Dwa lata temu też była taka, bo wnosiliśmy, bo mieliśmy za sobą 1.200.000 VAT-u i jeszcze potwierdzenie urzędów zewnętrznych i było nam łatwiej. Uważam, że zrobiliśmy dobrą pracę, a że nie przekonaliśmy, to teraz będzie Państwa rola, bo każdy z radnych ma 1/15 głosu i Państwa rola będzie na temat tego, co my powiedzieliśmy, co oni odnieśli się w jednej opinii, drugiej opinii, chciałbym tylko jedno powiedzieć, że 100 % dla mnie jest 100. Jeżeli 100 byłoby wykonanie dochodów, 100 planowanych wydatków, wydatki mogą być mniejsze, ale zgodnie z ustawą o finansach publicznych trzeba gospodarować środkami racjonalnie. Jeżeli Pan uważa, że na inwestycje, które było wiadomo, że nie będą wykonane 21 grudnia pobrano kwotę 2.300.000 i 1.060.000 mieliśmy, uważa Pan, że to jest racjonalne to będziemy się mijać ze swoimi opiniami. Ja powiedziałbym, że takie są przepisy dla radnych i to podkreśla RIO- do radnych należy ocena. My wydajemy opinię o wykonaniu budżetu, o sprawozdaniu finansowym, oni wydali jedną, oni wydali drugą, a decyzję podejmiecie Państ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w roku 2016, we wrześniu podjęliśmy inicjatywę wspólnie z Burmistrzem zrobienia budżetu na 2017, budżet przyjęto jednogłośnie w grudniu 2016, a w styczniu 2017, niecały miesiąc później wycięto 500.000 złotych, w zmianie uchwały budżetowej na szkołę zawodową przy ul. Mickiewicza. Następne inwestycje- było ich około 10 zostały zmianą uchwały budżetowej w sierpniu 2017 roku również zdjęte i tak wyglądał realnie budżet wykonywany przez Pana Burmistrza. Cieszyliśmy się na te inwestycje, nikt z nami od stycznia do sierpnia 2017 roku nie rozmawiał, nie proponował zmiany - nikt. Rok czasu nie można zrobić projektu na świetlice, która ma sześć, można było wykorzystać projekt na inne świetlice, to nie jest żadną tajemnicą, bo praktycznie robimy takie same świetlice. Chodzi również o inne drogi lokalne i nielokalne. </w:t>
      </w:r>
      <w:r>
        <w:rPr>
          <w:rFonts w:cs="Bookman Old Style" w:ascii="Bookman Old Style" w:hAnsi="Bookman Old Style"/>
          <w:b/>
          <w:bCs/>
          <w:sz w:val="28"/>
          <w:szCs w:val="28"/>
        </w:rPr>
        <w:t>Pan PAWLAK</w:t>
      </w:r>
      <w:r>
        <w:rPr>
          <w:rFonts w:cs="Bookman Old Style" w:ascii="Bookman Old Style" w:hAnsi="Bookman Old Style"/>
        </w:rPr>
        <w:t xml:space="preserve"> mówi o RIO, ja mam również przed sobą opinię RIO z 20 lipca 2016 r. i Kolegium RIO, dokładnie prawie tak samo uzasadniła wniosek o nie udzielenie absolutorium. I my żeśmy tego absolutorium nie udzielili, a 27 lipca Kolegium RIO w pełnym składzie wydało orzeczenie: Sprawozdanie z wykonania budżetu przyjęto, tak jak dziś zagłosowaliśmy za, ale w sprawie Absolutorium Kolegium uznało, co następuje. Przewodniczący odczytał uchwałę RIO, gdzie Skład Orzekający zauważa, że absolutorium obejmuje oceną całokształt działań organu wykonawczego, czyli Burmistrza. Tak, że nie tylko z wykonania budżetu, bo jeżeli tylko ta sprawa byłaby na Kolegium rozpatrywana, to również byśmy ją przegrali, a Rada Miejska ją wygrała ze względu na sprawy Remondisu, VAT-u i paru innych. Następnie Przewodniczący Rady Miejskiej podziękował Komisji Rewizyjnej podkreślając, że jest to najtrudniejsza Komisja, jest w niej najwięcej pracy. Podziękował </w:t>
      </w:r>
      <w:r>
        <w:rPr>
          <w:rFonts w:cs="Bookman Old Style" w:ascii="Bookman Old Style" w:hAnsi="Bookman Old Style"/>
          <w:b/>
          <w:bCs/>
          <w:sz w:val="28"/>
          <w:szCs w:val="28"/>
        </w:rPr>
        <w:t>radnemu MATELSKIEMU</w:t>
      </w:r>
      <w:r>
        <w:rPr>
          <w:rFonts w:cs="Bookman Old Style" w:ascii="Bookman Old Style" w:hAnsi="Bookman Old Style"/>
        </w:rPr>
        <w:t xml:space="preserve"> i dodał, że praktycznie nikt nie chce być Przewodniczącym Komisji Rewizyjnej, czy jej członkiem. Jeżeli wymieniam inwestycje, które nie zostały wykonane, to skąd RIO może wiedzieć o tych inwestycjach, dlaczego nie zostały wykonane, jakie były kulisy zmian uchwały budżetowej, czy inne? Nikt mi nie wmówi, że przez rok nie można zrobić projektu na prostą świetlicę lub in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Komisji Rewizyjnej ZBIGNIEW MATELSKI</w:t>
      </w:r>
      <w:r>
        <w:rPr>
          <w:rFonts w:cs="Bookman Old Style" w:ascii="Bookman Old Style" w:hAnsi="Bookman Old Style"/>
        </w:rPr>
        <w:t xml:space="preserve">- dużo pracy włożyliśmy, Burmistrz uznał, że zrobiliśmy pracę dobrą, Pan ma prawo mieć inne zdanie, ja to przyjmuję. W opinii RIO jest, że wniosek jest nieuzasadniony, czyli my ich nie przekonaliśmy. Gdyby było stwierdzenie, że wniosek jest niezasadny, to wtedy bym złożył dzisiaj dymisję. Potworna różnica jest i proszę o odwołanie się do wikipedii - między nieuzasadniony, a niezasadny. Pan zasugerował swoją wypowiedź tak, jakby RIO się po nas w jakiś sposób przejechało. Absolutnie się nie zgadzam. Szkoda nerwów, szkoda zdrowia, bo gdybyśmy przekazali sprawę, a przekazywaliśmy poważniejsze sprawy do Prokuratury, organu, który jest wyspecjalizowany, może powoływać biegłych, też mogliśmy iść w zaparte, czyli powołać biegłego, Statut to przewiduje i do czego by doszło? - nie przekona tego, kogo Pan nie przekona i chciałbym, żeby się Pan zapoznał z różnicą nieuzasadniony i niezasadny. Mówiłem rok temu, że już miałem dosyć, bo to są nie tylko obciążenia czasowe, to trzeba to przemyśleć, odbyć wiele rozmów z </w:t>
      </w:r>
      <w:r>
        <w:rPr>
          <w:rFonts w:cs="Bookman Old Style" w:ascii="Bookman Old Style" w:hAnsi="Bookman Old Style"/>
          <w:b/>
          <w:bCs/>
          <w:sz w:val="28"/>
          <w:szCs w:val="28"/>
        </w:rPr>
        <w:t>Panią Mecenas</w:t>
      </w:r>
      <w:r>
        <w:rPr>
          <w:rFonts w:cs="Bookman Old Style" w:ascii="Bookman Old Style" w:hAnsi="Bookman Old Style"/>
        </w:rPr>
        <w:t xml:space="preserve">, której dziękuję za wsparcie prawne, </w:t>
      </w:r>
      <w:r>
        <w:rPr>
          <w:rFonts w:cs="Bookman Old Style" w:ascii="Bookman Old Style" w:hAnsi="Bookman Old Style"/>
          <w:b/>
          <w:bCs/>
          <w:sz w:val="28"/>
          <w:szCs w:val="28"/>
        </w:rPr>
        <w:t>Skarbnikowi</w:t>
      </w:r>
      <w:r>
        <w:rPr>
          <w:rFonts w:cs="Bookman Old Style" w:ascii="Bookman Old Style" w:hAnsi="Bookman Old Style"/>
        </w:rPr>
        <w:t>, bo nie wszyscy wszystko rozumiemy, tak jak pewnie Pan nie wszystkie pojęcia ma opanowane, tak ja twierdzę, że też nie. W budżecie gminy nie pracowałem, przystosowywałem się do tego przez kilka lat i wcale nie twierdzę, że jestem Salomonem i wszystko wiem, ale proszę, żeby Pan też zrozumiał, jaki był wkład. Nie wiem jak skończy się głosowanie, ale przynajmniej ja i Komisja Rewizyjna odnieśliśmy satysfakcję, że nikt nikomu nie chciał zrobić krzywdy.  Badaliśmy pod względem legalności, zasadności, tak jak mówi prawo, Statut, niczego nie złamaliśmy, a różnica między nieuzasadniony, a niezasadny jest znacząca i proszę tego nie sugerowa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 xml:space="preserve">Radny TADEUSZ PAWLAK </w:t>
      </w:r>
      <w:r>
        <w:rPr>
          <w:rFonts w:cs="Bookman Old Style" w:ascii="Bookman Old Style" w:hAnsi="Bookman Old Style"/>
        </w:rPr>
        <w:t xml:space="preserve">- rozumiem Panie Przewodniczący, że Pan ma bardzo wysokie ego. Jeżeli uraziłem Pana ego, to bardzo Pana przepraszam. Wiem, że się Pan na wszystkim zna. Zwracając się do </w:t>
      </w:r>
      <w:r>
        <w:rPr>
          <w:rFonts w:cs="Bookman Old Style" w:ascii="Bookman Old Style" w:hAnsi="Bookman Old Style"/>
          <w:b/>
          <w:bCs/>
          <w:sz w:val="28"/>
          <w:szCs w:val="28"/>
        </w:rPr>
        <w:t>Przewodniczącego Rady Miejskiej SŁAWOMIRA PENO Pan TADEUSZ PAWLAK</w:t>
      </w:r>
      <w:r>
        <w:rPr>
          <w:rFonts w:cs="Bookman Old Style" w:ascii="Bookman Old Style" w:hAnsi="Bookman Old Style"/>
        </w:rPr>
        <w:t xml:space="preserve"> powiedział: Panie Przewodniczący chciałem powiedzieć też, że pamiętam, jak były opinie RIO z Konina, to powiedział Pan, że tam sami komuniści siedzą i </w:t>
      </w:r>
      <w:r>
        <w:rPr>
          <w:rFonts w:cs="Bookman Old Style" w:ascii="Bookman Old Style" w:hAnsi="Bookman Old Style"/>
          <w:b/>
          <w:bCs/>
          <w:sz w:val="28"/>
          <w:szCs w:val="28"/>
        </w:rPr>
        <w:t>GOŹDZIKIEWICZ</w:t>
      </w:r>
      <w:r>
        <w:rPr>
          <w:rFonts w:cs="Bookman Old Style" w:ascii="Bookman Old Style" w:hAnsi="Bookman Old Style"/>
        </w:rPr>
        <w:t xml:space="preserve"> i dopiero teraz są młodzi ludzie w Poznaniu, oni dopiero będą pisać dobrze. Napisali nie tak, jak Pan chciał. Ja uważam, że trzeba było napisać opinię, wysłać do RIO, niech oni by podpisali, przysłali i byłby spokój, byście byli usatysfakcjonowa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 – Panie radny PAWLAK</w:t>
      </w:r>
      <w:r>
        <w:rPr>
          <w:rFonts w:cs="Bookman Old Style" w:ascii="Bookman Old Style" w:hAnsi="Bookman Old Style"/>
        </w:rPr>
        <w:t xml:space="preserve"> – ja Pana nie rozumiem, ponieważ tam tak samo był </w:t>
      </w:r>
      <w:r>
        <w:rPr>
          <w:rFonts w:cs="Bookman Old Style" w:ascii="Bookman Old Style" w:hAnsi="Bookman Old Style"/>
          <w:b/>
          <w:bCs/>
          <w:sz w:val="28"/>
          <w:szCs w:val="28"/>
        </w:rPr>
        <w:t>GOŹDZIKIEWICZ</w:t>
      </w:r>
      <w:r>
        <w:rPr>
          <w:rFonts w:cs="Bookman Old Style" w:ascii="Bookman Old Style" w:hAnsi="Bookman Old Style"/>
        </w:rPr>
        <w:t xml:space="preserve"> na Kolegium RIO, to jest w pełnym składzie i oni wydali decyzję o nie udzieleniu Absolutorium dla Burmistrza z wykonania budżetu, RIO ją wydało.</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 ja tylko mówię, co Pan powiedział.</w:t>
      </w:r>
    </w:p>
    <w:p>
      <w:pPr>
        <w:pStyle w:val="Normal"/>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ja czytam to, co również Pan miał.</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 jak była opinia z Konina powiedział Pan, że to są komuniści, którzy tam siedz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nigdy nie powiedziałem takich słów, o których Pan mówi, można z Komisji to wziąć i odczyt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myśmy rozmawiali prywatnie u Pana w gabinec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można to odczyta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 rozmawiałem z Panem prywatnie w gabinec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zaczyna Pan jakieś wycieczki nie wiadomo, jakie?</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 ni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Radni prosili o zamknięcie dyskusji.</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rzerwał dyskusję i odczytał opinię Kancelarii Leśny i Wspólnicy w sprawie procedury głosowania. Powołał się jednocześnie na wyrok Wojewódzkiego Sądu Administracyjnego w Poznaniu - punkt 5, z którego wynika, że poddana pod głosowanie uchwała w sprawie absolutorium powinna mieć treść pozytywną i jak zapewnił taka uchwała zostanie poddana pod głosowanie. Jak zaznaczył potwierdza to też opinia Kancelarii Prawnej Leśny &amp; Wspólnicy, która dodatkowo stwierdza, że nie ma żadnego nowego orzeczenia w tej spraw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stwierdził, że pojawiły się tutaj niepotrzebne emocje, bo jednak zarówno </w:t>
      </w:r>
      <w:r>
        <w:rPr>
          <w:rFonts w:cs="Bookman Old Style" w:ascii="Bookman Old Style" w:hAnsi="Bookman Old Style"/>
          <w:b/>
          <w:bCs/>
          <w:sz w:val="28"/>
          <w:szCs w:val="28"/>
        </w:rPr>
        <w:t>Pan Burmistrz DEREZIŃSKI, czy Skarbnik</w:t>
      </w:r>
      <w:r>
        <w:rPr>
          <w:rFonts w:cs="Bookman Old Style" w:ascii="Bookman Old Style" w:hAnsi="Bookman Old Style"/>
        </w:rPr>
        <w:t xml:space="preserve"> my się z wielkim uznaniem odnosimy do prac Komisji Rewizyjnej, bo to jest bardzo trudna decyzja, Komisja też jest niewdzięczna, nakład pracy był bardzo duży i te dowody uznania i podziękowania wkładu pracy powinny pójść, ale tak, jak sam Pan powiedział Komisja nie jest wyspecjalizowanym organem, ale już RIO jest tą instytucją wyspecjalizowaną pod tym względem. Pan szukał trzeciego rozwiązania, gdzie mówienie subiektywny, obiektywny, niezależny i tak trzeba spojrzeć na opinię RIO. Akurat w tym przypadku Skład Orzekający RIO nie podzielił zdania Komisji Rewizyjnej, że wniosek nie został uzasadniony, zapewne z różnych powodów, odniósł się merytorycznie do tych materiałów, które były przedłożone i można polemizować. Rozumiem argumentację Przewodniczącego Komisji Rewizyjnej, że broni Komisji Rewizyjnej, ale faktem jest, że wniosek zdaniem Składu Orzekającego nie został uzasadniony.  Komisja nie mogła użyć sformułowania niezasadny tutaj, bo kwestionowałaby, że Komisja Rewizyjna nie może się wypowiada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rzewodniczący Komisji Rewizyjnej ZBIGNIEW MATELSKI</w:t>
      </w:r>
      <w:r>
        <w:rPr>
          <w:rFonts w:cs="Bookman Old Style" w:ascii="Bookman Old Style" w:hAnsi="Bookman Old Style"/>
          <w:u w:val="single"/>
        </w:rPr>
        <w:t xml:space="preserve">- </w:t>
      </w:r>
      <w:r>
        <w:rPr>
          <w:rFonts w:cs="Bookman Old Style" w:ascii="Bookman Old Style" w:hAnsi="Bookman Old Style"/>
        </w:rPr>
        <w:t xml:space="preserve">mówi Pan o wysoce wyspecjalizowanej kadrze RIO. Mówił Pan, że tam są specjaliści. O ustawie nie będziemy sobie komentować, bo ustawy Pan zna chyba lepiej ode mnie, wtedy też Skład Orzekający z kilkudziesięcioletnim doświadczeniem też uznał, że jest nieuzasadniony, a organ wyższego szczebla czyli Kolegium RIO w liczbie 26 albo 28, były 23 osoby, też </w:t>
      </w:r>
      <w:r>
        <w:rPr>
          <w:rFonts w:cs="Bookman Old Style" w:ascii="Bookman Old Style" w:hAnsi="Bookman Old Style"/>
          <w:b/>
          <w:bCs/>
          <w:sz w:val="28"/>
          <w:szCs w:val="28"/>
        </w:rPr>
        <w:t>Pan GOŹDZIKIEWICZ</w:t>
      </w:r>
      <w:r>
        <w:rPr>
          <w:rFonts w:cs="Bookman Old Style" w:ascii="Bookman Old Style" w:hAnsi="Bookman Old Style"/>
        </w:rPr>
        <w:t xml:space="preserve"> nie wybronił się z tego, a on pracował, pracuje, nie wiem, jak długo będzie pracował? Nie bardzo mogę się z Panem zgodzić, ale przyjmuje to w pokorze. Wnioski żałuję, że rok wcześniej nie wyciągnięto.</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 to nie była krytyka z mojej strony.</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należy przejść do głosowania i </w:t>
      </w:r>
      <w:r>
        <w:rPr>
          <w:rFonts w:cs="Bookman Old Style" w:ascii="Bookman Old Style" w:hAnsi="Bookman Old Style"/>
          <w:b/>
          <w:bCs/>
          <w:sz w:val="28"/>
          <w:szCs w:val="28"/>
          <w:u w:val="single"/>
        </w:rPr>
        <w:t>zarządził głosowanie nad projektem uchwały w sprawie udzielenia Burmistrzowi Trzemeszna absolutorium z tytułu wykonania budżetu gminy za 2017 ro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udzieleniem absolutorium głosowało 5 radnych, 6 radnych było przeciwnych, głosów wstrzymujących nie stwierdzono.</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zewodniczący Rady Miejskiej SŁAWOMIR PENO poinformował, że absolutorium nie zostało udzielone Burmistrzowi Trzemeszna z tytułu wykonania budżetu gminy za 2017 ro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Rady Miejskiej Trzemeszna Nr LXIII/598/2018 stanowi załącznik nr 1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DO PKT. 14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u w:val="single"/>
        </w:rPr>
      </w:pPr>
      <w:r>
        <w:rPr>
          <w:rFonts w:cs="Bookman Old Style" w:ascii="Bookman Old Style" w:hAnsi="Bookman Old Style"/>
          <w:u w:val="single"/>
        </w:rPr>
        <w:t xml:space="preserve">W temacie </w:t>
      </w:r>
      <w:r>
        <w:rPr>
          <w:rFonts w:cs="Bookman Old Style" w:ascii="Bookman Old Style" w:hAnsi="Bookman Old Style"/>
          <w:b/>
          <w:bCs/>
          <w:sz w:val="28"/>
          <w:szCs w:val="28"/>
          <w:u w:val="single"/>
        </w:rPr>
        <w:t>Ocena Pracy Urzędu Miejskiego Trzemeszna</w:t>
      </w:r>
      <w:r>
        <w:rPr>
          <w:rFonts w:cs="Bookman Old Style" w:ascii="Bookman Old Style" w:hAnsi="Bookman Old Style"/>
          <w:u w:val="single"/>
        </w:rPr>
        <w:t xml:space="preserve"> radni nie zadawali żadnych pytań.</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a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autopoprawki do </w:t>
      </w:r>
      <w:r>
        <w:rPr>
          <w:rFonts w:cs="Bookman Old Style" w:ascii="Bookman Old Style" w:hAnsi="Bookman Old Style"/>
          <w:b/>
          <w:bCs/>
        </w:rPr>
        <w:t>projektu uchwały w sprawie zmiany uchwały Nr LV/523/2017 Rady Miejskiej Trzemeszna z dnia 28 grudnia 2017 r. w sprawie uchwalenia Wieloletniej Prognozy Finansowej Gminy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autopoprawkę zaopiniowała pozytywnie, 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ekst jednolity uchwały Komisja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głosowało 10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rPr>
        <w:t>Komisja autopoprawkę zaopiniowała pozytywnie. Za głosowało 10 radnych.</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tekstem jednolitym Komisja zagłosowała pozytywnie. Za głosowało 10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głos zabrał </w:t>
      </w:r>
      <w:r>
        <w:rPr>
          <w:rFonts w:cs="Bookman Old Style" w:ascii="Bookman Old Style" w:hAnsi="Bookman Old Style"/>
          <w:b/>
          <w:bCs/>
          <w:sz w:val="28"/>
          <w:szCs w:val="28"/>
        </w:rPr>
        <w:t>radny PRZEMYSŁAW WOŹNY</w:t>
      </w:r>
      <w:r>
        <w:rPr>
          <w:rFonts w:cs="Bookman Old Style" w:ascii="Bookman Old Style" w:hAnsi="Bookman Old Style"/>
        </w:rPr>
        <w:t xml:space="preserve">, który stwierdził, że w Wieloletniej Prognozie Finansowej i zmianie uchwały budżetowej pojawia się nowe zadanie pod nazwą: „Rozbudowa Remizy OSP w Trzemesznie”, co pojawia się zdaniem radnego w momencie niezbyt szczęśliwym, ponieważ dopiero, co przed miesiącem Rada Miejska  „wyczyściła” budżet i WPF z inwestycji pod nazwą „ Rozbudowa Przedszkola Nr 2 w Trzemesznie”, gdzie były pieniądze zewnętrzne uzyskane przy fanfarach, przy świetle reflektorów, lampach, błysku fleszy, po czym trzeba było te pieniądze wszystkie oddać. Radny stwierdził następnie, że obawia się, że ta nowa inwestycja może się okazać podobną wydmuszką jak poprzednia, ponieważ z niej zrezygnujemy ze względu na wysokie koszty inwestycji. To ma kosztować 2,5 mln złotych, powiedział radny i wyraził obawę, że to jest za mało podobnie jak w przypadku przedszkola. Dzisiaj podpalamy strażaków, stwierdził radny, że będzie nowa remiza, że trzeba się cieszyć, a za pewien czas trzeba będzie ich gasić, że z tego nic nie będzie, bo była to wydmuszka. </w:t>
      </w:r>
      <w:r>
        <w:rPr>
          <w:rFonts w:cs="Bookman Old Style" w:ascii="Bookman Old Style" w:hAnsi="Bookman Old Style"/>
          <w:b/>
          <w:bCs/>
          <w:sz w:val="28"/>
          <w:szCs w:val="28"/>
        </w:rPr>
        <w:t>Pan PRZEMYSŁAW WOŹNY</w:t>
      </w:r>
      <w:r>
        <w:rPr>
          <w:rFonts w:cs="Bookman Old Style" w:ascii="Bookman Old Style" w:hAnsi="Bookman Old Style"/>
        </w:rPr>
        <w:t xml:space="preserve"> powiedział następnie, że szkoda mu przedszkola, tym bardziej, że tak stało się z rodzicami, z pracownikami w Przedszkolu Nr 2, którzy też odpalili, a potem trzeba było ich zgasić. Moim zdaniem, dodał radny z tego nic nie będzie, tym bardziej, że już wydaliśmy środki na dokumentację i inne koszty 60.000 w roku ubiegłym, a teraz trzeba wydać kwotę 120.000, które są w budżecie, wydamy je na projekty, a może będą nie zrealizowane i kolejna kasa pójdzie w błoto. Zdaniem Radnego Woźnego może byłoby do tego podejść lepiej na zasadzie, aby ten kto się podejmie budowy też to zaprojektował, bo wydamy 120.000, które mamy w zmianie budżetowej, a się okaże, że nie wybudujemy i będzie kolejny „półkownik”, czyli projekt leżący na półce, podobnie jak to jest na dzień dzisiejszy z rozbudową gimnazjum i już niedługo Szkołą Podstawową Nr 2 – piękny projekt, nie wiem, czy ktoś go widział, ja widziałem, ale, co z tego, skoro leży na półce. Pieniądze wydano, a realizacji nie ma, nie ma pieniędzy ani w budżecie, ani Wieloletniej Prognozie Finansowej. </w:t>
      </w:r>
      <w:r>
        <w:rPr>
          <w:rFonts w:cs="Bookman Old Style" w:ascii="Bookman Old Style" w:hAnsi="Bookman Old Style"/>
          <w:b/>
          <w:bCs/>
          <w:sz w:val="28"/>
          <w:szCs w:val="28"/>
        </w:rPr>
        <w:t xml:space="preserve">Radny WOŹNY </w:t>
      </w:r>
      <w:r>
        <w:rPr>
          <w:rFonts w:cs="Bookman Old Style" w:ascii="Bookman Old Style" w:hAnsi="Bookman Old Style"/>
        </w:rPr>
        <w:t>podkreślił jednocześnie, że nie chce burzyć innych rzeczy zapisanych w budżecie i WPF, dlatego wstrzyma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jest to spojrzenie perspektywiczne na plany, które dotyczą przyszłości, dodał, że nikt chyba też w tym gronie nie neguje zasadności rozbudowy, bo koncentrowanie w tym miejscu również siedziby dla karetki itd. to jest spojrzenie całościowe na ten obiekt. Podkreślił, że są warunki, żeby taką inwestycję realizować. Przyznał rację radnemu, ze rzeczywiście w pewnym momencie może być taka sytuacja, że może finanse gminy będą stanowiły przeszkodę. Dodał także, że jest dość sceptycznie nastawiony do propozycji  „Zaprojektuj i zbuduj”, bo gmina ma negatywne doświadczenia w przypadku realizacji inwestycji w oparciu o tę zasadę, gdzie przykładem jest rozbudowa przedszkola, bo to jest inwestycja realizowana w tym tryb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na szkołę zawodową też był projekt zrobi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ół godziny temu Pan mówił, że przeszkodą był brak projektów. Jak nie będzie projektu, to nie będzie można inwestycji realizować, dodał, że szanuje zastrzeżenia </w:t>
      </w:r>
      <w:r>
        <w:rPr>
          <w:rFonts w:cs="Bookman Old Style" w:ascii="Bookman Old Style" w:hAnsi="Bookman Old Style"/>
          <w:b/>
          <w:bCs/>
          <w:sz w:val="28"/>
          <w:szCs w:val="28"/>
        </w:rPr>
        <w:t>radnego WOŹNEGO</w:t>
      </w:r>
      <w:r>
        <w:rPr>
          <w:rFonts w:cs="Bookman Old Style" w:ascii="Bookman Old Style" w:hAnsi="Bookman Old Style"/>
        </w:rPr>
        <w:t xml:space="preserve"> i stwierdził, że gmina jest na określonym poziomie zadłużenia. Przypomniał, że przed chwilą był omawiany temat funkcjonowania Urzędu i podkreślił, że bardzo pilną sprawą jest kwestia nowej siedziby dla Urzędu i to powinno być rozpoczęte pierwszoplanowo, ponieważ w tej chwili Urząd jest w kilku budynkach, dodał, że są plany w zakresie adaptacji Mickiewicza 33. Poinformował także, że te opracowania, które są się przydadzą- inwentaryzacja itd., projekt trzeba natomiast adaptować pod potrzeby Urzędu i w tym kierunku te działania pójdą. </w:t>
      </w:r>
    </w:p>
    <w:p>
      <w:pPr>
        <w:pStyle w:val="Normal"/>
        <w:jc w:val="both"/>
        <w:rPr>
          <w:rFonts w:ascii="Bookman Old Style" w:hAnsi="Bookman Old Style" w:cs="Bookman Old Style"/>
        </w:rPr>
      </w:pPr>
      <w:r>
        <w:rPr>
          <w:rFonts w:cs="Bookman Old Style" w:ascii="Bookman Old Style" w:hAnsi="Bookman Old Style"/>
          <w:b/>
          <w:bCs/>
          <w:sz w:val="28"/>
          <w:szCs w:val="28"/>
        </w:rPr>
        <w:t>Radny PRZEMYSŁAW WOŹNY</w:t>
      </w:r>
      <w:r>
        <w:rPr>
          <w:rFonts w:cs="Bookman Old Style" w:ascii="Bookman Old Style" w:hAnsi="Bookman Old Style"/>
        </w:rPr>
        <w:t xml:space="preserve"> stwierdził, że nie neguje potrzeby inwestycji, bo ona jest potrzebna, tylko w/w boli to i również rodziców dzieci, a także załogę gimnazjum, w przyszłości Szkoły Podstawowej Nr 2, że są pewne inwestycje, które miały być robione, są projekty, które poszły na półkę, czy zostały wyrzucone, jak chociażby przedszkole, a teraz wchodzi nowa inwestycja. Radny wskazał następnie na brak pomyślenia strategicznego i kolejności działań - co po kolei robimy, co realizujemy, a nie jedno mamy, kolejne dodajemy, drugie może będzie później, a może nie będzie wcale, brakuje planu, jak faktycznie działać i to mi się nie podob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stwierdził, że trudno się z </w:t>
      </w:r>
      <w:r>
        <w:rPr>
          <w:rFonts w:cs="Bookman Old Style" w:ascii="Bookman Old Style" w:hAnsi="Bookman Old Style"/>
          <w:b/>
          <w:bCs/>
          <w:sz w:val="28"/>
          <w:szCs w:val="28"/>
        </w:rPr>
        <w:t>radnym WOŹNYM</w:t>
      </w:r>
      <w:r>
        <w:rPr>
          <w:rFonts w:cs="Bookman Old Style" w:ascii="Bookman Old Style" w:hAnsi="Bookman Old Style"/>
        </w:rPr>
        <w:t xml:space="preserve"> nie zgodzić.</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apytał, czy gmina będzie występowała o ośrodki zewnętrz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 jeżeli będzie taka możliwość. Za chwile musielibyśmy wartościować poszczególne inwestycje. Jeżeli mówimy o OSP to jest problem z remizą w Trzemżalu. Zdaniem Wiceburmistrza trzeba w tych sprawach myśleć w perspektywie kilku lat. Podkreślił, że jest to też inicjatywa Zarządu OSP i trzeba to dostrzec, a także zobowiązania, które były wiele lat temu składane w zakresie rozbudowy remizy, bo warunki nie są najlepsze. Podkreślił olbrzymie zaangażowanie środków na wydatki inwestycyjne, ponad 20 mln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należy podziękować wszystkim radnym, bo radni naciskali na te inwestyc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jest tego świado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ZBIGNIEW MATELSKI</w:t>
      </w:r>
      <w:r>
        <w:rPr>
          <w:rFonts w:cs="Bookman Old Style" w:ascii="Bookman Old Style" w:hAnsi="Bookman Old Style"/>
        </w:rPr>
        <w:t xml:space="preserve"> wyraził ubolewanie, że przedszkole nie będzie budowane i zapytał, co się stanie, jeżeli wniosek, który pójdzie do Prokuratury będzie zasadny? Wstrzymane zostaną, powiedział radny tematy dotyczące Marszałka, może inne. Nie po to się trudzono wymieniając to przedszkole, żeby tylko wymienić. Część pedagogiczna jest bardzo dobra, rodzice są zadowole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mknął dyskusję i zarządził głosowani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do projektu uchwały w sprawie</w:t>
      </w:r>
    </w:p>
    <w:p>
      <w:pPr>
        <w:pStyle w:val="Normal"/>
        <w:jc w:val="both"/>
        <w:rPr/>
      </w:pPr>
      <w:r>
        <w:rPr>
          <w:rFonts w:cs="Bookman Old Style" w:ascii="Bookman Old Style" w:hAnsi="Bookman Old Style"/>
          <w:b/>
          <w:bCs/>
          <w:sz w:val="28"/>
          <w:szCs w:val="28"/>
          <w:u w:val="single"/>
        </w:rPr>
        <w:t>zmiany Uchwały Nr LV/523/2017 Rady Miejskiej Trzemeszna z dnia 28 grudnia 2017 r. w sprawie uchwalenia Wieloletniej Prognozy Finansowej Gminy Trzemeszno głosowało 9 radnych, głosów przeciwnych nie stwierdzono, 1 radny wstrzymał się od głosu.</w:t>
      </w:r>
    </w:p>
    <w:p>
      <w:pPr>
        <w:pStyle w:val="Normal"/>
        <w:jc w:val="both"/>
        <w:rPr/>
      </w:pPr>
      <w:r>
        <w:rPr>
          <w:rFonts w:cs="Bookman Old Style" w:ascii="Bookman Old Style" w:hAnsi="Bookman Old Style"/>
          <w:b/>
          <w:bCs/>
          <w:sz w:val="28"/>
          <w:szCs w:val="28"/>
          <w:u w:val="single"/>
        </w:rPr>
        <w:t>Autopoprawka została przyjęta.</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tekstem jednolitym uchwały w sprawie zmiany Uchwały Nr LV/523/2017 Rady Miejskiej Trzemeszna z dnia 28 grudnia 2017 r. w sprawie uchwalenia Wieloletniej Prognozy Finansowej Gminy Trzemeszno głosowało 9 radnych, głosów przeciwnych nie stwierdzono,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XIII/599/2018 Rady Miejskiej Trzemeszna stanowi załącznik nr 15 do niniejszego protokoł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b PORZĄDE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autopoprawki i tekstu jednolitego uchwały </w:t>
      </w:r>
      <w:r>
        <w:rPr>
          <w:rFonts w:cs="Bookman Old Style" w:ascii="Bookman Old Style" w:hAnsi="Bookman Old Style"/>
          <w:b/>
          <w:bCs/>
        </w:rPr>
        <w:t>w sprawie zmiany uchwały Nr LV/524/2017 z dnia 28 grudnia 2017 r. w sprawie uchwały budżetowej na rok 2018</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Komisja wydała w przedmiotowej sprawie opinię pozytywną.</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głosowało 10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Komisja autopoprawkę wraz z tekstem jednolitym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łosowanie przebiegało identycznie, jak w przypadku Komisji Finansowej.</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 uwagi na fakt, że dyskusji nikt z radnych głosu nie zabierał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autopoprawką  głosowało 9 radnych, głosów przeciwnych nie stwierdzono,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tekstem jednolitym uchwały w sprawie zmiany uchwały Nr LV/524/2017 z dnia 28 grudnia 2017 r. w sprawie uchwały budżetowej na rok 2018 głosowało 9 radnych, głosów przeciwnych nie stwierdzono,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XIII/600/2018 Rady Miejskiej Trzemeszna stanowi załącznik nr 1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c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pomocy finansowej dla Powiatu Gnieźnieńskieg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głosowało 10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głosowało 10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sz w:val="28"/>
          <w:szCs w:val="28"/>
        </w:rPr>
        <w:t xml:space="preserve"> </w:t>
      </w:r>
      <w:r>
        <w:rPr>
          <w:rFonts w:cs="Bookman Old Style" w:ascii="Bookman Old Style" w:hAnsi="Bookman Old Style"/>
        </w:rPr>
        <w:t xml:space="preserve">poddał pod głosowanie </w:t>
      </w:r>
      <w:r>
        <w:rPr>
          <w:rFonts w:cs="Bookman Old Style" w:ascii="Bookman Old Style" w:hAnsi="Bookman Old Style"/>
          <w:b/>
          <w:bCs/>
          <w:sz w:val="28"/>
          <w:szCs w:val="28"/>
          <w:u w:val="single"/>
        </w:rPr>
        <w:t>projekt uchwały w sprawie pomocy finansowej dla Powiatu Gnieźnieńskieg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odjęciem uchwały głosowało 9 radnych, głosów przeciwnych i wstrzymujących nie stwierdzono. Uchwała została podjęta. Uchwała Nr LXIII/601/2018 Rady Miejskiej Trzemeszna stanowi załącznik nr 1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 głosowaniu nie brała udział Radna RENATA WIŚNIEWSKA oraz Radny LUDWIK MACIOŁ.</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d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pomocy finansowej dla Powiatu Gnieźnieńskieg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t>Komisja projekt uchwały zaopiniowała pozytywnie. Za głosowało 10 radnych.</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Komisja projekt uchwały zaopiniowała pozytywnie. Za głosowało 10 radnych.</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o przystąpieniu do sporządzenia miejscowego planu zagospodarowania przestrzennego we wsi Ławki gm.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9 radnych. Uchwała została podjęta. Uchwała Nr LXIII/602/2018 Rady Miejskiej Trzemeszna stanowi załącznik nr 18 do niniejszego protokoł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5 e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 przystąpieniu do sporządzenia miejscowego planu zagospodarowania przestrzennego we wsi Ławki gm.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głosowało 10 radnych.</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głosowało 10 radnych.</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 xml:space="preserve">Przewodniczący Rady Miejskiej </w:t>
      </w:r>
      <w:r>
        <w:rPr>
          <w:rFonts w:cs="Bookman Old Style" w:ascii="Bookman Old Style" w:hAnsi="Bookman Old Style"/>
        </w:rPr>
        <w:t>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9 radnych. 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LXIII/603/2018 Rady Miejskiej Trzemeszna stanowi załącznik nr 1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f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o przystąpieniu do zmiany miejscowego planu zagospodarowania przestrzennego terenu zabudowy usługowej, rzemiosła, obejmującego działki nr geod. 53/3 i 56/3 we wsi Rudki,</w:t>
      </w:r>
      <w:r>
        <w:rPr>
          <w:rFonts w:cs="Bookman Old Style" w:ascii="Bookman Old Style" w:hAnsi="Bookman Old Style"/>
        </w:rPr>
        <w:t xml:space="preserve"> gmina Trzemeszno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głosowało 10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a głosowało 10 radnych.</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projektem uchwały w sprawie o przystąpieniu do zmiany miejscowego planu zagospodarowania przestrzennego terenu zabudowy usługowej, rzemiosła, obejmującego działki nr geod. 53/3 i 56/3 we wsi Rudki, gmina Trzemeszno.</w:t>
      </w:r>
    </w:p>
    <w:p>
      <w:pPr>
        <w:pStyle w:val="Normal"/>
        <w:jc w:val="both"/>
        <w:rPr/>
      </w:pPr>
      <w:r>
        <w:rPr>
          <w:rFonts w:cs="Bookman Old Style" w:ascii="Bookman Old Style" w:hAnsi="Bookman Old Style"/>
          <w:b/>
          <w:bCs/>
          <w:sz w:val="28"/>
          <w:szCs w:val="28"/>
          <w:u w:val="single"/>
        </w:rPr>
        <w:t>Za podjęciem uchwały głosowało 9 radnych. Uchwała została podjęta. Uchwała Nr LXIII/604/2018 Rady Miejskiej Trzemeszna stanowi załącznik nr 20 do niniejszego protokoł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g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o przystąpieniu do zmiany miejscowego planu zagospodarowania przestrzennego terenu zabudowy usługowej, składy, magazyny, obejmującego działkę nr geod. 43/11 we wsi Rudki, gmina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głosowało 10 radny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głos zabrał </w:t>
      </w:r>
      <w:r>
        <w:rPr>
          <w:rFonts w:cs="Bookman Old Style" w:ascii="Bookman Old Style" w:hAnsi="Bookman Old Style"/>
          <w:b/>
          <w:bCs/>
          <w:sz w:val="28"/>
          <w:szCs w:val="28"/>
        </w:rPr>
        <w:t>Radny PRZEMYSŁAW WOŹNY</w:t>
      </w:r>
      <w:r>
        <w:rPr>
          <w:rFonts w:cs="Bookman Old Style" w:ascii="Bookman Old Style" w:hAnsi="Bookman Old Style"/>
        </w:rPr>
        <w:t>, który zapytał, czyja to jest działka, co tam się zmienia, ponieważ w planie wymienia się również składy, magazyny? Dodał, że ostatnio temat obszarów objętych magazynami jest bardzo na topie, ponieważ składy, magazyny ostatnio płoną. Co tam miało być, a co ma być obecnie pytał radny, że jest zmiana planu? Stwierdził, że często kończy się to tym, że tam składuje się odpady, więc trzeba na zimne dmuch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jest to ten sam inwestor </w:t>
      </w:r>
      <w:r>
        <w:rPr>
          <w:rFonts w:cs="Bookman Old Style" w:ascii="Bookman Old Style" w:hAnsi="Bookman Old Style"/>
          <w:b/>
          <w:bCs/>
          <w:sz w:val="28"/>
          <w:szCs w:val="28"/>
        </w:rPr>
        <w:t>Pan Wegner</w:t>
      </w:r>
      <w:r>
        <w:rPr>
          <w:rFonts w:cs="Bookman Old Style" w:ascii="Bookman Old Style" w:hAnsi="Bookman Old Style"/>
        </w:rPr>
        <w:t>, a korekty są dokonywane na wniosek inwestora, głównie z przebiegiem dróg. Inwestor w tym zakresie finansuje zmiany w tym planie, bo plan już obowiązuje na te teren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stwierdził, że </w:t>
      </w:r>
      <w:r>
        <w:rPr>
          <w:rFonts w:cs="Bookman Old Style" w:ascii="Bookman Old Style" w:hAnsi="Bookman Old Style"/>
          <w:b/>
          <w:bCs/>
          <w:sz w:val="28"/>
          <w:szCs w:val="28"/>
        </w:rPr>
        <w:t>Pan ROBASZKIEWICZ</w:t>
      </w:r>
      <w:r>
        <w:rPr>
          <w:rFonts w:cs="Bookman Old Style" w:ascii="Bookman Old Style" w:hAnsi="Bookman Old Style"/>
        </w:rPr>
        <w:t xml:space="preserve"> mówił o tym na Komisji.</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Radny PRZEMYSŁAW WOŹNY</w:t>
      </w:r>
      <w:r>
        <w:rPr>
          <w:rFonts w:cs="Bookman Old Style" w:ascii="Bookman Old Style" w:hAnsi="Bookman Old Style"/>
        </w:rPr>
        <w:t xml:space="preserve"> stwierdził, że to przeszło bez dyskusji na Komisji, bo dysponuje nagraniem z posiedzenia Komisji.</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w:t>
      </w:r>
      <w:r>
        <w:rPr>
          <w:rFonts w:cs="Bookman Old Style" w:ascii="Bookman Old Style" w:hAnsi="Bookman Old Style"/>
          <w:b/>
          <w:bCs/>
          <w:sz w:val="28"/>
          <w:szCs w:val="28"/>
        </w:rPr>
        <w:t>Pana ROBASZKIEWIC</w:t>
      </w:r>
      <w:r>
        <w:rPr>
          <w:b/>
          <w:bCs/>
          <w:caps/>
          <w:sz w:val="28"/>
          <w:szCs w:val="28"/>
        </w:rPr>
        <w:t>ZA</w:t>
      </w:r>
      <w:r>
        <w:rPr>
          <w:caps/>
        </w:rPr>
        <w:t xml:space="preserve"> </w:t>
      </w:r>
      <w:r>
        <w:rPr>
          <w:rFonts w:cs="Bookman Old Style" w:ascii="Bookman Old Style" w:hAnsi="Bookman Old Style"/>
        </w:rPr>
        <w:t>nie było na posiedzeniu komisji. Następnie Wiceburmistrz odczytał przeznaczenie terenu – teren przeznaczony jest pod zabudowę usługową, rzemiosła. Jest to teren zabudowy obiektów produkcyjnych, składów, magazynów oznaczony symbolem U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jest to teren </w:t>
      </w:r>
      <w:r>
        <w:rPr>
          <w:rFonts w:cs="Bookman Old Style" w:ascii="Bookman Old Style" w:hAnsi="Bookman Old Style"/>
          <w:b/>
          <w:bCs/>
          <w:sz w:val="28"/>
          <w:szCs w:val="28"/>
        </w:rPr>
        <w:t>Pana Wegnera</w:t>
      </w:r>
      <w:r>
        <w:rPr>
          <w:rFonts w:cs="Bookman Old Style" w:ascii="Bookman Old Style" w:hAnsi="Bookman Old Style"/>
        </w:rPr>
        <w:t>, to dlaczego radni mają się sprzeciwiać, co on na swoim  terenie buduj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Pan mi się chyba nie pyt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PRZEMYSŁAW WOŹNY</w:t>
      </w:r>
      <w:r>
        <w:rPr>
          <w:rFonts w:cs="Bookman Old Style" w:ascii="Bookman Old Style" w:hAnsi="Bookman Old Style"/>
        </w:rPr>
        <w:t xml:space="preserve"> stwierdził, że chodzi w/w o odpowiedź, co tam się zmienia, że plan należy zmienić, bo nie było w dokumentach, czyje to jest? Nie pytam, powiedział radny, kto to zmienia, tylko, co tam się zmienia w tym planie, bo wokół się dzieją różne dziwne rzeczy na terenach, które są przeznaczone pod składy, magazyny, dlatego pytam.</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caps/>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przeznaczenie terenu jest takie samo</w:t>
      </w:r>
      <w:r>
        <w:rPr/>
        <w:t>.</w:t>
      </w:r>
      <w:r>
        <w:rPr>
          <w:caps/>
        </w:rPr>
        <w:t xml:space="preserve"> </w:t>
      </w:r>
    </w:p>
    <w:p>
      <w:pPr>
        <w:pStyle w:val="Normal"/>
        <w:rPr>
          <w:rFonts w:ascii="Bookman Old Style" w:hAnsi="Bookman Old Style" w:cs="Bookman Old Style"/>
          <w:caps/>
        </w:rPr>
      </w:pPr>
      <w:r>
        <w:rPr>
          <w:rFonts w:cs="Bookman Old Style" w:ascii="Bookman Old Style" w:hAnsi="Bookman Old Style"/>
          <w:caps/>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a salę obrad wróciła </w:t>
      </w:r>
      <w:r>
        <w:rPr>
          <w:rFonts w:cs="Bookman Old Style" w:ascii="Bookman Old Style" w:hAnsi="Bookman Old Style"/>
          <w:b/>
          <w:bCs/>
          <w:sz w:val="28"/>
          <w:szCs w:val="28"/>
        </w:rPr>
        <w:t>Radna RENATA WIŚNIEWSK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mknął dyskusję i zarządził głosowanie nad </w:t>
      </w:r>
      <w:r>
        <w:rPr>
          <w:rFonts w:cs="Bookman Old Style" w:ascii="Bookman Old Style" w:hAnsi="Bookman Old Style"/>
          <w:b/>
          <w:bCs/>
          <w:sz w:val="28"/>
          <w:szCs w:val="28"/>
          <w:u w:val="single"/>
        </w:rPr>
        <w:t>projektem uchwały w sprawie o przystąpieniu do zmiany miejscowego planu zagospodarowania przestrzennego terenu zabudowy usługowej, składy, magazyny obejmującego działkę nr geod. 43/11 we wsi Rudki, gmina Trzemeszno.</w:t>
      </w:r>
    </w:p>
    <w:p>
      <w:pPr>
        <w:pStyle w:val="Normal"/>
        <w:jc w:val="both"/>
        <w:rPr/>
      </w:pPr>
      <w:r>
        <w:rPr>
          <w:rFonts w:cs="Bookman Old Style" w:ascii="Bookman Old Style" w:hAnsi="Bookman Old Style"/>
          <w:b/>
          <w:bCs/>
          <w:sz w:val="28"/>
          <w:szCs w:val="28"/>
          <w:u w:val="single"/>
        </w:rPr>
        <w:t>Za przyjęciem projektu uchwały głosowało 10 radnych. 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LXIII/605/2018 Rady Miejskiej Trzemeszna stanowi załącznik nr 20 a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h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nadania nazwy ulicy w miejscowości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głosowało 10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głosowało 10 radny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 xml:space="preserve">Za przyjęciem projektu uchwały głosowało 10 radnych. Uchwała została podjęta.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LXIII/606/2018 Rady Miejskiej Trzemeszna stanowi załącznik nr 2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i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nadania nazwy skwer Premiera Jędrzeja Moraczewskiego w miejscowości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głosowało 11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Za głosowało 11 radnych.</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w sprawie nadania nazwy skwer Premiera Jędrzeja Moraczewskiego w miejscowości Trzemeszno głosowalo10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XIII/607/2018 /Rady Miejskiej Trzemeszna stanowi załącznik nr 2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cs="Bookman Old Style" w:ascii="Bookman Old Style" w:hAnsi="Bookman Old Style"/>
          <w:b/>
          <w:bCs/>
          <w:sz w:val="36"/>
          <w:szCs w:val="36"/>
          <w:u w:val="single"/>
        </w:rPr>
        <w:t>DO PKT. 15 j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nadania pośmiertnie Jędrzejowi Moraczewskiemu – pierwszemu Premierowi II Rzeczpospolitej Honorowego Obywatelstwa Gminy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 głosowało 11 radnych.</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głosowało 11 radnyc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Burmistrz KRZYSZTOF DEREZŃSKI</w:t>
      </w:r>
      <w:r>
        <w:rPr>
          <w:rFonts w:cs="Bookman Old Style" w:ascii="Bookman Old Style" w:hAnsi="Bookman Old Style"/>
        </w:rPr>
        <w:t xml:space="preserve"> zaproponował przyjęcie projektu uchwały przez aklamacj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przez aklamację. Uchwała Nr LXIII/608/2018 Rady Miejskiej Trzemeszna stanowi załącznik nr 2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k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nadania pośmiertnie Mieczysławowi Paluchowi – jednemu z przywódców Powstania Wielkopolskiego urodzonemu na terenie Gminy Trzemeszno w miejscowości Trzemżal Honorowego Obywatelstwa Gminy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podjęciem uchwały głosowało 11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głosowało 11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przez aklamację.</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LXIII/609/2018 Rady Miejskiej Trzemeszna stanowi załącznik nr 24 do niniejszego protokoł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l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do </w:t>
      </w:r>
      <w:r>
        <w:rPr>
          <w:rFonts w:cs="Bookman Old Style" w:ascii="Bookman Old Style" w:hAnsi="Bookman Old Style"/>
          <w:b/>
          <w:bCs/>
          <w:sz w:val="28"/>
          <w:szCs w:val="28"/>
          <w:u w:val="single"/>
        </w:rPr>
        <w:t>projektu uchwały w sprawie nadania pośmiertnie Władysławowi Wleklińskiemu - dowódcy trzemeszeńskiej kompanii Powstańców Wielkopolskich Honorowego  Obywatelstwa Gminy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przez aklamację.</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LXIII/6210/2018 Rady Miejskiej Trzemeszna stanowi załącznik nr 2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15 ł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przyznania pośmiertnie Józefowi Bauza – bohaterowi Powstania Wielkopolskiego Medalu Honorowego Gminy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0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Uchwała została podjęta przez aklamację.</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LXIII/611/2018 Rady Miejskiej Trzemeszna stanowi załącznik nr 26 do niniejszego protokoł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dziękował Radzie Miejskiej za wdrożenie tak pięknej ide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KT. 15 m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 xml:space="preserve">projektu uchwały w sprawie zbadania skargi Pana M.W. z dnia 3 czerwca 2018 roku na działalność Burmistrza Trzemeszna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5 radnych, 3 radnych było przeciwnych, 2 radnych wstrzymało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pPr>
      <w:r>
        <w:rPr>
          <w:rFonts w:cs="Bookman Old Style" w:ascii="Bookman Old Style" w:hAnsi="Bookman Old Style"/>
        </w:rPr>
        <w:t>Za głosowało 5 radnych, 3 radnych było przeciwnych, 2 radnych wstrzymało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głos zabrał </w:t>
      </w:r>
      <w:r>
        <w:rPr>
          <w:rFonts w:cs="Bookman Old Style" w:ascii="Bookman Old Style" w:hAnsi="Bookman Old Style"/>
          <w:b/>
          <w:bCs/>
          <w:sz w:val="28"/>
          <w:szCs w:val="28"/>
        </w:rPr>
        <w:t>Radny PRZEMYSŁAW WOŹNY</w:t>
      </w:r>
      <w:r>
        <w:rPr>
          <w:rFonts w:cs="Bookman Old Style" w:ascii="Bookman Old Style" w:hAnsi="Bookman Old Style"/>
        </w:rPr>
        <w:t>, który zapytał, czy Rada Miejska musi „każdą radosną twórczość” opatrzoną tytułem skarga na sesji rozpatrywać oraz kierować do Komisji Rewizyj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twierdzi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PRZEMYSŁAW WOŹNY </w:t>
      </w:r>
      <w:r>
        <w:rPr>
          <w:rFonts w:cs="Bookman Old Style" w:ascii="Bookman Old Style" w:hAnsi="Bookman Old Style"/>
        </w:rPr>
        <w:t xml:space="preserve">– to, co, </w:t>
      </w:r>
      <w:r>
        <w:rPr>
          <w:rFonts w:cs="Bookman Old Style" w:ascii="Bookman Old Style" w:hAnsi="Bookman Old Style"/>
          <w:b/>
          <w:bCs/>
          <w:sz w:val="28"/>
          <w:szCs w:val="28"/>
        </w:rPr>
        <w:t>Pan WALCZAK</w:t>
      </w:r>
      <w:r>
        <w:rPr>
          <w:rFonts w:cs="Bookman Old Style" w:ascii="Bookman Old Style" w:hAnsi="Bookman Old Style"/>
        </w:rPr>
        <w:t xml:space="preserve"> napisał, to nie da się czytać. To nie jest żadna skarga. Jeżeli ktoś w skardze pisze, że Burmistrz używa wulgarnych słów do mieszkańców, a potem w uzasadnieniu ta osoba pisze obrażając radnych, że „ są w śpiączce”, to ja się na takie coś nie godzę. To już nie jest demokrac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Pan ma prawo się nie zgodzić. Następnie Przewodniczący Rady Miejskiej poprosił o zabranie głosu w tej kwestii przez </w:t>
      </w:r>
      <w:r>
        <w:rPr>
          <w:rFonts w:cs="Bookman Old Style" w:ascii="Bookman Old Style" w:hAnsi="Bookman Old Style"/>
          <w:b/>
          <w:bCs/>
          <w:sz w:val="28"/>
          <w:szCs w:val="28"/>
        </w:rPr>
        <w:t>Mecenas JUSTYNĘ GALĘCKĄ</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Mecenas JUSTYNA GAŁĘCKA</w:t>
      </w:r>
      <w:r>
        <w:rPr>
          <w:rFonts w:cs="Bookman Old Style" w:ascii="Bookman Old Style" w:hAnsi="Bookman Old Style"/>
        </w:rPr>
        <w:t xml:space="preserve"> poinformowała, że takie jest obecnie orzecznictwo, że każde niezadowolenie złożone musi zostać rozpoznane. Rada Miejska nie może być bezczynna, można to jedynie szybciej rozpoznać, mniej się nad tym pochylać. Podkreśliła, że zwyczajowo skarga jest przekazywana do Komisji Rewizyjnej, więc tak to się odbyw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ja się buntuję i się z tym nie zgadzam, bo to jest żenujące, żebyśmy takie dokumenty przyjmowali. To uwłacza powadze sesji i Rady. Nasuwa mi się takie przemyślenie, że w jednym </w:t>
      </w:r>
      <w:r>
        <w:rPr>
          <w:rFonts w:cs="Bookman Old Style" w:ascii="Bookman Old Style" w:hAnsi="Bookman Old Style"/>
          <w:b/>
          <w:bCs/>
          <w:sz w:val="28"/>
          <w:szCs w:val="28"/>
        </w:rPr>
        <w:t>Pan M.W</w:t>
      </w:r>
      <w:r>
        <w:rPr>
          <w:rFonts w:cs="Bookman Old Style" w:ascii="Bookman Old Style" w:hAnsi="Bookman Old Style"/>
        </w:rPr>
        <w:t>. ma rację, bo jeżeli radni są za tym, żeby taką bzdurę faktycznie przekazywać do Komisji Rewizyjnej, to chyba są w śpiączce, bo to jest uwłaczają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skargi muszą być rozpatrywane. Dodał, że skarga będzie rozpatrywana za miesiąc na forum Rady, a tak rozpatrywałaby Komisja Rewizyjna w mniejszym składz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PRZEMYSŁAW WOŹNY </w:t>
      </w:r>
      <w:r>
        <w:rPr>
          <w:rFonts w:cs="Bookman Old Style" w:ascii="Bookman Old Style" w:hAnsi="Bookman Old Style"/>
        </w:rPr>
        <w:t>- to być może również treść tej skargi w oryginalnym brzmieniu trafi do mediów i mieszkańcy to zobaczą, z czym radni muszą się boks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mknął dyskusję i poddał pod głosowanie </w:t>
      </w:r>
      <w:r>
        <w:rPr>
          <w:rFonts w:cs="Bookman Old Style" w:ascii="Bookman Old Style" w:hAnsi="Bookman Old Style"/>
          <w:b/>
          <w:bCs/>
          <w:sz w:val="28"/>
          <w:szCs w:val="28"/>
          <w:u w:val="single"/>
        </w:rPr>
        <w:t>projekt uchwały w sprawie zbadania skargi Pana M.W. z dnia 3 czerwca 2018 roku na działalność Burmistrza Trzemeszna.</w:t>
      </w:r>
    </w:p>
    <w:p>
      <w:pPr>
        <w:pStyle w:val="Normal"/>
        <w:jc w:val="both"/>
        <w:rPr/>
      </w:pPr>
      <w:r>
        <w:rPr>
          <w:rFonts w:cs="Bookman Old Style" w:ascii="Bookman Old Style" w:hAnsi="Bookman Old Style"/>
          <w:b/>
          <w:bCs/>
          <w:sz w:val="28"/>
          <w:szCs w:val="28"/>
          <w:u w:val="single"/>
        </w:rPr>
        <w:t>Za przyjęciem projektu uchwały głosowało 3 radnych, 6 radnych było przeciwnych. Uchwała nie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5 n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radni otrzymali </w:t>
      </w:r>
      <w:r>
        <w:rPr>
          <w:rFonts w:cs="Bookman Old Style" w:ascii="Bookman Old Style" w:hAnsi="Bookman Old Style"/>
          <w:b/>
          <w:bCs/>
          <w:sz w:val="28"/>
          <w:szCs w:val="28"/>
        </w:rPr>
        <w:t>projekt uchwały w sprawie rozpatrzenia skargi Pana M.W. z dnia 13 grudnia 2017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tanowisko Komisji Rewizyjnej Rady Miejskiej, która uznała, że skarga jest niezasadna przedstawił </w:t>
      </w:r>
      <w:r>
        <w:rPr>
          <w:rFonts w:cs="Bookman Old Style" w:ascii="Bookman Old Style" w:hAnsi="Bookman Old Style"/>
          <w:b/>
          <w:bCs/>
          <w:sz w:val="28"/>
          <w:szCs w:val="28"/>
        </w:rPr>
        <w:t>Przewodniczący Komisji ZBIGNIEW MATELSKI</w:t>
      </w:r>
      <w:r>
        <w:rPr>
          <w:rFonts w:cs="Bookman Old Style" w:ascii="Bookman Old Style" w:hAnsi="Bookman Old Style"/>
        </w:rPr>
        <w:t xml:space="preserve">, który poinformował, że Komisja bardzo wnikliwie przeanalizowała zgromadzony w tej sprawie materiał liczący 79 stron. Poinformował, że zarzut skarżącego jest taki, że lokalizacja pod świetlicę była wskazana w innym miejscu, a będzie realizowana w innym miejscu i, że kawałek gruntu jeden z mieszkańców użytkował. Wyjaśniono, że rzeczywiście fakt taki miał miejsce, ale użytkownik za to zapłacił, stawka czynszu została naliczona zgodnie z Zarządzeniem Burmistrza, a i tak było niezadowolenie. Pan M.W. zarzucał, że Burmistrz na posiedzeniu Komisji nie mówił prawdy, delikatnie to ujmując. </w:t>
      </w:r>
      <w:r>
        <w:rPr>
          <w:rFonts w:cs="Bookman Old Style" w:ascii="Bookman Old Style" w:hAnsi="Bookman Old Style"/>
          <w:b/>
          <w:bCs/>
          <w:sz w:val="28"/>
          <w:szCs w:val="28"/>
        </w:rPr>
        <w:t>Pan MATELSKI</w:t>
      </w:r>
      <w:r>
        <w:rPr>
          <w:rFonts w:cs="Bookman Old Style" w:ascii="Bookman Old Style" w:hAnsi="Bookman Old Style"/>
        </w:rPr>
        <w:t xml:space="preserve"> dodał, że jeżeli jest 1000, a może 3000 spraw do załatwienia, to trudno wszystko pamiętać. </w:t>
      </w:r>
      <w:r>
        <w:rPr>
          <w:rFonts w:cs="Bookman Old Style" w:ascii="Bookman Old Style" w:hAnsi="Bookman Old Style"/>
          <w:b/>
          <w:bCs/>
          <w:sz w:val="28"/>
          <w:szCs w:val="28"/>
        </w:rPr>
        <w:t>Przewodniczący Komisji Rewizyjnej</w:t>
      </w:r>
      <w:r>
        <w:rPr>
          <w:rFonts w:cs="Bookman Old Style" w:ascii="Bookman Old Style" w:hAnsi="Bookman Old Style"/>
        </w:rPr>
        <w:t xml:space="preserve"> poinformował także, że Komisja opierała się na materiałach przekazanych przez </w:t>
      </w:r>
      <w:r>
        <w:rPr>
          <w:rFonts w:cs="Bookman Old Style" w:ascii="Bookman Old Style" w:hAnsi="Bookman Old Style"/>
          <w:b/>
          <w:bCs/>
          <w:sz w:val="28"/>
          <w:szCs w:val="28"/>
        </w:rPr>
        <w:t>Zastępcę Burmistrza</w:t>
      </w:r>
      <w:r>
        <w:rPr>
          <w:rFonts w:cs="Bookman Old Style" w:ascii="Bookman Old Style" w:hAnsi="Bookman Old Style"/>
        </w:rPr>
        <w:t xml:space="preserve">, konsultowała się także z </w:t>
      </w:r>
      <w:r>
        <w:rPr>
          <w:rFonts w:cs="Bookman Old Style" w:ascii="Bookman Old Style" w:hAnsi="Bookman Old Style"/>
          <w:b/>
          <w:bCs/>
          <w:sz w:val="28"/>
          <w:szCs w:val="28"/>
        </w:rPr>
        <w:t>Mecenas JUSTYNĄ GAŁECKĄ</w:t>
      </w:r>
      <w:r>
        <w:rPr>
          <w:rFonts w:cs="Bookman Old Style" w:ascii="Bookman Old Style" w:hAnsi="Bookman Old Style"/>
        </w:rPr>
        <w:t xml:space="preserve">. Poproszono skarżącego, żeby zapoznał się ze zgromadzonymi w sprawie materiałami, czego nie uczynił, nie przybył także na posiedzenie Komisji Rewizyjnej, wobec czego posiedzenie odbyło się bez udziału w/w. Komisja uznała, że skarga, o której mowa jest niezasadna, co skutkowało tym, że na posiedzeniu połączonych Komisji Rady Miejskiej skarżący powiedział, że Przewodniczący Komisji Rewizyjnej popełnił taki, a taki błąd i składa wniosek do Prokuratury. </w:t>
      </w:r>
      <w:r>
        <w:rPr>
          <w:rFonts w:cs="Bookman Old Style" w:ascii="Bookman Old Style" w:hAnsi="Bookman Old Style"/>
          <w:b/>
          <w:bCs/>
          <w:sz w:val="28"/>
          <w:szCs w:val="28"/>
        </w:rPr>
        <w:t>Pan ZBIGNIEW MATELSKI</w:t>
      </w:r>
      <w:r>
        <w:rPr>
          <w:rFonts w:cs="Bookman Old Style" w:ascii="Bookman Old Style" w:hAnsi="Bookman Old Style"/>
        </w:rPr>
        <w:t xml:space="preserve"> dodał, że ma takie pra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mknął dyskusję i poddał pod głosowanie </w:t>
      </w:r>
      <w:r>
        <w:rPr>
          <w:rFonts w:cs="Bookman Old Style" w:ascii="Bookman Old Style" w:hAnsi="Bookman Old Style"/>
          <w:b/>
          <w:bCs/>
          <w:sz w:val="28"/>
          <w:szCs w:val="28"/>
          <w:u w:val="single"/>
        </w:rPr>
        <w:t>projekt uchwały w sprawie rozpatrzenia skargi Pana M.W. z dnia 13 grudnia 2017 r. na działalność Burmistrza Trzemeszn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0 radnych. Uchwała została podjęta. Uchwała Nr LXIII/612/2018 Rady Miejskiej Trzemeszna stanowi załącznik nr 2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b/>
          <w:b/>
          <w:bCs/>
          <w:sz w:val="28"/>
          <w:szCs w:val="28"/>
          <w:u w:val="single"/>
        </w:rPr>
      </w:pPr>
      <w:r>
        <w:rPr>
          <w:b/>
          <w:bCs/>
          <w:sz w:val="28"/>
          <w:szCs w:val="28"/>
          <w:u w:val="single"/>
        </w:rPr>
        <w:t>SKARGĘ UZNANO ZA NIEZASADNĄ.</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t>DO PKT. 15 o PORZĄDKU OBRAD:</w:t>
      </w:r>
    </w:p>
    <w:p>
      <w:pPr>
        <w:pStyle w:val="Normal"/>
        <w:jc w:val="both"/>
        <w:rPr>
          <w:b/>
          <w:b/>
          <w:bCs/>
          <w:sz w:val="36"/>
          <w:szCs w:val="36"/>
          <w:u w:val="single"/>
        </w:rPr>
      </w:pPr>
      <w:r>
        <w:rPr>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 xml:space="preserve">projektu uchwały w sprawie wyrażenia zgody na zawarcie umów dzierżawy gruntów rolnych w trybie przetargów ustnych ograniczonych na okres 5 lat położonych na terenie </w:t>
      </w:r>
      <w:r>
        <w:rPr>
          <w:b/>
          <w:bCs/>
          <w:sz w:val="28"/>
          <w:szCs w:val="28"/>
          <w:u w:val="single"/>
        </w:rPr>
        <w:t xml:space="preserve">Gminy Trzemeszno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a głosowało 10 radny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poddał pod </w:t>
      </w:r>
      <w:r>
        <w:rPr>
          <w:rFonts w:cs="Bookman Old Style" w:ascii="Bookman Old Style" w:hAnsi="Bookman Old Style"/>
          <w:b/>
          <w:bCs/>
          <w:sz w:val="28"/>
          <w:szCs w:val="28"/>
          <w:u w:val="single"/>
        </w:rPr>
        <w:t>głosowanie projekt uchwały w sprawie wyrażenia zgody na zawarcie umów dzierżawy gruntów rolnych w trybie przetargów ustnych ograniczonych na okres 5 lat położonych na terenie Gminy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0 radnych. Uchwała została podjęta. Uchwała Nr LXIII/613/2018 Rady Miejskiej Trzemeszna stanowi załącznik nr 2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ustalenia wynagrodzenia dla Burmistrza Trzemeszna</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4 radnych, 5 radnych było przeciw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nega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4 radnych, 5 było przeciw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głos zabrał </w:t>
      </w:r>
      <w:r>
        <w:rPr>
          <w:rFonts w:cs="Bookman Old Style" w:ascii="Bookman Old Style" w:hAnsi="Bookman Old Style"/>
          <w:b/>
          <w:bCs/>
          <w:sz w:val="28"/>
          <w:szCs w:val="28"/>
        </w:rPr>
        <w:t>Radny ZBIGNIEW MATELSKI</w:t>
      </w:r>
      <w:r>
        <w:rPr>
          <w:rFonts w:cs="Bookman Old Style" w:ascii="Bookman Old Style" w:hAnsi="Bookman Old Style"/>
        </w:rPr>
        <w:t>, który poinformował, że zagłosuje w tej sprawie tak samo jak na posiedzeniu Komisji. Podkreślił, że jest przeciwny narzucaniu decyzji z zewnątrz, zaznaczył, że nie ma nic do wynagrodzen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mknął dyskusję i poddał pod głosowanie </w:t>
      </w:r>
      <w:r>
        <w:rPr>
          <w:rFonts w:cs="Bookman Old Style" w:ascii="Bookman Old Style" w:hAnsi="Bookman Old Style"/>
          <w:b/>
          <w:bCs/>
          <w:sz w:val="28"/>
          <w:szCs w:val="28"/>
          <w:u w:val="single"/>
        </w:rPr>
        <w:t>projekt uchwały</w:t>
      </w:r>
      <w:r>
        <w:rPr>
          <w:b/>
          <w:bCs/>
          <w:sz w:val="28"/>
          <w:szCs w:val="28"/>
          <w:u w:val="single"/>
        </w:rPr>
        <w:t xml:space="preserve"> </w:t>
      </w:r>
      <w:r>
        <w:rPr>
          <w:rFonts w:cs="Bookman Old Style" w:ascii="Bookman Old Style" w:hAnsi="Bookman Old Style"/>
          <w:b/>
          <w:bCs/>
          <w:sz w:val="28"/>
          <w:szCs w:val="28"/>
          <w:u w:val="single"/>
        </w:rPr>
        <w:t>w sprawie ustalenia wynagrodzenia dla Burmistrza Trzemeszna</w:t>
      </w:r>
      <w:r>
        <w:rPr/>
        <w:t>.</w:t>
      </w:r>
    </w:p>
    <w:p>
      <w:pPr>
        <w:pStyle w:val="Normal"/>
        <w:jc w:val="both"/>
        <w:rPr/>
      </w:pPr>
      <w:r>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4 radnych, 5 radnych było przeciwnych,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ie została podjęta.</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pPr>
      <w:r>
        <w:rPr>
          <w:rFonts w:cs="Bookman Old Style" w:ascii="Bookman Old Style" w:hAnsi="Bookman Old Style"/>
          <w:b/>
          <w:bCs/>
          <w:sz w:val="36"/>
          <w:szCs w:val="36"/>
          <w:u w:val="single"/>
        </w:rPr>
        <w:t>DO PKT. 15 r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Opinię Komisji Finansowej, Rozwoju Gospodarczego i Obszarów Wiejskich Rady Miejskiej do projektu uchwały w sprawie utworzenia stałych obwodów głosowania na obszarze Gminy Trzemeszno, ustalenia ich numerów, granic oraz siedzib Obwodowych Komisji Wyborczych przedstawiła Przewodnicząca Komisji MARIA SOBIESZAK</w:t>
      </w:r>
      <w:r>
        <w:rPr/>
        <w:t>.</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0 radnych.</w:t>
      </w:r>
    </w:p>
    <w:p>
      <w:pPr>
        <w:pStyle w:val="Normal"/>
        <w:jc w:val="both"/>
        <w:rPr/>
      </w:pPr>
      <w:r>
        <w:rPr>
          <w:rFonts w:cs="Bookman Old Style" w:ascii="Bookman Old Style" w:hAnsi="Bookman Old Style"/>
          <w:b/>
          <w:bCs/>
          <w:sz w:val="28"/>
          <w:szCs w:val="28"/>
          <w:u w:val="single"/>
        </w:rPr>
        <w:t>Uchwała została podjęta. Uchwała Nr LXIII/614/2018 Rady Miejskiej stanowi załącznik nr 29 do niniejszego protokołu.</w:t>
      </w:r>
      <w:r>
        <w:rPr>
          <w:b/>
          <w:bCs/>
          <w:sz w:val="28"/>
          <w:szCs w:val="28"/>
          <w:u w:val="single"/>
        </w:rPr>
        <w:t xml:space="preserve"> </w:t>
      </w:r>
    </w:p>
    <w:p>
      <w:pPr>
        <w:pStyle w:val="Normal"/>
        <w:jc w:val="both"/>
        <w:rPr>
          <w:b/>
          <w:b/>
          <w:bCs/>
          <w:sz w:val="28"/>
          <w:szCs w:val="28"/>
          <w:u w:val="single"/>
        </w:rPr>
      </w:pPr>
      <w:r>
        <w:rPr>
          <w:b/>
          <w:bCs/>
          <w:sz w:val="28"/>
          <w:szCs w:val="28"/>
          <w:u w:val="single"/>
        </w:rPr>
      </w:r>
    </w:p>
    <w:p>
      <w:pPr>
        <w:pStyle w:val="Normal"/>
        <w:jc w:val="both"/>
        <w:rPr/>
      </w:pPr>
      <w:r>
        <w:rPr>
          <w:rFonts w:cs="Bookman Old Style" w:ascii="Bookman Old Style" w:hAnsi="Bookman Old Style"/>
          <w:b/>
          <w:bCs/>
          <w:sz w:val="36"/>
          <w:szCs w:val="36"/>
          <w:u w:val="single"/>
        </w:rPr>
        <w:t>DO PKT. 15 s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 xml:space="preserve">Opinię Komisji Finansowej, Rozwoju Gospodarczego i Obszarów Wiejskich Rady Miejskiej do projektu uchwały w sprawie wyrażenia  opinii w przedmiocie zamiaru połączenia gmin: Czerniejewo, wiejskiej Gniezno i Trzemeszno w jeden okręg wyborczy nr 4 w wyborach do Rady Powiatu Gnieźnieńskiego </w:t>
      </w:r>
      <w:r>
        <w:rPr>
          <w:rFonts w:cs="Bookman Old Style" w:ascii="Bookman Old Style" w:hAnsi="Bookman Old Style"/>
        </w:rPr>
        <w:t>przedstawiła</w:t>
      </w:r>
      <w:r>
        <w:rPr>
          <w:rFonts w:cs="Bookman Old Style" w:ascii="Bookman Old Style" w:hAnsi="Bookman Old Style"/>
          <w:b/>
          <w:bCs/>
          <w:sz w:val="28"/>
          <w:szCs w:val="28"/>
          <w:u w:val="single"/>
        </w:rPr>
        <w:t xml:space="preserve"> Przewodnicząca Komisji MARIA SOBIESZAK.</w:t>
      </w:r>
      <w:r>
        <w:rPr/>
        <w:t xml:space="preserve"> </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Komisja wyraziła negatywną opinię do projektu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nega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 dyskusji nikt z radnych głosu nie zabierał, wobec czego</w:t>
      </w:r>
      <w:r>
        <w:rPr/>
        <w:t xml:space="preserve"> </w:t>
      </w:r>
      <w:r>
        <w:rPr>
          <w:rFonts w:cs="Bookman Old Style" w:ascii="Bookman Old Style" w:hAnsi="Bookman Old Style"/>
          <w:b/>
          <w:bCs/>
          <w:sz w:val="28"/>
          <w:szCs w:val="28"/>
          <w:u w:val="single"/>
        </w:rPr>
        <w:t>Przewodniczący Rady Miejskiej poddał pod głosowanie projekt uchwały w sprawie wyrażenia pozytywnej opinii do projektu uchwały w przedmiocie zamiaru połączenia gmin: Czerniejewo, wiejskiej Gniezno i Trzemeszno w jeden okręg wyborczy nr 4 w wyborach do Rady Powiatu Gnieźnieńskieg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nie głosował żaden z radnych,9 radnych było przeciw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ie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prosił o przedstawienie opinii przez Komisje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do wersji negatywnej projektu uchwały przedstawiła </w:t>
      </w:r>
      <w:r>
        <w:rPr>
          <w:rFonts w:cs="Bookman Old Style" w:ascii="Bookman Old Style" w:hAnsi="Bookman Old Style"/>
          <w:b/>
          <w:bCs/>
        </w:rPr>
        <w:t>Przewodnicząca Komisji MARIA SOBIESZAK.</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Komisja do autopoprawki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 tekstu jednolitego uchwały 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wydała do autopoprawki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kst jednolity uchwały Komisja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w:t>
      </w:r>
      <w:r>
        <w:rPr>
          <w:rFonts w:cs="Bookman Old Style" w:ascii="Bookman Old Style" w:hAnsi="Bookman Old Style"/>
          <w:b/>
          <w:bCs/>
          <w:sz w:val="28"/>
          <w:szCs w:val="28"/>
        </w:rPr>
        <w:t>SŁAWOMIR PENO</w:t>
      </w:r>
      <w:r>
        <w:rPr>
          <w:rFonts w:cs="Bookman Old Style" w:ascii="Bookman Old Style" w:hAnsi="Bookman Old Style"/>
        </w:rPr>
        <w:t xml:space="preserve"> zarządził </w:t>
      </w:r>
      <w:r>
        <w:rPr>
          <w:rFonts w:cs="Bookman Old Style" w:ascii="Bookman Old Style" w:hAnsi="Bookman Old Style"/>
          <w:b/>
          <w:sz w:val="28"/>
          <w:szCs w:val="28"/>
          <w:u w:val="single"/>
        </w:rPr>
        <w:t>głosowanie nad autopoprawką polegającą na wprowadzeniu w paragrafie drugim zapisu o brzmieniu „Rada Miejska Trzemeszna opowiada się za pozostawieniem Gminy Trzemeszno jako samodzielnego okręgu wyborczego”.</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Za podjęciem autopoprawki głosowało 9 radnych.</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Autopoprawka została przyjęta.</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rPr>
        <w:t xml:space="preserve">Następnie poddano pod głosowanie </w:t>
      </w:r>
      <w:r>
        <w:rPr>
          <w:rFonts w:cs="Bookman Old Style" w:ascii="Bookman Old Style" w:hAnsi="Bookman Old Style"/>
          <w:b/>
          <w:bCs/>
          <w:sz w:val="28"/>
          <w:szCs w:val="28"/>
          <w:u w:val="single"/>
        </w:rPr>
        <w:t>tekst jednolity uchwały w sprawie wyrażenia negatywnej opini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odjęciem uchwały głosowało 9 radnych. 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LXIII/615/2018 Rady Miejskiej Trzemeszna stanowi załącznik nr 3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Odpowiedzi na interpelacje zostały przekazane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Z uwagi na wyczerpanie Porządku obrad sesji Rady Miejskiej Trzemeszna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dokonał zamknięcia obrad LXIII/2018 sesji Rady Miejskiej Trzemeszna.   </w:t>
      </w:r>
    </w:p>
    <w:p>
      <w:pPr>
        <w:pStyle w:val="Normal"/>
        <w:rPr>
          <w:rFonts w:ascii="Bookman Old Style" w:hAnsi="Bookman Old Style" w:cs="Bookman Old Style"/>
        </w:rPr>
      </w:pPr>
      <w:r>
        <w:rPr>
          <w:rFonts w:cs="Bookman Old Style" w:ascii="Bookman Old Style" w:hAnsi="Bookman Old Style"/>
        </w:rPr>
        <w:t>Sesja była nagrywana. Nagranie dostępne jest na stronie trzemeszno.pl</w:t>
      </w:r>
    </w:p>
    <w:p>
      <w:pPr>
        <w:pStyle w:val="Normal"/>
        <w:rPr>
          <w:rFonts w:ascii="Bookman Old Style" w:hAnsi="Bookman Old Style" w:cs="Bookman Old Style"/>
          <w:smallCaps/>
        </w:rPr>
      </w:pPr>
      <w:r>
        <w:rPr>
          <w:rFonts w:cs="Bookman Old Style" w:ascii="Bookman Old Style" w:hAnsi="Bookman Old Style"/>
          <w:smallCaps/>
        </w:rPr>
      </w:r>
    </w:p>
    <w:p>
      <w:pPr>
        <w:pStyle w:val="Normal"/>
        <w:rPr>
          <w:rFonts w:ascii="Bookman Old Style" w:hAnsi="Bookman Old Style" w:cs="Bookman Old Style"/>
          <w:smallCaps/>
        </w:rPr>
      </w:pPr>
      <w:r>
        <w:rPr>
          <w:rFonts w:cs="Bookman Old Style" w:ascii="Bookman Old Style" w:hAnsi="Bookman Old Style"/>
          <w:small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4:00Z</dcterms:created>
  <dc:creator>ewa.bisikiewicz</dc:creator>
  <dc:description/>
  <dc:language>en-US</dc:language>
  <cp:lastModifiedBy>ewa.bisikiewicz</cp:lastModifiedBy>
  <dcterms:modified xsi:type="dcterms:W3CDTF">2018-07-20T10:22:00Z</dcterms:modified>
  <cp:revision>34</cp:revision>
  <dc:subject/>
  <dc:title>                                          Protokół</dc:title>
</cp:coreProperties>
</file>