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wóz uczniów do Szkół i Przedszkoli w Gminie Trzemeszno w roku szkolnym 2018/2019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7-25T12:21:00Z</dcterms:modified>
  <cp:revision>28</cp:revision>
  <dc:subject/>
  <dc:title>Microsoft Word - siwz prow droga Michalin-Wiktoryn.doc</dc:title>
</cp:coreProperties>
</file>