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 xml:space="preserve">Dowóz uczniów do Szkół i Przedszkoli w Gminie Trzemeszno w roku szkolnym 2018/2019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7-25T12:21:00Z</dcterms:modified>
  <cp:revision>32</cp:revision>
  <dc:subject/>
  <dc:title>(nazwa i adres Oferenta)</dc:title>
</cp:coreProperties>
</file>