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/>
      </w:pPr>
      <w:bookmarkStart w:id="1" w:name="bookmark1"/>
      <w:bookmarkEnd w:id="1"/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Dowóz uczniów do Szkół i Przedszkoli w Gminie Trzemeszno w roku szkolnym 2018/2019” 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3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tabs>
          <w:tab w:val="clear" w:pos="708"/>
          <w:tab w:val="left" w:pos="417" w:leader="none"/>
        </w:tabs>
        <w:spacing w:lineRule="exact" w:line="379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szybkość podstawienia autobusu zastępczego……………………….min.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FF66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6600"/>
          <w:u w:val="single"/>
          <w:lang w:eastAsia="ar-SA"/>
        </w:rPr>
        <w:t>Zaoferowanie dłuższego czasu niż 60 min skutkować będzie odrzuceniem oferty!!!!!!!!!!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3 ust. 1 i 2 </w:t>
      </w:r>
      <w:r>
        <w:rPr>
          <w:rFonts w:eastAsia="Calibri"/>
          <w:color w:val="000000"/>
          <w:sz w:val="20"/>
          <w:szCs w:val="20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color w:val="000000"/>
          <w:sz w:val="20"/>
          <w:szCs w:val="20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mina Trzemeszno ul. Gen. H. Dąbrowskiego 2, 62-240 Trzemeszn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minie Trzemesz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jes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an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omasz Gorczycki email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563C1"/>
            <w:sz w:val="20"/>
            <w:szCs w:val="20"/>
            <w:u w:val="single"/>
          </w:rPr>
          <w:t>tomasz.gorczycki@trzemeszno.pl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el. 506 105 765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ODO w celu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związanym z postępowaniem o udzielenie zamówienia publicznego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 xml:space="preserve">pn. Modernizacja ul. Sportowej w  Trzemesznie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prowadzonym w trybie przetargu nieograniczonego.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iada Pani/Pan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 przysługuje Pani/Panu: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b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yperlink" Target="mailto:tomasz.gorczycki@trzemes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18-07-25T12:20:00Z</dcterms:modified>
  <cp:revision>39</cp:revision>
  <dc:subject/>
  <dc:title>Microsoft Word - Załącznik nr 9 do SIWZ.doc</dc:title>
</cp:coreProperties>
</file>