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>Zagospodarowanie terenu zielonego przy Przychodni lekarskiej w Trzemesz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Łącznie ……………………….zł. Brutto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Przedłużenia minimalnego (36 miesięcy) okresu gwarancji i rękojmi w zakresie zieleni o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6 miesięcy   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12 miesięcy 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 xml:space="preserve">Przedłużenia minimalnego (24 miesiące) okresu gwarancji i rękojmi w zakresie dostarczonych w ramach zamówieni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 xml:space="preserve">urządzeń, sprzętu i akcesorió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o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6 miesięcy   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12 miesięcy 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Przedłużenia minimalnego (60 miesięcy) okresu gwarancji i rękojmi na roboty budowlane o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6 miesięcy   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12 miesięcy  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11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11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1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1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11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1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1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2 </w:t>
      </w:r>
      <w:r>
        <w:rPr>
          <w:rFonts w:eastAsia="Calibri"/>
          <w:color w:val="000000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związanym z postępowaniem o udzielenie zamówienia publicznego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n. Modernizacja ul. Sportowej w  Trzemesznie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owadzonym w trybie przetargu nieograniczonego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11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1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8-07-19T08:18:00Z</dcterms:modified>
  <cp:revision>36</cp:revision>
  <dc:subject/>
  <dc:title>Microsoft Word - Załącznik nr 9 do SIWZ.doc</dc:title>
</cp:coreProperties>
</file>