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z obrad LXI/2018 sesji Rady Miejskiej</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30 maja 2018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sesja wyjazdowa w NIEWOLNI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32"/>
          <w:szCs w:val="32"/>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28"/>
          <w:szCs w:val="28"/>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Inspektor ds. obsługi</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LXI/2018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Radnych Rady Miejskiej</w:t>
      </w:r>
    </w:p>
    <w:p>
      <w:pPr>
        <w:pStyle w:val="Normal"/>
        <w:rPr>
          <w:rFonts w:ascii="Bookman Old Style" w:hAnsi="Bookman Old Style" w:cs="Bookman Old Style"/>
        </w:rPr>
      </w:pPr>
      <w:r>
        <w:rPr>
          <w:rFonts w:cs="Bookman Old Style" w:ascii="Bookman Old Style" w:hAnsi="Bookman Old Style"/>
        </w:rPr>
        <w:t>- Burmistrza Trzemeszna</w:t>
      </w:r>
    </w:p>
    <w:p>
      <w:pPr>
        <w:pStyle w:val="Normal"/>
        <w:rPr>
          <w:rFonts w:ascii="Bookman Old Style" w:hAnsi="Bookman Old Style" w:cs="Bookman Old Style"/>
        </w:rPr>
      </w:pPr>
      <w:r>
        <w:rPr>
          <w:rFonts w:cs="Bookman Old Style" w:ascii="Bookman Old Style" w:hAnsi="Bookman Old Style"/>
        </w:rPr>
        <w:t>- zaproszonych goś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ej sesji uczestniczy 12 radnych na ustawowy skład Rady 15 radnych. Rada Miejska posiada Quorum i jest uprawniona do podejmowania uchwał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Lista obecności radnych i zaproszonych gości stanowi załącznik nr 1 i 2 do niniejszego protokołu.</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jednogłośnie wybrano </w:t>
      </w:r>
      <w:r>
        <w:rPr>
          <w:rFonts w:cs="Bookman Old Style" w:ascii="Bookman Old Style" w:hAnsi="Bookman Old Style"/>
          <w:b/>
          <w:bCs/>
          <w:sz w:val="28"/>
          <w:szCs w:val="28"/>
        </w:rPr>
        <w:t>radnego TADEUSZA PAWLA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do Rady Miejskiej wpłynął wniosek w sprawie poszerzenia Porządku obrad o następujące projekty uchwał:</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w sprawie wyrażenia zgody na odpłatne nabycie przez Gminę Trzemeszno nieruchomości gruntowej położonej na terenie miasta Trzemeszn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o zmianie uchwały Nr V/13/2010 Rady Miejskiej w Trzemesznie z dnia 28 grudnia 2010 roku w sprawie ustalenia zasad naliczania diet oraz należności z tytułu zwrotu kosztów podróży służbowych radnych, przewodniczących organów wykonawczych jednostek pomocniczych gminy i przewodniczących rad sołecki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wyrażenia zgody na sprzedaż w drodze przetargu ustnego nieograniczonego nieruchomości gruntowej Gminy Trzemeszno, położonej w Trzemesznie przy ul. Gnieźnieńs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an SŁAWOMIR PENO</w:t>
      </w:r>
      <w:r>
        <w:rPr>
          <w:rFonts w:cs="Bookman Old Style" w:ascii="Bookman Old Style" w:hAnsi="Bookman Old Style"/>
        </w:rPr>
        <w:t xml:space="preserve"> poinformował, że wpłynęła autopoprawka do projektu uchwały w sprawie zmiany uchwały budżetowej na 2018 rok i zapytał </w:t>
      </w:r>
      <w:r>
        <w:rPr>
          <w:rFonts w:cs="Bookman Old Style" w:ascii="Bookman Old Style" w:hAnsi="Bookman Old Style"/>
          <w:b/>
          <w:bCs/>
          <w:sz w:val="28"/>
          <w:szCs w:val="28"/>
        </w:rPr>
        <w:t>Skarbnika Gminy ADRIANA NOWAKA</w:t>
      </w:r>
      <w:r>
        <w:rPr>
          <w:rFonts w:cs="Bookman Old Style" w:ascii="Bookman Old Style" w:hAnsi="Bookman Old Style"/>
        </w:rPr>
        <w:t xml:space="preserve"> o kolejność zapis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Skarbnik Gminy ADRIAN NOWAK</w:t>
      </w:r>
      <w:r>
        <w:rPr>
          <w:rFonts w:cs="Bookman Old Style" w:ascii="Bookman Old Style" w:hAnsi="Bookman Old Style"/>
        </w:rPr>
        <w:t xml:space="preserve"> stwierdził, że autopoprawka zawiera prawidłowe zapisy i tekst tej autopoprawki jest popraw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stępnie </w:t>
      </w:r>
      <w:r>
        <w:rPr>
          <w:rFonts w:cs="Bookman Old Style" w:ascii="Bookman Old Style" w:hAnsi="Bookman Old Style"/>
          <w:b/>
          <w:bCs/>
          <w:sz w:val="28"/>
          <w:szCs w:val="28"/>
        </w:rPr>
        <w:t>Pan SŁAWOMIR PENO</w:t>
      </w:r>
      <w:r>
        <w:rPr>
          <w:rFonts w:cs="Bookman Old Style" w:ascii="Bookman Old Style" w:hAnsi="Bookman Old Style"/>
        </w:rPr>
        <w:t xml:space="preserve"> stwierdził, że jest niepotrzebna przerwa na posiedzenie Komisji, bo autopoprawkę można przyjąć bez opinii.</w:t>
      </w:r>
    </w:p>
    <w:p>
      <w:pPr>
        <w:pStyle w:val="Normal"/>
        <w:ind w:left="360" w:hanging="0"/>
        <w:jc w:val="both"/>
        <w:rPr/>
      </w:pPr>
      <w:r>
        <w:rPr>
          <w:rFonts w:cs="Bookman Old Style" w:ascii="Bookman Old Style" w:hAnsi="Bookman Old Style"/>
        </w:rPr>
        <w:t xml:space="preserve">Burmistrz zaproponował, aby </w:t>
      </w:r>
      <w:r>
        <w:rPr>
          <w:rFonts w:cs="Bookman Old Style" w:ascii="Bookman Old Style" w:hAnsi="Bookman Old Style"/>
          <w:b/>
          <w:bCs/>
          <w:sz w:val="28"/>
          <w:szCs w:val="28"/>
        </w:rPr>
        <w:t>Pan SERGIUSZ PRZYBYLSKI</w:t>
      </w:r>
      <w:r>
        <w:rPr>
          <w:rFonts w:cs="Bookman Old Style" w:ascii="Bookman Old Style" w:hAnsi="Bookman Old Style"/>
        </w:rPr>
        <w:t xml:space="preserve"> reprezentujący Nadleśnictwo Gołąbki zabrał głos przed punktem 1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Porządek obrad sesji, który radni przyjęli jednogłośnie w brzmieniu jak niż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Arial" w:hAnsi="Arial" w:cs="Arial"/>
          <w:b/>
          <w:b/>
          <w:bCs/>
          <w:sz w:val="48"/>
          <w:szCs w:val="48"/>
        </w:rPr>
      </w:pPr>
      <w:r>
        <w:rPr>
          <w:rFonts w:eastAsia="Arial" w:cs="Arial" w:ascii="Arial" w:hAnsi="Arial"/>
        </w:rPr>
        <w:t xml:space="preserve">                               </w:t>
      </w:r>
      <w:r>
        <w:rPr>
          <w:rFonts w:eastAsia="Arial" w:cs="Arial" w:ascii="Arial" w:hAnsi="Arial"/>
          <w:b/>
          <w:bCs/>
          <w:sz w:val="48"/>
          <w:szCs w:val="48"/>
        </w:rPr>
        <w:t xml:space="preserve"> </w:t>
      </w:r>
      <w:r>
        <w:rPr>
          <w:rFonts w:cs="Arial" w:ascii="Arial" w:hAnsi="Arial"/>
          <w:b/>
          <w:bCs/>
          <w:sz w:val="48"/>
          <w:szCs w:val="48"/>
        </w:rPr>
        <w:t>PORZĄDEK OBRAD</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warcie obrad XLI/2018 sesji Rady Miejskiej Trzemeszna.</w:t>
      </w:r>
    </w:p>
    <w:p>
      <w:pPr>
        <w:pStyle w:val="Normal"/>
        <w:numPr>
          <w:ilvl w:val="0"/>
          <w:numId w:val="1"/>
        </w:numPr>
        <w:rPr>
          <w:rFonts w:ascii="Arial" w:hAnsi="Arial" w:cs="Arial"/>
        </w:rPr>
      </w:pPr>
      <w:r>
        <w:rPr>
          <w:rFonts w:cs="Arial" w:ascii="Arial" w:hAnsi="Arial"/>
        </w:rPr>
        <w:t>Stwierdzenie Quorum.</w:t>
      </w:r>
    </w:p>
    <w:p>
      <w:pPr>
        <w:pStyle w:val="Normal"/>
        <w:numPr>
          <w:ilvl w:val="0"/>
          <w:numId w:val="1"/>
        </w:numPr>
        <w:rPr>
          <w:rFonts w:ascii="Arial" w:hAnsi="Arial" w:cs="Arial"/>
        </w:rPr>
      </w:pPr>
      <w:r>
        <w:rPr>
          <w:rFonts w:cs="Arial" w:ascii="Arial" w:hAnsi="Arial"/>
        </w:rPr>
        <w:t>Powołanie Sekretarza obrad LXI/2018 sesji Rady Miejskiej.</w:t>
      </w:r>
    </w:p>
    <w:p>
      <w:pPr>
        <w:pStyle w:val="Normal"/>
        <w:numPr>
          <w:ilvl w:val="0"/>
          <w:numId w:val="1"/>
        </w:numPr>
        <w:rPr>
          <w:rFonts w:ascii="Arial" w:hAnsi="Arial" w:cs="Arial"/>
        </w:rPr>
      </w:pPr>
      <w:r>
        <w:rPr>
          <w:rFonts w:cs="Arial" w:ascii="Arial" w:hAnsi="Arial"/>
        </w:rPr>
        <w:t>Przyjęcie Porządku obrad LXI/2018 sesji Rady Miejskiej.</w:t>
      </w:r>
    </w:p>
    <w:p>
      <w:pPr>
        <w:pStyle w:val="Normal"/>
        <w:numPr>
          <w:ilvl w:val="0"/>
          <w:numId w:val="1"/>
        </w:numPr>
        <w:rPr>
          <w:rFonts w:ascii="Arial" w:hAnsi="Arial" w:cs="Arial"/>
        </w:rPr>
      </w:pPr>
      <w:r>
        <w:rPr>
          <w:rFonts w:cs="Arial" w:ascii="Arial" w:hAnsi="Arial"/>
        </w:rPr>
        <w:t>Przyjęcie Protokołów z obrad sesji Rady Miejskiej:</w:t>
      </w:r>
    </w:p>
    <w:p>
      <w:pPr>
        <w:pStyle w:val="Normal"/>
        <w:numPr>
          <w:ilvl w:val="1"/>
          <w:numId w:val="1"/>
        </w:numPr>
        <w:rPr>
          <w:rFonts w:ascii="Arial" w:hAnsi="Arial" w:cs="Arial"/>
        </w:rPr>
      </w:pPr>
      <w:r>
        <w:rPr>
          <w:rFonts w:cs="Arial" w:ascii="Arial" w:hAnsi="Arial"/>
        </w:rPr>
        <w:t>LIX/2018 sesji Rady Miejskiej,</w:t>
      </w:r>
    </w:p>
    <w:p>
      <w:pPr>
        <w:pStyle w:val="Normal"/>
        <w:numPr>
          <w:ilvl w:val="1"/>
          <w:numId w:val="1"/>
        </w:numPr>
        <w:rPr>
          <w:rFonts w:ascii="Arial" w:hAnsi="Arial" w:cs="Arial"/>
        </w:rPr>
      </w:pPr>
      <w:r>
        <w:rPr>
          <w:rFonts w:cs="Arial" w:ascii="Arial" w:hAnsi="Arial"/>
        </w:rPr>
        <w:t>LX/2018 sesji Rady Miejskiej.</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głaszanie interpelacji i zapytań.</w:t>
      </w:r>
    </w:p>
    <w:p>
      <w:pPr>
        <w:pStyle w:val="Normal"/>
        <w:numPr>
          <w:ilvl w:val="0"/>
          <w:numId w:val="1"/>
        </w:numPr>
        <w:jc w:val="both"/>
        <w:rPr>
          <w:rFonts w:ascii="Arial" w:hAnsi="Arial" w:cs="Arial"/>
        </w:rPr>
      </w:pPr>
      <w:r>
        <w:rPr>
          <w:rFonts w:cs="Arial" w:ascii="Arial" w:hAnsi="Arial"/>
        </w:rPr>
        <w:t>Sprawozdanie Przewodniczącego Rady Miejskiej o działaniach podejmowanych w okresie miedzy sesyjnym.</w:t>
      </w:r>
    </w:p>
    <w:p>
      <w:pPr>
        <w:pStyle w:val="Normal"/>
        <w:numPr>
          <w:ilvl w:val="0"/>
          <w:numId w:val="1"/>
        </w:numPr>
        <w:jc w:val="both"/>
        <w:rPr>
          <w:rFonts w:ascii="Arial" w:hAnsi="Arial" w:cs="Arial"/>
        </w:rPr>
      </w:pPr>
      <w:r>
        <w:rPr>
          <w:rFonts w:cs="Arial" w:ascii="Arial" w:hAnsi="Arial"/>
        </w:rPr>
        <w:t>Sprawozdanie Burmistrza z wykonania uchwał Rady, wydanych zarządzeń i działalności w okresie między sesyjnym.</w:t>
      </w:r>
    </w:p>
    <w:p>
      <w:pPr>
        <w:pStyle w:val="Normal"/>
        <w:numPr>
          <w:ilvl w:val="0"/>
          <w:numId w:val="1"/>
        </w:numPr>
        <w:jc w:val="both"/>
        <w:rPr>
          <w:rFonts w:ascii="Arial" w:hAnsi="Arial" w:cs="Arial"/>
        </w:rPr>
      </w:pPr>
      <w:r>
        <w:rPr>
          <w:rFonts w:cs="Arial" w:ascii="Arial" w:hAnsi="Arial"/>
        </w:rPr>
        <w:t>Sprawozdanie Przewodniczących Komisji Rady Miejskiej z działalności w okresie miedzy sesyjnym.</w:t>
      </w:r>
    </w:p>
    <w:p>
      <w:pPr>
        <w:pStyle w:val="Normal"/>
        <w:numPr>
          <w:ilvl w:val="0"/>
          <w:numId w:val="1"/>
        </w:numPr>
        <w:rPr>
          <w:rFonts w:ascii="Arial" w:hAnsi="Arial" w:cs="Arial"/>
        </w:rPr>
      </w:pPr>
      <w:r>
        <w:rPr>
          <w:rFonts w:cs="Arial" w:ascii="Arial" w:hAnsi="Arial"/>
        </w:rPr>
        <w:t>Wolne wnioski i informacje radnych i sołtysów.</w:t>
      </w:r>
    </w:p>
    <w:p>
      <w:pPr>
        <w:pStyle w:val="Normal"/>
        <w:numPr>
          <w:ilvl w:val="0"/>
          <w:numId w:val="1"/>
        </w:numPr>
        <w:jc w:val="both"/>
        <w:rPr/>
      </w:pPr>
      <w:r>
        <w:rPr>
          <w:rFonts w:cs="Arial" w:ascii="Arial" w:hAnsi="Arial"/>
          <w:b/>
          <w:bCs/>
          <w:sz w:val="28"/>
          <w:szCs w:val="28"/>
        </w:rPr>
        <w:t>Analiza stanu gospodarki odpadami komunalnymi w Gminie Trzemeszno za 2017 rok</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8"/>
          <w:szCs w:val="28"/>
        </w:rPr>
      </w:pPr>
      <w:r>
        <w:rPr>
          <w:rFonts w:cs="Arial" w:ascii="Arial" w:hAnsi="Arial"/>
          <w:b/>
          <w:bCs/>
          <w:sz w:val="28"/>
          <w:szCs w:val="28"/>
        </w:rPr>
        <w:t>12. ROLNICTWO i LEŚNICTWO w Gminie Trzemeszno</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i/>
          <w:i/>
        </w:rPr>
      </w:pPr>
      <w:r>
        <w:rPr>
          <w:rFonts w:cs="Arial" w:ascii="Arial" w:hAnsi="Arial"/>
          <w:i/>
        </w:rPr>
        <w:t>a) Informacja dotycząca ważniejszych zagadnień Rolnictwa i Leśnictwa w Gminie Trzemeszno</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iCs/>
        </w:rPr>
        <w:t>b) wystąpienia zaproszonych gości</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13. Zaopiniowanie projektu Regulaminu Dostarczania Wody i Odprowadzania Ścieków opracowanego przez spółkę REMONDIS Aqua Trzemeszno Sp. z o.o.</w:t>
      </w:r>
    </w:p>
    <w:p>
      <w:pPr>
        <w:pStyle w:val="Normal"/>
        <w:ind w:left="360" w:hanging="0"/>
        <w:jc w:val="both"/>
        <w:rPr>
          <w:rFonts w:ascii="Arial" w:hAnsi="Arial" w:cs="Arial"/>
        </w:rPr>
      </w:pPr>
      <w:r>
        <w:rPr>
          <w:rFonts w:cs="Arial" w:ascii="Arial" w:hAnsi="Arial"/>
        </w:rPr>
        <w:t>- opinia Komisji Finansowej, Rozwoju Gospodarczego i Obszarów Wiejskich Rady Miejskiej,</w:t>
      </w:r>
    </w:p>
    <w:p>
      <w:pPr>
        <w:pStyle w:val="Normal"/>
        <w:ind w:left="360" w:hanging="0"/>
        <w:jc w:val="both"/>
        <w:rPr/>
      </w:pPr>
      <w:r>
        <w:rPr>
          <w:rFonts w:cs="Arial" w:ascii="Arial" w:hAnsi="Arial"/>
        </w:rPr>
        <w:t>- opinia Komisji Społecznej Rady Miejskiej,</w:t>
      </w:r>
    </w:p>
    <w:p>
      <w:pPr>
        <w:pStyle w:val="Normal"/>
        <w:ind w:left="360" w:hanging="0"/>
        <w:jc w:val="both"/>
        <w:rPr>
          <w:rFonts w:ascii="Arial" w:hAnsi="Arial" w:cs="Arial"/>
        </w:rPr>
      </w:pPr>
      <w:r>
        <w:rPr>
          <w:rFonts w:cs="Arial" w:ascii="Arial" w:hAnsi="Arial"/>
        </w:rPr>
        <w:t>- dyskusja,</w:t>
      </w:r>
    </w:p>
    <w:p>
      <w:pPr>
        <w:pStyle w:val="Normal"/>
        <w:ind w:left="360" w:hanging="0"/>
        <w:jc w:val="both"/>
        <w:rPr>
          <w:rFonts w:ascii="Arial" w:hAnsi="Arial" w:cs="Arial"/>
        </w:rPr>
      </w:pPr>
      <w:r>
        <w:rPr>
          <w:rFonts w:cs="Arial" w:ascii="Arial" w:hAnsi="Arial"/>
        </w:rPr>
        <w:t>- wydanie opinii przez Radę Miejską.</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bCs/>
          <w:sz w:val="32"/>
          <w:szCs w:val="32"/>
        </w:rPr>
      </w:pPr>
      <w:r>
        <w:rPr>
          <w:rFonts w:cs="Arial" w:ascii="Arial" w:hAnsi="Arial"/>
          <w:b/>
          <w:bCs/>
          <w:sz w:val="32"/>
          <w:szCs w:val="32"/>
        </w:rPr>
        <w:t>14. PODJĘCIE UCHWAŁ W SPRAWIE:</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jc w:val="both"/>
        <w:rPr>
          <w:rFonts w:ascii="Arial" w:hAnsi="Arial" w:cs="Arial"/>
          <w:b/>
          <w:b/>
          <w:bCs/>
          <w:sz w:val="28"/>
          <w:szCs w:val="28"/>
        </w:rPr>
      </w:pPr>
      <w:r>
        <w:rPr>
          <w:rFonts w:cs="Arial" w:ascii="Arial" w:hAnsi="Arial"/>
          <w:b/>
          <w:bCs/>
          <w:sz w:val="28"/>
          <w:szCs w:val="28"/>
        </w:rPr>
        <w:t>a) zmiany Uchwały Nr LV/523/2017 Rady Miejskiej Trzemeszna z dnia 28 grudnia 2017 r. w sprawie uchwalenia Wieloletniej Prognozy Finansowej Gminy Trzemeszn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b) zmiany uchwały Nr LV/524/2017 z dnia 28 grudnia 2017 r. w sprawie uchwały budżetowej na rok 2018</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c) emisji obligacji komunalnych oraz określenia zasad ich zbywania, nabywania i wykupu</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d) wyrażenia zgody na zawarcie umów dzierżawy nieruchomości rolnych, położonych w Trzemesznie przy ul. Wyszyńskiego</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sz w:val="28"/>
          <w:szCs w:val="28"/>
        </w:rPr>
        <w:t>e) wyrażenia zgody na zawarcie umów dzierżawy nieruchomości gruntowych, położonych w Trzemesznie przy ul. Wyszyńskiego</w:t>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f) wyrażenia zgody na zawarcie umów dzierżawy nieruchomości rolnych</w:t>
      </w:r>
      <w:r>
        <w:rPr>
          <w:rFonts w:cs="Arial" w:ascii="Arial" w:hAnsi="Arial"/>
        </w:rPr>
        <w:t xml:space="preserve"> </w:t>
      </w:r>
      <w:r>
        <w:rPr>
          <w:rFonts w:cs="Arial" w:ascii="Arial" w:hAnsi="Arial"/>
          <w:b/>
          <w:bCs/>
          <w:sz w:val="28"/>
          <w:szCs w:val="28"/>
        </w:rPr>
        <w:t>położonych w Trzemesznie</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g) wyrażenia zgody na odpłatne nabycie przez Gminę Trzemeszno nieruchomości gruntowej położonej na terenie miasta Trzemeszn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h) o zmianie uchwały Nr V/13/2010 Rady Miejskiej w Trzemesznie  z dnia 28 grudnia 2010 r. w sprawie ustalenia zasad naliczania diet oraz należności z tytułu zwrotu kosztów podróży służbowych radnych, przewodniczących organów wykonawczych jednostek pomocniczych gminy i przewodniczących rad sołeckich</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rFonts w:ascii="Arial" w:hAnsi="Arial" w:cs="Arial"/>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t>i) wyrażenia zgody na sprzedaż w drodze przetargu ustnego nieograniczonego nieruchomości gruntowej Gminy Trzemeszno położonej w Trzemesznie przy ul. Gnieźnieńskiej</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 opinia Komisji Finansowej, Rozwoju Gospodarczego i Obszarów Wiejskich Rady Miejskiej,</w:t>
      </w:r>
    </w:p>
    <w:p>
      <w:pPr>
        <w:pStyle w:val="Normal"/>
        <w:ind w:left="360" w:hanging="0"/>
        <w:rPr/>
      </w:pPr>
      <w:r>
        <w:rPr>
          <w:rFonts w:cs="Arial" w:ascii="Arial" w:hAnsi="Arial"/>
        </w:rPr>
        <w:t>- opinia Komisji Społecznej Rady Miejskiej,</w:t>
      </w:r>
    </w:p>
    <w:p>
      <w:pPr>
        <w:pStyle w:val="Normal"/>
        <w:ind w:left="360" w:hanging="0"/>
        <w:rPr>
          <w:rFonts w:ascii="Arial" w:hAnsi="Arial" w:cs="Arial"/>
        </w:rPr>
      </w:pPr>
      <w:r>
        <w:rPr>
          <w:rFonts w:cs="Arial" w:ascii="Arial" w:hAnsi="Arial"/>
        </w:rPr>
        <w:t>- dyskusja,</w:t>
      </w:r>
    </w:p>
    <w:p>
      <w:pPr>
        <w:pStyle w:val="Normal"/>
        <w:ind w:left="360" w:hanging="0"/>
        <w:rPr>
          <w:rFonts w:ascii="Arial" w:hAnsi="Arial" w:cs="Arial"/>
        </w:rPr>
      </w:pPr>
      <w:r>
        <w:rPr>
          <w:rFonts w:cs="Arial" w:ascii="Arial" w:hAnsi="Arial"/>
        </w:rPr>
        <w:t>- podjęcie uchwały.</w:t>
      </w:r>
    </w:p>
    <w:p>
      <w:pPr>
        <w:pStyle w:val="Normal"/>
        <w:ind w:left="360" w:hanging="0"/>
        <w:rPr>
          <w:rFonts w:ascii="Arial" w:hAnsi="Arial" w:cs="Arial"/>
        </w:rPr>
      </w:pPr>
      <w:r>
        <w:rPr>
          <w:rFonts w:cs="Arial" w:ascii="Arial" w:hAnsi="Arial"/>
        </w:rPr>
        <w:t>15. Odpowiedzi na interpelacje zgłoszone na poprzedniej sesji.</w:t>
      </w:r>
    </w:p>
    <w:p>
      <w:pPr>
        <w:pStyle w:val="Normal"/>
        <w:ind w:left="360" w:hanging="0"/>
        <w:rPr>
          <w:rFonts w:ascii="Arial" w:hAnsi="Arial" w:cs="Arial"/>
        </w:rPr>
      </w:pPr>
      <w:r>
        <w:rPr>
          <w:rFonts w:cs="Arial" w:ascii="Arial" w:hAnsi="Arial"/>
        </w:rPr>
        <w:t>16. Wolne głosy i wnioski.</w:t>
      </w:r>
    </w:p>
    <w:p>
      <w:pPr>
        <w:pStyle w:val="Normal"/>
        <w:ind w:left="360" w:hanging="0"/>
        <w:rPr>
          <w:rFonts w:ascii="Arial" w:hAnsi="Arial" w:cs="Arial"/>
        </w:rPr>
      </w:pPr>
      <w:r>
        <w:rPr>
          <w:rFonts w:cs="Arial" w:ascii="Arial" w:hAnsi="Arial"/>
        </w:rPr>
        <w:t>17.Zamknięcie obrad LXI/2018 sesji Rady Miejskiej Trzemeszn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36"/>
          <w:szCs w:val="36"/>
          <w:u w:val="single"/>
        </w:rPr>
      </w:pPr>
      <w:r>
        <w:rPr>
          <w:rFonts w:cs="Arial" w:ascii="Arial" w:hAnsi="Arial"/>
          <w:b/>
          <w:bCs/>
          <w:sz w:val="36"/>
          <w:szCs w:val="36"/>
          <w:u w:val="single"/>
        </w:rPr>
      </w:r>
    </w:p>
    <w:p>
      <w:pPr>
        <w:pStyle w:val="Normal"/>
        <w:ind w:left="360" w:hanging="0"/>
        <w:rPr>
          <w:rFonts w:ascii="Arial" w:hAnsi="Arial" w:cs="Arial"/>
          <w:b/>
          <w:b/>
          <w:bCs/>
          <w:sz w:val="36"/>
          <w:szCs w:val="36"/>
          <w:u w:val="single"/>
        </w:rPr>
      </w:pPr>
      <w:r>
        <w:rPr>
          <w:rFonts w:cs="Arial" w:ascii="Arial" w:hAnsi="Arial"/>
          <w:b/>
          <w:bCs/>
          <w:sz w:val="36"/>
          <w:szCs w:val="36"/>
          <w:u w:val="single"/>
        </w:rPr>
      </w:r>
    </w:p>
    <w:p>
      <w:pPr>
        <w:pStyle w:val="Normal"/>
        <w:ind w:left="360" w:hanging="0"/>
        <w:rPr>
          <w:rFonts w:ascii="Arial" w:hAnsi="Arial" w:cs="Arial"/>
          <w:b/>
          <w:b/>
          <w:bCs/>
          <w:sz w:val="36"/>
          <w:szCs w:val="36"/>
          <w:u w:val="single"/>
        </w:rPr>
      </w:pPr>
      <w:r>
        <w:rPr>
          <w:rFonts w:cs="Arial" w:ascii="Arial" w:hAnsi="Arial"/>
          <w:b/>
          <w:bCs/>
          <w:sz w:val="36"/>
          <w:szCs w:val="36"/>
          <w:u w:val="single"/>
        </w:rPr>
        <w:t>DO PKT. 5 a PORZĄDKU OBRAD:</w:t>
      </w:r>
    </w:p>
    <w:p>
      <w:pPr>
        <w:pStyle w:val="Normal"/>
        <w:ind w:left="360" w:hanging="0"/>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Protokół z obrad LIX/2018 sesji Rady Miejskiej Trzemeszna został przyjęty jednogłośn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36"/>
          <w:szCs w:val="36"/>
          <w:u w:val="single"/>
        </w:rPr>
      </w:pPr>
      <w:r>
        <w:rPr>
          <w:rFonts w:cs="Arial" w:ascii="Arial" w:hAnsi="Arial"/>
          <w:b/>
          <w:bCs/>
          <w:sz w:val="36"/>
          <w:szCs w:val="36"/>
          <w:u w:val="single"/>
        </w:rPr>
        <w:t>DO PKT. 5 b PORZĄDKU OBRAD:</w:t>
      </w:r>
    </w:p>
    <w:p>
      <w:pPr>
        <w:pStyle w:val="Normal"/>
        <w:ind w:left="360" w:hanging="0"/>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Protokół z obrad LX/2018 sesji Rady Miejskiej Trzemeszna został przyjęty jednogłośn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36"/>
          <w:szCs w:val="36"/>
          <w:u w:val="single"/>
        </w:rPr>
      </w:pPr>
      <w:r>
        <w:rPr>
          <w:rFonts w:cs="Arial" w:ascii="Arial" w:hAnsi="Arial"/>
          <w:b/>
          <w:bCs/>
          <w:sz w:val="36"/>
          <w:szCs w:val="36"/>
          <w:u w:val="single"/>
        </w:rPr>
        <w:t>DO PKT. 6 PORZĄDKU OBRAD:</w:t>
      </w:r>
    </w:p>
    <w:p>
      <w:pPr>
        <w:pStyle w:val="Normal"/>
        <w:ind w:left="360" w:hanging="0"/>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b/>
          <w:bCs/>
          <w:sz w:val="28"/>
          <w:szCs w:val="28"/>
        </w:rPr>
        <w:t>Radny TADEUSZ PAWLAK</w:t>
      </w:r>
      <w:r>
        <w:rPr>
          <w:rFonts w:cs="Arial" w:ascii="Arial" w:hAnsi="Arial"/>
        </w:rPr>
        <w:t xml:space="preserve"> złożył interpelację na piśmie. Interpelacja stanowi załącznik do niniejszego protokołu.</w:t>
      </w:r>
    </w:p>
    <w:p>
      <w:pPr>
        <w:pStyle w:val="Normal"/>
        <w:ind w:left="360" w:hanging="0"/>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nowił interpelację w sprawie pomiaru promieniowania anteny znajdującej się na dachu budynku Przychodni Lekarskiej, ponieważ mieszkańcy obawiają się negatywnych skutków zdrowotnych. Radny zawnioskował, aby takiego pomiaru dokonać, dodał, że kiedyś takich pomiarów dokonywano cyklicznie.</w:t>
      </w:r>
    </w:p>
    <w:p>
      <w:pPr>
        <w:pStyle w:val="Normal"/>
        <w:jc w:val="both"/>
        <w:rPr>
          <w:rFonts w:ascii="Bookman Old Style" w:hAnsi="Bookman Old Style" w:cs="Bookman Old Style"/>
        </w:rPr>
      </w:pPr>
      <w:r>
        <w:rPr>
          <w:rFonts w:cs="Bookman Old Style" w:ascii="Bookman Old Style" w:hAnsi="Bookman Old Style"/>
        </w:rPr>
        <w:t xml:space="preserve">Poprosił Burmistrza, aby wystosował pismo do firmy, która posiada na terenie gminy Trzemeszno pojemniki do zbiórki odzieży używanej, ponieważ zdarza się, że są przepełnione, a sterta odzieży leży na ziemi, jak to ma ostatnio miejsce przy pojemniku zlokalizowanym naprzeciwko Warsztatów Szkoły Zawodowej. </w:t>
      </w:r>
    </w:p>
    <w:p>
      <w:pPr>
        <w:pStyle w:val="Normal"/>
        <w:jc w:val="both"/>
        <w:rPr/>
      </w:pPr>
      <w:r>
        <w:rPr>
          <w:rFonts w:cs="Bookman Old Style" w:ascii="Bookman Old Style" w:hAnsi="Bookman Old Style"/>
        </w:rPr>
        <w:t xml:space="preserve">Zapytał także o płot graniczny przy Szkole Podstawowej Nr 1 między posesją </w:t>
      </w:r>
      <w:r>
        <w:rPr>
          <w:rFonts w:cs="Bookman Old Style" w:ascii="Bookman Old Style" w:hAnsi="Bookman Old Style"/>
          <w:b/>
          <w:bCs/>
        </w:rPr>
        <w:t>Państwa Czarneckich i Państwa Chudaś</w:t>
      </w:r>
      <w:r>
        <w:rPr>
          <w:rFonts w:cs="Bookman Old Style" w:ascii="Bookman Old Style" w:hAnsi="Bookman Old Style"/>
        </w:rPr>
        <w:t xml:space="preserve"> prosząc o odpowiedź, kto powinien dokonać wymiany płotu, gdyż ten temat przewija się od wielu lat, co niepokoi mieszkańców.</w:t>
      </w:r>
    </w:p>
    <w:p>
      <w:pPr>
        <w:pStyle w:val="Normal"/>
        <w:jc w:val="both"/>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stwierdził, że chciałby uzyskać informację o stanie przygotowania do likwidacji wysypiska w Kamieńcu, przypominając jednocześnie, że w roku 2016 Komisja Rewizyjna zajmowała się tym tematem. Dodał, że wszyscy wiedzą, co się dzieje w ostatnich dniach na terenie kraju, gdzie doszło do pożaru wysypiska we Wszedniu. Radny stwierdził ponadto, że sprawa wysypiska w Kamieńcu była podnoszona w 2017 roku przy absolutorium, gdzie Komisja Rewizyjna uzyskała odpowiedź na zalecenie, że zginał właściciel wysypiska. </w:t>
      </w:r>
      <w:r>
        <w:rPr>
          <w:rFonts w:cs="Bookman Old Style" w:ascii="Bookman Old Style" w:hAnsi="Bookman Old Style"/>
          <w:b/>
          <w:bCs/>
          <w:sz w:val="28"/>
          <w:szCs w:val="28"/>
        </w:rPr>
        <w:t>Pan ZBIGNIEW MATELSKI</w:t>
      </w:r>
      <w:r>
        <w:rPr>
          <w:rFonts w:cs="Bookman Old Style" w:ascii="Bookman Old Style" w:hAnsi="Bookman Old Style"/>
        </w:rPr>
        <w:t xml:space="preserve"> zapytał następnie, co jest z likwidacją wysypiska, o którym mowa? Co się stanie, jeżeli to wysypisko zostanie objęte płomieniem? Kiedy będzie likwidacja tego wysypiska i kto poniesie koszty, bo ta sprawa ciągnie się od kilku lat?</w:t>
      </w:r>
    </w:p>
    <w:p>
      <w:pPr>
        <w:pStyle w:val="Normal"/>
        <w:jc w:val="both"/>
        <w:rPr/>
      </w:pPr>
      <w:r>
        <w:rPr>
          <w:rFonts w:cs="Bookman Old Style" w:ascii="Bookman Old Style" w:hAnsi="Bookman Old Style"/>
          <w:b/>
          <w:bCs/>
          <w:sz w:val="28"/>
          <w:szCs w:val="28"/>
        </w:rPr>
        <w:t>Radny MATELSKI</w:t>
      </w:r>
      <w:r>
        <w:rPr>
          <w:rFonts w:cs="Bookman Old Style" w:ascii="Bookman Old Style" w:hAnsi="Bookman Old Style"/>
        </w:rPr>
        <w:t xml:space="preserve"> przypomniał, że na ul. Rybackiej od kilku lat stoi samochód, który na wąskiej ulicy blokuje wjazd i wyjazd mieszkańcom. Dodał, że o tym fakcie informował już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a wniosek nie został do dnia dzisiejszego załatwiony. </w:t>
      </w:r>
    </w:p>
    <w:p>
      <w:pPr>
        <w:pStyle w:val="Normal"/>
        <w:jc w:val="both"/>
        <w:rPr>
          <w:rFonts w:ascii="Bookman Old Style" w:hAnsi="Bookman Old Style" w:cs="Bookman Old Style"/>
        </w:rPr>
      </w:pPr>
      <w:r>
        <w:rPr>
          <w:rFonts w:cs="Bookman Old Style" w:ascii="Bookman Old Style" w:hAnsi="Bookman Old Style"/>
        </w:rPr>
        <w:t xml:space="preserve">Radny poruszył następnie sprawę pielęgnacji drzew i zawnioskował o wykonanie przycinki drzew na Alei Ks. Marcelego Kowalskiego, gdzie w wykonano nowy chodnik i po drugiej stronie ulicy. </w:t>
      </w:r>
    </w:p>
    <w:p>
      <w:pPr>
        <w:pStyle w:val="Normal"/>
        <w:jc w:val="both"/>
        <w:rPr>
          <w:rFonts w:ascii="Bookman Old Style" w:hAnsi="Bookman Old Style" w:cs="Bookman Old Style"/>
        </w:rPr>
      </w:pPr>
      <w:r>
        <w:rPr>
          <w:rFonts w:cs="Bookman Old Style" w:ascii="Bookman Old Style" w:hAnsi="Bookman Old Style"/>
        </w:rPr>
        <w:t xml:space="preserve">Stwierdził, że dowieziono pewną ilość kamienia na parking przy ul. Tumskiej, ale nie doprowadzono prac do końca i w czasie odbywających się niedawno uroczystości komunijnych nie można było wjechać. Podziękował jednocześnie Kierownikowi Referatu Inwestycyjnego za wykoszenie chwastów. </w:t>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osił o interwencję w sprawie wycinki krzewów i zarastających chodników przy drogach powiatowych, o czym nieustannie sygnalizują mieszkańcy. Dodał, że w tej sprawie Powiat nic nie robi, prosił, aby zwrócić na to uwagę. </w:t>
      </w:r>
    </w:p>
    <w:p>
      <w:pPr>
        <w:pStyle w:val="Normal"/>
        <w:jc w:val="both"/>
        <w:rPr/>
      </w:pPr>
      <w:r>
        <w:rPr>
          <w:rFonts w:cs="Bookman Old Style" w:ascii="Bookman Old Style" w:hAnsi="Bookman Old Style"/>
          <w:b/>
          <w:bCs/>
          <w:sz w:val="28"/>
          <w:szCs w:val="28"/>
        </w:rPr>
        <w:t>Przewodnicząca Komisji Finansowej, Rozwoju Gospodarczego i Obszarów Wiejskich MARIA SOBIESZAK</w:t>
      </w:r>
      <w:r>
        <w:rPr>
          <w:rFonts w:cs="Bookman Old Style" w:ascii="Bookman Old Style" w:hAnsi="Bookman Old Style"/>
        </w:rPr>
        <w:t xml:space="preserve"> nawiązując do wypowiedzi </w:t>
      </w:r>
      <w:r>
        <w:rPr>
          <w:rFonts w:cs="Bookman Old Style" w:ascii="Bookman Old Style" w:hAnsi="Bookman Old Style"/>
          <w:b/>
          <w:bCs/>
          <w:sz w:val="28"/>
          <w:szCs w:val="28"/>
        </w:rPr>
        <w:t>radnego MATELSKIEGO</w:t>
      </w:r>
      <w:r>
        <w:rPr>
          <w:rFonts w:cs="Bookman Old Style" w:ascii="Bookman Old Style" w:hAnsi="Bookman Old Style"/>
        </w:rPr>
        <w:t xml:space="preserve"> poinformowała, że na ul. Dworcowej została wycięta część drzew, jednak przy pozostałych jesionach zostały suche gałęzie, które lecą na głowy i mogą kogoś zranić. Radna prosiła, żeby to uprzątnąć i zrobić coś z suchymi gałęzi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w:t>
      </w:r>
      <w:r>
        <w:rPr>
          <w:rFonts w:cs="Bookman Old Style" w:ascii="Bookman Old Style" w:hAnsi="Bookman Old Style"/>
          <w:b/>
          <w:bCs/>
          <w:sz w:val="28"/>
          <w:szCs w:val="28"/>
        </w:rPr>
        <w:t>Przewodniczącego Rady Miejskiej</w:t>
      </w:r>
      <w:r>
        <w:rPr>
          <w:rFonts w:cs="Bookman Old Style" w:ascii="Bookman Old Style" w:hAnsi="Bookman Old Style"/>
        </w:rPr>
        <w:t xml:space="preserve"> o działaniach podejmowanych w okresie między sesyjnym zostało przekazane radnym na piśmie i stanowi załącznik nr 3 do niniejszego protok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u w:val="single"/>
        </w:rPr>
        <w:t>S</w:t>
      </w:r>
      <w:r>
        <w:rPr>
          <w:rFonts w:cs="Bookman Old Style" w:ascii="Bookman Old Style" w:hAnsi="Bookman Old Style"/>
        </w:rPr>
        <w:t>prawozdanie Burmistrza z wykonania uchwał Rady, wydanych zarządzeń i działalności w okresie między sesyjnym zostało przekazane radnym na piśmie i stanowi załącznik nr 4 do niniejszego protokoł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9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poinformował, że Komisja kończy prace nad wnioskiem absolutoryjnym dla Burmistrza za rok 2017. Zakończone zostały podstawowe czynności kontrolne, a Komisja przygotowuje się do podsumowania kontroli, spotyka się, co tydzień. Radny poinformował następnie, że podsumowanie, głosowanie odbędzie się w dniu 6 czerwca 2018 roku, ponieważ brakuje jeszcze kilku dokumentów, które mają być dostarczone. Chciałbym serdecznie prosić, powiedział </w:t>
      </w:r>
      <w:r>
        <w:rPr>
          <w:rFonts w:cs="Bookman Old Style" w:ascii="Bookman Old Style" w:hAnsi="Bookman Old Style"/>
          <w:b/>
          <w:bCs/>
          <w:sz w:val="28"/>
          <w:szCs w:val="28"/>
        </w:rPr>
        <w:t>Pan ZBIGNIEW MATELSKI</w:t>
      </w:r>
      <w:r>
        <w:rPr>
          <w:rFonts w:cs="Bookman Old Style" w:ascii="Bookman Old Style" w:hAnsi="Bookman Old Style"/>
        </w:rPr>
        <w:t>, że jeżeli prowadzimy czynności kontrolne, to żeby Komisji nie przeszkadzać i nie próbować i nie sterować ręcznie, bo są zasady działania Komisji i nawet, jeżeli komuś się coś nie podoba, to proszę, żeby nie ingerować, bo żeby ingerować, to trzeba mieć upoważnienie. Jeżeli komuś coś się nie podoba w działalności Komisji Rewizyjnej, to ma dwie możliwości- złożyć wniosek o odwołanie Przewodniczącego Komisji Rewizyjnej. Nie czuję się ani przyspawany, ani przywiązany do żadnego stołka, natomiast nie mam zamiaru dopuszczać do ingerencji i nacisków na Komisję Rewizyjną, że Komisja Rewizyjna wymaga czegoś od kogoś. Wymagamy to, co daliśmy. Jeżeli dajemy gdzieś środki zewnętrzne, to uważamy, że należy nam się, a ocena, czy coś jest dobre, czy złe należy do poszczególnych radnych, tylko od tego jest w sprawach finansowych Komisja Rewizyjna. Mam w niej 1/5, nie wiem, jak radni zagłosują, natomiast w składzie Rady mam 1/15 i tę 1/15 ja wykorzystam i to Państwo zobaczycie w głosowaniu. Proszę, aby nie próbować tzw. dawniejszego stylu, czyli sterowania ręcznego, że komuś coś się nie podoba. To bardzo proszę, jest sesja można odwołać Przewodniczącego Komisji Rewizyjnej. Nie czuję się przywiązany do tego stanowiska, natomiast na ingerencję nie mogę sobie pozwol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wozdanie z działalności Komisji Społecznej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a MARIA SOBIESZAK</w:t>
      </w:r>
      <w:r>
        <w:rPr>
          <w:rFonts w:cs="Bookman Old Style" w:ascii="Bookman Old Style" w:hAnsi="Bookman Old Style"/>
        </w:rPr>
        <w:t xml:space="preserve"> poinformowała, że na Al. Szymańskiego została przestawiona ławka, która była trwale przymocowana do podłoża ( przy zejściu z ul. Wleklińskiego). </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poinformował, że 24 maja odbyło się kolejne spotkanie mieszkańców Osiedla Nr 2, na którym uzyskano consensus w sprawie uzgodnienia wykonania dróg dojazdowych przy terenie szkoły Podstawowej Nr 1, za co podziękował Burmistrzowi i Wiceburmistrzowi. Dodał, że została zaakceptowana wersja nr 2, z której wykreślono z planu drogę, mającą stanowić dojazd do oczyszczalni ścieków. </w:t>
      </w:r>
      <w:r>
        <w:rPr>
          <w:rFonts w:cs="Bookman Old Style" w:ascii="Bookman Old Style" w:hAnsi="Bookman Old Style"/>
          <w:b/>
          <w:bCs/>
          <w:sz w:val="28"/>
          <w:szCs w:val="28"/>
        </w:rPr>
        <w:t>Pan ZBIGNIEW MATELSKI</w:t>
      </w:r>
      <w:r>
        <w:rPr>
          <w:rFonts w:cs="Bookman Old Style" w:ascii="Bookman Old Style" w:hAnsi="Bookman Old Style"/>
        </w:rPr>
        <w:t xml:space="preserve"> poinformował, że powstaje kolejna nowa ulica na wysokości Jeziorka Świąteckiego przy ul. Sportowej, gdzie została zaproponowana nazwa ulicy Widokowej. </w:t>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na ostatnim zebraniu wiejskim w sołectwie </w:t>
      </w:r>
      <w:r>
        <w:rPr>
          <w:rFonts w:cs="Bookman Old Style" w:ascii="Bookman Old Style" w:hAnsi="Bookman Old Style"/>
          <w:b/>
          <w:bCs/>
          <w:sz w:val="28"/>
          <w:szCs w:val="28"/>
        </w:rPr>
        <w:t>Pan WIESŁAW POKORSKI</w:t>
      </w:r>
      <w:r>
        <w:rPr>
          <w:rFonts w:cs="Bookman Old Style" w:ascii="Bookman Old Style" w:hAnsi="Bookman Old Style"/>
        </w:rPr>
        <w:t xml:space="preserve"> poinformował, że nie ma odpowiedzi na postulaty i wnioski podjęte na zebraniu jesienią, a odpowiedź powinna nastąpić w ciągu 3 miesięcy. </w:t>
      </w:r>
    </w:p>
    <w:p>
      <w:pPr>
        <w:pStyle w:val="Normal"/>
        <w:jc w:val="both"/>
        <w:rPr/>
      </w:pPr>
      <w:r>
        <w:rPr>
          <w:rFonts w:cs="Bookman Old Style" w:ascii="Bookman Old Style" w:hAnsi="Bookman Old Style"/>
          <w:b/>
          <w:bCs/>
          <w:sz w:val="28"/>
          <w:szCs w:val="28"/>
        </w:rPr>
        <w:t>Rady ZBIGNIEW MATELSKI</w:t>
      </w:r>
      <w:r>
        <w:rPr>
          <w:rFonts w:cs="Bookman Old Style" w:ascii="Bookman Old Style" w:hAnsi="Bookman Old Style"/>
        </w:rPr>
        <w:t xml:space="preserve"> poinformował, że Komisja Rewizyjna dokonała w roku bieżącym analizy realizacji wniosków sołeckich, osiedli oraz postulatów i także zauważyła ten problem, co zostało odnotowane w protokole z posiedzenia Komisji m.in. Osiedle nie otrzymało odpowiedzi na wnioski z czerwca i września. </w:t>
      </w:r>
    </w:p>
    <w:p>
      <w:pPr>
        <w:pStyle w:val="Normal"/>
        <w:jc w:val="both"/>
        <w:rPr/>
      </w:pPr>
      <w:r>
        <w:rPr>
          <w:rFonts w:cs="Bookman Old Style" w:ascii="Bookman Old Style" w:hAnsi="Bookman Old Style"/>
          <w:b/>
          <w:bCs/>
          <w:sz w:val="28"/>
          <w:szCs w:val="28"/>
        </w:rPr>
        <w:t>Pan ŁUKASZ ZALEWSKI Sołtys Sołectwa Niewolno</w:t>
      </w:r>
      <w:r>
        <w:rPr>
          <w:rFonts w:cs="Bookman Old Style" w:ascii="Bookman Old Style" w:hAnsi="Bookman Old Style"/>
        </w:rPr>
        <w:t xml:space="preserve"> prosił o regularne wykaszanie trawy na skarpie wzdłuż pomnika w Niewolnie (co dwa tygodnie), a nie tylko z okazji uroczystości i świąt państwowych.</w:t>
      </w:r>
    </w:p>
    <w:p>
      <w:pPr>
        <w:pStyle w:val="Normal"/>
        <w:jc w:val="both"/>
        <w:rPr>
          <w:rFonts w:ascii="Bookman Old Style" w:hAnsi="Bookman Old Style" w:cs="Bookman Old Style"/>
        </w:rPr>
      </w:pPr>
      <w:r>
        <w:rPr>
          <w:rFonts w:cs="Bookman Old Style" w:ascii="Bookman Old Style" w:hAnsi="Bookman Old Style"/>
        </w:rPr>
        <w:t>W imieniu mieszkańców Folusza zawnioskował o nawiezienie kamienia na drogę dojazdową do krzyżówki w Foluszu. Podkreślił, że droga ta jest utrzymywana w dobrym stanie przez mieszkańców.</w:t>
      </w:r>
    </w:p>
    <w:p>
      <w:pPr>
        <w:pStyle w:val="Normal"/>
        <w:jc w:val="both"/>
        <w:rPr/>
      </w:pPr>
      <w:r>
        <w:rPr>
          <w:rFonts w:cs="Bookman Old Style" w:ascii="Bookman Old Style" w:hAnsi="Bookman Old Style"/>
          <w:b/>
          <w:bCs/>
          <w:sz w:val="28"/>
          <w:szCs w:val="28"/>
        </w:rPr>
        <w:t>Pan PRZEMYSŁAW HĘDZELEK sołtys Sołectwa Ostrowite</w:t>
      </w:r>
      <w:r>
        <w:rPr>
          <w:rFonts w:cs="Bookman Old Style" w:ascii="Bookman Old Style" w:hAnsi="Bookman Old Style"/>
        </w:rPr>
        <w:t xml:space="preserve"> poinformował, że na ostatnim zebraniu w sołectwie Ostrowite mieszkańcy oświadczyli, że nie będą brali udziału w tegorocznych dożynkach z uwagi na fakt, że żaden z rolników nie pojawił się na zebraniu wiejskim odnośnie dożynek i planu pracy na ten rok.</w:t>
      </w:r>
    </w:p>
    <w:p>
      <w:pPr>
        <w:pStyle w:val="Normal"/>
        <w:jc w:val="both"/>
        <w:rPr>
          <w:rFonts w:ascii="Bookman Old Style" w:hAnsi="Bookman Old Style" w:cs="Bookman Old Style"/>
        </w:rPr>
      </w:pPr>
      <w:r>
        <w:rPr>
          <w:rFonts w:cs="Bookman Old Style" w:ascii="Bookman Old Style" w:hAnsi="Bookman Old Style"/>
        </w:rPr>
        <w:t>Ponieważ od kilku lat, żaden z rolników nie pojawia się na tych zebraniach, powiedział sołtys chciałbym żeby mój przodownik naszej wsi, społecznik siedzący na końcu zabrał głos jako szef rolników naszej wsi.</w:t>
      </w:r>
    </w:p>
    <w:p>
      <w:pPr>
        <w:pStyle w:val="Normal"/>
        <w:jc w:val="both"/>
        <w:rPr/>
      </w:pPr>
      <w:r>
        <w:rPr>
          <w:rFonts w:cs="Bookman Old Style" w:ascii="Bookman Old Style" w:hAnsi="Bookman Old Style"/>
          <w:b/>
          <w:bCs/>
          <w:sz w:val="28"/>
          <w:szCs w:val="28"/>
        </w:rPr>
        <w:t>Pan ŁUKASZ ZALEWSKI</w:t>
      </w:r>
      <w:r>
        <w:rPr>
          <w:rFonts w:cs="Bookman Old Style" w:ascii="Bookman Old Style" w:hAnsi="Bookman Old Style"/>
        </w:rPr>
        <w:t xml:space="preserve"> wnioskował o dokończenie oświetlenia na nowym osiedlu w Niewolnie. Dodał, że są lampy oraz projekt. Prosił, aby z tą sprawą nie czekać do późnej jesieni, czy zimy.</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w imieniu mieszkańców końcówki ulicy Sportowej wnioskowała o założenie 3-4 lamp oświetleniowych, gdzie mieszkańcy mieszkają około 20 lat, a ulica tonie w ciemnościach.</w:t>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pismo Państwowej Komisji Wyborczej w sprawie odwołania od postanowienia Komisarza Wyborczego w Koninie II, dodał jednocześnie, że radni otrzymali tę wiadomość pocztą elektroniczną. Całości postanowienia nie odczytywano, lecz tylko sentencję. Następnie </w:t>
      </w:r>
      <w:r>
        <w:rPr>
          <w:rFonts w:cs="Bookman Old Style" w:ascii="Bookman Old Style" w:hAnsi="Bookman Old Style"/>
          <w:b/>
          <w:bCs/>
          <w:sz w:val="28"/>
          <w:szCs w:val="28"/>
        </w:rPr>
        <w:t>Pan SŁAWOMIR PENO</w:t>
      </w:r>
      <w:r>
        <w:rPr>
          <w:rFonts w:cs="Bookman Old Style" w:ascii="Bookman Old Style" w:hAnsi="Bookman Old Style"/>
        </w:rPr>
        <w:t xml:space="preserve"> wyjaśnił, co to oznacza, tj. jak powiedział dalej, że okręgi wyborcze pozostają bez zmian, stwierdził ponadto, że na pocieszenie mieszkańców Niewolna Komisarz Wyborczy wstępnie wyraził zgodę, aby Obwodowa Komisja Wyborcza miała miejsce głosowania tak, jak wnioskował </w:t>
      </w:r>
      <w:r>
        <w:rPr>
          <w:rFonts w:cs="Bookman Old Style" w:ascii="Bookman Old Style" w:hAnsi="Bookman Old Style"/>
          <w:b/>
          <w:bCs/>
          <w:sz w:val="28"/>
          <w:szCs w:val="28"/>
        </w:rPr>
        <w:t>radny BEHNKE</w:t>
      </w:r>
      <w:r>
        <w:rPr>
          <w:rFonts w:cs="Bookman Old Style" w:ascii="Bookman Old Style" w:hAnsi="Bookman Old Style"/>
        </w:rPr>
        <w:t xml:space="preserve"> w Domu Kultury w Trzemesznie. Poinformował także, iż Komisarz Wyborczy prosił, aby nie manipulować i nie zmieniać okręgów wyborczych, zaś, co do Obwodowej Komisji Wyborczej jest otwarty i wstępnie wyraził na to zgodę, aby mieszkańcy Niewolna mogli w Trzemesznie głosować, tak, jak chcą. Poinformował również, że przekazał Komisarzowi Wyborczemu dane o bardzo niskiej frekwencji w poprzednich wyborach mieszkańców Niewol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czy </w:t>
      </w:r>
      <w:r>
        <w:rPr>
          <w:rFonts w:cs="Bookman Old Style" w:ascii="Bookman Old Style" w:hAnsi="Bookman Old Style"/>
          <w:b/>
          <w:bCs/>
          <w:sz w:val="28"/>
          <w:szCs w:val="28"/>
        </w:rPr>
        <w:t>Przewodniczący Rady Miejskiej</w:t>
      </w:r>
      <w:r>
        <w:rPr>
          <w:rFonts w:cs="Bookman Old Style" w:ascii="Bookman Old Style" w:hAnsi="Bookman Old Style"/>
        </w:rPr>
        <w:t xml:space="preserve"> miał upoważnienie Rady Miejskiej do wniesienia odwołania, bo z tego, co wie nie miał, a kompetencje wyraźnie mówią, zresztą Pan Komisarz pisze, powiedział Burmistrz, kto jest uprawniony do wniesienia takiego odwołania w imieniu Rady w tej sprawie. Dodał, że Państwowa Komisja Wyborcza stwierdziła, że do odwołania Przewodniczącego Rady Miejskiej nie dołączono uchwały Rady Miejskiej Trzemeszna uznającej jego upoważnienie do wniesienia takiego odwołan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odpow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czy było takie upoważnienie Rady? Jeżeli nie było, to uważam, że przekroczył Pan swoje kompetencje, stwierdził Burmistr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a odwołanie mieliśmy 5 dni, nie było możliwości zwołania sesji. Konsultowałem to z Panią Mecenas, z Komisarzem Wyborcz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Pani się zgo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a nie przeszkadzałem Panu. Również mieszkańcy wnieśli protest- petycję i protest, który podpisało około 200 osób. Decyzja, która zapadła po konsultacji z Panią Mecenas, że wysłałem odwołanie również z uchwałą Rady Miejskiej o okręgach, które kilka dni wcześniej zaakceptowała Rada Miejska. Nie było czasu na to, a teraz mogliśmy się dalej odwoływać do WSA, ale z dzisiejszych słów Pana Komisarza wynika, że nie ma sensu „ kopać się z koniem”. Dzisiaj dali 3 dni na odwołanie, żeby nikt nie zdążył się odwołać. </w:t>
      </w: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zapytał Komisarza, czy trzeba głosować tę uchwałę podjętą przez Radę Miejska i otrzymał odpowiedź, że nie ma takiej potrzeby, bo będzie postanowienie, ale można. Państwowa Komisja Wyborcza zmuszałaby Rady Miejskie, której na dzień dzisiejszy nikt nie zabrał kompetencji do decydowania o okręgach do glosowania za uchwałą, której Rada nie podjęła, bo podjęto uchwałę o nowych okręgach wyborczych. To odwołanie, jak dodał </w:t>
      </w:r>
      <w:r>
        <w:rPr>
          <w:rFonts w:cs="Bookman Old Style" w:ascii="Bookman Old Style" w:hAnsi="Bookman Old Style"/>
          <w:b/>
          <w:bCs/>
          <w:sz w:val="28"/>
          <w:szCs w:val="28"/>
        </w:rPr>
        <w:t>Pan SŁAWOMIR PENO</w:t>
      </w:r>
      <w:r>
        <w:rPr>
          <w:rFonts w:cs="Bookman Old Style" w:ascii="Bookman Old Style" w:hAnsi="Bookman Old Style"/>
        </w:rPr>
        <w:t xml:space="preserve"> było konsultowane z Panią Mecenas i z Komisarzem Wyborczym i postanowienie jest takie, jakie jest. Spodziewaliśmy się takiego rozstrzygnięcia, ponieważ Komisja Wyborcza uznała, że samorząd terytorialny… tych odwołań jest kilkanaście lub kilkadziesiąt tysięcy w całej Polsce i Komisja Wyborcza uznała, że dając tak krótkie terminy pozbędzie się decyzji Rad Miejskich, które funkcjonują w samorządzie terytorialnym.</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moje pytanie było proste- proste jak bumerang w cudzysłowie. Czy Pan miał pełnomocnictwo Rady i powinien Pan powiedzieć nie i koniec tematu, a nie czy Pani Mecenas Panu pozwoliła, czy nie. Jak ja będę miał wyrok sądu i będę miał na jakimś moim podpisie, że Kancelaria Prawna aprobowała, to mi w wyroku nie pomoże. Wystarczyło powiedzieć nie, nie miałem upoważnienia Rady Miejskiej, zresztą nie po raz pierwsz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 będę z Panem dyskutował na tym poziom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 ja nie miałem możliwości zapoznania się z tą uchwałą. </w:t>
      </w:r>
      <w:r>
        <w:rPr>
          <w:rFonts w:cs="Bookman Old Style" w:ascii="Bookman Old Style" w:hAnsi="Bookman Old Style"/>
          <w:b/>
          <w:bCs/>
          <w:sz w:val="28"/>
          <w:szCs w:val="28"/>
        </w:rPr>
        <w:t>Pan Przewodniczący</w:t>
      </w:r>
      <w:r>
        <w:rPr>
          <w:rFonts w:cs="Bookman Old Style" w:ascii="Bookman Old Style" w:hAnsi="Bookman Old Style"/>
          <w:sz w:val="28"/>
          <w:szCs w:val="28"/>
        </w:rPr>
        <w:t xml:space="preserve"> </w:t>
      </w:r>
      <w:r>
        <w:rPr>
          <w:rFonts w:cs="Bookman Old Style" w:ascii="Bookman Old Style" w:hAnsi="Bookman Old Style"/>
        </w:rPr>
        <w:t>myśli, że radny śledzi 24 godziny korespondencję. Włączam komputer o 6.00 i nie miałem informacji, nie otrzymałem jej dzisiaj, ponieważ tutaj nie ma Internetu, mam laptopa, ale nie mogę z niego skorzystać. Ta komunikacja coraz częściej zawodzi. Absolutnie nie mogę się zgodzić z Panem, że nie było czasu. Jest Statut, który mówi, że w terminie 5 dni może Pan zwołać sesje nadzwyczajną lub może zwołać Burmistrz i można było ze sobą rozmawiać i nie ma wytłumaczenia i uzasadnienia. Tu się potwierdza- przekroczył Pan swoje kompetencj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skończyli Pan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 nie chciałbym wchodzić w kompetencje, bo to jest Wasz temat. Niewolno głosuje w Domu Kultury i rozumiem, że taka będzie uch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rojekt obwodów przedstawi organ wykonawczy i będziemy czekać na postanowienie Państwowej Komisji Wyborczej, które przyjdzie oficjalnie na ten temat, gdzie przedstawi organ wykonawczy, to możemy poprawką przyją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EDYTA KOPERSKA</w:t>
      </w:r>
      <w:r>
        <w:rPr>
          <w:rFonts w:cs="Bookman Old Style" w:ascii="Bookman Old Style" w:hAnsi="Bookman Old Style"/>
        </w:rPr>
        <w:t xml:space="preserve"> poinformowała sołtysów o turnieju organizowanym przez Stowarzyszenie „ TERAZ”, który odbędzie 16 czerwca w Zieleniu na terenie byłej Szkoły Podstaw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glos zabrał Leśniczy </w:t>
      </w:r>
      <w:r>
        <w:rPr>
          <w:rFonts w:cs="Bookman Old Style" w:ascii="Bookman Old Style" w:hAnsi="Bookman Old Style"/>
          <w:b/>
          <w:bCs/>
          <w:sz w:val="28"/>
          <w:szCs w:val="28"/>
        </w:rPr>
        <w:t>Pan SERGIUSZ PRZYBYLSKI</w:t>
      </w:r>
      <w:r>
        <w:rPr>
          <w:rFonts w:cs="Bookman Old Style" w:ascii="Bookman Old Style" w:hAnsi="Bookman Old Style"/>
        </w:rPr>
        <w:t>, który przedstawił szeroką informację na temat działalności Nadleśnictwa Gołąbki wraz z prezentacją multimedial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odziękował </w:t>
      </w:r>
      <w:r>
        <w:rPr>
          <w:rFonts w:cs="Bookman Old Style" w:ascii="Bookman Old Style" w:hAnsi="Bookman Old Style"/>
          <w:b/>
          <w:bCs/>
          <w:sz w:val="28"/>
          <w:szCs w:val="28"/>
        </w:rPr>
        <w:t>Panu PRZYBYLSKIEMU</w:t>
      </w:r>
      <w:r>
        <w:rPr>
          <w:rFonts w:cs="Bookman Old Style" w:ascii="Bookman Old Style" w:hAnsi="Bookman Old Style"/>
        </w:rPr>
        <w:t xml:space="preserve"> za współpracę z Nadleśnictwem, która układała się bardzo dobrze. Podkreślił szczególnie współpracę ze szkołami z terenu Gminy Trzemeszno, dodał także, że </w:t>
      </w:r>
      <w:r>
        <w:rPr>
          <w:rFonts w:cs="Bookman Old Style" w:ascii="Bookman Old Style" w:hAnsi="Bookman Old Style"/>
          <w:b/>
          <w:bCs/>
          <w:sz w:val="28"/>
          <w:szCs w:val="28"/>
        </w:rPr>
        <w:t>Pan SERGIUSZ PRZYBYLSKI</w:t>
      </w:r>
      <w:r>
        <w:rPr>
          <w:rFonts w:cs="Bookman Old Style" w:ascii="Bookman Old Style" w:hAnsi="Bookman Old Style"/>
        </w:rPr>
        <w:t xml:space="preserve"> jest urodzonym leśniczym, ma to w genach po swoim ojcu. Burmistrz podziękował także Nadleśnictwu Gołąbki podkreślając, że w ostatnich latach współpraca gminy z Nadleśnictwem bardzo się zacieśniła. W imieniu gminy podziękował ponadto byłem Nadleśniczemu </w:t>
      </w:r>
      <w:r>
        <w:rPr>
          <w:rFonts w:cs="Bookman Old Style" w:ascii="Bookman Old Style" w:hAnsi="Bookman Old Style"/>
          <w:b/>
          <w:bCs/>
          <w:sz w:val="28"/>
          <w:szCs w:val="28"/>
        </w:rPr>
        <w:t>Panu MARKOWI MALAKOW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zapytał </w:t>
      </w:r>
      <w:r>
        <w:rPr>
          <w:rFonts w:cs="Bookman Old Style" w:ascii="Bookman Old Style" w:hAnsi="Bookman Old Style"/>
          <w:b/>
          <w:bCs/>
          <w:sz w:val="28"/>
          <w:szCs w:val="28"/>
        </w:rPr>
        <w:t>Pana SERGIUSZA PRZYBYLSKIEGO</w:t>
      </w:r>
      <w:r>
        <w:rPr>
          <w:rFonts w:cs="Bookman Old Style" w:ascii="Bookman Old Style" w:hAnsi="Bookman Old Style"/>
        </w:rPr>
        <w:t>, kto jest odpowiedzialny za odbiór padłej dziczyzny znajdującej się na gruntach, gdzie właścicielami są rolnicy? Dodał, że otrzymał informację, że jeżeli rolnik na swoim gruncie znajdzie padłego dzika, to ma obowiązek na własny koszt po pobraniu próbek na SSE dokonać utylizacji, gdyż prawo polskie mówi, że żywa zwierzyna jest własnością Skarbu Państwa, a padła zwierzyna własnością właściciela grun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SERGIUSZ PRZYBYLSKI</w:t>
      </w:r>
      <w:r>
        <w:rPr>
          <w:rFonts w:cs="Bookman Old Style" w:ascii="Bookman Old Style" w:hAnsi="Bookman Old Style"/>
        </w:rPr>
        <w:t xml:space="preserve"> za zwierzynę padłą przy drogach odpowiada zarządca dro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AREK WALCZAK </w:t>
      </w:r>
      <w:r>
        <w:rPr>
          <w:rFonts w:cs="Bookman Old Style" w:ascii="Bookman Old Style" w:hAnsi="Bookman Old Style"/>
        </w:rPr>
        <w:t>– a jak jest ta zwierzyna znajdująca się życie rol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SERGIUSZ PRZYBYLKI</w:t>
      </w:r>
      <w:r>
        <w:rPr>
          <w:rFonts w:cs="Bookman Old Style" w:ascii="Bookman Old Style" w:hAnsi="Bookman Old Style"/>
        </w:rPr>
        <w:t xml:space="preserve"> – zgłasza się to do Koła Łowieckiego, gdzie jest wyznaczona osoba, która zabiera padłe zwierzę i zakopuje głęboko. Jeżeli do takiej sytuacji dojdzie np. na polu </w:t>
      </w:r>
      <w:r>
        <w:rPr>
          <w:rFonts w:cs="Bookman Old Style" w:ascii="Bookman Old Style" w:hAnsi="Bookman Old Style"/>
          <w:b/>
          <w:bCs/>
          <w:sz w:val="28"/>
          <w:szCs w:val="28"/>
        </w:rPr>
        <w:t>Pana WALCZAKA</w:t>
      </w:r>
      <w:r>
        <w:rPr>
          <w:rFonts w:cs="Bookman Old Style" w:ascii="Bookman Old Style" w:hAnsi="Bookman Old Style"/>
        </w:rPr>
        <w:t xml:space="preserve"> należy powiadomić Koło Łowieckie Żubr z siedzibą w Bydgoszczy. Dodał, że nie ma kontaktu z tym kołem i zaproponował, aby w tej sprawie zwrócić się do prawników leś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Informację na temat działalności Ośrodka Doradztwa Rolniczego w Gnieźnie przedstawił </w:t>
      </w:r>
      <w:r>
        <w:rPr>
          <w:rFonts w:cs="Bookman Old Style" w:ascii="Bookman Old Style" w:hAnsi="Bookman Old Style"/>
          <w:b/>
          <w:bCs/>
          <w:sz w:val="28"/>
          <w:szCs w:val="28"/>
        </w:rPr>
        <w:t>Kierownik Pan ADAM KWAPI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Salę obrad na 10 minut opuścił</w:t>
      </w:r>
      <w:r>
        <w:rPr>
          <w:rFonts w:cs="Bookman Old Style" w:ascii="Bookman Old Style" w:hAnsi="Bookman Old Style"/>
          <w:b/>
          <w:bCs/>
          <w:sz w:val="28"/>
          <w:szCs w:val="28"/>
        </w:rPr>
        <w:t xml:space="preserve"> Radny ZBIGNIEW MATELS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formację na temat Państwowej Inspekcji Ochrony Roślin i Nasiennictwa przedstawiła </w:t>
      </w:r>
      <w:r>
        <w:rPr>
          <w:rFonts w:cs="Bookman Old Style" w:ascii="Bookman Old Style" w:hAnsi="Bookman Old Style"/>
          <w:b/>
          <w:bCs/>
          <w:sz w:val="28"/>
          <w:szCs w:val="28"/>
        </w:rPr>
        <w:t>Kierownik Pani EWA KORCZYŃSK – SKOWR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Pan MAREK WALCZAK</w:t>
      </w:r>
      <w:r>
        <w:rPr>
          <w:rFonts w:cs="Bookman Old Style" w:ascii="Bookman Old Style" w:hAnsi="Bookman Old Style"/>
        </w:rPr>
        <w:t xml:space="preserve"> prosił o pobranie próbek gleby na działkach należących do Firmy Mero – Merkur, która nawoziła na pola ( 6 działek) jesienią, w marcu i kwietniu duże ilości gnojowicy. Dodał, że w dniu wczorajszym otrzymał odpowiedź z Wojewódzkiego Inspektoratu Ochrony Środowiska, że należy to do kompetencji Stacji Ochrony Roślin. Dodał, że ta sprawa była zgłaszana Burmistrzowi nie jeden raz i nie podjęto żadnych kro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i EWA KORCZYŃSKA – SKOWRON- </w:t>
      </w:r>
      <w:r>
        <w:rPr>
          <w:rFonts w:cs="Bookman Old Style" w:ascii="Bookman Old Style" w:hAnsi="Bookman Old Style"/>
        </w:rPr>
        <w:t>my zajmujemy się środkami ochrony roślin. Wyjaśniła, że gleba należy do ochrony środowiska, a w/w reprezentuje Inspekcję Ochrony Roślin i nie należy to do kompetencji Inspek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TADEUSZ PAWLAK</w:t>
      </w:r>
      <w:r>
        <w:rPr>
          <w:rFonts w:cs="Bookman Old Style" w:ascii="Bookman Old Style" w:hAnsi="Bookman Old Style"/>
        </w:rPr>
        <w:t xml:space="preserve"> zapytał o pobieranie próbek ziemniaków.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EWA KORCZYŃSKA- SKOWRON</w:t>
      </w:r>
      <w:r>
        <w:rPr>
          <w:rFonts w:cs="Bookman Old Style" w:ascii="Bookman Old Style" w:hAnsi="Bookman Old Style"/>
        </w:rPr>
        <w:t xml:space="preserve"> poinformowała o zakazie sprowadzania ziemniaków z Egiptu, do czasu usunięcia nieprawidło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formację na temat Leśnictwa w Powiecie Gnieźnieńskim przedstawił pracownik Starostwa Powiatowego w Gnieźnie </w:t>
      </w:r>
      <w:r>
        <w:rPr>
          <w:rFonts w:cs="Bookman Old Style" w:ascii="Bookman Old Style" w:hAnsi="Bookman Old Style"/>
          <w:b/>
          <w:bCs/>
          <w:sz w:val="28"/>
          <w:szCs w:val="28"/>
        </w:rPr>
        <w:t>Pan MAREK NOWOWIEJ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rzedstawicielka Dyrekcji Zlewni Wody Polskie w Inowrocławiu </w:t>
      </w:r>
      <w:r>
        <w:rPr>
          <w:rFonts w:cs="Bookman Old Style" w:ascii="Bookman Old Style" w:hAnsi="Bookman Old Style"/>
          <w:b/>
          <w:bCs/>
          <w:sz w:val="28"/>
          <w:szCs w:val="28"/>
        </w:rPr>
        <w:t>Pani BALERZAK</w:t>
      </w:r>
      <w:r>
        <w:rPr>
          <w:rFonts w:cs="Bookman Old Style" w:ascii="Bookman Old Style" w:hAnsi="Bookman Old Style"/>
        </w:rPr>
        <w:t xml:space="preserve"> przedstawiła informację na temat prowadzonej działalnośc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Informację na temat działalności Spółki Wodnej w Trzemżalu przedstawił </w:t>
      </w:r>
      <w:r>
        <w:rPr>
          <w:rFonts w:cs="Bookman Old Style" w:ascii="Bookman Old Style" w:hAnsi="Bookman Old Style"/>
          <w:b/>
          <w:bCs/>
          <w:sz w:val="28"/>
          <w:szCs w:val="28"/>
        </w:rPr>
        <w:t>Prezes Spółki Pan MICHAŁ GWIAZD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Informację na temat działalności Gminnej Spółki Wodnej w Trzemesznie przedstawił </w:t>
      </w:r>
      <w:r>
        <w:rPr>
          <w:rFonts w:cs="Bookman Old Style" w:ascii="Bookman Old Style" w:hAnsi="Bookman Old Style"/>
          <w:b/>
          <w:bCs/>
          <w:sz w:val="28"/>
          <w:szCs w:val="28"/>
        </w:rPr>
        <w:t>Prezes Spółki Pan ANDRZEJ FURCHE</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ako gmina, Rada Miejska starają się cały czas wspomagać finansowo spółki, spółce zlecane są także zadania do realizacji. Burmistrz podkreślił, że działalność spółek wodnych jest bardzo ważna dla rolników, ale i dla mieszkańców miasta, dla nowych osiedli, zadeklarował także dalszą współpracę w przedmiotowym zakres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 zarządzona została przerwa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Rady Miejskiej zostały wznowio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poinformował, że do Analizy stanu gospodarki odpadami komunalnymi w Gminie Trzemeszno brak jest opinii Komisji, ponieważ za wydaniem pozytywnej opinii głosowało 6 radnych, 6 było przeciwnych, 1 radny wstrzymał się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Identycznie zagłosowała w tej sprawie Komisja Finansowa,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dyskusji nikt z radnych nie brał udzia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Informacji na temat Rolnictwo i Leśnictwo w Gminie Trzemeszno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w przedmiotowej sprawie opinię pozytywną 14 głosami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Komisja wydała opinię pozytywną 14 głosami 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Społecznej Rady Miejskiej DANIEL BISIKIEWICZ</w:t>
      </w:r>
      <w:r>
        <w:rPr>
          <w:rFonts w:cs="Bookman Old Style" w:ascii="Bookman Old Style" w:hAnsi="Bookman Old Style"/>
        </w:rPr>
        <w:t xml:space="preserve"> przedstawił poprawkę do projektu Regulaminu Dostarczania Wody i Odprowadzania Ścieków opracowanego przez Spółkę Remondis Aqu Sp. z o.o. o następującym brzmieni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w:t>
      </w:r>
      <w:r>
        <w:rPr>
          <w:rFonts w:cs="Bookman Old Style" w:ascii="Bookman Old Style" w:hAnsi="Bookman Old Style"/>
          <w:b/>
          <w:bCs/>
          <w:sz w:val="28"/>
          <w:szCs w:val="28"/>
          <w:u w:val="single"/>
        </w:rPr>
        <w:t>W Rozdziale III § 4 pkt 3 wprowadza się poprawkę o treści”  „ Umowę o odprowadzanie ścieków przy pomocy beczkowozów zawiera się jedynie z przedsiębiorcami mającymi siedzibę na terenie Gminy Trzemeszno i odbierającymi ścieki jedynie z terenu Gminy Trzemesz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tą poprawką głosowało 14 członków Komisji Społecznej oraz Komisji Finansowej, Rozwoju Gospodarczego i Obszarów Wiejskich Rady Miejskiej.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w poprawką zagłosowało 10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oprawką i projektem Regulaminem dostarczania wody i odprowadzania ścieków zagłosowało 10 radnych.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DO PKT. 14 a PORZĄDKU OBRAD:</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Komisji Społecznej DANIEL BISIKIEWICZ </w:t>
      </w:r>
      <w:r>
        <w:rPr>
          <w:rFonts w:cs="Bookman Old Style" w:ascii="Bookman Old Style" w:hAnsi="Bookman Old Style"/>
        </w:rPr>
        <w:t xml:space="preserve">przedstawił opinię do projektu uchwały w sprawie zmiany Uchwały Nr LV/523/2017 Rady Miejskiej Trzemeszna z dnia 28 grudnia 2017 r. w sprawie uchwalenia Wieloletniej Prognozy Finansowej Gminy Trzemeszn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projektem uchwały głosowało 10 radnych, 1 radny był przeciwny, 3 radnych wstrzymało się od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Komisja Finansowa, Rozwoju Gospodarczego i Obszarów Wiejskich Rady Miejskiej zagłosowała identyczn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los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0 radnych, głosów przeciwnych nie stwierdzono, 1 radny wstrzymał się od głos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587/2018 Rady Miejskiej Trzemeszna stanowi załącznik nr 10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b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Przewodnicząca Komisji Finansowej, Rozwoju Gospodarczego i Obszarów Wiejskich Rady Miejskiej poinformowała, że do autopoprawki do projektu uchwały w sprawie zmiany uchwały Nr LV/524/2017 z dnia 28 grudnia 2017 r. w sprawie uchwały budżetowej brak opini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Autopoprawkę omówił </w:t>
      </w:r>
      <w:r>
        <w:rPr>
          <w:rFonts w:cs="Bookman Old Style" w:ascii="Bookman Old Style" w:hAnsi="Bookman Old Style"/>
          <w:b/>
          <w:bCs/>
          <w:sz w:val="28"/>
          <w:szCs w:val="28"/>
        </w:rPr>
        <w:t>Skarbnik Gminy ADRIAN NOWAK</w:t>
      </w:r>
      <w:r>
        <w:rPr>
          <w:rFonts w:cs="Bookman Old Style" w:ascii="Bookman Old Style" w:hAnsi="Bookman Old Style"/>
        </w:rPr>
        <w:t>, który stwierdził, że poprawka wynika ze wskazania Regionalnej Izby Obrachunkowej.</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o której mowa głosowało 10 radnych, 1 radny był przeciwny, głosów wstrzymujących nie stwierdzo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zmiany uchwały Nr LV/524/2017 z dnia 28 grudnia 2017 r. w sprawie uchwały budżetowej na rok 2017 głosowało 10 radnych, głosów przeciwnych nie stwierdzono, 2 radnych wstrzymało się od głos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rPr>
        <w:t>Zarządzona została reasumpcja glosowa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tu jednolitego głosowało 10 radnych, głosów przeciwnych nie stwierdzono, 2 radnych wstrzymało się od głos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588/2018 Rady Miejskiej Trzemeszna stanowi załącznik nr 11 do niniejszego protokołu.</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c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do projektu uchwały w sprawie emisji obligacji komunalnych oraz określenia zasad ich zbywania, nabywania i wykupu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Komisja wydała opinię pozytywną. Za glosowało 8 radnych, 5 było przeciwnych, 1 radny wstrzymał się od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głosowało 8 radnych, 5 radnych było przeciwnych, 1 radny wstrzymał się od gło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emisji obligacji komunalnych oraz określenia zasad ich zbywania, nabywania i wykup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7 radnych, 3 radnych było przeciwnych, 2 radnych wstrzymało się od gl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589/2018 Rady Miejskiej Trzemeszna stanowi załącznik nr 12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do projektu uchwały w sprawie wyrażenia zgody na zawarcie umów dzierżawy nieruchomości rolnych, położonych w Trzemesznie przy ul. Wyszyńskiego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l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e brał udziału żaden z radnych,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wyrażenia zgody na zawarcie umów dzierżawy nieruchomości rolnych, położonych w Trzemesznie przy ul. Wyszyńskiego.</w:t>
      </w:r>
    </w:p>
    <w:p>
      <w:pPr>
        <w:pStyle w:val="Normal"/>
        <w:ind w:left="360" w:hanging="0"/>
        <w:jc w:val="both"/>
        <w:rPr/>
      </w:pPr>
      <w:r>
        <w:rPr>
          <w:rFonts w:cs="Bookman Old Style" w:ascii="Bookman Old Style" w:hAnsi="Bookman Old Style"/>
          <w:b/>
          <w:bCs/>
          <w:sz w:val="28"/>
          <w:szCs w:val="28"/>
          <w:u w:val="single"/>
        </w:rPr>
        <w:t>Za podjęciem uchwały głosowało 12 radnych. Uchwała została podjęta. Uchwała Nr LXI/590/2018 Rady Miejskiej Trzemeszna stanowi załącznik nr 12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e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projektu uchwały w sprawie wyrażenia zgody na zawarcie umów dzierżawy nieruchomości gruntowych, położonych w Trzemesznie przy ul. Wyszyńskiego przedstawiła </w:t>
      </w:r>
      <w:r>
        <w:rPr>
          <w:rFonts w:cs="Bookman Old Style" w:ascii="Bookman Old Style" w:hAnsi="Bookman Old Style"/>
          <w:b/>
          <w:bCs/>
          <w:sz w:val="28"/>
          <w:szCs w:val="28"/>
        </w:rPr>
        <w:t>Przewodnicząca Komisji MARIA SOBIESZ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Za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Na salę obrad wrócił </w:t>
      </w:r>
      <w:r>
        <w:rPr>
          <w:rFonts w:cs="Bookman Old Style" w:ascii="Bookman Old Style" w:hAnsi="Bookman Old Style"/>
          <w:b/>
          <w:bCs/>
          <w:sz w:val="28"/>
          <w:szCs w:val="28"/>
        </w:rPr>
        <w:t>radny ZBIGNIEW MATELSKI.</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xml:space="preserve">Za przyjęciem projektu uchwały głosowało 13 radny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591/2018 Rady Miejskiej Trzemeszna stanowi załącznik nr 13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36"/>
          <w:szCs w:val="36"/>
          <w:u w:val="single"/>
        </w:rPr>
        <w:t>DO PKT. 14 f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do projektu uchwały w sprawie wyrażenia zgody na zawarcie umów dzierżawy nieruchomości rolnych położonych w Trzemesznie przedstawiła Przewodnicząca Komisji </w:t>
      </w:r>
      <w:r>
        <w:rPr>
          <w:rFonts w:cs="Bookman Old Style" w:ascii="Bookman Old Style" w:hAnsi="Bookman Old Style"/>
          <w:b/>
          <w:bCs/>
          <w:sz w:val="28"/>
          <w:szCs w:val="28"/>
        </w:rPr>
        <w:t>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t>Za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wyrażenia zgody na zawarcie umów dzierżawy nieruchomości rolnych położonych w Trzemesznie.</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592/2018 Rady Miejskiej Trzemeszna stanowi załącznik nr 15 do niniejszego protokołu.</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g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do projektu uchwały w sprawie wyrażenia zgody na odpłatne nabycie przez Gminę Trzemeszno nieruchomości gruntowej położonej na terenie miasta Trzemeszna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glosowało 11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Za głosowało 11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W dyskusji jako pierwszy głos zabrał </w:t>
      </w:r>
      <w:r>
        <w:rPr>
          <w:rFonts w:cs="Bookman Old Style" w:ascii="Bookman Old Style" w:hAnsi="Bookman Old Style"/>
          <w:b/>
          <w:bCs/>
          <w:sz w:val="28"/>
          <w:szCs w:val="28"/>
        </w:rPr>
        <w:t>Radny MACIEJ DALEWSKI</w:t>
      </w:r>
      <w:r>
        <w:rPr>
          <w:rFonts w:cs="Bookman Old Style" w:ascii="Bookman Old Style" w:hAnsi="Bookman Old Style"/>
        </w:rPr>
        <w:t xml:space="preserve">, który zapytał, czy nie można przekazać nieruchomości w formie darowizny? Rozumiem, powiedział radny, gdyby to było 5 ha, 10, 4, ale taka mała działka? Tam jest droga i ta droga jest własnością gminy. Rozumiem, że Burmistrzowi zależy na uregulowaniu tych kwestii. Dodał, że jest tam 100 metrowy klin, bo resztę stanowi krzyż, który i tak utrzymuje gmina, bo dokonuje się pielęgnacji. Nie wiem, powiedział </w:t>
      </w:r>
      <w:r>
        <w:rPr>
          <w:rFonts w:cs="Bookman Old Style" w:ascii="Bookman Old Style" w:hAnsi="Bookman Old Style"/>
          <w:b/>
          <w:bCs/>
          <w:sz w:val="28"/>
          <w:szCs w:val="28"/>
        </w:rPr>
        <w:t>radny DALEWSKI</w:t>
      </w:r>
      <w:r>
        <w:rPr>
          <w:rFonts w:cs="Bookman Old Style" w:ascii="Bookman Old Style" w:hAnsi="Bookman Old Style"/>
        </w:rPr>
        <w:t>, czy czasami nie jest lepiej wystawić rachunku za pielęgnację i wziąć to w darowiznę? Też tak to można rozumieć, radny wskazał ponadto na brak danych o wartości gruntu.</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a RENATA WIŚNIEWSKA</w:t>
      </w:r>
      <w:r>
        <w:rPr>
          <w:rFonts w:cs="Bookman Old Style" w:ascii="Bookman Old Style" w:hAnsi="Bookman Old Style"/>
        </w:rPr>
        <w:t xml:space="preserve"> poinformowała, że według wiedzy w/w o ten krzyż i otoczenie dbają mieszkańcy osiedla sportowego ( koszenie trawy, składanie kwiatów, palenie zniczy, wobec czego nie ma żadnych nakładów. Jedyna prośba adresowana do gminy to usuwanie liści jesienią. Radna podkreśliła, że nie dba o to miejsce gmina, a społeczeństwo i są to chrześcijańskie działania.</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jako Przewodniczący Zarządu Osiedla Nr 2 poinformował, że mieszkańcy oczekują, żeby na tym skrzyżowaniu ul. Wyszyńskiego i Sportowej parking był wzbogacony lub wyglądał lepiej. To, co w tej chwili jest częściowo kościelne, jest dojazd do ulicy Źródełko, gdzie są trzy posesje. Zdaniem </w:t>
      </w:r>
      <w:r>
        <w:rPr>
          <w:rFonts w:cs="Bookman Old Style" w:ascii="Bookman Old Style" w:hAnsi="Bookman Old Style"/>
          <w:b/>
          <w:bCs/>
          <w:sz w:val="28"/>
          <w:szCs w:val="28"/>
        </w:rPr>
        <w:t>radnego MATELSKIEGO</w:t>
      </w:r>
      <w:r>
        <w:rPr>
          <w:rFonts w:cs="Bookman Old Style" w:ascii="Bookman Old Style" w:hAnsi="Bookman Old Style"/>
        </w:rPr>
        <w:t xml:space="preserve">, gdyby miała być wysoka cena trzeba się zastanowić nad innym rozwiązaniem parkingów. Radny proponował utworzenie parkingu na terenie Warsztatów Szkoły Zawodowej. Zdaniem </w:t>
      </w:r>
      <w:r>
        <w:rPr>
          <w:rFonts w:cs="Bookman Old Style" w:ascii="Bookman Old Style" w:hAnsi="Bookman Old Style"/>
          <w:b/>
          <w:bCs/>
          <w:sz w:val="28"/>
          <w:szCs w:val="28"/>
        </w:rPr>
        <w:t>Pana MATELSKIEGO</w:t>
      </w:r>
      <w:r>
        <w:rPr>
          <w:rFonts w:cs="Bookman Old Style" w:ascii="Bookman Old Style" w:hAnsi="Bookman Old Style"/>
        </w:rPr>
        <w:t xml:space="preserve"> radni powinni znać szacunek, czyli oszacowanie ile by to wynosiło, ewentualnie należy zatrudnić rzeczoznawcę. Prosił, aby się zastanowić, czy to jest gminie niezbędne, czy nie można większego terenu wykorzystać na terenie po warsztatach, gdzie są drogi przejezdne, gdzie jest stacja, może ktoś z bezrobotnych znalazłby w ten sposób pracę i pobierał opłaty za parkowanie i by się z tego utrzyma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rPr>
        <w:t>Odnosząc się do zamiany drogi od ul. Wiosny Ludów do Domu Dziecka, powiedział radny jest to nie wiem ile w metrach, powiedział radny, to droga, która dawniej przebiegała obok płotu cmentarza jest gminna. Radny zasugerował, że jeżeli są działki zamienne prowadziłby negocjacje i dodał, że jeżeli udzielono pomocy to oczekuje się w drugą stronę takiego samego działania. Dodał, że jeżeli ma być jakaś różnica, to żeby ktoś nie został pokrzywdzony, bo ma to być dla społeczeństwa, bo gmina ma działki zamienne. Podkreślił ponownie, że radni nie znają żadnych szacunków, prosił żeby proponować grunty zamienne, a jeżeli nie to żeby ten problem zostawić do następnej kadenc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pierwotnie zakładano i proponowano Parafii zamianę gruntów. Te dwie działki, łącznie z proponowaną na wydzielenie drogi pierwotnie były proponowane do zamiany, działka, która przechodzi przez cmentarz. Poinformował następnie, że Ksiądz Proboszcz uważa, że jednak gmina ma dokonać z urzędu podziału działki, która będzie wydzielona pod drogę od ul. Wiosny Ludów i ul. Wyszyńskiego stąd proponowane jest rozwiązanie, że teren wydzielony pod drogę publiczną to 2200 m2, a działka, która przechodzi przez cmentarz jest nam zbędna, jest to 1260 czy 1290 m2. Rekomendowano takie rozwiązanie, powiedział Wiceburmistrz, żeby była zamiana, bo jeżeli podział dokonywany jest z urzędu, tak jak proponuje Parafia za rekomendacją Kurii to podział z urzędu proponuje skutki takie, że można mówić tylko o zamianie, bo jeżeli dzieliłaby Parafia to by nastąpiło przejście z mocy prawa, byłoby to rozliczane odszkodowaniem, więc są to inne rozwiązania prawne tej sytuacji.</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DARIUSZ JANKOWSKI</w:t>
      </w:r>
      <w:r>
        <w:rPr>
          <w:rFonts w:cs="Bookman Old Style" w:ascii="Bookman Old Style" w:hAnsi="Bookman Old Style"/>
        </w:rPr>
        <w:t xml:space="preserve"> poinformował następnie, że jeżeli chodzi o kompetencje organu, to organ wykonawczy jest tym organem, który jest odpowiedzialny za gospodarowanie zasobem nieruchomościami na terenie gminy, starosta na terenie Powiatu, Wojewoda itd., co skutkuje tym, że nabywanie nieruchomości, zbywanie, to kompetencja organu wykonawczego. Odbywa się to za zgodą Rady Miejskiej, bo są to czynności przekraczające tzw. zwykły zarząd. Wiedza na temat wartości, stwierdził Zastępca Burmistrza na etapie wyrażania zgody nie jest kluczowa dla wyrażenia samej zgody, bo i tak na Burmistrzu ciąży obowiązek przeprowadzenia transakcji zgodnie z prawem, jak jest potrzeba wykonania wyceny. Jeżeli warunki dla gminy będą niekorzystne to umowy gmina nie zawrze. Podał przykład dobrej współpracy z Parafią w zakresie nabycia gruntu na potrzeby OSP, gdzie nabyto za 25 zł za m2. Podkreślił przy tym, że zasadność nabycia jest poza wszelka dyskusją, a także dodał, że obydwie działki to przestrzeń publiczna. Stwierdził, że działka przy ul. Mogileńskiej i 22 Stycznia to część placu, w który gmina zainwestowała pieniądze, natomiast działka przy ul. Sportowej, to też jest podobna sytuacja, bo jest to część parkingu, część poszerzenie ulicy i w interesie gminy jest uregulowanie własności, bo przestrzeń publiczna powinna być własnością gminy. Dodał, że gmina może zawiadywać w różny sposób np. przez opiekę mieszkańców, spółka gminna, firma itd., to jest sprawa drugorzędna. Poinformował, że zasadniczą sprawą jest, że gmina powinna być właścicielem tych nieruchomości, dotyczy to także poszerzenia ulicy Źródełko. Wiceburmistrz stwierdził, że jest krzyż, który jest obiektem kultu, na którym zależy Księdzu Proboszczowi. Jeżeli można by wydzielić ten fragment geodezyjnie, powiedział Wiceburmistrz, to by to zrobiono. Jest to mała działka, koszty nie będą porażające itd. Gmina zna warunki Parafii. Tutaj mówimy o tym, czy nabywamy po cenie rynkowej. Wyjaśnił, że cena rynkowa to jest cena akceptowalna, co do której samorząd nie  będzie ponosił odpowiedzialności z tytułu niegospodarności, czy przepłacono, chociaż są takie sytuacje, gdzie są to negocjacje. Mamy rozległą korespondencję z Parafią, powiedział </w:t>
      </w:r>
      <w:r>
        <w:rPr>
          <w:rFonts w:cs="Bookman Old Style" w:ascii="Bookman Old Style" w:hAnsi="Bookman Old Style"/>
          <w:b/>
          <w:bCs/>
          <w:sz w:val="28"/>
          <w:szCs w:val="28"/>
        </w:rPr>
        <w:t>Pan DARIUSZ JANKOWSKI,</w:t>
      </w:r>
      <w:r>
        <w:rPr>
          <w:rFonts w:cs="Bookman Old Style" w:ascii="Bookman Old Style" w:hAnsi="Bookman Old Style"/>
        </w:rPr>
        <w:t xml:space="preserve"> bo wystąpiono rok temu. Ostatnia korespondencja wskazuje na sposób załatwienia sprawy, aby doprowadzić ten temat do końca. Działki są przeznaczone na cele nierolnicze. Dodał, że często używa sformułowania działka budowla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czy jest to działka budowla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Panie Przewodniczący, Pan często wchodzi… Możemy długo dyskutować na ten tema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albo jest, albo nie jes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To jest ścisła dziedzina, gdzie trzeba mieć pewną wiedzę jak się wypowiadamy.</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zadaję bardzo proste pytanie, czy ta działka jest budowlana, czy nie jes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jest działką przeznaczona na cele wskazane w planie zagospodarowania przestrzenn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a pytam o konkretną odpowiedź.</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nie jest działką do zabudo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 jest działką budowla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Pan spłyca sprawy zupełnie, to nie o tym mówię Mówimy o tym, ze działka jest na inne cele przeznaczone, wskazane i wycena, która będzie dokonana, będzie odzwierciedleniem wartości rynkowej. To tak jak grunt przeznaczony pod drogę publiczną jest też gruntem nierolniczym, który nie jest działką budowlaną w sensie zabudowy tej działki, bo często z punktu widzenia parametrów nie można jej zabudować, ale na gruncie przeznaczonym pod drogę wewnętrzną można doprowadzić w konsekwencji, że można ją również zabudować. Tu ściśle przestrzegamy planu zagospodarowania przestrzennego. Wyraźnie napisano w uzasadnieniu, jakie jest przeznaczenie tego – pod drogę, częściowo pod skwer, tereny zielone ( klin przy ul. Sportowej). W tej korespondencji, którą mamy z Parafią padła oferta nabycia 60 zł. Nie chciałem tego ujawniać, nie w sensie, żeby przemycić, bo my i tak jako gmina musimy podjąć określone działania zmierzające do tego, żeby wycenić, sporządzić własny operat szacunkowy i ten operat da obraz sprawy, jaka jest wartość. Wiceburmistrz podkreślił, że podobna sytuacja była przy nabywaniu terenów przy straż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ja nic nie mam, że nabywany tę działkę, też jestem za tym, żeby wszystko uregulować, tylko dlaczego, zawsze są takie kiepskie negocjacje?</w:t>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nie zgadzam się komplet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czy z tego wynika, że Ksiądz nie chce, bo moglibyśmy się zamienić na drogę przy cmentarzu, a Ksiądz powiedział, że 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rzed chwilą Pan powiedział, że się nie zgadz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Kur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poprosił o powtórzenie wypowie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osił o oddzielenie dwóch tematów, wskazał następnie na zaletę zamiany tj., że rozlicza się to bezgotówkowo, nie trzeba mieć pieniędzy w budżecie. Podkreślił, że gmina ma więcej do nabycia od Parafii, niż do zaoferowania, bo Parafia nabędzie jedną działkę od gminy - tę, która przebiega przez cmentarz i zakładam, że będzie przedmiotem zamiany za działkę, która będzie wydzielona jako droga od ulicy Wiosny Ludów. Stwierdził, że więcej metrów będzie z działki kościelnej ponad 2000 metrów. My mamy do sprzedaży…</w:t>
      </w:r>
    </w:p>
    <w:p>
      <w:pPr>
        <w:pStyle w:val="Normal"/>
        <w:ind w:left="360" w:hanging="0"/>
        <w:jc w:val="both"/>
        <w:rPr>
          <w:rFonts w:ascii="Bookman Old Style" w:hAnsi="Bookman Old Style" w:cs="Bookman Old Style"/>
        </w:rPr>
      </w:pPr>
      <w:r>
        <w:rPr>
          <w:rFonts w:cs="Bookman Old Style" w:ascii="Bookman Old Style" w:hAnsi="Bookman Old Style"/>
        </w:rPr>
        <w:t>Wiceburmistrz prosił, żeby radni nie kiwali głowami, stwierdził następnie, że można rozmawiać z Parafią, negocjować, wiadomo, jakie są oczekiwania, wyartykułowane w korespondencji. Prosił, aby nie mówić, że gmina nie jest przygotowana do negocjacji, bo gmina bardzo dobrze negocjuje warunki, to jest jakiś slogan, który gdzieś się w obiegu pojawia przez dyletantów, poruszane są tematy przez dyletantów, którzy nie znają zagadnie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obraża Pan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0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ja nie mówię o     Radzie, ja nie mówię o Panu.</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Pan mówi do m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ja nie powiedziałem o Pan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do m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zaprzeczył. Mówię o tym, że pewne opinie publiczne się pojawiają, które zarzucają nam pewne rzeczy nie wnikając w specyfikę nabywania nieruchomości przez samorząd, bo są pewne rygory zbywania nieruchomości. Jeżeli warunki będą niekorzystne dla gminy, to po prostu tego nie kupim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Pan mówi, że ta droga na cmentarz jest szykowana na zamianę z tą drog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Zastępca </w:t>
      </w:r>
      <w:r>
        <w:rPr>
          <w:rFonts w:cs="Bookman Old Style" w:ascii="Bookman Old Style" w:hAnsi="Bookman Old Style"/>
          <w:b/>
          <w:bCs/>
          <w:sz w:val="28"/>
          <w:szCs w:val="28"/>
        </w:rPr>
        <w:t>Burmistrza DARIUSZ JANKOWSKI</w:t>
      </w:r>
      <w:r>
        <w:rPr>
          <w:rFonts w:cs="Bookman Old Style" w:ascii="Bookman Old Style" w:hAnsi="Bookman Old Style"/>
        </w:rPr>
        <w:t xml:space="preserve"> potwierdził, dodał, że gmina w konsekwencji nabędzie od Parafii 3000 m2, a zbędzie na rzecz parafii 1200 m2. Nie ma symetrii między tymi nieruchomościami. Dodał następnie, że zamieniane nieruchomości powinny być podobne, bo w pewnym momencie mamy do czynienia z obchodzeniem przetargu, bo umowa zamiany obchodzi przetarg. Stwierdził, że Parafia to też jest inny podmiot, specyficzny, nie zgodził się z opinią, że nie jesteśmy na żadnym etapie postępowania zadbać o interes gminy w sensie, że nie kontrolujemy tego procesu. Jeżeli warunki będą nie do zaakceptowania, powiedział Zastępca Burmistrza, to my tego nie kupimy, jednak złą sytuacją jest nie podejmowanie próby uregulowania tej sytuacji, bo nie powinno tak być, że część skweru, czy ulicy jest własnością Parafi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o uregulowanie dróg przebiegających, bo jak dodała drogi, które fizycznie przebiegają, nie odpowiadają wytyczonym na mapka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przedłożono tę uchwałę w dniu komisji i dopiero dzisiaj, po 7 dniach pojawiły się wątpliwości, które radni wyrażają. </w:t>
      </w:r>
      <w:r>
        <w:rPr>
          <w:rFonts w:cs="Bookman Old Style" w:ascii="Bookman Old Style" w:hAnsi="Bookman Old Style"/>
          <w:b/>
          <w:bCs/>
          <w:sz w:val="28"/>
          <w:szCs w:val="28"/>
        </w:rPr>
        <w:t>Pan JANKOWSKI</w:t>
      </w:r>
      <w:r>
        <w:rPr>
          <w:rFonts w:cs="Bookman Old Style" w:ascii="Bookman Old Style" w:hAnsi="Bookman Old Style"/>
        </w:rPr>
        <w:t xml:space="preserve"> mówi, że jak umowa będzie niekorzystna nie będzie zawarta. Dodał, że zawarto umowę użyczenia Alumnatu i odczytał zapis zawarty w paragrafie 5 pkt 5. Stwierdził, że miał być zrobiony aneks nr 2, że gmina miała mieć prawo pierwokupu i ewentualny zwrot kosztów, Plac Kosmowskiego i Alumnat łącznie, powiedział Przewodniczący Rady Miejskiej to 8 mln złotych, zapytał następnie, czy aneks nr 2 jest przygotowany, bo umowa ewidentnie jest niekorzystna dla gminy i Państwo ją podpisali?</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ZBIGNIEW MATELSKI</w:t>
      </w:r>
      <w:r>
        <w:rPr>
          <w:rFonts w:cs="Bookman Old Style" w:ascii="Bookman Old Style" w:hAnsi="Bookman Old Style"/>
        </w:rPr>
        <w:t xml:space="preserve"> – jeszcze nie.</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jest umowa użyczenia na Alumnat, która jest podpisa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jest jeszcze nie zrobio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ak można poprawić coś, co się już podpisał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aneksem następny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o też pytam o aneks nr 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sporządzona umowa użyczenia na Alumnat nie jest sprawą zamkniętą, było to szczegółowo wyjaśniane na ostatniej sesji Rady Miejskiej. Uważam, że zawarcie tej umowy na zasadzie umowy użyczenia jest korzystne dla gminy, ponieważ gmina nie ponosi w tej chwili żadnych kosztów z tytułu funkcjonowania obiektu. Gdyby gminie udało się pozyskać środki na remont kompleksowy Alumnatu i Placu Kosmowskiego to gmina powinna być właścicielem tego obiektu. Szanując zastrzeżenia i uwagi radnych przygotowany jest ankes, poszła w tej sprawie stosowna informacja do księdza proboszcza, gdzie zasygnalizowano, aby w aneksie był zapis odnośnie prawa pierwokup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gdyby wczytać się głębiej, to istnieje wiele pytań, na które nie ma odpowie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nieobiektywnie Pan relacjonuje swoje spostrzeżenia albo mamy problem z percepcją i z tym jest problem, bo ja wyjaśniłem mamy od Parafii więcej do nabycia – trzy nieruchomości i podał propozycje rozwiązań.</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chcemy porządkować w jedną stronę. Nie podaliście nam ceny, nie podaliście żadnych informacji. Mówi Pan, że jak dostanie Pan środki będzie Pan anektować. Ta umowa użyczenia została podpisana 18 sierpnia 2015 r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uzależniałem nabycie, nie rozumiemy się.</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nie rozumiemy się w podstawowej sprawie. Jeżeli coś chcę kupić muszę znać cen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zypomniał kompetencje organu wykonawczego, dodał, że Rada Miejska jako organ stanowiący wyraża zgodę na zbycie i Rada zakłada, że organ wykonawczy przygotuje to zgodnie z prawem, z należytą staranności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widać to po umowie z Remondisem.</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droga przy cmentarzu jest dla nas ważna, ale nie za każdą cenę. Radny wskazał także na inne możliwości, dodał, że jeżeli chodzi o skwer to spóźniono się o kilka lat, bo gdy był tam ogródek piwny, to stanowiło to niewielką wartość, a gdyby miała być za to wysoka cena, to lepiej to zostawcie. Nic się nie stanie, jeżeli niczego nie kupimy, powiedział rad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apelował, aby ustalić operat szacunkowy przez biegłego rzeczoznawcę, aby radni wiedzieli, nad, czym głosuj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aby wziąć pod uwagę cele publiczne, wytyczenie drog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 nabywamy całą nieruchomość regulując kilka kwestii- poszerzenie drogi it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 w punkcie g nie ma nic o Alumnacie. Po, co my odbiegamy od tematu, po co robimy wycieczki bez sens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to było porównanie do umow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a RENATA WIŚNIEWSKA</w:t>
      </w:r>
      <w:r>
        <w:rPr>
          <w:rFonts w:cs="Bookman Old Style" w:ascii="Bookman Old Style" w:hAnsi="Bookman Old Style"/>
        </w:rPr>
        <w:t>- sugeruję, żeby przyjrzeć się, jakie tam są drogi, bo one są niezgodne ze stanem faktycznym i wtedy można się zastanowić, czy wykupić, czy nie i w jakim obrębie to jest i negocjowa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na Komisji nie podano ceny, teraz padła kwota 60 zł, co daje około 50 tys. Na Alumnat nie było negocjacji, teraz też, takie kwoty za niewielką działkę. Dlaczego my nie występujemy w roli partnera, tylko bierzemy, co Proboszcz daje, a jak pogrozi to jeszcze dołożymy, jestem za tym, żeby to regulować, ale to my jesteśmy gminą, my jesteśmy gospodarzem, Radny proponował, aby zaprosić Księdza Proboszcza i głównego księgowego, prosił także o negocjac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osił o danie szansy rozmowy, dodał, że jeżeli Rada będzie negocjowała warunki, to też będzie nie do końca właściwa sytuacj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projekt uchwały w sprawie wyrażenia zgody na odpłatne nabycie przez Gminę Trzemeszno nieruchomości gruntowej położonej na terenie miasta Trzemesz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5 radnych, 5 radnych było przeciwnych, 3 radnych wstrzymało się od głos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Uchwała nie została podjęta.</w:t>
      </w:r>
      <w:r>
        <w:rPr>
          <w:rFonts w:cs="Bookman Old Style" w:ascii="Bookman Old Style" w:hAnsi="Bookman Old Style"/>
          <w:u w:val="single"/>
        </w:rPr>
        <w:t xml:space="preserve">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h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w:t>
      </w:r>
      <w:r>
        <w:rPr>
          <w:rFonts w:cs="Bookman Old Style" w:ascii="Bookman Old Style" w:hAnsi="Bookman Old Style"/>
          <w:b/>
          <w:bCs/>
          <w:sz w:val="28"/>
          <w:szCs w:val="28"/>
        </w:rPr>
        <w:t>projekt uchwały w sprawie o zmianie uchwały Nr V/13/2010 Rady Miejskiej Trzemeszna z dnia 28 grudnia 2010 roku w sprawie ustalenia zasad naliczania diet oraz należności z tytułu zwrotu kosztów podróży służbowych radnych, przewodniczących organów wykonawczych jednostek pomocniczych gminy i przewodniczących Rad Sołeckich.</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xml:space="preserve">Opinię Komisji Finansowej, Rozwoju Gospodarczego i Obszarów Wiejskich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 Za głosowało 2 radnych, 1 radny był przeciwny, 8 radnych wstrzymało się od głosu.</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LUDWIK MACIOŁ</w:t>
      </w:r>
      <w:r>
        <w:rPr>
          <w:rFonts w:cs="Bookman Old Style" w:ascii="Bookman Old Style" w:hAnsi="Bookman Old Style"/>
        </w:rPr>
        <w:t xml:space="preserve"> stwierdził, że nie głosuje się nad dietami tylko nad historycznym wydarzeniem. Podkreślił, że diety zostały ustalone 17 lat temu i coś z tymi dietami zdaniem radnego powinno się zrobić.  Dodał, że sołtysi starsi mają chęć do pracy, ale młodzi nie będą pracować społecznie, bo ich to nie interes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poprzednim razem wstrzymał się od głosu, dodał, że w sytuacji, jeżeli sprawa dotyczy radnego może nie wziąć udziału w głosowaniu, co obecnie uczyni i poprosił o odnotowanie tego faktu w protokole, aby nie było, że ma w tym interes osobist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Taką samą deklarację złożyła </w:t>
      </w:r>
      <w:r>
        <w:rPr>
          <w:rFonts w:cs="Bookman Old Style" w:ascii="Bookman Old Style" w:hAnsi="Bookman Old Style"/>
          <w:b/>
          <w:bCs/>
          <w:sz w:val="28"/>
          <w:szCs w:val="28"/>
        </w:rPr>
        <w:t>radna MARIA DZIEL</w:t>
      </w:r>
      <w:r>
        <w:rPr>
          <w:rFonts w:cs="Bookman Old Style" w:ascii="Bookman Old Style" w:hAnsi="Bookman Old Style"/>
        </w:rPr>
        <w:t xml:space="preserve">, której maż pełni funkcję sołtys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do wyborów zostało kilka miesięcy, podkreślił, że jest 21 sołectw i 2 Zarządy osiedl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jest 13 przewodniczących Rad Sołeckich.</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Zdaniem </w:t>
      </w:r>
      <w:r>
        <w:rPr>
          <w:rFonts w:cs="Bookman Old Style" w:ascii="Bookman Old Style" w:hAnsi="Bookman Old Style"/>
          <w:b/>
          <w:bCs/>
          <w:sz w:val="28"/>
          <w:szCs w:val="28"/>
        </w:rPr>
        <w:t>Przewodniczącego Rady Miejskiej</w:t>
      </w:r>
      <w:r>
        <w:rPr>
          <w:rFonts w:cs="Bookman Old Style" w:ascii="Bookman Old Style" w:hAnsi="Bookman Old Style"/>
        </w:rPr>
        <w:t xml:space="preserve"> jest to sporo osób i to mieszkańcy najlepiej wiedzą jak sołtys pracuje. Zaproponował, aby zrobić zebrania sołeckie, na których to mieszkańcy oceniliby pracę sołtysa, a także, żeby opowiedzieli się, czy są za podwyżką dla sołtysa, czy nie? Dodał, że obecnie sołtys pobiera 250 zł i w porównaniu z innymi wioskami nie jest to mało, a podwyższa się diety o 70 %, czyli o 150 zł, łącznie będzie to kwota 400 zł. </w:t>
      </w:r>
    </w:p>
    <w:p>
      <w:pPr>
        <w:pStyle w:val="Normal"/>
        <w:ind w:left="360" w:hanging="0"/>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w skali roku jest to kwota 40.000 złoty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proponował, aby w tej sprawie wypowiedzieli się mieszkańcy, ponieważ oni też płacą podatk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stwierdził, że radni nie powinni bać się odpowiedzialności i zganiać na mieszkańców, albo jesteś za, powiedział radny, albo przeciw. Po co robić szopki z zebrań. O tego są radni żeby podjąć decyzję.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Sołtys Sołectwa ZIELEŃ Pan DOMINIK WOŹNIAK</w:t>
      </w:r>
      <w:r>
        <w:rPr>
          <w:rFonts w:cs="Bookman Old Style" w:ascii="Bookman Old Style" w:hAnsi="Bookman Old Style"/>
        </w:rPr>
        <w:t xml:space="preserve"> stwierdził, że radni obmywają ręc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mówimy o nagrodach dla sołtysów i nie mieszkańcy sołectwa będą nagradzać. Jeżeli dajemy podwyżkę to wszystkim sołtysom, przewodniczącym Rad Sołeckich, Przewodniczącym Zarządów Osiedli. Zdaniem Burmistrza ocena pracy jest bardzo różna i czasami przez to, że sołtys się udziela jest źle odbierany i mieszkańcy będą głosować przeciwko podwyżce. Burmistrz prosił, żeby rozróżnić nagrodę od diet. Wyraził opinię, że w tej chwili ta podwyżka sołtysom się należy i też należy się podwyżka diet radnych.</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to jest mobilizacja dla sołtysów i można od sołtysa wymagać, dodał, że w dużej części miejscowości będzie problem żeby wybrać sołtysa, bo dzisiaj jest dużo młodych sołtysów, ale każdy kalkuluj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Sołtys Sołectwa Gołąbki Pan WIESŁAW POKORSKI</w:t>
      </w:r>
      <w:r>
        <w:rPr>
          <w:rFonts w:cs="Bookman Old Style" w:ascii="Bookman Old Style" w:hAnsi="Bookman Old Style"/>
        </w:rPr>
        <w:t xml:space="preserve"> – </w:t>
      </w:r>
      <w:r>
        <w:rPr>
          <w:rFonts w:cs="Bookman Old Style" w:ascii="Bookman Old Style" w:hAnsi="Bookman Old Style"/>
          <w:b/>
          <w:bCs/>
          <w:sz w:val="28"/>
          <w:szCs w:val="28"/>
        </w:rPr>
        <w:t>Prezes Stowarzyszenia Sołtysów</w:t>
      </w:r>
      <w:r>
        <w:rPr>
          <w:rFonts w:cs="Bookman Old Style" w:ascii="Bookman Old Style" w:hAnsi="Bookman Old Style"/>
        </w:rPr>
        <w:t xml:space="preserve"> stwierdził, że dyskusja na ten temat jest zbędna. Nam sołtysom chodzi o jedno, były wnioski i chcemy odpowiedzi, stanowiska – albo w prawo, albo w lew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Poinformował następnie, że w Gminie Dąbrowa </w:t>
      </w:r>
      <w:r>
        <w:rPr>
          <w:rFonts w:cs="Bookman Old Style" w:ascii="Bookman Old Style" w:hAnsi="Bookman Old Style"/>
          <w:b/>
          <w:bCs/>
          <w:sz w:val="28"/>
          <w:szCs w:val="28"/>
        </w:rPr>
        <w:t>Wójt Pan MARCIN BARCZYKOWSKI</w:t>
      </w:r>
      <w:r>
        <w:rPr>
          <w:rFonts w:cs="Bookman Old Style" w:ascii="Bookman Old Style" w:hAnsi="Bookman Old Style"/>
        </w:rPr>
        <w:t xml:space="preserve"> na ostatniej sesji przedłożył pod obrady projekt uchwały o podwyżce diet dla sołtysów, który radni przyjęli jednogłośnie bez żadnej dyskusji. Każdy niech oceni, powiedział </w:t>
      </w:r>
      <w:r>
        <w:rPr>
          <w:rFonts w:cs="Bookman Old Style" w:ascii="Bookman Old Style" w:hAnsi="Bookman Old Style"/>
          <w:b/>
          <w:bCs/>
          <w:sz w:val="28"/>
          <w:szCs w:val="28"/>
        </w:rPr>
        <w:t>Pan POKORSKI</w:t>
      </w:r>
      <w:r>
        <w:rPr>
          <w:rFonts w:cs="Bookman Old Style" w:ascii="Bookman Old Style" w:hAnsi="Bookman Old Style"/>
        </w:rPr>
        <w:t>, czy to jest dużo, czy to jest mało. Powiedzcie nie i nikt nie będzie płakał, złoży mandat, wielu zrezygn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poddał pod głosowanie projekt uchwały w sprawie o zmianie uchwały Nr V/13/2010 Rady Miejskiej w Trzemesznie z dnia 28 grudnia 2010 r. w sprawie ustalenia zasad naliczania diet oraz należności z tytułu zwrotu kosztów podróży służbowych radnych, przewodniczących organów wykonawczych jednostek pomocniczych gminy i przewodniczących rad sołecki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9 radnych, głosów przeciwnych nie stwierdzono, 2 radnych wstrzymało się od głos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W głosowaniu nie brali udziału radni: </w:t>
      </w:r>
      <w:r>
        <w:rPr>
          <w:rFonts w:cs="Bookman Old Style" w:ascii="Bookman Old Style" w:hAnsi="Bookman Old Style"/>
          <w:b/>
          <w:bCs/>
          <w:sz w:val="28"/>
          <w:szCs w:val="28"/>
          <w:u w:val="single"/>
        </w:rPr>
        <w:t>MARIA DZIEL i ZBIGNIEW MATELSKI.</w:t>
      </w:r>
    </w:p>
    <w:p>
      <w:pPr>
        <w:pStyle w:val="Normal"/>
        <w:ind w:left="360" w:hanging="0"/>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LI/593/2018 Rady Miejskiej Trzemeszna stanowi załącznik nr 16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i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projektu uchwały w sprawie wyrażenia zgody na sprzedaż w drodze przetargu ustnego nieograniczonego nieruchomości gruntowej Gminy Trzemeszno położonej w Trzemesznie przy ul. Gnieźnieńskiej przedstawiła </w:t>
      </w:r>
      <w:r>
        <w:rPr>
          <w:rFonts w:cs="Bookman Old Style" w:ascii="Bookman Old Style" w:hAnsi="Bookman Old Style"/>
          <w:b/>
          <w:bCs/>
          <w:sz w:val="28"/>
          <w:szCs w:val="28"/>
        </w:rPr>
        <w:t>Przewodnicząca Komisji MARIA SOBIESZAK.</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jak rozumie po podjęciu uchwały przez Radę Miejską Burmistrz przystąpi do ogłoszenia przetargu i zapytał, czy przetarg odbędzie się w czerwcu, czy lipc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mówiono, iż te działki warte są 2 miliony złotych, ale życzy Burmistrzowi ceny 3 milionów, wtedy osobiście Burmistrzowi podziękuj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będzie ponowna wycena tych nieruchomośc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starano się o to od 8 miesięc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projektem uchwał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LI/594/2018 Rady Miejskiej Trzemeszna stanowi załącznik nr 17 do niniejszego protokołu.</w:t>
      </w:r>
    </w:p>
    <w:p>
      <w:pPr>
        <w:pStyle w:val="Normal"/>
        <w:ind w:left="360" w:hanging="0"/>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Odpowiedzi na interpelacje zostały udzielone na piśm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nawiązał do sprawy dotyczącej składowiska odpadów zlokalizowanego w miejscowości Kamieniec i poinformował, że już w 2012 roku była o tym informacja na portalu internetowym, gdzie wypowiadał się </w:t>
      </w:r>
      <w:r>
        <w:rPr>
          <w:rFonts w:cs="Bookman Old Style" w:ascii="Bookman Old Style" w:hAnsi="Bookman Old Style"/>
          <w:b/>
          <w:bCs/>
          <w:sz w:val="28"/>
          <w:szCs w:val="28"/>
        </w:rPr>
        <w:t>Pan DARIUSZ JANKOWSKI</w:t>
      </w:r>
      <w:r>
        <w:rPr>
          <w:rFonts w:cs="Bookman Old Style" w:ascii="Bookman Old Style" w:hAnsi="Bookman Old Style"/>
        </w:rPr>
        <w:t>. Stwierdził następnie, że „gdy będzie wiatr zachodni to smród z Kamieńca poleci na Ostrowite i bardzo by nie chciał, aby ktoś zatruwał w/w jakimiś niemieckimi pampersami, czy odpadami medycznymi.”</w:t>
      </w:r>
    </w:p>
    <w:p>
      <w:pPr>
        <w:pStyle w:val="Normal"/>
        <w:ind w:left="300" w:firstLine="60"/>
        <w:jc w:val="both"/>
        <w:rPr/>
      </w:pPr>
      <w:r>
        <w:rPr>
          <w:rFonts w:cs="Bookman Old Style" w:ascii="Bookman Old Style" w:hAnsi="Bookman Old Style"/>
        </w:rPr>
        <w:t xml:space="preserve">Poinformował, że zwrócił się z pytaniem do </w:t>
      </w:r>
      <w:r>
        <w:rPr>
          <w:rFonts w:cs="Bookman Old Style" w:ascii="Bookman Old Style" w:hAnsi="Bookman Old Style"/>
          <w:b/>
          <w:bCs/>
          <w:sz w:val="28"/>
          <w:szCs w:val="28"/>
        </w:rPr>
        <w:t>Pani BYCZKOWSKIEJ</w:t>
      </w:r>
      <w:r>
        <w:rPr>
          <w:rFonts w:cs="Bookman Old Style" w:ascii="Bookman Old Style" w:hAnsi="Bookman Old Style"/>
        </w:rPr>
        <w:t xml:space="preserve"> odnośnie spływania odpadów bytowych z szamba do Jeziora Ostrowickiego, gdzie jak dodał ścieki bytowe nadal płyną do jeziora.</w:t>
      </w:r>
    </w:p>
    <w:p>
      <w:pPr>
        <w:pStyle w:val="Normal"/>
        <w:ind w:left="300" w:hanging="0"/>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zapytał, co Burmistrz zamierza zrobić z problemem Pana sołtysa z Ostrowitego i stwierdził: „Rolnicy mówią, że nie chcą tej osoby jako sołtysa. Rolnicy nie chcą, żeby przedstawicielem w/w był były milicjant z czasów PRL-u. Rolnicy wiedzą, co takie osoby robiły, strzelali do rolników w latach 80 – tych z gumowych kul, gdzie kilku rolników straciło oczy. My nie chcemy Pana jako sołtysa i z Panem nie będziemy współpracować.”</w:t>
      </w:r>
    </w:p>
    <w:p>
      <w:pPr>
        <w:pStyle w:val="Normal"/>
        <w:ind w:left="30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t>
      </w:r>
      <w:r>
        <w:rPr>
          <w:rFonts w:cs="Bookman Old Style" w:ascii="Bookman Old Style" w:hAnsi="Bookman Old Style"/>
          <w:b/>
          <w:bCs/>
          <w:sz w:val="28"/>
          <w:szCs w:val="28"/>
        </w:rPr>
        <w:t>Pan WALCZAK</w:t>
      </w:r>
      <w:r>
        <w:rPr>
          <w:rFonts w:cs="Bookman Old Style" w:ascii="Bookman Old Style" w:hAnsi="Bookman Old Style"/>
        </w:rPr>
        <w:t xml:space="preserve"> naraża się na pozew sądow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 oczywiście odpowiadam za swoje wypowiedzi, a co Pan myśli, że ja do szkoły nie chodziłe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an prowadzi sesje, co Pan zawsze podkreśla i jak jest coś niewygodne, to Pan głos odbiera, a </w:t>
      </w:r>
      <w:r>
        <w:rPr>
          <w:rFonts w:cs="Bookman Old Style" w:ascii="Bookman Old Style" w:hAnsi="Bookman Old Style"/>
          <w:b/>
          <w:bCs/>
          <w:sz w:val="28"/>
          <w:szCs w:val="28"/>
        </w:rPr>
        <w:t>Pan WALCZAK</w:t>
      </w:r>
      <w:r>
        <w:rPr>
          <w:rFonts w:cs="Bookman Old Style" w:ascii="Bookman Old Style" w:hAnsi="Bookman Old Style"/>
        </w:rPr>
        <w:t xml:space="preserve"> ubliża człowiekowi, którego ludzie wybrali, a nie krasnoludki, a że </w:t>
      </w:r>
      <w:r>
        <w:rPr>
          <w:rFonts w:cs="Bookman Old Style" w:ascii="Bookman Old Style" w:hAnsi="Bookman Old Style"/>
          <w:b/>
          <w:bCs/>
          <w:sz w:val="28"/>
          <w:szCs w:val="28"/>
        </w:rPr>
        <w:t>Pan WALCZAK</w:t>
      </w:r>
      <w:r>
        <w:rPr>
          <w:rFonts w:cs="Bookman Old Style" w:ascii="Bookman Old Style" w:hAnsi="Bookman Old Style"/>
        </w:rPr>
        <w:t xml:space="preserve"> go nie wybrał, to mnie to guzik obchodzi i mam to tam, gdzie słońce nie dochodzi. Jak go nie chce, to niech go nie wybiera i jeżeli </w:t>
      </w:r>
      <w:r>
        <w:rPr>
          <w:rFonts w:cs="Bookman Old Style" w:ascii="Bookman Old Style" w:hAnsi="Bookman Old Style"/>
          <w:b/>
          <w:bCs/>
          <w:sz w:val="28"/>
          <w:szCs w:val="28"/>
        </w:rPr>
        <w:t>Pan HĘDZELEK</w:t>
      </w:r>
      <w:r>
        <w:rPr>
          <w:rFonts w:cs="Bookman Old Style" w:ascii="Bookman Old Style" w:hAnsi="Bookman Old Style"/>
        </w:rPr>
        <w:t xml:space="preserve"> będzie kandydował to ludzie na zebraniu powiedzą, czy go chcą, czy nie, ja na jego miejscu bym zrezygnował, następnie zwracając się do radnych Burmistrz zapytał: Czy </w:t>
      </w:r>
      <w:r>
        <w:rPr>
          <w:rFonts w:cs="Bookman Old Style" w:ascii="Bookman Old Style" w:hAnsi="Bookman Old Style"/>
          <w:b/>
          <w:bCs/>
          <w:sz w:val="28"/>
          <w:szCs w:val="28"/>
        </w:rPr>
        <w:t>Pan SŁAWOMIR PENO</w:t>
      </w:r>
      <w:r>
        <w:rPr>
          <w:rFonts w:cs="Bookman Old Style" w:ascii="Bookman Old Style" w:hAnsi="Bookman Old Style"/>
        </w:rPr>
        <w:t xml:space="preserve"> jest waszym przełożonym, czy jest jednym z piętnastu? Czy Państwo się zgadzacie na to, żeby </w:t>
      </w:r>
      <w:r>
        <w:rPr>
          <w:rFonts w:cs="Bookman Old Style" w:ascii="Bookman Old Style" w:hAnsi="Bookman Old Style"/>
          <w:b/>
          <w:bCs/>
          <w:sz w:val="28"/>
          <w:szCs w:val="28"/>
        </w:rPr>
        <w:t>Pan SŁAWOMIR PENO</w:t>
      </w:r>
      <w:r>
        <w:rPr>
          <w:rFonts w:cs="Bookman Old Style" w:ascii="Bookman Old Style" w:hAnsi="Bookman Old Style"/>
        </w:rPr>
        <w:t xml:space="preserve"> bez waszej zgody reprezentował Was? Pomijam to, że w wielu gremiach i wielu miejscach opowiada się w imieniu gminy, gdzie ja się mogę wypowiadać, a nie on, jeżeli Państwo tego nie widzicie i tak chcecie to tego nie róbcie. Proszę, abyście się nad tym zastanowili. On jest jednym z piętnastu, kieruje pracami i prowadzi sesje i reprezentuje Radę na zewnątrz i reprezentuje Radę jako jeden z piętnastu wobec Burmistrza, jeżeli Państwo tego problemu nie widzicie to ja się dziwię- ubezwłasnowolnieni jesteście, czy co? Panie Przewodniczący, jak mówimy o kwestiach Alumnatu to nie mówimy o kwestiach związanych z Remondisem, bo cokolwiek jest Panu niewygodne Pan mówi o Remodisie. Pan się nakręcił. Oddajcie mnie do Prokuratury, może macie rację. Jak jest Panu niewygodnie Pan mi odbiera gł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 mogę się odnieść.</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na razie ja mówię wybrany przez społeczeństwo Burmistrz, a nie człowiek, który dostał 7 głos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est Pan również gościem na sesji i proszę o zachowanie powagi sesji. Reprezentuję Radę na zewnątrz i to, co mówię moja sprawa i Panu nic do tego. Pan jako gość może krytykować jak najbardziej.</w:t>
      </w:r>
      <w:r>
        <w:rPr>
          <w:rFonts w:cs="Bookman Old Style" w:ascii="Bookman Old Style" w:hAnsi="Bookman Old Style"/>
          <w:b/>
          <w:bCs/>
          <w:sz w:val="28"/>
          <w:szCs w:val="28"/>
        </w:rPr>
        <w:t xml:space="preserve"> Pan WALCZAK</w:t>
      </w:r>
      <w:r>
        <w:rPr>
          <w:rFonts w:cs="Bookman Old Style" w:ascii="Bookman Old Style" w:hAnsi="Bookman Old Style"/>
        </w:rPr>
        <w:t xml:space="preserve"> ma prawo zabierać głos w Wolnych głosach i wnioskach.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Burmistrza, czy na następnej sesji będzie jeszcze raz przedkładał projekt uchwały w sprawie obligacji, bo nie było wszystkich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rPr>
        <w:t>Burmistrz KRZYSZTOF DEREZIŃAKI</w:t>
      </w:r>
      <w:r>
        <w:rPr>
          <w:rFonts w:cs="Bookman Old Style" w:ascii="Bookman Old Style" w:hAnsi="Bookman Old Style"/>
        </w:rPr>
        <w:t>- nie, jest uchwała przegłosowa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jeżeli Pan chce, to może przedłożyć jeszcze raz.</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 uważam, że Pana wypowiedź jest złośli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 Pan jak potrzebuje głosu radnych, to Pan dzwonił nocam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nie o to cho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Teraz Pan się od nas odsuw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cały czas mówię, to, co mówi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Z uwagi na wyczerpanie Porządku obrad dzisiejszej sesji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dokonał zamknięcia LXI/2018 sesji Rady Miejskiej Trzemesz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i/>
          <w:i/>
          <w:iCs/>
          <w:u w:val="single"/>
        </w:rPr>
      </w:pPr>
      <w:r>
        <w:rPr>
          <w:rFonts w:cs="Bookman Old Style" w:ascii="Bookman Old Style" w:hAnsi="Bookman Old Style"/>
          <w:i/>
          <w:iCs/>
          <w:u w:val="single"/>
        </w:rPr>
        <w:t>Obrady były nagrywane. Nagranie jest dostępne na stronie Trzemeszno.pl</w:t>
      </w:r>
    </w:p>
    <w:p>
      <w:pPr>
        <w:pStyle w:val="Normal"/>
        <w:ind w:left="360" w:hanging="0"/>
        <w:jc w:val="both"/>
        <w:rPr>
          <w:rFonts w:ascii="Bookman Old Style" w:hAnsi="Bookman Old Style" w:cs="Bookman Old Style"/>
          <w:i/>
          <w:i/>
          <w:iCs/>
          <w:u w:val="single"/>
        </w:rPr>
      </w:pPr>
      <w:r>
        <w:rPr>
          <w:rFonts w:cs="Bookman Old Style" w:ascii="Bookman Old Style" w:hAnsi="Bookman Old Style"/>
          <w:i/>
          <w:iCs/>
          <w:u w:val="sing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06:00Z</dcterms:created>
  <dc:creator>ewa.bisikiewicz</dc:creator>
  <dc:description/>
  <dc:language>en-US</dc:language>
  <cp:lastModifiedBy>ewa.bisikiewicz</cp:lastModifiedBy>
  <dcterms:modified xsi:type="dcterms:W3CDTF">2018-06-27T07:53:00Z</dcterms:modified>
  <cp:revision>43</cp:revision>
  <dc:subject/>
  <dc:title>                                        PROTOKÓŁ</dc:title>
</cp:coreProperties>
</file>