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Black" w:hAnsi="Arial Black" w:cs="Arial Black"/>
          <w:b/>
          <w:b/>
          <w:bCs/>
          <w:color w:val="0000FF"/>
          <w:sz w:val="36"/>
          <w:szCs w:val="36"/>
        </w:rPr>
      </w:pPr>
      <w:r>
        <w:rPr>
          <w:rFonts w:cs="Arial Black" w:ascii="Arial Black" w:hAnsi="Arial Black"/>
          <w:b/>
          <w:bCs/>
          <w:color w:val="0000FF"/>
          <w:sz w:val="36"/>
          <w:szCs w:val="36"/>
        </w:rPr>
        <w:t>OGŁOSZENIE WYNIKÓW KONKURSU W ZAKRESIE</w:t>
      </w:r>
    </w:p>
    <w:p>
      <w:pPr>
        <w:pStyle w:val="Normal"/>
        <w:jc w:val="center"/>
        <w:rPr>
          <w:rFonts w:ascii="Arial Black" w:hAnsi="Arial Black" w:cs="Arial Black"/>
          <w:b/>
          <w:b/>
          <w:bCs/>
          <w:color w:val="0000FF"/>
          <w:sz w:val="36"/>
          <w:szCs w:val="36"/>
        </w:rPr>
      </w:pPr>
      <w:r>
        <w:rPr>
          <w:rFonts w:cs="Arial Black" w:ascii="Arial Black" w:hAnsi="Arial Black"/>
          <w:b/>
          <w:bCs/>
          <w:color w:val="0000FF"/>
          <w:sz w:val="36"/>
          <w:szCs w:val="36"/>
        </w:rPr>
        <w:t>WSPIERANIA ORGANIZACJI IMPREZ O CHARAKTERZE REKREACYJNO – SPORTOWYM DLA MIESZKAŃCÓW GMINY TRZEMESZNO</w:t>
      </w:r>
    </w:p>
    <w:p>
      <w:pPr>
        <w:pStyle w:val="Normal"/>
        <w:jc w:val="center"/>
        <w:rPr>
          <w:rFonts w:ascii="Arial Black" w:hAnsi="Arial Black" w:cs="Arial Black"/>
          <w:b/>
          <w:b/>
          <w:bCs/>
          <w:color w:val="0000FF"/>
          <w:sz w:val="36"/>
          <w:szCs w:val="36"/>
        </w:rPr>
      </w:pPr>
      <w:r>
        <w:rPr>
          <w:rFonts w:cs="Arial Black" w:ascii="Arial Black" w:hAnsi="Arial Black"/>
          <w:b/>
          <w:bCs/>
          <w:color w:val="0000FF"/>
          <w:sz w:val="36"/>
          <w:szCs w:val="36"/>
        </w:rPr>
        <w:t>2018 r.</w:t>
      </w:r>
    </w:p>
    <w:p>
      <w:pPr>
        <w:pStyle w:val="Normal"/>
        <w:ind w:left="7788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Kwota przeznaczona na konkurs: 20.000,00 zł       </w:t>
        <w:br/>
        <w:t>Ilość złożonych ofert: 5</w:t>
        <w:br/>
        <w:br/>
        <w:t xml:space="preserve">    BURMISTRZ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442595</wp:posOffset>
                </wp:positionV>
                <wp:extent cx="8412480" cy="40233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12480" cy="4023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24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1"/>
                              <w:gridCol w:w="3177"/>
                              <w:gridCol w:w="2772"/>
                              <w:gridCol w:w="2988"/>
                              <w:gridCol w:w="3780"/>
                            </w:tblGrid>
                            <w:tr>
                              <w:trPr>
                                <w:trHeight w:val="1070" w:hRule="atLeast"/>
                              </w:trPr>
                              <w:tc>
                                <w:tcPr>
                                  <w:tcW w:w="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Lp.</w:t>
                                  </w:r>
                                </w:p>
                              </w:tc>
                              <w:tc>
                                <w:tcPr>
                                  <w:tcW w:w="31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Nazwa  podmiotu</w:t>
                                  </w:r>
                                </w:p>
                              </w:tc>
                              <w:tc>
                                <w:tcPr>
                                  <w:tcW w:w="2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</w:rPr>
                                    <w:t xml:space="preserve">                 </w:t>
                                  </w:r>
                                  <w:r>
                                    <w:rPr>
                                      <w:b/>
                                    </w:rPr>
                                    <w:t>Zadanie</w:t>
                                  </w:r>
                                </w:p>
                              </w:tc>
                              <w:tc>
                                <w:tcPr>
                                  <w:tcW w:w="2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Wnioskowana</w:t>
                                    <w:br/>
                                    <w:t>kwota wsparcia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br/>
                                    <w:t xml:space="preserve">Przyznana </w:t>
                                    <w:br/>
                                    <w:t>kwota wsparci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31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STOWRAYZSZENIE TERAZ </w:t>
                                  </w:r>
                                </w:p>
                              </w:tc>
                              <w:tc>
                                <w:tcPr>
                                  <w:tcW w:w="2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Wielkie otwarcie </w:t>
                                    <w:br/>
                                    <w:t>sezonu wodnego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8.450,00 zł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8.000,00 z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31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STOWARZYSZENIE TERAZ</w:t>
                                  </w:r>
                                </w:p>
                              </w:tc>
                              <w:tc>
                                <w:tcPr>
                                  <w:tcW w:w="2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IV Spartakiada sołectw</w:t>
                                    <w:br/>
                                    <w:t xml:space="preserve"> i osiedli gminy Trzemeszno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4.635,00 zł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4.000,00 z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31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FUNDACJA „NASZA WIEŚ”</w:t>
                                  </w:r>
                                </w:p>
                              </w:tc>
                              <w:tc>
                                <w:tcPr>
                                  <w:tcW w:w="2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Festyn sportowy </w:t>
                                    <w:br/>
                                    <w:t>w Trzemżalu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6.440,00 zł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3.000,00 z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31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FUNDACJA „NASZA WIEŚ”</w:t>
                                  </w:r>
                                </w:p>
                              </w:tc>
                              <w:tc>
                                <w:tcPr>
                                  <w:tcW w:w="2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Żyjmy na zdrowo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7.690,00 zł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3.000,00 z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STOWARZYSZENIE WĘDKARSKIE</w:t>
                                    <w:br/>
                                    <w:t xml:space="preserve"> „ZŁOTY LIN”</w:t>
                                  </w:r>
                                </w:p>
                              </w:tc>
                              <w:tc>
                                <w:tcPr>
                                  <w:tcW w:w="2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Pomoc dla Alana Walczaka – chłopca niepełnosprawnego, który jest pasjonatem wędkarstwa – zawody charytatywne</w:t>
                                  </w:r>
                                </w:p>
                              </w:tc>
                              <w:tc>
                                <w:tcPr>
                                  <w:tcW w:w="2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3.170,00 zł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2.000,00 z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248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OGÓŁEM:                                                                                                                                                                           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u w:val="single"/>
                                    </w:rPr>
                                    <w:t>20.000,00 z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2.4pt;height:316.8pt;mso-wrap-distance-left:7.05pt;mso-wrap-distance-right:7.05pt;mso-wrap-distance-top:0pt;mso-wrap-distance-bottom:0pt;margin-top:34.85pt;mso-position-vertical-relative:text;margin-left:18.8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324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1"/>
                        <w:gridCol w:w="3177"/>
                        <w:gridCol w:w="2772"/>
                        <w:gridCol w:w="2988"/>
                        <w:gridCol w:w="3780"/>
                      </w:tblGrid>
                      <w:tr>
                        <w:trPr>
                          <w:trHeight w:val="1070" w:hRule="atLeast"/>
                        </w:trPr>
                        <w:tc>
                          <w:tcPr>
                            <w:tcW w:w="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Lp.</w:t>
                            </w:r>
                          </w:p>
                        </w:tc>
                        <w:tc>
                          <w:tcPr>
                            <w:tcW w:w="31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Nazwa  podmiotu</w:t>
                            </w:r>
                          </w:p>
                        </w:tc>
                        <w:tc>
                          <w:tcPr>
                            <w:tcW w:w="2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  <w:b/>
                              </w:rPr>
                              <w:t xml:space="preserve">                 </w:t>
                            </w:r>
                            <w:r>
                              <w:rPr>
                                <w:b/>
                              </w:rPr>
                              <w:t>Zadanie</w:t>
                            </w:r>
                          </w:p>
                        </w:tc>
                        <w:tc>
                          <w:tcPr>
                            <w:tcW w:w="2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Wnioskowana</w:t>
                              <w:br/>
                              <w:t>kwota wsparcia</w:t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br/>
                              <w:t xml:space="preserve">Przyznana </w:t>
                              <w:br/>
                              <w:t>kwota wsparci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31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STOWRAYZSZENIE TERAZ </w:t>
                            </w:r>
                          </w:p>
                        </w:tc>
                        <w:tc>
                          <w:tcPr>
                            <w:tcW w:w="2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Wielkie otwarcie </w:t>
                              <w:br/>
                              <w:t>sezonu wodneg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8.450,00 zł</w:t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8.000,00 z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31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STOWARZYSZENIE TERAZ</w:t>
                            </w:r>
                          </w:p>
                        </w:tc>
                        <w:tc>
                          <w:tcPr>
                            <w:tcW w:w="2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IV Spartakiada sołectw</w:t>
                              <w:br/>
                              <w:t xml:space="preserve"> i osiedli gminy Trzemeszn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4.635,00 zł</w:t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4.000,00 z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31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FUNDACJA „NASZA WIEŚ”</w:t>
                            </w:r>
                          </w:p>
                        </w:tc>
                        <w:tc>
                          <w:tcPr>
                            <w:tcW w:w="2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Festyn sportowy </w:t>
                              <w:br/>
                              <w:t>w Trzemżalu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6.440,00 zł</w:t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3.000,00 z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31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FUNDACJA „NASZA WIEŚ”</w:t>
                            </w:r>
                          </w:p>
                        </w:tc>
                        <w:tc>
                          <w:tcPr>
                            <w:tcW w:w="2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Żyjmy na zdrow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7.690,00 zł</w:t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3.000,00 z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1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STOWARZYSZENIE WĘDKARSKIE</w:t>
                              <w:br/>
                              <w:t xml:space="preserve"> „ZŁOTY LIN”</w:t>
                            </w:r>
                          </w:p>
                        </w:tc>
                        <w:tc>
                          <w:tcPr>
                            <w:tcW w:w="2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Pomoc dla Alana Walczaka – chłopca niepełnosprawnego, który jest pasjonatem wędkarstwa – zawody charytatywne</w:t>
                            </w:r>
                          </w:p>
                        </w:tc>
                        <w:tc>
                          <w:tcPr>
                            <w:tcW w:w="2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3.170,00 zł</w:t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2.000,00 z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248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OGÓŁEM:                                                                                                                                                                          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  <w:t>20.000,00 z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                                                                                                         </w:t>
      </w:r>
      <w:r>
        <w:rPr>
          <w:b/>
          <w:bCs/>
          <w:sz w:val="28"/>
          <w:szCs w:val="28"/>
        </w:rPr>
        <w:t>/-/ Krzysztof Dereziński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orient="landscape" w:w="16838" w:h="11906"/>
      <w:pgMar w:left="1418" w:right="1418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pl-PL" w:eastAsia="zh-CN" w:bidi="ar-SA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2T12:47:00Z</dcterms:created>
  <dc:creator>joanna.stejakowska</dc:creator>
  <dc:description/>
  <dc:language>en-US</dc:language>
  <cp:lastModifiedBy>joanna.stejakowska</cp:lastModifiedBy>
  <cp:lastPrinted>2018-06-04T14:00:00Z</cp:lastPrinted>
  <dcterms:modified xsi:type="dcterms:W3CDTF">2018-07-02T12:47:00Z</dcterms:modified>
  <cp:revision>2</cp:revision>
  <dc:subject/>
  <dc:title>OGŁOSZENIE WYNIKÓW KONKURSU W ZAKRESIE</dc:title>
</cp:coreProperties>
</file>