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BUDOWA ŚWIETLICY WIEJSKIEJ W M. CYTRYNOWO”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2 </w:t>
      </w:r>
      <w:r>
        <w:rPr>
          <w:rFonts w:eastAsia="Calibri"/>
          <w:color w:val="000000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związanym z postępowaniem o udzielenie zamówienia publicznego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pn. Modernizacja ul. Sportowej w  Trzemesznie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owadzonym w trybie przetargu nieograniczonego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8-06-19T06:30:00Z</dcterms:modified>
  <cp:revision>35</cp:revision>
  <dc:subject/>
  <dc:title>Microsoft Word - Załącznik nr 9 do SIWZ.doc</dc:title>
</cp:coreProperties>
</file>