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eastAsia="Times New Roman"/>
        </w:rPr>
        <w:t xml:space="preserve">               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ookman Old Style" w:cs="Bookman Old Style" w:ascii="Bookman Old Style" w:hAnsi="Bookman Old Style"/>
          <w:b/>
          <w:bCs/>
          <w:sz w:val="72"/>
          <w:szCs w:val="72"/>
        </w:rPr>
        <w:t xml:space="preserve"> </w:t>
      </w:r>
      <w:r>
        <w:rPr>
          <w:rFonts w:cs="Bookman Old Style" w:ascii="Bookman Old Style" w:hAnsi="Bookman Old Style"/>
          <w:b/>
          <w:bCs/>
          <w:sz w:val="72"/>
          <w:szCs w:val="72"/>
        </w:rPr>
        <w:t>Porządek obra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72"/>
        </w:rPr>
      </w:pPr>
      <w:r>
        <w:rPr>
          <w:rFonts w:cs="Bookman Old Style" w:ascii="Bookman Old Style" w:hAnsi="Bookman Old Style"/>
          <w:b/>
          <w:bCs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LXIII/2018 sesji Rady Miejskiej    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TRZEMESZ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  <w:bCs/>
          <w:sz w:val="36"/>
          <w:szCs w:val="36"/>
        </w:rPr>
        <w:t>w dniu 27 czerwca 2018 ro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( ABSOLUTORYJNEJ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twarcie obrad LXIII/2018 sesji Rady Miejskiej Trzemeszn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ierdzenie QUORUM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owołanie Sekretarza obrad LXIII/2018 sesji Rady Miejskiej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rzyjęcie Porządku obrad LXIII/2018 sesji Rady Miej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otokołów z obrad: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LXI/2018 sesji Rady Miejskiej,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>LXII/2018 sesji Rady Miejskiej.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aszanie interpelacji i zapytań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Przewodniczącego Rady Miejskiej o działaniach podejmowanych w okresie między 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prawozdanie Burmistrza z wykonania uchwał Rady, wydanych zarządzeń i działalności w okresie między sesyjnym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ozdanie Przewodniczących Komisji Rady Miejskiej z działalności między ses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aport z ustaleń Komisji Doraźnej Rady Miejskiej Trzemeszna do zbadania prawidłowości procesu przekształcenia od TPK Trzemeszno w spółkę Remondis Aqua Trzemeszno sp. z o.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e wnioski i informacje radnych i sołtysów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yjęcie Sprawozdania finansowego wraz ze sprawozdaniem z wykonania budżetu gminy za 2017 rok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ąpienie Burmistrza Trzemeszna,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</w:rPr>
        <w:t>b) Opinia Komisji Rewizyjnej Rady Miejskiej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c) Opinia Komisji Finansowej, Rozwoju Gospodarczego i Obszarów Wiejskich Rady Miejski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Komisji Społecznej Rady Miejski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a Nr SO-0954/41/20/2018 Składu Orzekającego Regionalnej Izby Obrachunkowej w Poznaniu z dnia 24 kwietnia 2018 r. w sprawie wykonania budżetu Gminy Trzemeszno za 2017 rok wraz z informacją o stanie mienia jednostki samorządu terytorialnego i objaśnieniami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Dyskus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Podjęcie uchwały w sprawie zatwierdzenia sprawozdania finansowego wraz ze sprawozdaniem z wykonania budżetu Gminy Trzemeszno za 2017 rok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bsolutorium dla Burmistrza Trzemeszna z tytułu wykonania budżetu gminy za 2017 rok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enie wniosku Komisji Rewizyjnej Rady Miejskiej z dnia 06 czerwca 2018 rok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Uchwała Składu Orzekającego Regionalnej Izby Obrachunkowej w Poznaniu w sprawie wyrażenia opinii o wniosku Komisji Rewizyjnej Rady Miejskiej Trzemeszna w sprawie nie udzielenia Absolutorium Burmistrzowi Trzemeszna za rok 2017,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kusja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uchwały w sprawie udzielenia Burmistrzowi Trzemeszna absolutorium z tytułu wykonania budżetu gminy Trzemeszno za 2017 rok.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cena organizacji pracy i funkcjonowania Urzędu Miejskiego Trzemeszn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Podjęcie uchwał w sprawie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miany Uchwały Nr LV/523/2017 Rady Miejskiej Trzemeszna z dnia 28 grudnia 2017 r. w sprawie uchwalenia Wieloletniej Prognozy Finansowej Gminy Trzemeszno</w:t>
      </w:r>
    </w:p>
    <w:p>
      <w:pPr>
        <w:pStyle w:val="Normal"/>
        <w:ind w:left="1155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miany uchwały Nr LV/524/2017 z dnia 28 grudnia 2017 r. w sprawie uchwały budżetowej na rok 2018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c)pomocy finansowej dla Powiatu Gnieźnieńskiego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d)pomocy finansowej dla Powiatu Gnieźnieńskieg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) o przystąpieniu do sporządzenia miejscowego planu zagospodarowania przestrzennego we wsi Ławki gm.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f) o przystąpieniu do zmiany miejscowego planu zagospodarowania przestrzennego terenu zabudowy usługowej, rzemiosła, obejmującego działki nr geod.53/3 i 56/3 we wsi Rudki, gmina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g) o przystąpieniu do zmiany miejscowego planu zagospodarowania przestrzennego terenu zabudowy usługowej, składy, magazyny obejmującego działkę nr geod.43/11 we wsi Rudki, gmina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h) nadania nazwy ulicy w miejscowości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) nadania nazwy skwer Premiera Jędrzeja Moraczewskiego w miejscowości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j) nadania pośmiertnie Jędrzejowi Moraczewskiemu – pierwszemu Premierowi II Rrzeczpospolitej Honorowego Obywatelstwa Gminy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) nadania pośmiertnie Mieczysławowi Paluchowi – jednemu z przywódców Powstania Wielkopolskiego urodzonemu na terenie Gminy Trzemeszno w miejscowości Trzemżal Honorowego Obywatelstwa Gminy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) nadania pośmiertnie Władysławowi Wleklińskiemu – dowódcy trzemeszeńskiej kompanii Powstańców Wielkopolskich Honorowego Obywatelstwa Gminy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ł) przyznania pośmiertnie Józefowi Bauza – bohaterowi Powstania Wielkopolskiego Medalu Honorowego Gminy Trzemeszno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odjęcie uchwał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) zbadania skargi Pana M. W. z dnia 3 czerwca 2018 roku na działalność Burmistrza Trzemeszna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Finansowej, Rozwoju Gospodarczego i Obszarów Wiejskich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inia Komisji Społecznej Rady Miejskiej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yskusja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uchwały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Odpowiedzi na interpelacje zgłoszone na poprzedniej sesj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Zamknięcie LXIII/2018 sesji Rady Miejskiej Trzemeszna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rzewodniczący Rady Miejskiej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5:00Z</dcterms:created>
  <dc:creator>ewa.bisikiewicz</dc:creator>
  <dc:description/>
  <dc:language>en-US</dc:language>
  <cp:lastModifiedBy>ewa.bisikiewicz</cp:lastModifiedBy>
  <cp:lastPrinted>2017-06-22T09:17:00Z</cp:lastPrinted>
  <dcterms:modified xsi:type="dcterms:W3CDTF">2018-06-13T12:57:00Z</dcterms:modified>
  <cp:revision>14</cp:revision>
  <dc:subject/>
  <dc:title>           </dc:title>
</cp:coreProperties>
</file>