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z obrad LX/2018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dnia 25 kwietni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Sesji przewodniczył</w:t>
      </w:r>
      <w:r>
        <w:rPr>
          <w:rFonts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Przewodniczą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nspektor ds. obsług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LX/2018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>, który powita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Radnych Rady Miej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Zastępcę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DARIUSZA JANKOWSKI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Skarbnik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ADRIANA NOWA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Mecenas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YNĘ GAŁĘCK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ołtys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Mieszkańc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Med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zewodniczący Rady Miejskiej poinformował, że w dzisiejszej sesji uczestniczy 12 radnych na ustawowy skład Rady 15 radnych.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a Miejska posiada QUORUM i jest uprawniona do podejmowania uchwał i wniosków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Lista obecności radnych, sołtysów i przewodniczących Rad Sołeckich stanowi załącznik nr 1 i 2 do niniejszego protokołu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Na Sekretarza obrad LX/2018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GRZEGORZA KOPER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W/w kandydatura została przez radnych przyjęta jednogłośnie.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Porządek obrad sesji poszerzony zostaje o punkt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formacje radnych i sołtysów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Porządek obrad zostaje takż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szerzony o dwa projekt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punkcie 12 l – odmowy sprzedaży w drodze bezprzetargowej nieruchomości gruntowej Gminy, położonej na terenie wsi Popielewo w ewidencji gruntów oznaczonej jako działka nr 89/3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w punkcie 12 ł o przystąpieniu do sporządzenia miejscowego planu zagospodarowania przestrzennego terenu części wsi Miaty gm. Trzemesz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orządku obrad LX/2018 sesji Rady Miejskiej głosowało 12 radnych, głosów przeciwnych i wstrzymujących nie stwierdzo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PORZĄDEK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 LX/2018 sesji Rady Miejskiej Trzemeszna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e Sekretarza obrad LX/2018 sesji Rady Miejskiej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orządku obrad LX/2018 sesji Rady Miejskiej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obrad LVIII/2018 sesji Rady Miejskiej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e interpelacji i zapytań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Sprawozdanie Przewodniczących Komisji Rady Miejskiej z działalności między sesyjnej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radnych i sołtysów.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5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1.OCENA ZASOBÓW POMOCY SPOŁECZNEJ za rok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2.ANALIZA DZIAŁALNOŚCI SPÓŁKI REMONDIS AQUA</w:t>
      </w:r>
    </w:p>
    <w:p>
      <w:pPr>
        <w:pStyle w:val="Normal"/>
        <w:ind w:left="75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1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INFORMACJA NA TEMAT WSPÓŁDZIAŁANIA W REALIZACJI POWIATOWEGO PROGRAMU USUWANIA WYROBÓW ZAWIERAJĄCYCH AZBEST w ROKU 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dyskus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5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4.PODJĘCIE UCHWAŁ W SPRAWIE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dzielenia Powiatowi Gnieźnieńskiemu pomocy finansowej na realizację zadania pod nazwą „ Likwidacja wyrobów zawierających azbest na terenie Powiatu Gnieźnieńskiego” w roku 2018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) zmiany Uchwały Nr LV/523/2017 Rady Miejskiej Trzemeszna z dnia 28 grudnia 2017 r. w sprawie uchwalenia Wieloletniej Prognozy Finansowej Gminy Trzemeszno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 zmiany uchwały Nr LV/524/2017 z dnia 28 grudnia 2017 r. w sprawie uchwały budżetowej na rok 2018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) emisji obligacji komunalnych oraz określenia zasad ich zbywania, nabywania i wykupu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firstLine="1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o przystąpieniu do sporządzenia miejscowego planu zagospodarowania przestrzennego części miasta Trzemeszna w obrębie ulicy Kalinowej i Mogileńskiej</w:t>
      </w:r>
    </w:p>
    <w:p>
      <w:pPr>
        <w:pStyle w:val="Normal"/>
        <w:ind w:left="435" w:firstLine="1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f) wyrażenia zgody na sprzedaż w drodze bezprzetargowej nieruchomości gruntowej zabudowanej garażem, położonej w Trzemesznie, z przyznaniem pierwszeństwa w nabyciu jej dzierżawcy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wyrażenia zgody na przyjęcie darowizny nieruchomości gruntowej, w ewidencji gruntów oznaczonej jako działka nr 28/9, położonej na terenie wsi Brzozówiec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sprzedaży w drodze bezprzetargowej nieruchomości gruntowej Gminy Trzemeszno, położonej na terenie wsi Jerzykowo, w ewidencji gruntów oznaczonej jako działka nr 29/1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sprzedaży w drodze bezprzetargowej nieruchomości gruntowej Gminy Trzemeszno, położonej na terenie wsi Rudki, w ewidencji gruntów oznaczonej jako działka nr 144/1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j) sprzedaży w drodze bezprzetargowej nieruchomości gruntowej Gminy Trzemeszno, położonej na terenie wsi Bieśli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>w ewidencji gruntów oznaczonej jako działka nr 103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) określenia tygodniowego wymiaru godzin zajęć niektórych nauczycieli, obowiązujących w przedszkolach i szkołach prowadzonych przez Gminę Trzemeszno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) odmowy sprzedaży w drodze bezprzetargowej nieruchomości gruntowej Gminy Trzemeszno, położonej na terenie wsi Popielewo, w ewidencji gruntów oznaczonej jako działka nr 89/3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5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ł) o przystąpieniu do sporządzenia miejscowego planu zagospodarowania przestrzennego terenu części wsi Miaty gm. Trzemeszno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. Odpowiedzi na interpelacje zgłoszone na poprzedniej sesj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. Wolne głosy i wniosk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7. Zamknięcie obrad LX/2018 sesji Rady Miejskiej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dał pod głosowanie Protokół z obrad LVIII/2018 sesji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tokół został jednogłośnie przyjęt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  <w:bCs/>
          <w:sz w:val="28"/>
          <w:szCs w:val="28"/>
        </w:rPr>
        <w:t>Wiceprzewodniczący Rady Miejskiej DANIEL BISIKIEWICZ</w:t>
      </w:r>
      <w:r>
        <w:rPr>
          <w:rFonts w:cs="Bookman Old Style" w:ascii="Bookman Old Style" w:hAnsi="Bookman Old Style"/>
        </w:rPr>
        <w:t xml:space="preserve"> w imieniu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MARCHLEWICZ</w:t>
      </w:r>
      <w:r>
        <w:rPr>
          <w:rFonts w:cs="Bookman Old Style" w:ascii="Bookman Old Style" w:hAnsi="Bookman Old Style"/>
        </w:rPr>
        <w:t xml:space="preserve"> zapytał, kiedy nastąpi wymiana tablicy na domu Państwa Marchlewiczów? Na kiedy jest to planowane i w jakiej formie to będzie, łącznie z wazonem na złożenie kwiatów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Rewizyjnej ZBIGNIEW MATELSKI</w:t>
      </w:r>
      <w:r>
        <w:rPr>
          <w:rFonts w:cs="Bookman Old Style" w:ascii="Bookman Old Style" w:hAnsi="Bookman Old Style"/>
        </w:rPr>
        <w:t xml:space="preserve"> zapytał, kiedy zostanie uruchomiona świetlica socjoterapeutyczna i dlaczego jeszcze ta świetlica nie działa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Radny prosił o rozwiązanie problemu ul. mjr Andrzeja Marchlewicza. Przypomniał jednocześnie, że były konsultacje w ramach Programu „ Przestrzeń dla Partycypacji”, które nie zakończyły się wynikiem rozstrzygającym, ponieważ radni nie przyjęli żadnego z rozwiązań, w związku, z czym mieszkańcy zwracają się z zapytaniem, co będzie z tym tematem dalej? Poinformował również, że obiecał mieszkańcom, iż w miesiącu maju Zarząd Osiedla Nr 2 postara się w tej sprawie zorganizować spotkanie. Wstępny termin ustalony został na dzień 22 maja b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GRZEGORZ KOPERSKI</w:t>
      </w:r>
      <w:r>
        <w:rPr>
          <w:rFonts w:cs="Bookman Old Style" w:ascii="Bookman Old Style" w:hAnsi="Bookman Old Style"/>
        </w:rPr>
        <w:t xml:space="preserve"> zapytał, na jakim etapie jest sprawa przekształcenia działki na potrzeby sołectwa Miława, bo sprawa ta ciągnie się już dwa lata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TADEUSZ PAWLAK</w:t>
      </w:r>
      <w:r>
        <w:rPr>
          <w:rFonts w:cs="Bookman Old Style" w:ascii="Bookman Old Style" w:hAnsi="Bookman Old Style"/>
        </w:rPr>
        <w:t xml:space="preserve"> poinformował, że na przystanku autobusowym Gołąbki- Ochodza nie chcą się zatrzymywać autobusy przewoźnika, ponieważ przystanek nie jest oznakowany, że wsiadają tam dzieci. Prosił o jak najszybsze oznakowanie przystan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7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prawozdanie Przewodniczącego Rady Miejskiej o działaniach podejmowanych w okresie między sesyjnym zostało przekazane radnym na piśm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8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 zostało przekazane radnym na piśm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rawozdanie stanowi załącznik nr 3 do niniejszego protokoł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9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ny ZBIGNIEW MATELSKI</w:t>
      </w:r>
      <w:r>
        <w:rPr>
          <w:rFonts w:cs="Bookman Old Style" w:ascii="Bookman Old Style" w:hAnsi="Bookman Old Style"/>
        </w:rPr>
        <w:t xml:space="preserve"> przedstawił sprawozdanie z działalności Komisji Rewizyjnej Rady Miejskiej. Poinformował m.in., że rozpoczęły się czynności kontrolne w zakresie wykonania budżetu za 2017 rok w ramach ustalonego harmonogramu. Podkreślił, że harmonogram został ustalony na posiedzeniu Komisji w sposób demokratyczny w obecności </w:t>
      </w:r>
      <w:r>
        <w:rPr>
          <w:rFonts w:cs="Bookman Old Style" w:ascii="Bookman Old Style" w:hAnsi="Bookman Old Style"/>
          <w:b/>
          <w:bCs/>
          <w:sz w:val="28"/>
          <w:szCs w:val="28"/>
        </w:rPr>
        <w:t>Burmistrza KRZYSZTOFA DEREZIŃSKIEGO</w:t>
      </w:r>
      <w:r>
        <w:rPr>
          <w:rFonts w:cs="Bookman Old Style" w:ascii="Bookman Old Style" w:hAnsi="Bookman Old Style"/>
        </w:rPr>
        <w:t xml:space="preserve">. Odbyły się dwa posiedzenia Komisj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prawozdanie Przewodniczącego Komisji Społecznej zostało przekazane radnym na piśm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w dniu dzisiejszym dzwonił Komisarz Wyborczy w sprawie odwołań, które wpłynęły do Państwowej Komisji Wyborczej. Zapewnił, że wnioski zostaną rozpatrzone na 99 % do 30 kwietnia ze względu na bardzo dużą ilość odwołań w całej Polsc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MARIA SOBIESZAK Przewodnicząca Komisji Finansowej, Rozwoju Gospodarczego i Obszarów Wiejskich</w:t>
      </w:r>
      <w:r>
        <w:rPr>
          <w:rFonts w:cs="Bookman Old Style" w:ascii="Bookman Old Style" w:hAnsi="Bookman Old Style"/>
        </w:rPr>
        <w:t xml:space="preserve"> poinformowała, że komisja odbyła jedno posiedzenie wspólne w dniu 18 kwietnia br. Radna brała także udział w dwóch posiedzeniach Komisji w sprawie przekształcenia TPK w spółkę Remondis. Przeprosiła, że nie sporządziła sprawozdania z działalności Komisji w formie pisemnej z powodów osobist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0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iceprzewodniczący Rady Miejskiej- DANIEL BISIKIEWICZ</w:t>
      </w:r>
      <w:r>
        <w:rPr>
          <w:rFonts w:cs="Bookman Old Style" w:ascii="Bookman Old Style" w:hAnsi="Bookman Old Style"/>
        </w:rPr>
        <w:t xml:space="preserve"> poinformował, że wpłynęło pismo WOKISS w Poznaniu w sprawie Statutów gmin, które odczytał. Dodał, że po konsultacji z </w:t>
      </w:r>
      <w:r>
        <w:rPr>
          <w:rFonts w:cs="Bookman Old Style" w:ascii="Bookman Old Style" w:hAnsi="Bookman Old Style"/>
          <w:b/>
          <w:bCs/>
          <w:sz w:val="28"/>
          <w:szCs w:val="28"/>
        </w:rPr>
        <w:t>Mecenas GAŁĘCKĄ</w:t>
      </w:r>
      <w:r>
        <w:rPr>
          <w:rFonts w:cs="Bookman Old Style" w:ascii="Bookman Old Style" w:hAnsi="Bookman Old Style"/>
        </w:rPr>
        <w:t xml:space="preserve"> postanowiono poczekać na modelowy Statut Gminy opracowany przez tę instytucję. Stwierdził, że po świętach majowych odbędzie się posiedzenie Komisji Statutowej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ZBIGNIEW MATELSKI</w:t>
      </w:r>
      <w:r>
        <w:rPr>
          <w:rFonts w:cs="Bookman Old Style" w:ascii="Bookman Old Style" w:hAnsi="Bookman Old Style"/>
        </w:rPr>
        <w:t xml:space="preserve"> przekazał wnioski Zarządu Osiedla Nr 2 z dnia 24 kwietnia 2018 roku i poinformował, że występowano o wizję lokalną na ul. Brzoskwiniowej, ponieważ po opadach deszczu w dniu 13 kwietnia nastąpiło podtopienie posesji nr 2 i ulicy, gdzie do dnia dzisiejszego są zastoje wodne, co potwierdził także Burmistrz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 poinformował, że była tam studzienka, która została bezprawnie przesunięt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uszył także sprawę skosu – wjazd od ul. Wrzosowej do ulicy Brzoskwiniowej, gdzie rozpoczęto prace, ale ich nie zakończon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PRZEMYSŁAW WOŹNY</w:t>
      </w:r>
      <w:r>
        <w:rPr>
          <w:rFonts w:cs="Bookman Old Style" w:ascii="Bookman Old Style" w:hAnsi="Bookman Old Style"/>
        </w:rPr>
        <w:t xml:space="preserve"> poinformował, że był w Powiatowym Zarządzie Dróg w Gnieźnie w kwestii porządkowania chodnika przy drodze powiatowej prowadzącej z Trzemeszna do Witkowa na wysokości Parku „ BABA”. Stwierdził, że na chodniku od jesieni znajdują się liście, a 1 Maja odbędzie się Trzemeszeński Bieg po Zdrowie, na który przyjadą uczestnicy z różnych zakątków Polski ( kilkaset osób, które w tym miejscu będą szły po trasie wyścigu dla kijkarzy). Prosił Kierownika Referatu Inwestycji o pilną interwencję i kontakt z Powiatowym Zarządem Dróg, aby ten chodnik został uprzątnięty, aby nikomu nic się nie stało. Dodał, że wniosek dotyczy chodnika na całej długości Parku „ BABA”, aż do przejścia na wybudowanie Orchowskie. Apelował o wykonanie prac do 30 kwietnia b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Finansowej, Rozwoju Gospodarczego i Obszarów Wiejskich MARIA SOBIESZAK</w:t>
      </w:r>
      <w:r>
        <w:rPr>
          <w:rFonts w:cs="Bookman Old Style" w:ascii="Bookman Old Style" w:hAnsi="Bookman Old Style"/>
        </w:rPr>
        <w:t xml:space="preserve"> zapytała o odcinek drogi od Al. J.K. Szymańskiego do drogi krajowej nr 15. Stwierdziła, że w tej części aleja jest bardzo ładnie wykonana, ale całość wód deszczowych spływa ul. Przemysłową poprzez ul. Alejową  w miejsce znajdujące się u podnóża drogi krajowej nr 15, gdzie powstała wyrwa w ziemi, w której zmieści się pies. Radna obawia się, że woda za chwilę podmyje drogę krajową nr 15, nie mówiąc o drugiej części alei. Kolejne dwa deszcze mogą spowodować, że nie będzie żółtych barierek i zapadnie się droga krajowa nr 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 Norbert DOMBEK Kierownik Referatu Inwestycji</w:t>
      </w:r>
      <w:r>
        <w:rPr>
          <w:rFonts w:cs="Bookman Old Style" w:ascii="Bookman Old Style" w:hAnsi="Bookman Old Style"/>
        </w:rPr>
        <w:t xml:space="preserve"> poinformował, że Gmina jest w trakcie przygotowywania dokumentacji na przebudowę skrzyżowania ul. Przemysłowej z Al. Szymańskiego ( przy sklepie). Dodał, że problem jest w tym, że skrzyżowanie jest bardzo wyniesione i cała woda lecąca od strony Krochmalni przelewa się na ul. Szymańskiego, stwierdził następnie, że prace będą wykonane w ramach remontów bieżących nawierzchni bitumicz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na RENATA WIŚNIEWSKA</w:t>
      </w:r>
      <w:r>
        <w:rPr>
          <w:rFonts w:cs="Bookman Old Style" w:ascii="Bookman Old Style" w:hAnsi="Bookman Old Style"/>
        </w:rPr>
        <w:t xml:space="preserve"> prosiła o pilne odmalowanie płotu na stadionie miejskim przed Biegiem 3 MAJ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1 PORZĄDKU OBRA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</w:t>
      </w:r>
      <w:r>
        <w:rPr>
          <w:rFonts w:cs="Bookman Old Style" w:ascii="Bookman Old Style" w:hAnsi="Bookman Old Style"/>
          <w:b/>
          <w:bCs/>
          <w:sz w:val="28"/>
          <w:szCs w:val="28"/>
        </w:rPr>
        <w:t>Ocenę zasobów pomocy społecznej</w:t>
      </w:r>
      <w:r>
        <w:rPr>
          <w:rFonts w:cs="Bookman Old Style" w:ascii="Bookman Old Style" w:hAnsi="Bookman Old Style"/>
        </w:rPr>
        <w:t xml:space="preserve"> zaopiniowała pozytywnie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Ocena zasobów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do Oceny zasobów pomocy społecznej za 2017 rok wydała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LUCYNA BUZAŁA Dyrektor Ośrodka Pomocy Społecznej</w:t>
      </w:r>
      <w:r>
        <w:rPr>
          <w:rFonts w:cs="Bookman Old Style" w:ascii="Bookman Old Style" w:hAnsi="Bookman Old Style"/>
        </w:rPr>
        <w:t xml:space="preserve"> poinformowała, że prace przy tworzeniu świetlicy zmierzają ku końcowi. Zapewniła jednocześnie, że funkcjonowanie placówki rozpocznie się niebawem. Pomieszczenia zostały wyremontowane, do wykonania pozostały schody ( z dworu), które są w trakcie wykonania i mają być ukończone do końca tygodnia. W konkursie wyłoniono dwie osoby, które będą pracowały po pół etatu. Osoby te w dniu dzisiejszym otrzymały skierowania na badania lekarskie. Stwierdziła następnie, że uruchomienie placówki jest planowane na dzień 7 maja, chyba, że doszłoby do przesunięcia o dzień, czy dw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SŁAWOMIR PENO </w:t>
      </w:r>
      <w:r>
        <w:rPr>
          <w:rFonts w:cs="Bookman Old Style" w:ascii="Bookman Old Style" w:hAnsi="Bookman Old Style"/>
        </w:rPr>
        <w:t>stwierdził, że jak rozumie żadnych przeszkód nie ma. Zapytał nastypnie o protokół zdawczo – odbiorczy, czy jest podpisany, bo wie, że z tym był problem? Dodał, że ktoś musi placówkę zdać, a ktoś przejąć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LUCYNA BUZAŁA</w:t>
      </w:r>
      <w:r>
        <w:rPr>
          <w:rFonts w:cs="Bookman Old Style" w:ascii="Bookman Old Style" w:hAnsi="Bookman Old Style"/>
        </w:rPr>
        <w:t xml:space="preserve"> stwierdziła, że takiego protokołu jeszcze nie podpisywała, a z tego, co wie dzisiaj odbyła się tam inwentaryzacja. Zapewniła jednocześnie, że, mimo, iż nie przejmie, to i tak uruchomi tę placówkę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yskusji nikt z radnych głosu nie zabiera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brady opuściła Radna MAGDALENA KRZYŻANIAK – ŚWIĄT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analizy działalności Spółki Remondis Aqua</w:t>
      </w:r>
      <w:r>
        <w:rPr>
          <w:rFonts w:cs="Bookman Old Style" w:ascii="Bookman Old Style" w:hAnsi="Bookman Old Style"/>
        </w:rPr>
        <w:t xml:space="preserve"> opinię negatywną. Za pozytywną opinią nie głosował żaden z radnych, przeciwnych było 2 radnych, 2 radnych wstrzymało się od głosu. Analiza, o której mowa stanowi załącznik nr 5 do niniejszego protokoł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wydała opinię negatywną. Za pozytywną opinią nie głosował żaden z radnych, 10 radnych było przeciwnych, 2 radnych wstrzymało się od głos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yskusji nikt z radnych głosu nie zabierał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formacji na temat współdziałania w realizacji Powiatowego Programu Usuwania Wyrobów Zawierających Azbest w Roku 2017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informację zaopiniowała pozytywnie. Informacja, o której mowa stanowi załącznik nr 6 do niniejszego protokoł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głosowało 8 radnych, 1 radny był przeciwn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do informacji opinię pozytywną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8 radnych, 1 radny był przeciw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a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udzielenia Powiatowi Gnieźnieńskiemu pomocy finansowej na realizację zadania pod nazwą „Likwidacja wyrobów zawierających azbest na terenie Powiatu Gnieźnieńskiego” w roku 2018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projekt uchwały zaopiniowała pozytywnie. Za głosowało 9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9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SŁAWOMIR PENO </w:t>
      </w:r>
      <w:r>
        <w:rPr>
          <w:rFonts w:cs="Bookman Old Style" w:ascii="Bookman Old Style" w:hAnsi="Bookman Old Style"/>
        </w:rPr>
        <w:t>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 Uchwała została podjęta. Uchwała Nr LX/575/2018 Rady Miejskiej Trzemeszna stanowi załącznik nr 7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b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zmiany uchwały Nr LV/523/2017 Rady Miejskiej Trzemeszna z dnia 28 grudnia 2017 r. w sprawie uchwalenia Wieloletniej Prognozy Finansowej Gminy Trzemeszno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autopoprawkę do projektu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9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tekstem jednolitym uchwały głosowało 8 radnych, 2 radnych było przeciwny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autopoprawkę zaopiniowała pozytywnie. Za głosowało 9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tekstem jednolitym uchwały głosowało 8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dał pod głosowa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utopoprawkę d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u uchwały w sprawie zmiany Uchwały Nr LV/523/2017 Rady Miejskiej Trzemeszna z dnia 28 grudnia 2017 r. w sprawie uchwalenia Wieloletniej Prognozy Finansowej Gminy Trzemesz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8 radnych, głosów przeciwnych nie stwierdzo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ZBIGNIEW MATELSKI</w:t>
      </w:r>
      <w:r>
        <w:rPr>
          <w:rFonts w:cs="Bookman Old Style" w:ascii="Bookman Old Style" w:hAnsi="Bookman Old Style"/>
        </w:rPr>
        <w:t xml:space="preserve"> prosił o odnotowanie, że wraz z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ną RENATĄ WIŚNIEWSKĄ ma zdanie odrębne w przedmiotowej spra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tekstem jednolitym uchwały w sprawie zmiany Uchwały Nr LV/523/2017 Rady Miejskiej Trzemeszna z dnia 28 grudnia 2017 r. w sprawie uchwalenia Wieloletniej Prognozy Finansowej Gminy Trzemeszno głosowało 8 radnych, głosów przeciwnych nie stwierdzono, 2 radnych wstrzymało się od głosu ( Radny ZBIGNIEW MATELSKI oraz Radna RENATA WIŚNIEWSK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LX/576/2018 Rady Miejskiej Trzemeszna stanowi załącznik nr 8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c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autopoprawki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zmiany uchwały Nr LV/524/2017 z dnia 28 grudnia 2017 r. w sprawie uchwały budżetowej na rok 2018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autopoprawkę zaopiniowała pozytywnie. Za głosowało 9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tekstem jednolitym uchwały głosowało 9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autopoprawkę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głosowało 9 radnych, 2 radnych było przeci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8 radnych, 2 radnych było przeciwnych ( radny ZBIGNIEW MATELSKI oraz radna RENATA WIŚNIEWSK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Za tekstem jednolitym uchwały w sprawie zmiany uchwały Nr LV/524/2017 z dnia 28 grudnia 2017 r. w sprawie uchwały budżetowej na rok 2018 głosowało 8 radnych, 2 radnych było przeciwnych ( Radny ZBIGNIEW MATELSKI i Radna RENATA WIŚNIEWSK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chwała została podjęta. Uchwała Nr LX/577/2018 Rady Miejskiej Trzemeszna stanowi załącznik nr 9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d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emisji obligacji komunalnych oraz określenia zasad ich zbywania, nabywania i wykupu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projekt uchwały zaopiniowała negatywnie. Za głosowało 5 radnych, 7 radnych było przeciwnych, głosów wstrzymujących nie stwierdzo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projekt uchwały zaopiniowała negatywnie. Za głosowało 5 radnych,7 radnych było przeciwnych, głosów wstrzymujących nie stwierdzo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e brał udziału żaden z radnych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4 radnych, 6 radnych było przeciwnych, głosów wstrzymujących nie stwierdzo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nie została podjęt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e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o przystąpieniu do sporządzenia miejscowego planu zagospodarowania przestrzennego części miasta Trzemeszna w obrębie ulicy Kalinowej i Mogileńskiej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projekt uchwały zaopiniowała pozytywnie. 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w sprawie o przystąpieniu do sporządzenia miejscowego planu zagospodarowania przestrzennego części miasta Trzemeszna w obrębie ulicy Kalinowej i Mogileńskiej głosowało 10 radnych. Uchwała została podjęta. Uchwała Ne LX/578/2018 Rady Miejskiej Trzemeszna stanowi załącznik nr 10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f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jektu uchwały w sprawie wyrażenia zgody na sprzedaż w drodze bezprzetargowej nieruchomości gruntowej zabudowanej garażem, położonej w Trzemesznie, z przyznaniem pierwszeństwa w nabyciu jej dzierżawcy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Uchwała została podjęta. Uchwała Nr LX/579/2018 Rady Miejskiej Trzemeszna stanowi załącznik nr 11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g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wyrażenia zgody na przejęcie darowizny nieruchomości gruntowej, w ewidencji gruntów oznaczonej jako działka nr 28/9, położonej na terenie wsi Brzozówiec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do projektu uchwały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Społecznej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a projekt uchwały zaopiniowała pozytywnie. 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SŁAWOMIR PENO </w:t>
      </w:r>
      <w:r>
        <w:rPr>
          <w:rFonts w:cs="Bookman Old Style" w:ascii="Bookman Old Style" w:hAnsi="Bookman Old Style"/>
        </w:rPr>
        <w:t>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LX/580/2018 Rady Miejskiej Trzemeszna stanowi załącznik nr 12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h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jektu uchwały w sprawie sprzedaży w drodze bezprzetargowej nieruchomości gruntowej Gminy Trzemeszno, położonej na terenie wsi Jerzykowo, w ewidencji gruntów oznaczonej jako działka nr 29/1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 Uchwała została podjęta. Uchwała Nr LX/581/2018 Rady Miejskiej Trzemeszna stanowi załącznik nr 13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j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ę Komisji Finansowej, Rozwoju Gospodarczego i Obszarów Wiejski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y Miejskiej Trzemeszna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sprzedaży w drodze bezprzetargowej nieruchomości gruntowej Gminy Trzemeszno, położonej na terenie wsi Rudki, w ewidencji gruntów oznaczonej jako działka nr 144/1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l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 Uchwała została podjęta. Uchwała Nr LX/578/2018 Rady Miejskiej stanowi załącznik nr 10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14 j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sprzedaży w drodze bezprzetargowej nieruchomości gruntowej Gminy Trzemeszno, położonej na terenie wsi Bieslin, w ewidencji gruntów oznaczonej jako działka nr 103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10 ra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 Uchwała została podjęta. Uchwała Nr LX/583/2018 Rady Miejskiej Trzemeszna stanowi załącznik nr 15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k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jektu uchwały w sprawie określenia tygodniowego wymiaru godzin zajęć niektórych nauczycieli, obowiązujących w przedszkolach i szkołach prowadzonych  przez Gminę Trzemeszno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 głosowało 9 radnych, 1 radny był przeciw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 głosowało 9 radnych, 1 radny był przeciwn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 Uchwała została podjęta. Uchwała Nr LX/584/2018 Rady Miejskiej Trzemeszna stanowi załącznik nr 16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l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jektu uchwały w sprawie odmowy sprzedaży w drodze bezprzetargowej nieruchomości gruntowej Gminy Trzemeszno położonej na terenie wsi Popielewo, w ewidencji gruntów oznaczonej jako działka nr 89/3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głosowało 8 radnych, głosów przeciwnych nie stwierdzono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8 radnych, głosów przeciwnych nie stwierdzono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chwała została podjęta. Uchwała Nr LX/585/2018 Rady Miejskiej Trzemeszna stanowi załącznik nr 17 do niniejszego protokołu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4 ł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u uchwały w sprawie o przystąpieniu do sporządzenia miejscowego planu zagospodarowania przestrzennego terenu części wsi Miaty gm. Trzemeszno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głosowało 9 radnych, głosów przeciwnych nie stwierdzono, 3 radnych wstrzymało się od głos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9 radnych, głosów przeciwnych nie stwierdzono, 3 radnych wstrzymało się od głosu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W dyskusji głos zabr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PRZEMYSŁAW WOŹNY</w:t>
      </w:r>
      <w:r>
        <w:rPr>
          <w:rFonts w:cs="Bookman Old Style" w:ascii="Bookman Old Style" w:hAnsi="Bookman Old Style"/>
        </w:rPr>
        <w:t>, który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stwierdził, że ponieważ ta sprawa bardzo interesuje mieszkańców wstrzymuje się od głosu podobnie jak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PAWL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a przyjęciem projektu uchwały głosowało 8 radnych, głosów przeciwnych nie stwierdzono,2 radych wstrzymało się od głosu. Uchwała została PODJĘTA. Uchwała Nr LX/586/2018 Rady Miejskiej Trzemeszna stanowi załącznik nr 18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5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adny ZBIGNIEW MATELSKI</w:t>
      </w:r>
      <w:r>
        <w:rPr>
          <w:rFonts w:cs="Bookman Old Style" w:ascii="Bookman Old Style" w:hAnsi="Bookman Old Style"/>
        </w:rPr>
        <w:t xml:space="preserve"> prosił, aby udzielać odpowiedzi na interpelacje w innej formie i zamiast informowania typu „ wysłaliśmy pismo, albo „skierowaliśmy pismo” używać zwrotu „ załatwiliśmy” albo „ będzie załatwione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6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 MAREK WALCZAK</w:t>
      </w:r>
      <w:r>
        <w:rPr>
          <w:rFonts w:cs="Bookman Old Style" w:ascii="Bookman Old Style" w:hAnsi="Bookman Old Style"/>
        </w:rPr>
        <w:t xml:space="preserve"> ponownie poruszył sprawę dotyczącą spływania wody na dzierżawione grunty w miejscowości Ostrowite. Poinformował, ze na wizji lokalnej by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 PODEDWORNA pracownik Urzędu Miejskiego</w:t>
      </w:r>
      <w:r>
        <w:rPr>
          <w:rFonts w:cs="Bookman Old Style" w:ascii="Bookman Old Style" w:hAnsi="Bookman Old Style"/>
        </w:rPr>
        <w:t xml:space="preserve"> wraz z czterema osobami i w protokole napisała, że „delikatnie cieczek leci”. Przypomniał, że na poprzedniej sesji przedstawił w tej sprawie fil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adto poprosił, aby zwrócić się do Sołtysa Sołectwa Ostrowite o dokonanie pewnych prac polowych na działce przylegającej do posesji w/w, gdyż w przypadku podpalenia leżącej tam słomy może dojść do pożaru, a znajdują się tam domy drewnia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 BENEDYKT NITKA mieszkaniec Trzemeszna</w:t>
      </w:r>
      <w:r>
        <w:rPr>
          <w:rFonts w:cs="Bookman Old Style" w:ascii="Bookman Old Style" w:hAnsi="Bookman Old Style"/>
        </w:rPr>
        <w:t xml:space="preserve"> prosił o uporządkowanie terenu przy Alei J.K. Szymańskieggo między drogą krajową, a prawą stroną części działek. Dodał, że teren ten leży przy szlaku turystycznym, gdzie przemieszcza się wiele osób i nie jest wizytówką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 MAREK WALCZAK</w:t>
      </w:r>
      <w:r>
        <w:rPr>
          <w:rFonts w:cs="Bookman Old Style" w:ascii="Bookman Old Style" w:hAnsi="Bookman Old Style"/>
        </w:rPr>
        <w:t xml:space="preserve"> prosił o uporządkowanie terenu przy sklepie „ Twój Market” zaśmieconego niedopałkami papieros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6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stwierdził, że Porządek obrad dzisiejszej sesji został zrealizowany i dokonał zamknięcia obrad LX/2018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sja była nagrywana. Nagranie dostępne jest na stronie internetowej Trzemeszn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1:00Z</dcterms:created>
  <dc:creator>ewa.bisikiewicz</dc:creator>
  <dc:description/>
  <dc:language>en-US</dc:language>
  <cp:lastModifiedBy>ewa.bisikiewicz</cp:lastModifiedBy>
  <dcterms:modified xsi:type="dcterms:W3CDTF">2018-05-14T12:04:00Z</dcterms:modified>
  <cp:revision>27</cp:revision>
  <dc:subject/>
  <dc:title>                                            PROTOKÓŁ</dc:title>
</cp:coreProperties>
</file>