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72"/>
          <w:szCs w:val="72"/>
        </w:rPr>
      </w:pPr>
      <w:r>
        <w:rPr>
          <w:rFonts w:eastAsia="Times New Roman"/>
        </w:rPr>
        <w:t xml:space="preserve">                            </w:t>
      </w:r>
      <w:r>
        <w:rPr>
          <w:rFonts w:eastAsia="Bookman Old Style" w:cs="Bookman Old Style" w:ascii="Bookman Old Style" w:hAnsi="Bookman Old Style"/>
        </w:rPr>
        <w:t xml:space="preserve">         </w:t>
      </w:r>
      <w:r>
        <w:rPr>
          <w:rFonts w:cs="Bookman Old Style" w:ascii="Bookman Old Style" w:hAnsi="Bookman Old Style"/>
          <w:b/>
          <w:bCs/>
          <w:sz w:val="72"/>
          <w:szCs w:val="72"/>
        </w:rPr>
        <w:t>PROTOKÓŁ</w:t>
      </w:r>
    </w:p>
    <w:p>
      <w:pPr>
        <w:pStyle w:val="Normal"/>
        <w:rPr/>
      </w:pPr>
      <w:r>
        <w:rPr>
          <w:rFonts w:eastAsia="Bookman Old Style" w:cs="Bookman Old Style" w:ascii="Bookman Old Style" w:hAnsi="Bookman Old Style"/>
          <w:b/>
          <w:bCs/>
          <w:sz w:val="40"/>
          <w:szCs w:val="40"/>
        </w:rPr>
        <w:t xml:space="preserve">    </w:t>
      </w:r>
      <w:r>
        <w:rPr>
          <w:rFonts w:cs="Bookman Old Style" w:ascii="Bookman Old Style" w:hAnsi="Bookman Old Style"/>
          <w:b/>
          <w:bCs/>
          <w:sz w:val="40"/>
          <w:szCs w:val="40"/>
        </w:rPr>
        <w:t>z obrad LIX/2018 sesji Rady Miejskiej</w:t>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48"/>
          <w:szCs w:val="48"/>
        </w:rPr>
        <w:t xml:space="preserve">             </w:t>
      </w:r>
      <w:r>
        <w:rPr>
          <w:rFonts w:cs="Bookman Old Style" w:ascii="Bookman Old Style" w:hAnsi="Bookman Old Style"/>
          <w:b/>
          <w:bCs/>
          <w:sz w:val="48"/>
          <w:szCs w:val="48"/>
        </w:rPr>
        <w:t>TRZEMESZNA</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w dniu 19 kwietnia 2018 roku</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32"/>
          <w:szCs w:val="32"/>
        </w:rPr>
        <w:t>Sesji przewodniczył</w:t>
      </w:r>
      <w:r>
        <w:rPr>
          <w:rFonts w:cs="Bookman Old Style" w:ascii="Bookman Old Style" w:hAnsi="Bookman Old Style"/>
        </w:rPr>
        <w:t xml:space="preserve">          </w:t>
      </w:r>
      <w:r>
        <w:rPr>
          <w:rFonts w:cs="Bookman Old Style" w:ascii="Bookman Old Style" w:hAnsi="Bookman Old Style"/>
          <w:b/>
          <w:bCs/>
          <w:sz w:val="48"/>
          <w:szCs w:val="48"/>
        </w:rPr>
        <w:t xml:space="preserve"> SŁAWOMIR PENO</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2"/>
          <w:szCs w:val="32"/>
        </w:rPr>
        <w:t>Przewodniczący</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2"/>
          <w:szCs w:val="32"/>
        </w:rPr>
        <w:t>Rady Miejskiej</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32"/>
          <w:szCs w:val="32"/>
        </w:rPr>
        <w:t>Protokołowała</w:t>
      </w:r>
      <w:r>
        <w:rPr>
          <w:rFonts w:cs="Bookman Old Style" w:ascii="Bookman Old Style" w:hAnsi="Bookman Old Style"/>
        </w:rPr>
        <w:t xml:space="preserve">                               </w:t>
      </w:r>
      <w:r>
        <w:rPr>
          <w:rFonts w:cs="Bookman Old Style" w:ascii="Bookman Old Style" w:hAnsi="Bookman Old Style"/>
          <w:b/>
          <w:bCs/>
          <w:sz w:val="36"/>
          <w:szCs w:val="36"/>
        </w:rPr>
        <w:t>EWA BISIKIEWICZ</w:t>
      </w:r>
    </w:p>
    <w:p>
      <w:pPr>
        <w:pStyle w:val="Normal"/>
        <w:rPr>
          <w:rFonts w:ascii="Bookman Old Style" w:hAnsi="Bookman Old Style" w:cs="Bookman Old Style"/>
          <w:b/>
          <w:b/>
          <w:bCs/>
          <w:sz w:val="28"/>
          <w:szCs w:val="28"/>
        </w:rPr>
      </w:pPr>
      <w:r>
        <w:rPr>
          <w:rFonts w:eastAsia="Bookman Old Style" w:cs="Bookman Old Style" w:ascii="Bookman Old Style" w:hAnsi="Bookman Old Style"/>
        </w:rPr>
        <w:t xml:space="preserve">                                                                </w:t>
      </w:r>
      <w:r>
        <w:rPr>
          <w:rFonts w:cs="Bookman Old Style" w:ascii="Bookman Old Style" w:hAnsi="Bookman Old Style"/>
          <w:b/>
          <w:bCs/>
          <w:sz w:val="28"/>
          <w:szCs w:val="28"/>
        </w:rPr>
        <w:t>Inspektor ds. obsługi</w:t>
      </w:r>
    </w:p>
    <w:p>
      <w:pPr>
        <w:pStyle w:val="Normal"/>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Rady Miejskiej</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twarcia LIX/2018 sesji Rady Miejskiej Trzemeszna dokonał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który powita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dnych Rady Miejskiej</w:t>
      </w:r>
    </w:p>
    <w:p>
      <w:pPr>
        <w:pStyle w:val="Normal"/>
        <w:rPr>
          <w:rFonts w:ascii="Bookman Old Style" w:hAnsi="Bookman Old Style" w:cs="Bookman Old Style"/>
        </w:rPr>
      </w:pPr>
      <w:r>
        <w:rPr>
          <w:rFonts w:cs="Bookman Old Style" w:ascii="Bookman Old Style" w:hAnsi="Bookman Old Style"/>
        </w:rPr>
        <w:t xml:space="preserve">Burmistrza </w:t>
      </w:r>
      <w:r>
        <w:rPr>
          <w:rFonts w:cs="Bookman Old Style" w:ascii="Bookman Old Style" w:hAnsi="Bookman Old Style"/>
          <w:b/>
          <w:bCs/>
          <w:sz w:val="28"/>
          <w:szCs w:val="28"/>
        </w:rPr>
        <w:t>KRZYSZTOFA DEREZIŃSKIEGO</w:t>
      </w:r>
    </w:p>
    <w:p>
      <w:pPr>
        <w:pStyle w:val="Normal"/>
        <w:rPr>
          <w:rFonts w:ascii="Bookman Old Style" w:hAnsi="Bookman Old Style" w:cs="Bookman Old Style"/>
        </w:rPr>
      </w:pPr>
      <w:r>
        <w:rPr>
          <w:rFonts w:cs="Bookman Old Style" w:ascii="Bookman Old Style" w:hAnsi="Bookman Old Style"/>
        </w:rPr>
        <w:t xml:space="preserve">Posła na Sejm RP </w:t>
      </w:r>
      <w:r>
        <w:rPr>
          <w:rFonts w:cs="Bookman Old Style" w:ascii="Bookman Old Style" w:hAnsi="Bookman Old Style"/>
          <w:b/>
          <w:bCs/>
          <w:sz w:val="28"/>
          <w:szCs w:val="28"/>
        </w:rPr>
        <w:t>ZBIGNIEWA DOLATĘ</w:t>
      </w:r>
    </w:p>
    <w:p>
      <w:pPr>
        <w:pStyle w:val="Normal"/>
        <w:rPr/>
      </w:pPr>
      <w:r>
        <w:rPr>
          <w:rFonts w:cs="Bookman Old Style" w:ascii="Bookman Old Style" w:hAnsi="Bookman Old Style"/>
        </w:rPr>
        <w:t xml:space="preserve">Komendanta Policji </w:t>
      </w:r>
      <w:r>
        <w:rPr>
          <w:rFonts w:cs="Bookman Old Style" w:ascii="Bookman Old Style" w:hAnsi="Bookman Old Style"/>
          <w:b/>
          <w:bCs/>
          <w:sz w:val="28"/>
          <w:szCs w:val="28"/>
        </w:rPr>
        <w:t>KRZYSZTOFA KACZMARKA</w:t>
      </w:r>
    </w:p>
    <w:p>
      <w:pPr>
        <w:pStyle w:val="Normal"/>
        <w:rPr>
          <w:rFonts w:ascii="Bookman Old Style" w:hAnsi="Bookman Old Style" w:cs="Bookman Old Style"/>
          <w:b/>
          <w:b/>
          <w:bCs/>
          <w:sz w:val="28"/>
          <w:szCs w:val="28"/>
        </w:rPr>
      </w:pPr>
      <w:r>
        <w:rPr>
          <w:rFonts w:cs="Bookman Old Style" w:ascii="Bookman Old Style" w:hAnsi="Bookman Old Style"/>
        </w:rPr>
        <w:t xml:space="preserve">Panią </w:t>
      </w:r>
      <w:r>
        <w:rPr>
          <w:rFonts w:cs="Bookman Old Style" w:ascii="Bookman Old Style" w:hAnsi="Bookman Old Style"/>
          <w:b/>
          <w:bCs/>
          <w:sz w:val="28"/>
          <w:szCs w:val="28"/>
        </w:rPr>
        <w:t>JUSTYNĘ BALCERZAK przedstawiciela Wód Polskich</w:t>
      </w:r>
    </w:p>
    <w:p>
      <w:pPr>
        <w:pStyle w:val="Normal"/>
        <w:jc w:val="both"/>
        <w:rPr>
          <w:rFonts w:ascii="Bookman Old Style" w:hAnsi="Bookman Old Style" w:cs="Bookman Old Style"/>
        </w:rPr>
      </w:pPr>
      <w:r>
        <w:rPr>
          <w:rFonts w:cs="Bookman Old Style" w:ascii="Bookman Old Style" w:hAnsi="Bookman Old Style"/>
        </w:rPr>
        <w:t xml:space="preserve">Panią </w:t>
      </w:r>
      <w:r>
        <w:rPr>
          <w:rFonts w:cs="Bookman Old Style" w:ascii="Bookman Old Style" w:hAnsi="Bookman Old Style"/>
          <w:b/>
          <w:bCs/>
          <w:sz w:val="28"/>
          <w:szCs w:val="28"/>
        </w:rPr>
        <w:t>DANUTĘ ZAMROCZYŃSKĄ przedstawiciela Firmy Cembrit</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w:t>
      </w:r>
      <w:r>
        <w:rPr>
          <w:rFonts w:cs="Bookman Old Style" w:ascii="Bookman Old Style" w:hAnsi="Bookman Old Style"/>
          <w:b/>
          <w:bCs/>
          <w:sz w:val="28"/>
          <w:szCs w:val="28"/>
        </w:rPr>
        <w:t>Pan ANDRZEJ KUBICKI</w:t>
      </w:r>
      <w:r>
        <w:rPr>
          <w:rFonts w:cs="Bookman Old Style" w:ascii="Bookman Old Style" w:hAnsi="Bookman Old Style"/>
        </w:rPr>
        <w:t xml:space="preserve"> prosił o usprawiedliwienie, ponieważ nie może uczestniczyć w dzisiejszych obradach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na dzisiejsze obrady nie przybędzie także </w:t>
      </w:r>
      <w:r>
        <w:rPr>
          <w:rFonts w:cs="Bookman Old Style" w:ascii="Bookman Old Style" w:hAnsi="Bookman Old Style"/>
          <w:b/>
          <w:bCs/>
          <w:sz w:val="28"/>
          <w:szCs w:val="28"/>
        </w:rPr>
        <w:t>Pani MAGDALENA MUSIAŁOWICZ Dyrektor Wydziału Ochrony Środowiska Starostwa Powiatowego w Gnieźnie</w:t>
      </w:r>
      <w:r>
        <w:rPr>
          <w:rFonts w:cs="Bookman Old Style" w:ascii="Bookman Old Style" w:hAnsi="Bookman Old Style"/>
        </w:rPr>
        <w:t>, która usprawiedliwiła swoją nieobecnoś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że w dzisiejszej sesji uczestniczy 9 radnych na ustawowy skład Rady Miejskiej 15 radnych. </w:t>
      </w:r>
      <w:r>
        <w:rPr>
          <w:rFonts w:cs="Bookman Old Style" w:ascii="Bookman Old Style" w:hAnsi="Bookman Old Style"/>
          <w:b/>
          <w:bCs/>
          <w:sz w:val="28"/>
          <w:szCs w:val="28"/>
        </w:rPr>
        <w:t>Rada Miejska posiada QUORUM i może podejmować uchwały i wnio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 xml:space="preserve">Lista obecności radnych stanowi załącznik nr 1 do niniejszego protokołu.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Na Sekretarza obrad LIX/20018 sesji Rady Miejskiej zaproponowano </w:t>
      </w:r>
      <w:r>
        <w:rPr>
          <w:rFonts w:cs="Bookman Old Style" w:ascii="Bookman Old Style" w:hAnsi="Bookman Old Style"/>
          <w:b/>
          <w:bCs/>
          <w:sz w:val="28"/>
          <w:szCs w:val="28"/>
        </w:rPr>
        <w:t>Radnego MIECZYSŁAWA CHOJECKIEG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W/w kandydatura została przyjęta jednogłośni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wpłynęły dwa wnioski o zmianę Porządku obrad dzisiejszej sesji. Zapytał następnie, czy Burmistrz podtrzymuje swój wnios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wczoraj otrzymał informację, że radni nie chcą wprowadzać tego projektu do Porządku obrad sesji i nie wydano w tej sprawie opinii, wobec czego wycofuje swój wniosek.</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dziś o godzinie 10.00 rozmawiał z Komisarzem Wyborczym, który prosił, aby przekazać, że odwołanie, które wpłynęło do Państwowej Komisji Wyborczej jeszcze nie zostało rozpatrzone. Dodał, że sytuacja prawna jest na dzień dzisiejszy taka, że postępowanie, które zostało wszczęte przez Komisarza zostało odwołane i Państwowa Komisja Wyborcza podejmie decyzję, a w razie gdyby była to decyzja negatywna wtedy będą prosić o zwołanie sesji nadzwyczajnej. Podziękował Burmistrzowi za wycofanie wnios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że w dniu wczorajszym wpłynął wniosek o zmianę Porządku obrad dzisiejszej sesji z Kancelarii Prawnej </w:t>
      </w:r>
      <w:r>
        <w:rPr>
          <w:rFonts w:cs="Bookman Old Style" w:ascii="Bookman Old Style" w:hAnsi="Bookman Old Style"/>
          <w:b/>
          <w:bCs/>
          <w:sz w:val="28"/>
          <w:szCs w:val="28"/>
        </w:rPr>
        <w:t>Pani AGNIESZKI JACKOWIAK</w:t>
      </w:r>
      <w:r>
        <w:rPr>
          <w:rFonts w:cs="Bookman Old Style" w:ascii="Bookman Old Style" w:hAnsi="Bookman Old Style"/>
        </w:rPr>
        <w:t xml:space="preserve"> reprezentującej Firmę Sano, a także pismo, w którym w/w zwraca się z prośbą o odczytanie wniosku, o którym mowa wraz z uzasadnieniem.</w:t>
      </w:r>
    </w:p>
    <w:p>
      <w:pPr>
        <w:pStyle w:val="Normal"/>
        <w:jc w:val="both"/>
        <w:rPr>
          <w:rFonts w:ascii="Bookman Old Style" w:hAnsi="Bookman Old Style" w:cs="Bookman Old Style"/>
        </w:rPr>
      </w:pPr>
      <w:r>
        <w:rPr>
          <w:rFonts w:cs="Bookman Old Style" w:ascii="Bookman Old Style" w:hAnsi="Bookman Old Style"/>
        </w:rPr>
        <w:t xml:space="preserve">Wniosek wraz z uzasadnieniem odczytano radnym na sesji. Pisma znajdują się w korespondencji Rady Miejskie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orządek obrad LIX/2018 sesji Rady Miejskiej został przyjęty jednogłośnie w brzmieniu jak niżej.</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36"/>
          <w:szCs w:val="36"/>
        </w:rPr>
        <w:t xml:space="preserve"> </w:t>
      </w:r>
      <w:r>
        <w:rPr>
          <w:rFonts w:cs="Bookman Old Style" w:ascii="Bookman Old Style" w:hAnsi="Bookman Old Style"/>
          <w:b/>
          <w:bCs/>
          <w:sz w:val="36"/>
          <w:szCs w:val="36"/>
        </w:rPr>
        <w:t>PORZĄDEK OBRAD:</w:t>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numPr>
          <w:ilvl w:val="0"/>
          <w:numId w:val="1"/>
        </w:numPr>
        <w:rPr>
          <w:rFonts w:ascii="Bookman Old Style" w:hAnsi="Bookman Old Style" w:cs="Bookman Old Style"/>
          <w:b/>
          <w:b/>
          <w:bCs/>
          <w:sz w:val="28"/>
          <w:szCs w:val="28"/>
        </w:rPr>
      </w:pPr>
      <w:r>
        <w:rPr>
          <w:rFonts w:cs="Bookman Old Style" w:ascii="Bookman Old Style" w:hAnsi="Bookman Old Style"/>
          <w:b/>
          <w:bCs/>
          <w:sz w:val="28"/>
          <w:szCs w:val="28"/>
        </w:rPr>
        <w:t>Otwarcie obrad LIX/2018 sesji Rady Miejskiej Trzemeszna.</w:t>
      </w:r>
    </w:p>
    <w:p>
      <w:pPr>
        <w:pStyle w:val="Normal"/>
        <w:numPr>
          <w:ilvl w:val="0"/>
          <w:numId w:val="1"/>
        </w:numPr>
        <w:rPr>
          <w:rFonts w:ascii="Bookman Old Style" w:hAnsi="Bookman Old Style" w:cs="Bookman Old Style"/>
          <w:b/>
          <w:b/>
          <w:bCs/>
          <w:sz w:val="28"/>
          <w:szCs w:val="28"/>
        </w:rPr>
      </w:pPr>
      <w:r>
        <w:rPr>
          <w:rFonts w:cs="Bookman Old Style" w:ascii="Bookman Old Style" w:hAnsi="Bookman Old Style"/>
          <w:b/>
          <w:bCs/>
          <w:sz w:val="28"/>
          <w:szCs w:val="28"/>
        </w:rPr>
        <w:t>Stwierdzenie QUORUM.</w:t>
      </w:r>
    </w:p>
    <w:p>
      <w:pPr>
        <w:pStyle w:val="Normal"/>
        <w:numPr>
          <w:ilvl w:val="0"/>
          <w:numId w:val="1"/>
        </w:numPr>
        <w:rPr>
          <w:rFonts w:ascii="Bookman Old Style" w:hAnsi="Bookman Old Style" w:cs="Bookman Old Style"/>
          <w:b/>
          <w:b/>
          <w:bCs/>
          <w:sz w:val="28"/>
          <w:szCs w:val="28"/>
        </w:rPr>
      </w:pPr>
      <w:r>
        <w:rPr>
          <w:rFonts w:cs="Bookman Old Style" w:ascii="Bookman Old Style" w:hAnsi="Bookman Old Style"/>
          <w:b/>
          <w:bCs/>
          <w:sz w:val="28"/>
          <w:szCs w:val="28"/>
        </w:rPr>
        <w:t>Powołanie Sekretarza obrad LIX/2018 sesji Rady Miejskiej.</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Przyjęcie Porządku obrad LIX/2018 sesji Rady Miejskiej.</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Omówienie problemu czystości powietrza w Gminie Trzemeszno i ewentualnych rozwiązań np.:</w:t>
      </w:r>
    </w:p>
    <w:p>
      <w:pPr>
        <w:pStyle w:val="Normal"/>
        <w:ind w:left="360" w:hanging="0"/>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a) wymiana pieców z dopłatami,</w:t>
      </w:r>
    </w:p>
    <w:p>
      <w:pPr>
        <w:pStyle w:val="Normal"/>
        <w:ind w:left="360" w:hanging="0"/>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b) gazyfikacja całej Gminy i jej możliwości przeprowadzenia.</w:t>
      </w:r>
    </w:p>
    <w:p>
      <w:pPr>
        <w:pStyle w:val="Normal"/>
        <w:ind w:left="360" w:hanging="0"/>
        <w:rPr>
          <w:rFonts w:ascii="Bookman Old Style" w:hAnsi="Bookman Old Style" w:cs="Bookman Old Style"/>
          <w:b/>
          <w:b/>
          <w:bCs/>
          <w:sz w:val="28"/>
          <w:szCs w:val="28"/>
        </w:rPr>
      </w:pPr>
      <w:r>
        <w:rPr>
          <w:rFonts w:cs="Bookman Old Style" w:ascii="Bookman Old Style" w:hAnsi="Bookman Old Style"/>
          <w:b/>
          <w:bCs/>
          <w:sz w:val="28"/>
          <w:szCs w:val="28"/>
        </w:rPr>
        <w:t>6. Omówienie czystości wód w Gminie Trzemeszno.</w:t>
      </w:r>
    </w:p>
    <w:p>
      <w:pPr>
        <w:pStyle w:val="Normal"/>
        <w:ind w:left="708" w:firstLine="27"/>
        <w:jc w:val="both"/>
        <w:rPr>
          <w:rFonts w:ascii="Bookman Old Style" w:hAnsi="Bookman Old Style" w:cs="Bookman Old Style"/>
          <w:b/>
          <w:b/>
          <w:bCs/>
          <w:sz w:val="28"/>
          <w:szCs w:val="28"/>
        </w:rPr>
      </w:pPr>
      <w:r>
        <w:rPr>
          <w:rFonts w:cs="Bookman Old Style" w:ascii="Bookman Old Style" w:hAnsi="Bookman Old Style"/>
          <w:b/>
          <w:bCs/>
          <w:sz w:val="28"/>
          <w:szCs w:val="28"/>
        </w:rPr>
        <w:t>- przedstawienie protokołu Wielkopolskiego Inspektora Ochrony Środowiska z kontroli „ Sano Nowoczesne Żywienie Zwierząt” Sp. z o.o. z marca 2016 r.</w:t>
      </w:r>
    </w:p>
    <w:p>
      <w:pPr>
        <w:pStyle w:val="Normal"/>
        <w:ind w:left="360" w:hanging="0"/>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 dyskusja,</w:t>
      </w:r>
    </w:p>
    <w:p>
      <w:pPr>
        <w:pStyle w:val="Normal"/>
        <w:ind w:left="360" w:hanging="0"/>
        <w:rPr>
          <w:rFonts w:ascii="Bookman Old Style" w:hAnsi="Bookman Old Style" w:cs="Bookman Old Style"/>
          <w:b/>
          <w:b/>
          <w:bCs/>
          <w:sz w:val="28"/>
          <w:szCs w:val="28"/>
        </w:rPr>
      </w:pPr>
      <w:r>
        <w:rPr>
          <w:rFonts w:cs="Bookman Old Style" w:ascii="Bookman Old Style" w:hAnsi="Bookman Old Style"/>
          <w:b/>
          <w:bCs/>
          <w:sz w:val="28"/>
          <w:szCs w:val="28"/>
        </w:rPr>
        <w:t>7.Zamknięcie obrad LIX/2018 sesji Rady Miejskiej.</w:t>
      </w:r>
    </w:p>
    <w:p>
      <w:pPr>
        <w:pStyle w:val="Normal"/>
        <w:ind w:left="360"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i 6 PORZĄDKU OBRAD:</w:t>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poinformował, że Rada Miejska otrzymała od </w:t>
      </w:r>
      <w:r>
        <w:rPr>
          <w:rFonts w:cs="Bookman Old Style" w:ascii="Bookman Old Style" w:hAnsi="Bookman Old Style"/>
          <w:b/>
          <w:bCs/>
          <w:sz w:val="28"/>
          <w:szCs w:val="28"/>
        </w:rPr>
        <w:t>Burmistrza JANKOWSKIEGO</w:t>
      </w:r>
      <w:r>
        <w:rPr>
          <w:rFonts w:cs="Bookman Old Style" w:ascii="Bookman Old Style" w:hAnsi="Bookman Old Style"/>
        </w:rPr>
        <w:t xml:space="preserve"> miesięczny raport jakości powietrza z uwzględnieniem pyłów, który został przygotowany za miesiąc marzec 2018 i zapytał Burmistrza, kto przedstawi ten doku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dokument, który przekazano Radzie jest to pierwszy raport z monitoringu powietrza na terenie gminy Trzemeszno. System wdrożono dopiero od miesiąca marca br., a raporty będzie otrzymywała gmina w cyklu miesięcznym. Podkreślił, że jest to dokument dość obszerny i dodał, że ważne jest to, że wdrożono czujniki w 5 lokalizacjach, gdzie 4 dotyczą terenu miasta, a jedna terenu wiejskiego- miejscowości Niewolno. Wiceburmistrz stwierdził, że są to oczywiście dane orientacyjne, poglądowe. Badania, o których mowa realizowane są w ramach państwowego monitoringu, a prowadzi je WIOŚ. Poinformował, że dla sąsiedztwa naszego terenu są dwie takie lokalizacje- Gniezno i Krzyżówka Witkow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u w:val="single"/>
        </w:rPr>
        <w:t>Zastępca Burmistrza</w:t>
      </w:r>
      <w:r>
        <w:rPr>
          <w:rFonts w:cs="Bookman Old Style" w:ascii="Bookman Old Style" w:hAnsi="Bookman Old Style"/>
        </w:rPr>
        <w:t xml:space="preserve"> poinformował, że inicjatywa wdrożenia monitoringu systemem własnym jest to nowa inicjatywa, która pojawiała się już pod koniec roku 2017. Zapewnił, że udało się to skutecznie wdrożyć od marca. System, o którym mowa jest na razie testowany, a sytuacja jest rozwojowa. Jeżeli Urząd Marszałkowski dojdzie do wniosku, że warto byłoby kolejne czujniki instalować na terenie gminy, to na pewno takie działania zostaną podjęte. Jak dodał Burmistrz lokalizacje są referencyjne. Poinformował, że wyniki dla Starego Miasta są mniej korzystne, co skłania do pewnych refleksji. Stwierdził, że wnioski z tego raportu nie rozwiązują problemu, bo jest to tylko informacja, która jest informacją niezwykle ważną i powinna posłużyć przede wszystkim do wdrożenia w gminie Trzemeszno określonych mechanizmów. Wyniki są dostępne na stronie internetowej, co daje możliwość codziennego śledzenia. Trzemeszno przez długi czas paliło się na czerwono, co wskazywało jednoznacznie o wielokrotnych przekroczeniach dopuszczalnych norm, zwłaszcza w odniesieniu do lokalizacji na budynku Urzędu przy ul. 1- go Maja. Służy temu także tablica, która została umieszczona na budynku Urzędu Miejskiego, która na bieżąco pokazuje wskazanie ze wszystkich czujników. Pokazane są także dane na temat wilgotności, temperatury powietrza. Podjęte przez gminę działania mają przede wszystkim zwrócić uwagę na problem. W ślad za tymi niepokojącymi informacjami wynikającymi z raportu powinny być konkretne działania i o takich działaniach gmina myśli.</w:t>
      </w:r>
      <w:r>
        <w:rPr>
          <w:rFonts w:cs="Bookman Old Style" w:ascii="Bookman Old Style" w:hAnsi="Bookman Old Style"/>
          <w:b/>
          <w:bCs/>
          <w:sz w:val="28"/>
          <w:szCs w:val="28"/>
        </w:rPr>
        <w:t xml:space="preserve"> Pan DARIUSZ JANKOWSKI</w:t>
      </w:r>
      <w:r>
        <w:rPr>
          <w:rFonts w:cs="Bookman Old Style" w:ascii="Bookman Old Style" w:hAnsi="Bookman Old Style"/>
        </w:rPr>
        <w:t xml:space="preserve"> poinformował, że w odniesieniu do czujnika na terenie Przedszkola Nr 2 przekroczeń było najmniej, co wynika, że większość budynków zaopatrywana jest w ciepło z byłej ciepłowni Izopolu, stwierdził następnie, że budynek przy ul. Kasztanowej posiada ogrzewanie gazowe, a przedszkole jest zaopatrywane w ciepło z RWE. Wyjaśnił, że na terenie miasta jest standardowa zabudowa, czyli piece, zatem dane pokazują na występujące w pewnym zakresie nieprawidłowości i działania, które powinny być podjęte. Wyraził opinię, że nie da się problemu czystości powietrza, jakichkolwiek programów systemowych gmina by nie miała, bo np. Gmina posiada program Gospodarki Niskoemisyjnej, bez rozwiązań systemowych na poziomie Rządu, na poziomie Państwa. Od pół roku są śledzone wszelkie formy możliwości wsparcia i dofinansowania wymiany kotłów. Brak jest informacji z WIOŚ sprzyjających, bo nadal w Województwie Wielkopolskim nie ma programów, które byłyby nakierowane na konkretne wsparcie domów jednorodzinnych poprzez działania zmierzające do wymiany kotłów. Stwierdził ponadto, że gmina nosi się z zamiarem wdrożenia gminnego programu i takie działania były już podjęte pod koniec roku 2017 z zamiarem zapisania pewnych środków w budżecie gminy na dofinansowanie wymiany kotłów, oczekuje się jednak w tej chwili na systemowe rozwiązania, nad którymi w chwili obecnej pracuje Rząd </w:t>
      </w:r>
      <w:r>
        <w:rPr>
          <w:rFonts w:cs="Bookman Old Style" w:ascii="Bookman Old Style" w:hAnsi="Bookman Old Style"/>
          <w:b/>
          <w:bCs/>
          <w:sz w:val="28"/>
          <w:szCs w:val="28"/>
        </w:rPr>
        <w:t>Premiera MORAWIECKIEGO</w:t>
      </w:r>
      <w:r>
        <w:rPr>
          <w:rFonts w:cs="Bookman Old Style" w:ascii="Bookman Old Style" w:hAnsi="Bookman Old Style"/>
        </w:rPr>
        <w:t xml:space="preserve">, które będą dedykowane do osób mniej zamożnych, być może w formie rozwiązań podatkowych. Temat ten gmina monitoruje na bieżąco. Stwierdził następnie, że w połowie tego roku, czy do rozpoczęcia sezonu grzewczego 2018 samorząd powinien zaproponować rozwiązania w formie pewnego dofinansowania. Dodał, że z programów dotyczących dofinansowania kotłów korzysta Gniezno i Czerniejewo. Za priorytet w gminie traktuje się wymianę źródeł nakierowaną na obiekty komunalne, których w skali gminy jest kilkadziesiąt, poczynając od budynków mieszkalnych w starej zabudowie, opalanych tradycyjnie, po świetlice wiejskie. Wskazał na zakaz używania miału węglowego i podkreślił, że działania samorządu muszą być wielokierunkowe. Przyznał, że wielokrotne przekroczenia norm na terenie miasta miały miejsce, pomijając aspekty charakteru tych badań. Wyraził opinię, że bezspornym jest, że powietrze w Trzemesznie jest zanieczyszczone, a następnie przedstawił dane na ten tem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u w:val="single"/>
        </w:rPr>
      </w:pPr>
      <w:r>
        <w:rPr>
          <w:rFonts w:cs="Bookman Old Style" w:ascii="Bookman Old Style" w:hAnsi="Bookman Old Style"/>
          <w:i/>
          <w:iCs/>
          <w:u w:val="single"/>
        </w:rPr>
        <w:t>Przedstawiona informacja znajduje się w materiałach sesyjnych.</w:t>
      </w:r>
    </w:p>
    <w:p>
      <w:pPr>
        <w:pStyle w:val="Normal"/>
        <w:jc w:val="both"/>
        <w:rPr>
          <w:rFonts w:ascii="Bookman Old Style" w:hAnsi="Bookman Old Style" w:eastAsia="Bookman Old Style" w:cs="Bookman Old Style"/>
          <w:i/>
          <w:i/>
          <w:iCs/>
          <w:u w:val="single"/>
        </w:rPr>
      </w:pPr>
      <w:r>
        <w:rPr>
          <w:rFonts w:eastAsia="Bookman Old Style" w:cs="Bookman Old Style" w:ascii="Bookman Old Style" w:hAnsi="Bookman Old Style"/>
          <w:i/>
          <w:iCs/>
          <w:u w:val="single"/>
        </w:rPr>
        <w:t xml:space="preserve"> </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odczytał pismo Wojewódzkiego Inspektoratu Ochrony Środowiska w Poznaniu oraz Inspektoratu Weterynarii w Gnieźnie stanowiące usprawiedliwienie nieobecności na dzisiejszej sesji Rady Miejskiej. Jednocześnie wyraził opinię, że te dwie instytucje powinny uczestniczyć w dzisiejszych obradach i sesjach poświęconych sprawom ekologi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odniósł się do miesięcznego raportu, który wcześniej omawiał </w:t>
      </w:r>
      <w:r>
        <w:rPr>
          <w:rFonts w:cs="Bookman Old Style" w:ascii="Bookman Old Style" w:hAnsi="Bookman Old Style"/>
          <w:b/>
          <w:bCs/>
          <w:sz w:val="28"/>
          <w:szCs w:val="28"/>
        </w:rPr>
        <w:t>Wiceburmistrz DARIUSZ JANKOWSKI.</w:t>
      </w:r>
      <w:r>
        <w:rPr>
          <w:rFonts w:cs="Bookman Old Style" w:ascii="Bookman Old Style" w:hAnsi="Bookman Old Style"/>
        </w:rPr>
        <w:t xml:space="preserve"> Ocenił wspomniany raport dobrze, odczytał także niektóre zapisy z tego dokumentu. Następnie stwierdził, że była mowa o wymianie pieców dla mieszkańców, pojawiły się też reklamy PGNiG, który będzie także stosował dopłaty do zakupu pieców.</w:t>
      </w:r>
    </w:p>
    <w:p>
      <w:pPr>
        <w:pStyle w:val="Normal"/>
        <w:jc w:val="both"/>
        <w:rPr>
          <w:rFonts w:ascii="Bookman Old Style" w:hAnsi="Bookman Old Style" w:cs="Bookman Old Style"/>
        </w:rPr>
      </w:pPr>
      <w:r>
        <w:rPr>
          <w:rFonts w:cs="Bookman Old Style" w:ascii="Bookman Old Style" w:hAnsi="Bookman Old Style"/>
        </w:rPr>
        <w:t xml:space="preserve">Zapytał następnie, czy w tej sprawie chciałby zabrać głos </w:t>
      </w:r>
      <w:r>
        <w:rPr>
          <w:rFonts w:cs="Bookman Old Style" w:ascii="Bookman Old Style" w:hAnsi="Bookman Old Style"/>
          <w:b/>
          <w:bCs/>
          <w:sz w:val="28"/>
          <w:szCs w:val="28"/>
        </w:rPr>
        <w:t>Pan ZBIGNIEW DOLATA Poseł na Sejm RP</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oseł ZBIGNIEW DOLATA</w:t>
      </w:r>
      <w:r>
        <w:rPr>
          <w:rFonts w:cs="Bookman Old Style" w:ascii="Bookman Old Style" w:hAnsi="Bookman Old Style"/>
        </w:rPr>
        <w:t xml:space="preserve"> nie zabierał głosu w tej kwesti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wyraził ubolewanie, że nie ma na sesji przedstawiciela Firmy PAROC, ponieważ jak stwierdził o godzinie 24.00,23.00 wielka łuna unosi się nad tą firmą, co niepokoi wielu ludzi. Dodał, że pytano w roku 2017, gdy w posiedzeniu uczestniczył fiński inwestor, który poinformował, że jest to para wodna. Dodał, że nie do końca się z tym wszyscy zgadzają. Poinformował, że na stronie Firmy Paroc opublikowano Raport Zrównoważonego Rozwoju za rok 2017 i odczytał część informacji zawartych w tym dokumencie. Okazuje się, powiedział Przewodniczący Rady Miejskiej, że nawet w swoim raporcie środowiskowym firma pisze o CO2, czyli dwutlenku węgla, który wydobywa się, dlatego radni chcieli porozmawiać jak partnerzy z przedstawicielami firmy, ale nikt się na sesję ekologiczną nie pojawił. </w:t>
      </w:r>
      <w:r>
        <w:rPr>
          <w:rFonts w:cs="Bookman Old Style" w:ascii="Bookman Old Style" w:hAnsi="Bookman Old Style"/>
          <w:b/>
          <w:bCs/>
          <w:sz w:val="28"/>
          <w:szCs w:val="28"/>
        </w:rPr>
        <w:t>Pan SŁAWOMIR PENO</w:t>
      </w:r>
      <w:r>
        <w:rPr>
          <w:rFonts w:cs="Bookman Old Style" w:ascii="Bookman Old Style" w:hAnsi="Bookman Old Style"/>
        </w:rPr>
        <w:t xml:space="preserve"> poinformował następnie, że pracownik emerytowany tej firmy mówił także o związkach zawierających fenole, które powstają przy spalaniu lepiszcza oraz o formaldehydach, które są związkami trującymi, dlatego radni chcieliby się dowiedzieć więcej na ten temat, bo obecnie wiedzą na ten temat niewiele i w tym celu została zwołana dzisiejsza sesja, aby po partnersku porozmawiać, a tak można tylko przedstawiać informac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wnioskował do Burmistrza o zbadanie substancji wydobywających się z sześciu kominów Firmy PAROC, czy wynajęcie jakiejś firmy, która zajmie się zbadaniem tych substancji.</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Radny PRZEMYSŁAW WOŹNY</w:t>
      </w:r>
      <w:r>
        <w:rPr>
          <w:rFonts w:cs="Bookman Old Style" w:ascii="Bookman Old Style" w:hAnsi="Bookman Old Style"/>
        </w:rPr>
        <w:t xml:space="preserve"> poruszył temat kwestii odorowych. Stwierdził, że nastał czas prac polowych i rolnicy wylewają na pola gnojowicę, co muszą wykonać, wskazał jednak na intensywność działania jednej z firm, która dokonywała tych wylewów na swoje areały, co dawało się mocno we znaki mieszkańcom.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Poseł na Sejm RP ZBIGNIEW DOLATA</w:t>
      </w:r>
      <w:r>
        <w:rPr>
          <w:rFonts w:cs="Bookman Old Style" w:ascii="Bookman Old Style" w:hAnsi="Bookman Old Style"/>
        </w:rPr>
        <w:t xml:space="preserve"> odpowiadając na pytanie dotyczące prac nad ustawą poinformował, że od wielu lat trwają na ten temat dyskusje. W/w odbył niedawno rozmowę z Ministrem Ochrony Środowiska </w:t>
      </w:r>
      <w:r>
        <w:rPr>
          <w:rFonts w:cs="Bookman Old Style" w:ascii="Bookman Old Style" w:hAnsi="Bookman Old Style"/>
          <w:b/>
          <w:bCs/>
          <w:sz w:val="28"/>
          <w:szCs w:val="28"/>
        </w:rPr>
        <w:t>Panem HENRYKIEM KOWALCZYKIEM</w:t>
      </w:r>
      <w:r>
        <w:rPr>
          <w:rFonts w:cs="Bookman Old Style" w:ascii="Bookman Old Style" w:hAnsi="Bookman Old Style"/>
        </w:rPr>
        <w:t xml:space="preserve">, który poinformował, że prace są na bardzo wstępnym etapie, ponieważ 11 lat temu był przygotowany zarys koncepcji ustawy, ale problemy związane z uciążliwością odorową są niezwykle trudne do rozwiązania. Dodał, że ustawę można przyjąć, natomiast kwestia egzekucji zapisów tej ustawy, oceny uciążliwości jest kwestią niezwykle trudną do precyzyjnego mierzenia, bo dla jednego człowieka coś jest uciążliwe zapachowo, dla innego nie, co często słyszy się w czasie konfliktów między mieszkańcami wsi, którzy są rolnikami, a tymi, którzy rolnikami nie są, szczególnie tymi, którzy przeprowadzili się z miast na wieś i im wszystko śmierdzi. Każda działalność rolnicza powoduje pewną uciążliwość, ale próg tej uciążliwości jest inny. Poseł dodał, że w dniu wczorajszym w czasie powrotu z posiedzenia Komisji Rolnictwa w Puławach, w pobliżu Witkowa, Kędzierzyna był świadkiem wylewania gnojowicy na pola i zapach był nieprzyjemny, natomiast ocena intensywności tego zapachu i ewentualnych obostrzeń w stosowaniu gnojowicy byłaby trudna do zaakceptowania przez rolników, którzy muszą te czynności wykonać, zresztą zapach gnojowicy 30 – 40 lat temu, a dzisiaj to są dwa różne zapachy. Dzisiaj ze względu na chemikalizację rolnictwa i koncentrację produkcji te zapachy są uciążliwe. Poseł prosił, żeby się nie spodziewać, że w Polsce ten problem zostanie rozwiązany, w sposób taki, który będzie z jednej strony zadowalał wszystkich tych, którzy doznają uciążliwości zapachowych, a z drugiej strony pozwolą na swobodę działalności gospodarczej, szczególnie rolniczej, ale nie tylko rolniczej, podkreślił jednocześnie, że jest to niezwykle trudny problem i z tego, co wiadomo nigdzie w świecie jeszcze tego problemu nie rozwiązano. Poinformował następnie, że są inne sposoby na walkę z tymi uciążliwościami - przede wszystkim jest to kwestia lokowania np. wielkich ferm drobiu, trzody, bydła w oddaleniu od zabudowań, osiedli ludzkich, ale i tak nie uniknie się tego, o czym mówił </w:t>
      </w:r>
      <w:r>
        <w:rPr>
          <w:rFonts w:cs="Bookman Old Style" w:ascii="Bookman Old Style" w:hAnsi="Bookman Old Style"/>
          <w:b/>
          <w:bCs/>
          <w:sz w:val="28"/>
          <w:szCs w:val="28"/>
        </w:rPr>
        <w:t>Radny WOŹNY</w:t>
      </w:r>
      <w:r>
        <w:rPr>
          <w:rFonts w:cs="Bookman Old Style" w:ascii="Bookman Old Style" w:hAnsi="Bookman Old Style"/>
          <w:sz w:val="28"/>
          <w:szCs w:val="28"/>
        </w:rPr>
        <w:t>,</w:t>
      </w:r>
      <w:r>
        <w:rPr>
          <w:rFonts w:cs="Bookman Old Style" w:ascii="Bookman Old Style" w:hAnsi="Bookman Old Style"/>
        </w:rPr>
        <w:t xml:space="preserve"> czyli wylewania gnojowicy, czy rozrzucania obornika w czasie prac polowych. </w:t>
      </w:r>
      <w:r>
        <w:rPr>
          <w:rFonts w:cs="Bookman Old Style" w:ascii="Bookman Old Style" w:hAnsi="Bookman Old Style"/>
          <w:b/>
          <w:bCs/>
          <w:sz w:val="28"/>
          <w:szCs w:val="28"/>
        </w:rPr>
        <w:t>Pan ZBIGNIEW DOLATA</w:t>
      </w:r>
      <w:r>
        <w:rPr>
          <w:rFonts w:cs="Bookman Old Style" w:ascii="Bookman Old Style" w:hAnsi="Bookman Old Style"/>
        </w:rPr>
        <w:t xml:space="preserve"> po raz kolejny stwierdził, że jest to temat niezwykle skomplikowany, trudny i zdaniem Posła w tej kadencji na pewno tego projektu ustawy nie będzie, a kwestia kontroli, jeśli by taka ustawa powstała w późniejszym czasie też będzie kwestią niezwykle trudną, bo te instrumenty musiałyby być tak dobrze skalibrowane żeby te wszystkie niuanse związane z wrażliwością człowieka uwzględniać. Na dziś, jak stwierdził </w:t>
      </w:r>
      <w:r>
        <w:rPr>
          <w:rFonts w:cs="Bookman Old Style" w:ascii="Bookman Old Style" w:hAnsi="Bookman Old Style"/>
          <w:b/>
          <w:bCs/>
          <w:sz w:val="28"/>
          <w:szCs w:val="28"/>
        </w:rPr>
        <w:t xml:space="preserve">Pan ZBIGNIEW DOLATA </w:t>
      </w:r>
      <w:r>
        <w:rPr>
          <w:rFonts w:cs="Bookman Old Style" w:ascii="Bookman Old Style" w:hAnsi="Bookman Old Style"/>
        </w:rPr>
        <w:t>nie ma panaceum, rozwiązania, które pozwoliłoby w krótkim czasie na rozwiązanie tego problemu.</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Radny ZBIGNIEW MATELSKI</w:t>
      </w:r>
      <w:r>
        <w:rPr>
          <w:rFonts w:cs="Bookman Old Style" w:ascii="Bookman Old Style" w:hAnsi="Bookman Old Style"/>
        </w:rPr>
        <w:t xml:space="preserve"> odnosząc się do przedstawionych wyników badań stwierdził, że nie są złe, a tragiczne, bo mieszkańcy od wielu lat odczuwają, że to powietrze jest złe. Radny poinformował, że wielokrotnie interweniował i wnosił o to, żeby zająć się kontrolą, m.in. rok temu prosił, że jeżeli nie ma innej możliwości to proponuje doraźne kontrole. Stwierdził, że mieszkańcy ulicy Jaśminowej, Zielonej, wszystkich ulic zlokalizowanych w rejonie ulicy Ks. St.Wyszyńskiego skarżą się, że przy niekorzystnym wietrze, gdzie róża wiatrów jest zachodnia, a jednak się zdarza, że zarówno u nich, jak i w mieście trudno jest oddychać. Stwierdził następnie, że otrzymał odpowiedzi bardzo różne m.in., że są to badania bardzo kosztowne, które kosztowałyby 0,5 mln. złotych. Dodał, że nigdy nic radnego tak nie rozśmieszyło jak ta odpowiedź, która zresztą w ocenie radnego nie jest wyodrębniona odpowiedzią, która jest niekompletna. Stwierdził następnie, że wyniki, o których mówił </w:t>
      </w:r>
      <w:r>
        <w:rPr>
          <w:rFonts w:cs="Bookman Old Style" w:ascii="Bookman Old Style" w:hAnsi="Bookman Old Style"/>
          <w:b/>
          <w:bCs/>
          <w:sz w:val="28"/>
          <w:szCs w:val="28"/>
        </w:rPr>
        <w:t>Przewodniczący Rady Miejskiej</w:t>
      </w:r>
      <w:r>
        <w:rPr>
          <w:rFonts w:cs="Bookman Old Style" w:ascii="Bookman Old Style" w:hAnsi="Bookman Old Style"/>
        </w:rPr>
        <w:t xml:space="preserve">, to mówił o średnich, jednak wyniki z punktu 8.1, gdzie PN 2,5 w piątym punkcie pomiarowym, są powyżej 80 %, w tym samym punkcie piątym PN 10 jest 100 %, a nawet powyżej 100 %. Podkreślił, że średnia w marcu wynosiła 75 %, a nie było mrozów, gdzie piece nie ekologiczne nie tak funkcjonowały i zapytał, co by było gdyby były mrozy? Dodał, że zanieczyszczają zakłady przemysłowe, ale nie one są jedynym źródłem zanieczyszczeń. Poinformował, że przedstawiciele uspokajali zawsze, że wszystko jest w porządku, że ciągu technologicznego się nie przerywa na soboty i niedziele i zapytał, dlaczego w mieście np. na ulicy Św. Jana, gdzie radny zamieszkuje od piątku po godzinie 22.00, nie dosyć, że jest dym, to ten dym jest fioletowy. To nie tylko widać, ale też czuć. Nie ma, czym oddychać, a osoby chorujące ma astmę i choroby podobne mają naprawdę bardzo trudno. Zaznaczył, że jest to część miasta bardzo zaniżona, stwierdził, że nie jest to żadną tajemnicą, że w tym zakładzie jest żywica fenylowo - formaldehydowa i w procesie technologicznym niestety jakiś fragment tych związków się ulatnia. W latach 80- tych mieszkańcy i radni sprzeciwili się rozbudowie w Trzemesznie tego zakładu ze względu na szkodliwość dla środowiska przez zanieczyszczenie powietrza. </w:t>
      </w:r>
      <w:r>
        <w:rPr>
          <w:rFonts w:cs="Bookman Old Style" w:ascii="Bookman Old Style" w:hAnsi="Bookman Old Style"/>
          <w:b/>
          <w:bCs/>
          <w:sz w:val="28"/>
          <w:szCs w:val="28"/>
        </w:rPr>
        <w:t>Pan ZBIGNIEW MATELSKI</w:t>
      </w:r>
      <w:r>
        <w:rPr>
          <w:rFonts w:cs="Bookman Old Style" w:ascii="Bookman Old Style" w:hAnsi="Bookman Old Style"/>
        </w:rPr>
        <w:t xml:space="preserve"> stwierdził, że rozszerzyła się produkcja, a ponadto powstał najniebezpieczniejszy zakład w Województwie Wielkopolskim pod względem bezpieczeństwa pożarowego DYNEA, gdzie wytwarza się żywice formaldehydowo- fenylową i też powstają związki. Mówiłem wtedy, powiedział radny, że należy rozpocząć kontrolowanie, ale jakoś nikt się tym nie przejął. Następnie radny przypomniał wypowiedź </w:t>
      </w:r>
      <w:r>
        <w:rPr>
          <w:rFonts w:cs="Bookman Old Style" w:ascii="Bookman Old Style" w:hAnsi="Bookman Old Style"/>
          <w:b/>
          <w:bCs/>
          <w:sz w:val="28"/>
          <w:szCs w:val="28"/>
        </w:rPr>
        <w:t>Wiceburmistrza</w:t>
      </w:r>
      <w:r>
        <w:rPr>
          <w:rFonts w:cs="Bookman Old Style" w:ascii="Bookman Old Style" w:hAnsi="Bookman Old Style"/>
        </w:rPr>
        <w:t xml:space="preserve">, który mówił, że gmina będzie czekać na programy rządowe. Wyraził opinię, że gmina nie może czekać na programy rządowe, który ma wiele spraw do załatwienia tak jak gmina. Przypomniał, że przy uchwalaniu budżetu pytał  o program gospodarki niskoemisyjnej, na który gmina otrzymała środki z zewnątrz, niewiele dołożono, ale w ogóle z tego nie skorzystano z tego programu, podczas, gdy Gniezno i inne miejscowości Województwa Wielkopolskiego i ościennych powiatów już dawno wprowadziły dopłaty i to zdaniem radnego jest kierunek- dopłaty, żeby można było przejść na bardziej ekologiczny kierunek. Poinformował, że RWE dostarcza ciepło do dawniejszych zakładów ziemniaczanych, gdzie są jeszcze spore możliwości i trzeba iść w tym kierunku, a nie czekać na Rząd, a zakasać rękawy i robić, bo od gadania jeszcze niczego nam nie przybyło. Rząd niech uchwala uchwały i jeżeli pomoże to dobrze, ale na razie w ocenie radnego w ostatnich latach w tym temacie w gminie Trzemeszno nie zrobiono nic i należy się ostro wziąć do pracy, szukać programów Urzędu Marszałkowskiego i innych, a jakoś tego nie widać, aby gmina z tego korzystała. Czy czeka się, aż pieniądze wpłyną na konta, pytał radny, bo będą inne rozwiązania, że ktoś za nas pomyśli? Samorząd, czyli organ wykonawczy i uchwałodawczy jest po to, żeby zaspokajać potrzeby społeczne. To, co się w tej chwili w zakresie ochrony środowiska, to jest Pani inspektor, którą poza przewracaniem papierków nie widać jej w środowisku. Nie ma działania typu straży miejskiej, co wcale nie znaczy, że nie można działać. Ta Pani powinna być więcej  terenie niż przy biurku i jeszcze szukać gońców do rozsyłania swoich ulotek i reagować na sygnały mieszkańców, jakoś poprzedniczka potrafiła, wystarczyły telefony i były reakcje. Ta osoba, nie wiem w tej chwili, co robi, bo nie ja jestem od oceniania pracowników, a Burmistrz. </w:t>
      </w:r>
      <w:r>
        <w:rPr>
          <w:rFonts w:cs="Bookman Old Style" w:ascii="Bookman Old Style" w:hAnsi="Bookman Old Style"/>
          <w:b/>
          <w:bCs/>
          <w:sz w:val="28"/>
          <w:szCs w:val="28"/>
        </w:rPr>
        <w:t>Radny MATELSKI</w:t>
      </w:r>
      <w:r>
        <w:rPr>
          <w:rFonts w:cs="Bookman Old Style" w:ascii="Bookman Old Style" w:hAnsi="Bookman Old Style"/>
        </w:rPr>
        <w:t xml:space="preserve"> poprosił o przeanalizowanie zakresu działań i podjęcie takich skutecznych działań, żeby ta osoba rzeczywiście zajęła się ochroną powietrza atmosferycznego, bo wszyscy z tego korzystaj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nie może się zgodzić z tak krytyczną oceną pracy pracownika Referatu Gospodarki Nieruchomościami i Spraw Komunalnych, który odpowiada za ochronę środowiska. Podkreślił, że w przekonaniu w/w i na wewnętrznych naradach jest to pracownik, który ma jedną z najwyższych ocen w urzędzie, a z poprzedniczką toczy się sprawa w sądzie, bo nie wszystkie działania tej osoby znalazły akceptację i od ponad trzech lat toczy się sprawa, w tej chwili w Sądzie Apelacyjnym, bo w pierwszym po wręczeniu wypowiedzenia wygrał Burmistrz z kretesem. Stwierdził następnie, że nie widzi potrzeby zmiany Pani Inspektor. Dodał, że radny ma prawo do takiej oceny, ale Burmistrz może powiedzieć swoje zdanie. Następnie </w:t>
      </w:r>
      <w:r>
        <w:rPr>
          <w:rFonts w:cs="Bookman Old Style" w:ascii="Bookman Old Style" w:hAnsi="Bookman Old Style"/>
          <w:b/>
          <w:bCs/>
          <w:sz w:val="28"/>
          <w:szCs w:val="28"/>
        </w:rPr>
        <w:t>Pan KRZYSZTOF DEREZIŃSKI</w:t>
      </w:r>
      <w:r>
        <w:rPr>
          <w:rFonts w:cs="Bookman Old Style" w:ascii="Bookman Old Style" w:hAnsi="Bookman Old Style"/>
        </w:rPr>
        <w:t xml:space="preserve"> stwierdził, że problem smogu, to problem ogólnopolski, który po długim nie robieniu prawie nic zauważył Rząd Polski i powołał nawet specjalnego Pełnomocnika </w:t>
      </w:r>
      <w:r>
        <w:rPr>
          <w:rFonts w:cs="Bookman Old Style" w:ascii="Bookman Old Style" w:hAnsi="Bookman Old Style"/>
          <w:b/>
          <w:bCs/>
          <w:sz w:val="28"/>
          <w:szCs w:val="28"/>
        </w:rPr>
        <w:t>Pana PIOTRA WOŹNEGO</w:t>
      </w:r>
      <w:r>
        <w:rPr>
          <w:rFonts w:cs="Bookman Old Style" w:ascii="Bookman Old Style" w:hAnsi="Bookman Old Style"/>
        </w:rPr>
        <w:t xml:space="preserve">, którego Trzemeszno miało okazję gościć, gdy był Wiceministrem w Ministerstwie Cyfryzacji. Burmistrz stwierdził, że są to zadania, z którymi gmina musi się zmierzyć, zgodził się także z częścią wypowiedzi </w:t>
      </w:r>
      <w:r>
        <w:rPr>
          <w:rFonts w:cs="Bookman Old Style" w:ascii="Bookman Old Style" w:hAnsi="Bookman Old Style"/>
          <w:b/>
          <w:bCs/>
          <w:sz w:val="28"/>
          <w:szCs w:val="28"/>
        </w:rPr>
        <w:t>Radnego MATELSKIEGO</w:t>
      </w:r>
      <w:r>
        <w:rPr>
          <w:rFonts w:cs="Bookman Old Style" w:ascii="Bookman Old Style" w:hAnsi="Bookman Old Style"/>
        </w:rPr>
        <w:t xml:space="preserve"> odnośnie wyników, które są tragiczne. Burmistrz montując czujniki spodziewał, że nie będzie najlepiej, że będzie źle, bo widzi, czym palą mieszkańcy miasta, gdzie nie można otwierać okien, a prania nie można wieszać. Zapewnił, że podjęto wstępne działania i wyraził opinię, że nie można tego problemu lekceważyć, ponieważ ma prawie taki sam problem jak Kraków. Odniósł się następnie do treści Porządku obrad sesji i stwierdził, że punkt drugi jest trudniejszy, jednak obydwa wiążą się z kosztami, które gmina będzie musiała ponieść, nawet gdyby udało się uzyskać dotację. Dodał, że może tego problemu nie zauważano, ale nie było dążenia żeby zapisać na ten cel środki w budżecie na dopłaty do wymiany kotłów. Skupiono się na tym, aby były lampy, chodniki, o co walczyli radni, dlatego teraz należy się wspólnie zastanowić, bo być może trzeba będzie z pewnych rzeczy zapisanych w budżecie zrezygnować i w pierwszym planie zając się wymianą pieców z dopłatami, czym można zachęcić ludzi, bo to przeoczono. Kończąc swoje wystąpienie </w:t>
      </w:r>
      <w:r>
        <w:rPr>
          <w:rFonts w:cs="Bookman Old Style" w:ascii="Bookman Old Style" w:hAnsi="Bookman Old Style"/>
          <w:b/>
          <w:bCs/>
          <w:sz w:val="28"/>
          <w:szCs w:val="28"/>
        </w:rPr>
        <w:t>Burmistrz DEREZIŃSKI</w:t>
      </w:r>
      <w:r>
        <w:rPr>
          <w:rFonts w:cs="Bookman Old Style" w:ascii="Bookman Old Style" w:hAnsi="Bookman Old Style"/>
        </w:rPr>
        <w:t xml:space="preserve"> stwierdził, że nie miał zamiaru nikogo obrażać, ale musi chronić pracownika, którego pracę ocenia pozytywnie, obecnego na sal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Wracając do kwestii wyrażonych przez </w:t>
      </w:r>
      <w:r>
        <w:rPr>
          <w:rFonts w:cs="Bookman Old Style" w:ascii="Bookman Old Style" w:hAnsi="Bookman Old Style"/>
          <w:b/>
          <w:bCs/>
          <w:sz w:val="28"/>
          <w:szCs w:val="28"/>
        </w:rPr>
        <w:t>Radnego WOŹNEGO</w:t>
      </w:r>
      <w:r>
        <w:rPr>
          <w:rFonts w:cs="Bookman Old Style" w:ascii="Bookman Old Style" w:hAnsi="Bookman Old Style"/>
        </w:rPr>
        <w:t xml:space="preserve"> potwierdził, że jest wniosek inwestora. Jak dodał dalej są wstępne procedury, wniosek mówi o 7 kurnikach, czyli o fermie kurzej , inwestorem jest inwestor prywatny z Trzemeszna radnym dobrze znany z wielu inwestycji, czyli budowy marketu, żwirowni, kiedyś próby składowiska azbestu w Ławkach itd. Inwestycja, o której mowa jak stwierdził dalej Burmistrz jest na wstępnym etapie, o czym może powiedzieć więcej </w:t>
      </w:r>
      <w:r>
        <w:rPr>
          <w:rFonts w:cs="Bookman Old Style" w:ascii="Bookman Old Style" w:hAnsi="Bookman Old Style"/>
          <w:b/>
          <w:bCs/>
          <w:sz w:val="28"/>
          <w:szCs w:val="28"/>
        </w:rPr>
        <w:t>Pani Inspektor BYCZKOWSKA.</w:t>
      </w:r>
      <w:r>
        <w:rPr>
          <w:rFonts w:cs="Bookman Old Style" w:ascii="Bookman Old Style" w:hAnsi="Bookman Old Style"/>
        </w:rPr>
        <w:t xml:space="preserve"> Jest to jednorazowo 400.000 przez 6 cykli w roku. Być może, powiedział Burmistrz sama hodowla nie jest taka uciążliwa natomiast to, co jest wydalane przez stworzenia nie jest bardzo ładne zapachowo. Stwierdził jednocześnie, że jest to inwestycja, która będzie sytuowana tuż przy fermie norek, także przy dzisiejszym składowisku na terenie sołectwa Miaty blisko Sołectwa Wymysłowo, osiedla przy ul. Wyszyńskiego i Osiedla Sportowego, gdzie w linii prostej jest bliżej niż do niektórych posesji w Miatach, również blisko do centrum Starego Miasta, gdzie przy różnego typu wiatrach mogą to odczuć mieszkańcy. </w:t>
      </w:r>
      <w:r>
        <w:rPr>
          <w:rFonts w:cs="Bookman Old Style" w:ascii="Bookman Old Style" w:hAnsi="Bookman Old Style"/>
          <w:b/>
          <w:bCs/>
          <w:sz w:val="28"/>
          <w:szCs w:val="28"/>
        </w:rPr>
        <w:t>Pan KRZYSZTOF DEREZIŃSKI</w:t>
      </w:r>
      <w:r>
        <w:rPr>
          <w:rFonts w:cs="Bookman Old Style" w:ascii="Bookman Old Style" w:hAnsi="Bookman Old Style"/>
        </w:rPr>
        <w:t xml:space="preserve"> podkreślił, że inwestycja, o której mowa nie ma akceptacji w/w, jednak musi zachowywać się zgodnie z prawem. Następnie przypomniał kwestię składowiska, gdzie miał być utylizowany eternit w Ławkach, gdzie protestowały 4 sołectwa. Burmistrz dodał, że blokował tę inwestycję i otrzymał groźbę, że spotka się w sądzie. Zażądano 450.000 odszkodowania. Rada Miejska podjęła uchwałę, gdzie inwestor uznał, że jest to na jego niekorzyść. Inwestor poniósł już pewne koszty, a sprawa trafiła do sądu, gdzie inwestor przegrał. </w:t>
      </w:r>
      <w:r>
        <w:rPr>
          <w:rFonts w:cs="Bookman Old Style" w:ascii="Bookman Old Style" w:hAnsi="Bookman Old Style"/>
          <w:b/>
          <w:bCs/>
          <w:sz w:val="28"/>
          <w:szCs w:val="28"/>
        </w:rPr>
        <w:t>Pan KRZYSZTOF DEREZIŃSKI</w:t>
      </w:r>
      <w:r>
        <w:rPr>
          <w:rFonts w:cs="Bookman Old Style" w:ascii="Bookman Old Style" w:hAnsi="Bookman Old Style"/>
        </w:rPr>
        <w:t xml:space="preserve">  poinformował, że 23 o godzinie 18.00 w Miatach jest spotkanie w świetlicy wiejskiej, gdzie zebranie mieszkańców sołectwa musi wydać opinię. Zapewnił, że w zależności od tego, co na tym spotkaniu będzie zawnioskowane takie będą działania, póki, co poszerzono krąg osób, które muszą opiniować te sprawy. Burmistrz poinformował następnie, że przyległe tereny należą do inwestora i sam sobie musiałby opiniować. Dodał, że jest przedłużona procedura, a sprawa nie będzie załatwiona w formie tzw. „WZ”- warunków zabudowy, gdzie jest łatwo taką inwestycję przeprowadzić. Na tym etapie, jak stwierdził Burmistrz inwestycja nie jest odbierana przychylnie przez zdecydowaną większość społeczeństwa wrogo i są oczekiwania od władz samorządowych konkretnych działań. Zapewnił, że Gmina na pewno tych działań nie zaniecha. Dodał ponadto, że inwestor przebywa za granicą. Burmistrz dodał, że jest to też inwestor, z którym zrobiono coś dobrego- poszerzono niebezpieczną ulicę, wybudowano parking, co nie budzi kontrowersji. Zdaniem Burmistrza dobrze byłoby, aby inwestor zdecydował się na jakąś inną inwestycję, ale zdecydował się na taką. </w:t>
      </w:r>
      <w:r>
        <w:rPr>
          <w:rFonts w:cs="Bookman Old Style" w:ascii="Bookman Old Style" w:hAnsi="Bookman Old Style"/>
          <w:b/>
          <w:bCs/>
          <w:sz w:val="28"/>
          <w:szCs w:val="28"/>
        </w:rPr>
        <w:t>Pan KRZYSZTOF DEREZIŃSKI</w:t>
      </w:r>
      <w:r>
        <w:rPr>
          <w:rFonts w:cs="Bookman Old Style" w:ascii="Bookman Old Style" w:hAnsi="Bookman Old Style"/>
        </w:rPr>
        <w:t xml:space="preserve"> poinformował ponadto, że były osoby, które twierdziły, że inwestor już tam drób hoduje, a jeżeli tak, to są takie ilości, gdzie jeszcze tych zgód nie musi mieć i na razie nie ma możliwości zastosowania sankcji, wyjaśnił, że spotkanie przełożono, żeby inwestor mógł wziąć w nim udział.</w:t>
      </w:r>
    </w:p>
    <w:p>
      <w:pPr>
        <w:pStyle w:val="Normal"/>
        <w:jc w:val="both"/>
        <w:rPr/>
      </w:pPr>
      <w:r>
        <w:rPr>
          <w:rFonts w:cs="Bookman Old Style" w:ascii="Bookman Old Style" w:hAnsi="Bookman Old Style"/>
        </w:rPr>
        <w:t>Zdaniem Burmistrza pierwsza dyskusja publiczna w tej sprawie przy otwartej kurtynie powinna być z udziałem inwestora, niech on też się z tym problemem zmier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brał głos odnośnie czystości powietrza. Stwierdził, że jest to problem znany w Trzemesznie od lat i najwyższy czas zaproponować wymianę pieców z dopłatami. Dodał, że będzie się to wiązało z kosztami. Poinformował następnie, że zaprosił na dzisiejsze obrady pełnomocnika Firmy DUON, ponieważ mieszkańcy Trzemżala pytali o gazyfikację ws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ełnomocnik Firmy DUON</w:t>
      </w:r>
      <w:r>
        <w:rPr>
          <w:rFonts w:cs="Bookman Old Style" w:ascii="Bookman Old Style" w:hAnsi="Bookman Old Style"/>
        </w:rPr>
        <w:t xml:space="preserve"> poinformowała, że gazyfilacja wiosek wokół samego Trzemeszna raczej nie będzie możliwa. Podała następnie przykład Niewolna, które ma najbliżej, aby skorzystać z takiej możliwości, jednak DUON w Poznaniu, który dla każdej wioski ustala grono mieszkańców, którzy muszą zadeklarować się i musza podpisać umowę, która gwarantuje im podłączenie budynku do gazu. Na samo Niewolno, które DUON prosił tylko o 30 osób i 30 umów, dotarło do biura tylko 16 deklaracji. Dodała, że dużo było chętnych, dużo rozmów, wniosków, a sprawa stanęła w miejsc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nie było zainteresowania w momencie podpisywania umowy.</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Radna MAGDALENA KRZYŻANIAK – ŚWIĄTEK</w:t>
      </w:r>
      <w:r>
        <w:rPr>
          <w:rFonts w:cs="Bookman Old Style" w:ascii="Bookman Old Style" w:hAnsi="Bookman Old Style"/>
        </w:rPr>
        <w:t xml:space="preserve"> pytała, czy gmina prowadzi edukacje ekologiczną społeczeństwa, a jeżeli nie, to czy zamierza coś takiego zrobić?</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ulotki gmina podjęła. Stwierdził, że zapewne radna widzi potrzebę spotkań, dodał, że dużą frekwencją cieszyły się spotkania, gdy wprowadzano system segregacji śmieci. Podkreślił, że edukację najlepiej rozpoczynać od nowego pokolenia. Wyraził opinię, że to pokolenie jest dobrze wyedukowane dzięki rozwadze dyrektorów szkół, przedszkoli i nauczycieli. Poinformował następnie, ze gmina wspiera te decyzje, konkursy, w których można otrzymać atrakcyjne nagrody, co przyciąga uczestników. Można się przymierzyć, powiedział następnie </w:t>
      </w:r>
      <w:r>
        <w:rPr>
          <w:rFonts w:cs="Bookman Old Style" w:ascii="Bookman Old Style" w:hAnsi="Bookman Old Style"/>
          <w:b/>
          <w:bCs/>
          <w:sz w:val="28"/>
          <w:szCs w:val="28"/>
        </w:rPr>
        <w:t>Pan KRZYSZTOF DEREZIŃSKI</w:t>
      </w:r>
      <w:r>
        <w:rPr>
          <w:rFonts w:cs="Bookman Old Style" w:ascii="Bookman Old Style" w:hAnsi="Bookman Old Style"/>
        </w:rPr>
        <w:t xml:space="preserve"> i zacząć coś w tym roku, o czym mówił </w:t>
      </w: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ponadto, że planowano to w budżecie, ale pod wpływem innych wniosków się z tego wycofano, gdy dochodzono do kompromisu przy budżecie. Taką propozycję przygotował Referat Gospodarki Nieruchomościami i Spraw Komunalnych. Zdaniem Burmistrza można pomyśleć by grupa kilkunastu osób wymieniła przed sezonem grzewczym piece, a większą kwotę pieniędzy przeznaczyć w roku przyszłym. Stwierdził ponadto, ze mieszkańców też trzeba będzie uświadomić, że wymieniasz piec, co nie oznacza, że gmina da ci pieniądze. Podkreślił, że wprowadziły to inne gminy i można to podpatrzyć należy jednak spełniać pewne wymogi. </w:t>
      </w:r>
      <w:r>
        <w:rPr>
          <w:rFonts w:cs="Bookman Old Style" w:ascii="Bookman Old Style" w:hAnsi="Bookman Old Style"/>
          <w:b/>
          <w:bCs/>
          <w:sz w:val="28"/>
          <w:szCs w:val="28"/>
        </w:rPr>
        <w:t>Pan KRZYSZTOF DEREZIŃSKI</w:t>
      </w:r>
      <w:r>
        <w:rPr>
          <w:rFonts w:cs="Bookman Old Style" w:ascii="Bookman Old Style" w:hAnsi="Bookman Old Style"/>
        </w:rPr>
        <w:t xml:space="preserve"> wskazał następnie, że problem gazyfikacji na terenie wiejskim, zwłaszcza na terenie wsi rozproszonych jak np. Wymysłowo, gdzie od posesji do posesji jest 15 km, wobec czego wybudowanie tam sieci będzie bardzo drogie. Dodał, że mieszkańcy wsi mogą zainwestować w cysterny gazu, choć są to na pewno duże koszty. Burmistrz poinformował także, że weźmie udział w sesji na temat smog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Radny PRZEMYSŁAW WOŹNY</w:t>
      </w:r>
      <w:r>
        <w:rPr>
          <w:rFonts w:cs="Bookman Old Style" w:ascii="Bookman Old Style" w:hAnsi="Bookman Old Style"/>
        </w:rPr>
        <w:t xml:space="preserve"> prosił, aby jak najszybciej uruchomić program wspieranie wymiany kotłów, by mieszkańcy wiedzieli, że część kosztów zostanie poniesiona przez gminę, co spowoduje zapewne, że chętniej podpisywaliby umowy o przyłączenie do sieci gazowej.</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 xml:space="preserve">Zdaniem </w:t>
      </w:r>
      <w:r>
        <w:rPr>
          <w:rFonts w:cs="Bookman Old Style" w:ascii="Bookman Old Style" w:hAnsi="Bookman Old Style"/>
          <w:b/>
          <w:bCs/>
          <w:sz w:val="28"/>
          <w:szCs w:val="28"/>
        </w:rPr>
        <w:t>Radnego WOŹNEGO</w:t>
      </w:r>
      <w:r>
        <w:rPr>
          <w:rFonts w:cs="Bookman Old Style" w:ascii="Bookman Old Style" w:hAnsi="Bookman Old Style"/>
        </w:rPr>
        <w:t xml:space="preserve"> sensowną rzeczą byłoby, aby jak najprędzej podejść do tego tematu w samorządzie i spotkać się z Firmą „ DUON” i ponownie te kwestie przedyskutować, a być może opłaci się pociągnąć sieć gazową do istniejących sołectw. Zapytał także o propozycje dotyczące doprowadzenia sieci gazowej do miejscowości Lubiń, gdzie jak słyszał jeden z Przedsiębiorców deklarował partycypację w kosztach tej inwestycj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była taka propozycja od znanego przedsiębiorcy, wyniknęły jednak przeszkody wewnątrz sołeckie. Dodał, że inwestor nabył od gminy budynek, gdzie poczynił substancję mieszkaniow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była inicjatywa </w:t>
      </w:r>
      <w:r>
        <w:rPr>
          <w:rFonts w:cs="Bookman Old Style" w:ascii="Bookman Old Style" w:hAnsi="Bookman Old Style"/>
          <w:b/>
          <w:bCs/>
          <w:sz w:val="28"/>
          <w:szCs w:val="28"/>
        </w:rPr>
        <w:t>Pana JERZEGO BLEJWASA</w:t>
      </w:r>
      <w:r>
        <w:rPr>
          <w:rFonts w:cs="Bookman Old Style" w:ascii="Bookman Old Style" w:hAnsi="Bookman Old Style"/>
        </w:rPr>
        <w:t>, była także deklaracja gminy podłączenia gazu do świetlicy wiejskiej w Lubiniu, brano pod uwagę takie rozwiązanie, aby ogrzewać poprzez zbiornik na gaz. Stwierdził, że po stronie inwestora są problemy, bo przez gminę przebiega gazociąg Jamał – Europa.</w:t>
      </w:r>
    </w:p>
    <w:p>
      <w:pPr>
        <w:pStyle w:val="Normal"/>
        <w:jc w:val="both"/>
        <w:rPr/>
      </w:pPr>
      <w:r>
        <w:rPr>
          <w:rFonts w:cs="Bookman Old Style" w:ascii="Bookman Old Style" w:hAnsi="Bookman Old Style"/>
        </w:rPr>
        <w:t xml:space="preserve">Zdaniem </w:t>
      </w:r>
      <w:r>
        <w:rPr>
          <w:rFonts w:cs="Bookman Old Style" w:ascii="Bookman Old Style" w:hAnsi="Bookman Old Style"/>
          <w:b/>
          <w:bCs/>
          <w:sz w:val="28"/>
          <w:szCs w:val="28"/>
        </w:rPr>
        <w:t>Wiceburmistrza</w:t>
      </w:r>
      <w:r>
        <w:rPr>
          <w:rFonts w:cs="Bookman Old Style" w:ascii="Bookman Old Style" w:hAnsi="Bookman Old Style"/>
        </w:rPr>
        <w:t xml:space="preserve"> samorząd powinien być partnerem dla Firmy DUON i wejść w kwestię wspólnych działań, dodał, że była także inicjatywa właściciela działek na ulicy Sportowej, który zamierzał wyposażyć w takie źródło ogrzewania, oczekiwał jednak od gminy włączenia się i dofinansowania. Podkreślił, że w tej sprawie gmina Trzemeszno nie jest całkowicie w punkcie zerowym, bo prace nad projektem uchwały w tej sprawie trwały od jesieni 2017. Pewne rozwiązania były przygotowane do połowy 2018 roku, pewne rozwiązania powinny być wprowadzone. Prosił, aby nie krytykować w/w, że ogląda się na rozwiązania rządowe w tych kwestiach, bo się bardzo konkretnie o nich mówi. Poinformował, że w Powiecie Gnieźnieńskim dwa samorządy wdrożyły takie rozwiązania np. Czerniejewo, gdzie dotyczy to kilkunastu kotłów, w Trzemesznie zakładano dofinansowanie do 2.000 złotych, zapewnił, że na sesję majową będzie bardzo konkretna propozycja projektu uchwały, który będzie przedmiotem analizy na Komisjach i decyzji pod względem pieniędzy w budżecie. Stwierdził, że jest otwartość w kwestii współpracy z Firmą DUON celem wypracowania wspólnych rozwiązań.</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szkoda, iż radni dowiadują się o tym dzisia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WIŚNIEWSKA</w:t>
      </w:r>
      <w:r>
        <w:rPr>
          <w:rFonts w:cs="Bookman Old Style" w:ascii="Bookman Old Style" w:hAnsi="Bookman Old Style"/>
        </w:rPr>
        <w:t xml:space="preserve"> ponowiła wniosek zgłoszony na sesji w lutym 2018 roku dotyczący stanu Jeziora Świąteckiego, które zdaniem radnej jest integralną częścią kompleksu rekreacyjno- wypoczynkowego, gdyż z jednej strony jeziora znajduje się park, a z drugiej las sosnowy, stadion i osiedle. Poinformowała, że jezioro, o którym mowa jest porośnięte tatarakiem, a na środku „ wybiła” wysepka. Stwierdziła, że Jezioro Świąteckie jest jeziorem rynnowym, było zawsze głębokie i zarybiane. Obecnie jeziora nie ma, a na około istnieją chaszcze. Radna ponowiła w związku z tym pytanie, kto jest właścicielem jeziora, dodała, że nie ma tam przejścia, na co skarżą się mieszkańcy, bo w przeszłości był to ciekawy teren spacerowy i mogłyby tam powstać ścieżki do bieg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onadto </w:t>
      </w:r>
      <w:r>
        <w:rPr>
          <w:rFonts w:cs="Bookman Old Style" w:ascii="Bookman Old Style" w:hAnsi="Bookman Old Style"/>
          <w:b/>
          <w:bCs/>
          <w:sz w:val="28"/>
          <w:szCs w:val="28"/>
        </w:rPr>
        <w:t>Radna WIŚNIEWSKA</w:t>
      </w:r>
      <w:r>
        <w:rPr>
          <w:rFonts w:cs="Bookman Old Style" w:ascii="Bookman Old Style" w:hAnsi="Bookman Old Style"/>
        </w:rPr>
        <w:t xml:space="preserve"> poprosiła o zbadanie jakości wody w Jeziorze Świąteckim, które położone jest w pobliżu składowiska odpadów w miejscowości Miaty i mogło dojść do zanieczyszczeń. Jednocześnie radna za sprawę pilną uznała rekultywację składowiska odpadów, ponieważ buduje się tam nowe osiedle ( dalsza część Osiedla Sportowego), gdzie już powstało kilkanaście domów. Zapytała ponadto, czy jest prowadzony stały nadzór nad wysypiskiem, czy wysypisko jest pod kontrolą, czy jest monitoro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WIŚNIEWSKA</w:t>
      </w:r>
      <w:r>
        <w:rPr>
          <w:rFonts w:cs="Bookman Old Style" w:ascii="Bookman Old Style" w:hAnsi="Bookman Old Style"/>
        </w:rPr>
        <w:t xml:space="preserve"> zgłosiła także zalanie przepompowni przy ul. Źródełko i poinformowała, że doszło z tego powodu do zalania łąk, podmoknięcia terenu, zalania dróg dojazdowych do pół, a wokół unosi się dziwny zapach. Prosiła o pilną interwencję, wobec czego pracownik Biura Rady po zakończeniu sesji przekazał tę informację do Referatu Inwestycji, powiadomiono także o tym fakcie wnioskując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nie zgodził się z częścią wypowiedzi radnej i stwierdził, że miejsc do biegania w Trzemesznie jest dużo. Dodał, że teren, o którym mówiła radna był kiedyś terenem, na którym organizowano biegi.</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rPr>
        <w:t>Radna RENATA WIŚNIEWSKA</w:t>
      </w:r>
      <w:r>
        <w:rPr>
          <w:rFonts w:cs="Bookman Old Style" w:ascii="Bookman Old Style" w:hAnsi="Bookman Old Style"/>
        </w:rPr>
        <w:t xml:space="preserve"> stwierdziła, że jest w tym miejscu dużo osób, które biegają.</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ani RENATA BUZAŁA mieszkanka Trzemeszna</w:t>
      </w:r>
      <w:r>
        <w:rPr>
          <w:rFonts w:cs="Bookman Old Style" w:ascii="Bookman Old Style" w:hAnsi="Bookman Old Style"/>
        </w:rPr>
        <w:t xml:space="preserve"> pytała, co z lokalnymi działaniami tu i teraz, bo ma wrażenie, że jedno się naprawia, a to, co jest istotne nawet nie jest chronione, a dewastowane przez inwestycje i pomysły? Stwierdziła, że przy Szkole Podstawowej Nr 1 jest piękne boisko szkolne, a planuje się drogę dojazdową do oczyszczalni ścieków, która ma przebiegać za ogrodzeniem tejże szkoły. Podkreśliła, że na boisku szkolnym od marca do października dzieci spędzają większość czasu, gdzie odbywają się lekcje WF, na tą też stronę wychodzą okna sal lekcyjnych, a ze strony gminy wyszedł wielki projekt jak przeprowadzenie za siatką ogrodzeniową drogi do oczyszczalni ścieków dewastując piękne, zielne tereny gminy, które planowane są pod zabudowę jednorodzinną. Stwierdziła także, że w Trzemesznie mieszkańcy starej części miasta nie mają się gdzie udać na spacer, ponieważ wszystko jest wybrukowane, wycementowane, posadzona jest piękna, karłowata roślinność, ale bezcenne są rodzime drzewa, które zostały zdewastowane. Zapytała, co będzie w zamian tych wyciętych drzew? Czy są nowe nasadzenia gatunków, które asymilują, powietrze oczyszczają, a nie iglaczki, które stanowią estetyczny motyw naszego krajobrazu. </w:t>
      </w:r>
      <w:r>
        <w:rPr>
          <w:rFonts w:cs="Bookman Old Style" w:ascii="Bookman Old Style" w:hAnsi="Bookman Old Style"/>
          <w:b/>
          <w:bCs/>
          <w:sz w:val="28"/>
          <w:szCs w:val="28"/>
        </w:rPr>
        <w:t>Pani RENATA BUZAŁA</w:t>
      </w:r>
      <w:r>
        <w:rPr>
          <w:rFonts w:cs="Bookman Old Style" w:ascii="Bookman Old Style" w:hAnsi="Bookman Old Style"/>
        </w:rPr>
        <w:t xml:space="preserve"> zapytała skąd pomysł drogi prowadzącej do oczyszczalni ścieków i kto za to odpowiada? Skąd taka polityka myślenia? Prosiła jednocześnie o deklarację, że takich działań gmina nie będzie więcej podejmowała i będzie więcej społecznych konsultacji. Zapytała również, czy temat budowy drogi jest oddalony z braku pieniędzy w budżecie, czy gdyby Firma Remondis sponsorowała budowę drogi ten pomysł będzie wdrożony w życie? Zaproponowała również, aby firmy prowadzące inwestycje na terenie gminy, jak np. Firma PAROC przekazały jakieś kwoty na nasadzenia nowych drzew, bo potrzebne są bariery zieleni- dużych drzew rodzimych gatunków, a nie drzew karłowatych, które mają cieszyć nie wiadomo, kog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w sprawie drzew się nie wypo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było spotkanie w sprawie alternatywnych propozycji, dlatego to nie jest akceptowane w tej chwili, czyli drogi, która w tej chwili prowadzi do oczyszczalni. Drogę wybudowano dawno temu i trzeba do niej dojechać. To miejsce, jak stwierdził Burmistrz rodzi protesty społeczne, mieszkańców, którzy mieszkają przy tej drodze dojazdowej, a także grupy mieszkańców, którzy mają działki przy planowanej nowej drodze. Stwierdził następnie, że sprawa nie jest rozstrzygnięta, pojawił się pomysł żeby lokować zlewnię w innym miejscu, są to jednak koszty rzędu 300.000 złotych, które mogłaby ponieść Firma Remondis, jednak jak zauważył każde miejsce zlewni będzie budziło protesty tych, którzy gdzieś bliżej mieszkają. Dodał, że jest kilka wskazanych miejsc, gdzie protestów można by uniknąć.</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Odnosząc się do sprawy wycinki drzew stwierdził, że miała miejsce na wniosek dyrektorów szkół i była zawsze umotywowana, były także wskazane nasadzenia. Dodał, że boisko przy szkole musi być, a dyrekcja motywowała wniosek także pewnymi względami bezpieczeństwa, podobnie przy OSIR i w innych miejscach, zgodził się, że przycinka, która miała miejsce- nie wszyscy wykonawcy podeszli do tego w sposób roztropny i rozsądny, ponieważ przycinając drzewa dokonali ich okaleczenia i przyczynili się do tego, że te drzewa obumarły. Stwierdził, że jest to temat na dłuższą dyskusję. Poinformował ponadto, ze w dalszych planach jest, aby w mieście była promenada spacerowa, tak jak mają inne miasta. Jest to ścieżka wokół jeziora trzemeszeńskiego, ale są to plany odległe i są proponowane rozmowy z właścicielami gruntów. Zapewnił, że celem gminy nie jest na pewno dewastacja przyrody na terenie miasta, czy gminy, może można to było zrobić lepiej, czy inacz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rosił o skracanie wypowiedzi, a następnie stwierdził, że Burmistrz mówił, że to by kosztowało 300.000 Remondis, ale to będzie koszt gminy, bo w umowie zapisano, że powyżej 10.000 złotych za inwestycje płaci gm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trzeba się zastanowić, czy jest to dobre. Dlaczego gmina ma płacić za zlewni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 SŁAWOMIR PENO</w:t>
      </w:r>
      <w:r>
        <w:rPr>
          <w:rFonts w:cs="Bookman Old Style" w:ascii="Bookman Old Style" w:hAnsi="Bookman Old Style"/>
        </w:rPr>
        <w:t xml:space="preserve"> stwierdził, że jeżeli nie jeżdżą beczkowozy jest porząd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twierdził, że jeździ mniej beczkowozów, ponieważ przedsiębiorca spoza Trzemeszna się wycofał.</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tak Pan podpisał umow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SEBASTIAN WOŹNIAK mieszkaniec wsi Niewolno</w:t>
      </w:r>
      <w:r>
        <w:rPr>
          <w:rFonts w:cs="Bookman Old Style" w:ascii="Bookman Old Style" w:hAnsi="Bookman Old Style"/>
        </w:rPr>
        <w:t xml:space="preserve"> mówił o dewastacji drzew w Niewolnie. Przypomniał, ze pierwotnie nie wyrażono zgody na wycinkę drzew argumentując tym, że jest to stary drzewostan, zdrowy, mający walory krajoznawcze. Starostwo stwierdziło, że gdy będą uszkodzone jakieś urządzenia itd., to koszty przejdą na gminę i wyrażono zgodę. Dodał, że radni także nic w tej sprawie nie zrobili i drzewa wszystkie po jednej stronie są wycięte. Zostały drzewa z drugiej strony, powiedział </w:t>
      </w:r>
      <w:r>
        <w:rPr>
          <w:rFonts w:cs="Bookman Old Style" w:ascii="Bookman Old Style" w:hAnsi="Bookman Old Style"/>
          <w:b/>
          <w:bCs/>
          <w:sz w:val="28"/>
          <w:szCs w:val="28"/>
        </w:rPr>
        <w:t>Pan SEBASTIAN WOŹNIAK</w:t>
      </w:r>
      <w:r>
        <w:rPr>
          <w:rFonts w:cs="Bookman Old Style" w:ascii="Bookman Old Style" w:hAnsi="Bookman Old Style"/>
        </w:rPr>
        <w:t xml:space="preserve"> i zapytał, czy ten drzewostan także czeka na wycinkę, czy będą przycięte jak na Alei Odzyskania Niepodległości, co dla w/w jest również dewastacją? Pytał, dlaczego tak się stało i dlaczego nasadzenia drzew są proponowane w Popielenie? Zapytał ponadto, czy gmina bierze udział w programie Unii Europejskiej, aby pozyskać pieniądze, czy w programach Urzędu Marszałkowskiego? Wyraził następnie opinię, że nie ma, co czekać, co będzie robił Rząd, bo jest tak, jak jest i nie sądzi, aby Rząd coś dał.</w:t>
      </w:r>
    </w:p>
    <w:p>
      <w:pPr>
        <w:pStyle w:val="Normal"/>
        <w:jc w:val="both"/>
        <w:rPr>
          <w:rFonts w:ascii="Bookman Old Style" w:hAnsi="Bookman Old Style" w:cs="Bookman Old Style"/>
        </w:rPr>
      </w:pPr>
      <w:r>
        <w:rPr>
          <w:rFonts w:cs="Bookman Old Style" w:ascii="Bookman Old Style" w:hAnsi="Bookman Old Style"/>
        </w:rPr>
        <w:t>Mieszkaniec Niewolna powiedział następnie, że na dzisiejszej sesji przedstawiciel Firmy DUON stwierdził, że jest mało chętnych, bo decydują o tym finanse. Podał to na przykładzie własnej posesji, gdzie koszt wymiany pieca wynosiłby około 12 - 14 tys. złotych, wobec czego jak powiedział mieszkańców na to nie stać.</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nie przypomina sobie, iż powiedział, że gmina będzie czekać na to, co zrobi Rząd. Zgodził się z przedmówcą, że trzeba szukać dofinansowania od Marszałka.</w:t>
      </w:r>
    </w:p>
    <w:p>
      <w:pPr>
        <w:pStyle w:val="Normal"/>
        <w:jc w:val="both"/>
        <w:rPr/>
      </w:pPr>
      <w:r>
        <w:rPr>
          <w:rFonts w:cs="Bookman Old Style" w:ascii="Bookman Old Style" w:hAnsi="Bookman Old Style"/>
          <w:b/>
          <w:bCs/>
          <w:sz w:val="28"/>
          <w:szCs w:val="28"/>
        </w:rPr>
        <w:t>Pani KATARZYNA BYCZKOWSKA</w:t>
      </w:r>
      <w:r>
        <w:rPr>
          <w:rFonts w:cs="Bookman Old Style" w:ascii="Bookman Old Style" w:hAnsi="Bookman Old Style"/>
        </w:rPr>
        <w:t xml:space="preserve"> udzieliła odpowiedzi na pytanie </w:t>
      </w:r>
      <w:r>
        <w:rPr>
          <w:rFonts w:cs="Bookman Old Style" w:ascii="Bookman Old Style" w:hAnsi="Bookman Old Style"/>
          <w:b/>
          <w:bCs/>
          <w:sz w:val="28"/>
          <w:szCs w:val="28"/>
        </w:rPr>
        <w:t>Pana SEBASTIANA WOŹNEGO</w:t>
      </w:r>
      <w:r>
        <w:rPr>
          <w:rFonts w:cs="Bookman Old Style" w:ascii="Bookman Old Style" w:hAnsi="Bookman Old Style"/>
        </w:rPr>
        <w:t xml:space="preserve"> w kwestii wycinki drzew informując m.in., że usuwane są drzewa suche, nie rokujące szans na przeżycie lub niebezpieczne, w przejściach dla pieszych jak na ulicy Wyszyńskiego i Dworcowej. Wyjaśniła ponadto, że są wykonywane nasadzenia zastępcze, jeżeli jest to możliwe, to w tych miejscach, gdzie drzewa zostały wycięte, jest umowa na ulicę Szymańskiego i Dworcow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dnosząc się do sprawy drzew w Niewolnie </w:t>
      </w:r>
      <w:r>
        <w:rPr>
          <w:rFonts w:cs="Bookman Old Style" w:ascii="Bookman Old Style" w:hAnsi="Bookman Old Style"/>
          <w:b/>
          <w:bCs/>
          <w:sz w:val="32"/>
          <w:szCs w:val="32"/>
        </w:rPr>
        <w:t>Pani BYCZKOWSKA</w:t>
      </w:r>
      <w:r>
        <w:rPr>
          <w:rFonts w:cs="Bookman Old Style" w:ascii="Bookman Old Style" w:hAnsi="Bookman Old Style"/>
        </w:rPr>
        <w:t xml:space="preserve"> poinformowała, że był złożony wniosek przez Powiatowy Zarząd Dróg, który był uzasadniony przebudową pobocza drogi, budową ścieżki rowerowej i chodnika, bowiem istniejące drzewa wchodziły w kolizję z planowaną przebudową, był nakaz wykonania nasadzeń zastępczych. </w:t>
      </w:r>
      <w:r>
        <w:rPr>
          <w:rFonts w:cs="Bookman Old Style" w:ascii="Bookman Old Style" w:hAnsi="Bookman Old Style"/>
          <w:b/>
          <w:bCs/>
          <w:sz w:val="28"/>
          <w:szCs w:val="28"/>
        </w:rPr>
        <w:t>Pani BYCZKOWSKA</w:t>
      </w:r>
      <w:r>
        <w:rPr>
          <w:rFonts w:cs="Bookman Old Style" w:ascii="Bookman Old Style" w:hAnsi="Bookman Old Style"/>
        </w:rPr>
        <w:t xml:space="preserve"> przedstawiła ponadto zasady dotyczące usuwania drzew. </w:t>
      </w:r>
      <w:r>
        <w:rPr>
          <w:rFonts w:cs="Bookman Old Style" w:ascii="Bookman Old Style" w:hAnsi="Bookman Old Style"/>
          <w:b/>
          <w:bCs/>
          <w:sz w:val="28"/>
          <w:szCs w:val="28"/>
        </w:rPr>
        <w:t xml:space="preserve">Pan MAREK WALCZAK mieszkaniec wsi Ostrowite </w:t>
      </w:r>
      <w:r>
        <w:rPr>
          <w:rFonts w:cs="Bookman Old Style" w:ascii="Bookman Old Style" w:hAnsi="Bookman Old Style"/>
        </w:rPr>
        <w:t xml:space="preserve">proponował gazyfikację wsi ogłaszając przetarg nieograniczony, do którego mogłyby przystąpić firmy z całej Polski. Podkreślił przy tym, że firma DUON nie jest właścicielem gazociągu. Zapytał ponadto, gdzie miejscowe zakłady odprowadzają odpady poprodukcyjne, widział bowiem, że z terenu zakładu produkującego skarpety wydobywał się dym, gdzie najprawdopodobniej spala się skarpety, które są wykonywane z tworzyw sztucznych. </w:t>
      </w:r>
    </w:p>
    <w:p>
      <w:pPr>
        <w:pStyle w:val="Normal"/>
        <w:jc w:val="both"/>
        <w:rPr>
          <w:rFonts w:ascii="Bookman Old Style" w:hAnsi="Bookman Old Style" w:cs="Bookman Old Style"/>
        </w:rPr>
      </w:pPr>
      <w:r>
        <w:rPr>
          <w:rFonts w:cs="Bookman Old Style" w:ascii="Bookman Old Style" w:hAnsi="Bookman Old Style"/>
        </w:rPr>
        <w:t>Proponował także przeprowadzenie monitoringu wzorem innych miast w Polsce i ustalenie, w jaki sposób miejscowe sklepy pozbywają się odpadów w tym niepotrzebnych kartonów, aby nie dochodziło do ich spal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odczytał protokół z kontroli WIOS z Poznaniu na terenie Firmy Sano z dnia 1 marca 2016 roku. Dodał, że jest to jedyny materiał w tej sprawie poświadczony za zgodność z oryginałem. Następnie przedstawił naruszenia wykazane w tym dokumencie i stwierdził, że przedstawiciel tej firmy nie raczył na dzisiejszą sesję dotrzeć. Poinformował jednocześnie, że protokołu, o którym mowa Firma Sano jako podmiot kontrolowany nie podpisała i odmówiła przyjęcia mandatu. Wyjaśnił następnie, że Rada Miejska zajmuje się dzisiaj tym tematem, ponieważ ostatnio także dochodzą sygnały. Dodał, że WIOŚ pobrał próbki z kanału Trzemżal, próbki były pobierane dwukrotnie.</w:t>
      </w:r>
    </w:p>
    <w:p>
      <w:pPr>
        <w:pStyle w:val="Normal"/>
        <w:jc w:val="both"/>
        <w:rPr>
          <w:rFonts w:ascii="Bookman Old Style" w:hAnsi="Bookman Old Style" w:cs="Bookman Old Style"/>
        </w:rPr>
      </w:pPr>
      <w:r>
        <w:rPr>
          <w:rFonts w:cs="Bookman Old Style" w:ascii="Bookman Old Style" w:hAnsi="Bookman Old Style"/>
        </w:rPr>
        <w:t xml:space="preserve">Przewodniczący Rady Miejskiej przypomniał, że w dniu dzisiejszym zostało odczytane stanowisko Firmy Sano, która w dużej rzeczy zaprzecza i twierdzi, że śledztwa były umorzone, co zostało podparte dokumentami. Stwierdził, że były dwie interwencje WIOŚ, dwie interwencje Policji, o czym mówił </w:t>
      </w:r>
      <w:r>
        <w:rPr>
          <w:rFonts w:cs="Bookman Old Style" w:ascii="Bookman Old Style" w:hAnsi="Bookman Old Style"/>
          <w:b/>
          <w:bCs/>
          <w:sz w:val="28"/>
          <w:szCs w:val="28"/>
        </w:rPr>
        <w:t>Komendant KACZMAREK</w:t>
      </w:r>
      <w:r>
        <w:rPr>
          <w:rFonts w:cs="Bookman Old Style" w:ascii="Bookman Old Style" w:hAnsi="Bookman Old Style"/>
        </w:rPr>
        <w:t xml:space="preserve">. Dodał, że był zaproszony </w:t>
      </w:r>
      <w:r>
        <w:rPr>
          <w:rFonts w:cs="Bookman Old Style" w:ascii="Bookman Old Style" w:hAnsi="Bookman Old Style"/>
          <w:b/>
          <w:bCs/>
          <w:sz w:val="28"/>
          <w:szCs w:val="28"/>
        </w:rPr>
        <w:t>Prezes WALDINGER i Prokurent JOANNA GEIGER</w:t>
      </w:r>
      <w:r>
        <w:rPr>
          <w:rFonts w:cs="Bookman Old Style" w:ascii="Bookman Old Style" w:hAnsi="Bookman Old Style"/>
        </w:rPr>
        <w:t xml:space="preserve"> i nikt nie raczył na dzisiejszą sesję dotrzeć. Stwierdził następnie, że należy w powyższym temacie rozpocząć dyskusję i spotkać się z tym Państwem i otrzymać odpowiedź z WIOŚ-u na sygnały z gminy. Jeżeli nie będzie żadnych reakcji, powiedział Przewodniczący Rady Miejskiej to trzeba będzie powiadomić Głównego Inspektora Ochrony Środowiska w Warszawie, że WIOŚ nie wywiązuje się ze swoich obowiązków.</w:t>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an SŁAWOMIR PENO</w:t>
      </w:r>
      <w:r>
        <w:rPr>
          <w:rFonts w:cs="Bookman Old Style" w:ascii="Bookman Old Style" w:hAnsi="Bookman Old Style"/>
        </w:rPr>
        <w:t xml:space="preserve"> poinformował, że </w:t>
      </w:r>
      <w:r>
        <w:rPr>
          <w:rFonts w:cs="Bookman Old Style" w:ascii="Bookman Old Style" w:hAnsi="Bookman Old Style"/>
          <w:b/>
          <w:bCs/>
          <w:sz w:val="28"/>
          <w:szCs w:val="28"/>
        </w:rPr>
        <w:t>Pan MAREK WALCZAK</w:t>
      </w:r>
      <w:r>
        <w:rPr>
          <w:rFonts w:cs="Bookman Old Style" w:ascii="Bookman Old Style" w:hAnsi="Bookman Old Style"/>
        </w:rPr>
        <w:t xml:space="preserve"> ma przygotowaną w tym zakresie prestację multimedialną, którą następnie zaprezentowano radnym. </w:t>
      </w:r>
      <w:r>
        <w:rPr>
          <w:rFonts w:cs="Bookman Old Style" w:ascii="Bookman Old Style" w:hAnsi="Bookman Old Style"/>
          <w:b/>
          <w:bCs/>
          <w:sz w:val="28"/>
          <w:szCs w:val="28"/>
        </w:rPr>
        <w:t>Pan MAREK WALCZAK</w:t>
      </w:r>
      <w:r>
        <w:rPr>
          <w:rFonts w:cs="Bookman Old Style" w:ascii="Bookman Old Style" w:hAnsi="Bookman Old Style"/>
        </w:rPr>
        <w:t xml:space="preserve"> omówił prezentowany materiał. Stwierdził, że postawiono w/w zarzut, że w błąd wprowadzono funkcjonariuszy Policji i poprosił o dokonanie przez radnych oceny przedstawionego materia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czy te materiały znajdują się w Urzędzie Trzemeszna? Komu Pan to powiedział, pytał rad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AREK WALCZAK</w:t>
      </w:r>
      <w:r>
        <w:rPr>
          <w:rFonts w:cs="Bookman Old Style" w:ascii="Bookman Old Style" w:hAnsi="Bookman Old Style"/>
        </w:rPr>
        <w:t xml:space="preserve"> stwierdził, że Inspektor ds. Ochrony Środowiska </w:t>
      </w:r>
      <w:r>
        <w:rPr>
          <w:rFonts w:cs="Bookman Old Style" w:ascii="Bookman Old Style" w:hAnsi="Bookman Old Style"/>
          <w:b/>
          <w:bCs/>
          <w:sz w:val="28"/>
          <w:szCs w:val="28"/>
        </w:rPr>
        <w:t>Pani BYCZKOWSKA</w:t>
      </w:r>
      <w:r>
        <w:rPr>
          <w:rFonts w:cs="Bookman Old Style" w:ascii="Bookman Old Style" w:hAnsi="Bookman Old Style"/>
        </w:rPr>
        <w:t xml:space="preserve"> o tym 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co </w:t>
      </w:r>
      <w:r>
        <w:rPr>
          <w:rFonts w:cs="Bookman Old Style" w:ascii="Bookman Old Style" w:hAnsi="Bookman Old Style"/>
          <w:b/>
          <w:bCs/>
          <w:sz w:val="28"/>
          <w:szCs w:val="28"/>
        </w:rPr>
        <w:t>Pani BYCZKOWSKA</w:t>
      </w:r>
      <w:r>
        <w:rPr>
          <w:rFonts w:cs="Bookman Old Style" w:ascii="Bookman Old Style" w:hAnsi="Bookman Old Style"/>
        </w:rPr>
        <w:t xml:space="preserve"> zrobiła w tej spra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MAREK WALCZAK</w:t>
      </w:r>
      <w:r>
        <w:rPr>
          <w:rFonts w:cs="Bookman Old Style" w:ascii="Bookman Old Style" w:hAnsi="Bookman Old Style"/>
        </w:rPr>
        <w:t xml:space="preserve">- byłem u </w:t>
      </w:r>
      <w:r>
        <w:rPr>
          <w:rFonts w:cs="Bookman Old Style" w:ascii="Bookman Old Style" w:hAnsi="Bookman Old Style"/>
          <w:b/>
          <w:bCs/>
          <w:sz w:val="28"/>
          <w:szCs w:val="28"/>
        </w:rPr>
        <w:t>Pani BYCZKOWSKIEJ</w:t>
      </w:r>
      <w:r>
        <w:rPr>
          <w:rFonts w:cs="Bookman Old Style" w:ascii="Bookman Old Style" w:hAnsi="Bookman Old Style"/>
        </w:rPr>
        <w:t xml:space="preserve">, chodziło mi o szambo, które płynie do jeziora w tej chwili, z Hotelu Sano do jeziora Ostrowieckiego. </w:t>
      </w:r>
      <w:r>
        <w:rPr>
          <w:rFonts w:cs="Bookman Old Style" w:ascii="Bookman Old Style" w:hAnsi="Bookman Old Style"/>
          <w:b/>
          <w:bCs/>
          <w:sz w:val="28"/>
          <w:szCs w:val="28"/>
        </w:rPr>
        <w:t>Pani BYCZKOWSKA</w:t>
      </w:r>
      <w:r>
        <w:rPr>
          <w:rFonts w:cs="Bookman Old Style" w:ascii="Bookman Old Style" w:hAnsi="Bookman Old Style"/>
        </w:rPr>
        <w:t xml:space="preserve"> powiedziała mi, że mam z tym pytaniem się zwrócić do </w:t>
      </w:r>
      <w:r>
        <w:rPr>
          <w:rFonts w:cs="Bookman Old Style" w:ascii="Bookman Old Style" w:hAnsi="Bookman Old Style"/>
          <w:b/>
          <w:bCs/>
          <w:sz w:val="28"/>
          <w:szCs w:val="28"/>
        </w:rPr>
        <w:t>Burmistrza JANKOWSKIEGO</w:t>
      </w:r>
      <w:r>
        <w:rPr>
          <w:rFonts w:cs="Bookman Old Style" w:ascii="Bookman Old Style" w:hAnsi="Bookman Old Style"/>
        </w:rPr>
        <w:t xml:space="preserve"> jako Kierownika Referatu, co czynię. Dlaczego w ciągu miesiąca nie dokonano likwidacji tego cieku, a Państwo przez miesiąc trujecie dalej jezioro Ostrowieckie nie robiąc nic, powiedział </w:t>
      </w:r>
      <w:r>
        <w:rPr>
          <w:rFonts w:cs="Bookman Old Style" w:ascii="Bookman Old Style" w:hAnsi="Bookman Old Style"/>
          <w:b/>
          <w:bCs/>
          <w:sz w:val="28"/>
          <w:szCs w:val="28"/>
        </w:rPr>
        <w:t>Pan WALC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KATARZYNA BYCZKOWSKA</w:t>
      </w:r>
      <w:r>
        <w:rPr>
          <w:rFonts w:cs="Bookman Old Style" w:ascii="Bookman Old Style" w:hAnsi="Bookman Old Style"/>
        </w:rPr>
        <w:t xml:space="preserve"> poinformowała, że była wizja lokalna i została wykonana dokumentacja fotograficzna, od razu także zgłoszono to do WIOŚ, aby zajął się tą sprawą. Jak poinformowała przyjechał WIOŚ i następnego dnia rano pobrał próbki wody i gleby ze studzienki, spoza studzienki, odpływu, gleby, w pobliżu studzienki. W dniu 10 kwietnia także dokonano wizji, zgłoszono to do WIOŚ, który także pobrał próbki ze studzienki znajdującej się na łące bliżej jeziora. </w:t>
      </w:r>
      <w:r>
        <w:rPr>
          <w:rFonts w:cs="Bookman Old Style" w:ascii="Bookman Old Style" w:hAnsi="Bookman Old Style"/>
          <w:b/>
          <w:bCs/>
          <w:sz w:val="28"/>
          <w:szCs w:val="28"/>
        </w:rPr>
        <w:t>Pani BYCZKOWSKA</w:t>
      </w:r>
      <w:r>
        <w:rPr>
          <w:rFonts w:cs="Bookman Old Style" w:ascii="Bookman Old Style" w:hAnsi="Bookman Old Style"/>
        </w:rPr>
        <w:t xml:space="preserve"> poinformowała ponadto, że WIOŚ udzielił odpowiedzi, iż gmina zostanie poinformowana o wynikach badań.</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zwracając się do </w:t>
      </w:r>
      <w:r>
        <w:rPr>
          <w:rFonts w:cs="Bookman Old Style" w:ascii="Bookman Old Style" w:hAnsi="Bookman Old Style"/>
          <w:b/>
          <w:bCs/>
          <w:sz w:val="28"/>
          <w:szCs w:val="28"/>
        </w:rPr>
        <w:t>Posła na Sejm RP ZBIGNIEWA DOLATY</w:t>
      </w:r>
      <w:r>
        <w:rPr>
          <w:rFonts w:cs="Bookman Old Style" w:ascii="Bookman Old Style" w:hAnsi="Bookman Old Style"/>
        </w:rPr>
        <w:t xml:space="preserve"> powiedział: „Widzi Pan, że jesteśmy bezbronni, urzędnicy zgłaszają, rolnicy zgłaszają, Urzędy nie przyjeżdżają. Jak zamierza Pan pomóc nam w tej spra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oseł na Sejm RP ZBIGNIEW DOLATA</w:t>
      </w:r>
      <w:r>
        <w:rPr>
          <w:rFonts w:cs="Bookman Old Style" w:ascii="Bookman Old Style" w:hAnsi="Bookman Old Style"/>
        </w:rPr>
        <w:t xml:space="preserve"> stwierdził, że trudno się zgodzić z tezą, że urzędy nie przyjeżdżają, skoro WIOŚ przyjechał i pobiera próbki, to znaczy, że reakcja jest. Dodał, że będąc zaproszonym na dzisiejsze obrady przez </w:t>
      </w:r>
      <w:r>
        <w:rPr>
          <w:rFonts w:cs="Bookman Old Style" w:ascii="Bookman Old Style" w:hAnsi="Bookman Old Style"/>
          <w:b/>
          <w:bCs/>
          <w:sz w:val="28"/>
          <w:szCs w:val="28"/>
        </w:rPr>
        <w:t>Przewodniczącego Rady Miejskiej</w:t>
      </w:r>
      <w:r>
        <w:rPr>
          <w:rFonts w:cs="Bookman Old Style" w:ascii="Bookman Old Style" w:hAnsi="Bookman Old Style"/>
        </w:rPr>
        <w:t xml:space="preserve"> miał wiedzę, że będzie przedstawiciel WIOŚ, w związku, z czym nie podejmował żadnych uprzednich działań czekając na sesję. W momencie, kiedy okazuje się, że nie ma nikogo z WIOŚ, powiedział </w:t>
      </w:r>
      <w:r>
        <w:rPr>
          <w:rFonts w:cs="Bookman Old Style" w:ascii="Bookman Old Style" w:hAnsi="Bookman Old Style"/>
          <w:b/>
          <w:bCs/>
          <w:sz w:val="28"/>
          <w:szCs w:val="28"/>
        </w:rPr>
        <w:t>Pan ZBIGNIEW DOLATA</w:t>
      </w:r>
      <w:r>
        <w:rPr>
          <w:rFonts w:cs="Bookman Old Style" w:ascii="Bookman Old Style" w:hAnsi="Bookman Old Style"/>
        </w:rPr>
        <w:t xml:space="preserve"> skontaktuję się z inspektorem i będę pytał, jakie są wyniki badań, bo to jest podstawowa rzecz i jakie będą wyciągnięte konsekwencje wobec podmiotu, który ewentualnie by się okazało przekracza, czy łamie przepisy odnośnie ochrony środowiska i to jest wszystko, co można zrobić. Nie ma innej drogi, niż ta, która została tutaj zarysowana. </w:t>
      </w:r>
      <w:r>
        <w:rPr>
          <w:rFonts w:cs="Bookman Old Style" w:ascii="Bookman Old Style" w:hAnsi="Bookman Old Style"/>
          <w:b/>
          <w:bCs/>
          <w:sz w:val="28"/>
          <w:szCs w:val="28"/>
        </w:rPr>
        <w:t>Pan ZBIGNIEW DOLATA</w:t>
      </w:r>
      <w:r>
        <w:rPr>
          <w:rFonts w:cs="Bookman Old Style" w:ascii="Bookman Old Style" w:hAnsi="Bookman Old Style"/>
        </w:rPr>
        <w:t xml:space="preserve"> wyraził przekonanie, że inspekcja będzie konsekwentna w ściganiu wszystkich tych, którzy łamią przepisy niezależnie jak duże są to podmio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prosił o kopię odpowiedzi do Urzędu.</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ani Kierownik BALCERZAK reprezentująca Gospodarstwo Wody Polskie</w:t>
      </w:r>
      <w:r>
        <w:rPr>
          <w:rFonts w:cs="Bookman Old Style" w:ascii="Bookman Old Style" w:hAnsi="Bookman Old Style"/>
        </w:rPr>
        <w:t xml:space="preserve"> w Mogilnie przedstawiła informację na temat działalności przedsiębiorstwa, które reprezentuje. Dodała, że przedsiębiorstwo to przejęło nowe kompetencje tj. sprawy związane ze zlewnią rzeki Noteci Zachodniej. Odnosząc się do wypowiedzi </w:t>
      </w:r>
      <w:r>
        <w:rPr>
          <w:rFonts w:cs="Bookman Old Style" w:ascii="Bookman Old Style" w:hAnsi="Bookman Old Style"/>
          <w:b/>
          <w:bCs/>
          <w:sz w:val="28"/>
          <w:szCs w:val="28"/>
        </w:rPr>
        <w:t>Pana MARKA WALCZAKA</w:t>
      </w:r>
      <w:r>
        <w:rPr>
          <w:rFonts w:cs="Bookman Old Style" w:ascii="Bookman Old Style" w:hAnsi="Bookman Old Style"/>
        </w:rPr>
        <w:t xml:space="preserve"> potwierdziła, że 26 marca była z </w:t>
      </w:r>
      <w:r>
        <w:rPr>
          <w:rFonts w:cs="Bookman Old Style" w:ascii="Bookman Old Style" w:hAnsi="Bookman Old Style"/>
          <w:b/>
          <w:bCs/>
          <w:sz w:val="28"/>
          <w:szCs w:val="28"/>
        </w:rPr>
        <w:t>Panem WALCZAKIEM</w:t>
      </w:r>
      <w:r>
        <w:rPr>
          <w:rFonts w:cs="Bookman Old Style" w:ascii="Bookman Old Style" w:hAnsi="Bookman Old Style"/>
        </w:rPr>
        <w:t xml:space="preserve"> w terenie na kanale Trzemżal, ale wtedy nie zaobserwowano bezpośredniego zrzutu ścieków z silosów, zauważyłam cienie, odcienie, jakby rzeczywiście kiedyś coś tam spływało i nie była to woda opadowa, która jest bezbarwna. Odnosząc się do zanieczyszczenia Jeziora Ostrowieckiego- wypływ ze studzienki, do której nikt nie chce się przyznać, dodała, że nie jest to studzienka melioracyjna, wobec czego Państwowe Gospodarstwo Wody Polskie nie może się ustosunkować. Podkreśliła, że Jezioro Ostrowieckie narażone jest na zanieczyszczenia wypływającą cieczą, która się tam znajduje. </w:t>
      </w:r>
      <w:r>
        <w:rPr>
          <w:rFonts w:cs="Bookman Old Style" w:ascii="Bookman Old Style" w:hAnsi="Bookman Old Style"/>
          <w:b/>
          <w:bCs/>
          <w:sz w:val="28"/>
          <w:szCs w:val="28"/>
        </w:rPr>
        <w:t xml:space="preserve">Pani BALCERZAK </w:t>
      </w:r>
      <w:r>
        <w:rPr>
          <w:rFonts w:cs="Bookman Old Style" w:ascii="Bookman Old Style" w:hAnsi="Bookman Old Style"/>
        </w:rPr>
        <w:t>poinformowała następnie, że odkrywano właz do studzienki i nie była to woda opadowa, bo znajdował się rzeczywiście na niej jakiś kożuch biało – żółty- wyglądało to na ścieki bytowe. Wysłane zostało pismo do WIOŚ w tej sprawie, aby pobrano próby. Przedstawiciele WIOŚ przyjechali na drugi dzień. Dodała, że szkoda, że nie było to w dniu zgłoszenia, ponieważ zdaniem w/w, jeżeli coś się dzieje to najważniejsze jest działanie od raz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ytał, czy każdy może pobrać prób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i BALCERZAK</w:t>
      </w:r>
      <w:r>
        <w:rPr>
          <w:rFonts w:cs="Bookman Old Style" w:ascii="Bookman Old Style" w:hAnsi="Bookman Old Style"/>
        </w:rPr>
        <w:t xml:space="preserve"> stwierdziła, że to musi być osoba, która ma uprawnienia do pobierania prób, ale jak zaznaczyła nie ma 100 % pewności. Zdaniem w/w trzeba być próbobiorcą. W piśmie do WIOŚ zasugerowano, że powyżej studzienki jest budynek socjalny Firmy SANO i, ze ścieki wyglądały na ścieki bytowe. Podkreśliła, że nie jest to miejsce skanalizowane, obok sąsiad podobno wywozi szambo i może to jest nadmiar w studzience, powiedziała </w:t>
      </w:r>
      <w:r>
        <w:rPr>
          <w:rFonts w:cs="Bookman Old Style" w:ascii="Bookman Old Style" w:hAnsi="Bookman Old Style"/>
          <w:b/>
          <w:bCs/>
          <w:sz w:val="28"/>
          <w:szCs w:val="28"/>
        </w:rPr>
        <w:t>Pani BALCERZAK</w:t>
      </w:r>
      <w:r>
        <w:rPr>
          <w:rFonts w:cs="Bookman Old Style" w:ascii="Bookman Old Style" w:hAnsi="Bookman Old Style"/>
        </w:rPr>
        <w:t xml:space="preserve"> i dodała, że przed drugą studzienką nie było nic, ale było wilgotno. Poinformowała także, że w dniu wczorajszym odbyła rozmowę z </w:t>
      </w:r>
      <w:r>
        <w:rPr>
          <w:rFonts w:cs="Bookman Old Style" w:ascii="Bookman Old Style" w:hAnsi="Bookman Old Style"/>
          <w:b/>
          <w:bCs/>
          <w:sz w:val="28"/>
          <w:szCs w:val="28"/>
        </w:rPr>
        <w:t>Panem DAOMINIKIEM JASIAKIEM</w:t>
      </w:r>
      <w:r>
        <w:rPr>
          <w:rFonts w:cs="Bookman Old Style" w:ascii="Bookman Old Style" w:hAnsi="Bookman Old Style"/>
        </w:rPr>
        <w:t xml:space="preserve"> Z Firmy Sano, który odpowiedział, że jest to możliwe, że to od nich idzie, albo od sąsiada, bo tak naprawdę nie wiadomo. </w:t>
      </w:r>
      <w:r>
        <w:rPr>
          <w:rFonts w:cs="Bookman Old Style" w:ascii="Bookman Old Style" w:hAnsi="Bookman Old Style"/>
          <w:b/>
          <w:bCs/>
          <w:sz w:val="28"/>
          <w:szCs w:val="28"/>
        </w:rPr>
        <w:t>Pan JASIAK</w:t>
      </w:r>
      <w:r>
        <w:rPr>
          <w:rFonts w:cs="Bookman Old Style" w:ascii="Bookman Old Style" w:hAnsi="Bookman Old Style"/>
        </w:rPr>
        <w:t xml:space="preserve"> poinformował, że Firma Sano przejęła gospodarstwo rolne 8 lat temu i weszła na stan zastany, nie budowano tego od nowa, dlatego też nie do końca Firma jest świadoma, co pod ziemią się znajduje. Zapewnił, że będą czynione starania o dotarcie do źródła tego wycieku poprzez odkopanie studzienek na swoim terenie, żeby stwierdzić skąd ten wyciek jest i tę sytuację należy ocenić do końc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ZBIGNIEW MATELSKI</w:t>
      </w:r>
      <w:r>
        <w:rPr>
          <w:rFonts w:cs="Bookman Old Style" w:ascii="Bookman Old Style" w:hAnsi="Bookman Old Style"/>
        </w:rPr>
        <w:t xml:space="preserve"> zapytał ile minęło czasu od zgłoszenia do pobrania prób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AREK WALCZAK</w:t>
      </w:r>
      <w:r>
        <w:rPr>
          <w:rFonts w:cs="Bookman Old Style" w:ascii="Bookman Old Style" w:hAnsi="Bookman Old Style"/>
        </w:rPr>
        <w:t xml:space="preserve"> stwierdził, że z Policjantami </w:t>
      </w:r>
      <w:r>
        <w:rPr>
          <w:rFonts w:cs="Bookman Old Style" w:ascii="Bookman Old Style" w:hAnsi="Bookman Old Style"/>
          <w:b/>
          <w:bCs/>
          <w:sz w:val="28"/>
          <w:szCs w:val="28"/>
        </w:rPr>
        <w:t>Panem KOZANECKIM i Panem KWIECIŃSKIM</w:t>
      </w:r>
      <w:r>
        <w:rPr>
          <w:rFonts w:cs="Bookman Old Style" w:ascii="Bookman Old Style" w:hAnsi="Bookman Old Style"/>
        </w:rPr>
        <w:t xml:space="preserve"> czekano 2 godzi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BALCERZAK</w:t>
      </w:r>
      <w:r>
        <w:rPr>
          <w:rFonts w:cs="Bookman Old Style" w:ascii="Bookman Old Style" w:hAnsi="Bookman Old Style"/>
        </w:rPr>
        <w:t xml:space="preserve"> stwierdziła, że funkcjonariusze Policji zostali na miejscu i zabezpieczyli studzienki, a w/w była w Urzędzie Miejskim u </w:t>
      </w:r>
      <w:r>
        <w:rPr>
          <w:rFonts w:cs="Bookman Old Style" w:ascii="Bookman Old Style" w:hAnsi="Bookman Old Style"/>
          <w:b/>
          <w:bCs/>
          <w:sz w:val="28"/>
          <w:szCs w:val="28"/>
        </w:rPr>
        <w:t>Pani BYCZKOWSKIEJ</w:t>
      </w:r>
      <w:r>
        <w:rPr>
          <w:rFonts w:cs="Bookman Old Style" w:ascii="Bookman Old Style" w:hAnsi="Bookman Old Style"/>
        </w:rPr>
        <w:t xml:space="preserve">. Podkreśliła jednocześnie, że </w:t>
      </w:r>
      <w:r>
        <w:rPr>
          <w:rFonts w:cs="Bookman Old Style" w:ascii="Bookman Old Style" w:hAnsi="Bookman Old Style"/>
          <w:b/>
          <w:bCs/>
          <w:sz w:val="28"/>
          <w:szCs w:val="28"/>
        </w:rPr>
        <w:t>Pani BYCZKOWSKA</w:t>
      </w:r>
      <w:r>
        <w:rPr>
          <w:rFonts w:cs="Bookman Old Style" w:ascii="Bookman Old Style" w:hAnsi="Bookman Old Style"/>
        </w:rPr>
        <w:t xml:space="preserve"> bardzo dużo w tej sprawie robiła, starała się znaleźć firmę, która pobierze próby i nie jest tak, że ona nic nie robiła tylko siedziała i czekała, aż przyjedzie WIOŚ oponowała przedstawicielka Wód Polskich. Dodała, że </w:t>
      </w:r>
      <w:r>
        <w:rPr>
          <w:rFonts w:cs="Bookman Old Style" w:ascii="Bookman Old Style" w:hAnsi="Bookman Old Style"/>
          <w:b/>
          <w:bCs/>
          <w:sz w:val="28"/>
          <w:szCs w:val="28"/>
        </w:rPr>
        <w:t>Pani BYCZKOWSKA</w:t>
      </w:r>
      <w:r>
        <w:rPr>
          <w:rFonts w:cs="Bookman Old Style" w:ascii="Bookman Old Style" w:hAnsi="Bookman Old Style"/>
        </w:rPr>
        <w:t xml:space="preserve"> szukała próbobiorc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ZBIGNIEW MATELSKI</w:t>
      </w:r>
      <w:r>
        <w:rPr>
          <w:rFonts w:cs="Bookman Old Style" w:ascii="Bookman Old Style" w:hAnsi="Bookman Old Style"/>
        </w:rPr>
        <w:t xml:space="preserve"> stwierdził, że </w:t>
      </w:r>
      <w:r>
        <w:rPr>
          <w:rFonts w:cs="Bookman Old Style" w:ascii="Bookman Old Style" w:hAnsi="Bookman Old Style"/>
          <w:b/>
          <w:bCs/>
          <w:sz w:val="28"/>
          <w:szCs w:val="28"/>
        </w:rPr>
        <w:t>Pani BYCZKOWSKA</w:t>
      </w:r>
      <w:r>
        <w:rPr>
          <w:rFonts w:cs="Bookman Old Style" w:ascii="Bookman Old Style" w:hAnsi="Bookman Old Style"/>
        </w:rPr>
        <w:t xml:space="preserve"> nie od dzisiaj  o tym wie, że tam są różne ścieki. Dodał, że był na wizji w 2014 roku, a </w:t>
      </w:r>
      <w:r>
        <w:rPr>
          <w:rFonts w:cs="Bookman Old Style" w:ascii="Bookman Old Style" w:hAnsi="Bookman Old Style"/>
          <w:b/>
          <w:bCs/>
          <w:sz w:val="28"/>
          <w:szCs w:val="28"/>
        </w:rPr>
        <w:t>Pani BYCZKOWSKA</w:t>
      </w:r>
      <w:r>
        <w:rPr>
          <w:rFonts w:cs="Bookman Old Style" w:ascii="Bookman Old Style" w:hAnsi="Bookman Old Style"/>
        </w:rPr>
        <w:t xml:space="preserve"> nie jest od dziś, a od kilkunastu lat jest ten sam kierownik referatu. Radny przypomniał, że w 2014 roku Komisja Rewizyjna stwierdziła fakty, napisała zalecenia i nie było działania. Przypomniał ponadto, że o stację benzynową walczył </w:t>
      </w:r>
      <w:r>
        <w:rPr>
          <w:rFonts w:cs="Bookman Old Style" w:ascii="Bookman Old Style" w:hAnsi="Bookman Old Style"/>
          <w:b/>
          <w:bCs/>
          <w:sz w:val="28"/>
          <w:szCs w:val="28"/>
        </w:rPr>
        <w:t>Pan WALCZAK</w:t>
      </w:r>
      <w:r>
        <w:rPr>
          <w:rFonts w:cs="Bookman Old Style" w:ascii="Bookman Old Style" w:hAnsi="Bookman Old Style"/>
        </w:rPr>
        <w:t xml:space="preserve">, który wystąpił do Bydgoszczy do Nadzoru Technicznego, który orzekł, że w pasie drogowym nie może stać taka stacja, a gmina ograniczyła się tylko do tego, że wysłała pismo do Powiatowego Inspektora Nadzoru Budowlanego, który też w tym temacie nic nie zrobił, dodał, że o tych nieprawidłowościach pisała prasa i członkowie Komisji, których już nie ma. Tam, jak powiedział dalej </w:t>
      </w:r>
      <w:r>
        <w:rPr>
          <w:rFonts w:cs="Bookman Old Style" w:ascii="Bookman Old Style" w:hAnsi="Bookman Old Style"/>
          <w:b/>
          <w:bCs/>
          <w:sz w:val="28"/>
          <w:szCs w:val="28"/>
        </w:rPr>
        <w:t>radny MATELSKI</w:t>
      </w:r>
      <w:r>
        <w:rPr>
          <w:rFonts w:cs="Bookman Old Style" w:ascii="Bookman Old Style" w:hAnsi="Bookman Old Style"/>
        </w:rPr>
        <w:t xml:space="preserve"> było szereg innych naruszeń, dlatego chciałby zapytać, dlaczego przez 4 lata nic nie zrobiono? Zdaniem radnego były działania albo niewielkie, albo żadne, bo wysłanie pisma nie jest załatwieniem sprawy. Dodał, że nie przypomina sobie, aby Pani Inspektor w tym temacie cokolwiek robiła przez te kilka lat. Podkreślił, że jest na to dokumentacja. Jeżeli, jak mówi Burmistrz, powiedział radny </w:t>
      </w:r>
      <w:r>
        <w:rPr>
          <w:rFonts w:cs="Bookman Old Style" w:ascii="Bookman Old Style" w:hAnsi="Bookman Old Style"/>
          <w:b/>
          <w:bCs/>
          <w:sz w:val="28"/>
          <w:szCs w:val="28"/>
        </w:rPr>
        <w:t>Pani BYCZKOWSKA</w:t>
      </w:r>
      <w:r>
        <w:rPr>
          <w:rFonts w:cs="Bookman Old Style" w:ascii="Bookman Old Style" w:hAnsi="Bookman Old Style"/>
        </w:rPr>
        <w:t xml:space="preserve"> była tak wspaniale oceniana, to powinna zobaczyć, co było przedtem, wcześniej była w urzędzie na staż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w:t>
      </w:r>
      <w:r>
        <w:rPr>
          <w:rFonts w:cs="Bookman Old Style" w:ascii="Bookman Old Style" w:hAnsi="Bookman Old Style"/>
          <w:b/>
          <w:bCs/>
          <w:sz w:val="28"/>
          <w:szCs w:val="28"/>
        </w:rPr>
        <w:t>radny MATELSKI</w:t>
      </w:r>
      <w:r>
        <w:rPr>
          <w:rFonts w:cs="Bookman Old Style" w:ascii="Bookman Old Style" w:hAnsi="Bookman Old Style"/>
        </w:rPr>
        <w:t xml:space="preserve"> ma dużą skłonność do personalizowania pewnych rzeczy i wysuwania w stosunku do konkretnych osób zarzutów, prosił o pewną wstrzemięźliwość przed takimi ocenami, bo w przeciwieństwie do radnego urząd działa na podstawie obowiązujących przepisów, w ramach posiadanych kompetencji, a w sprawach ochrony środowiska gmina kieruje się Ustawą Prawo Ochrony Środowiska. Zapewnił, że będzie to przeanalizowane. Wiceburmistrz stwierdził następnie, że dzisiaj jest to dezawuowanie działań Urzędu i próba, co najmniej nie stosowna adresowania wobec konkretnego pracownika Urzędu uwag, co najmniej nie stosow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burmistrz</w:t>
      </w:r>
      <w:r>
        <w:rPr>
          <w:rFonts w:cs="Bookman Old Style" w:ascii="Bookman Old Style" w:hAnsi="Bookman Old Style"/>
        </w:rPr>
        <w:t xml:space="preserve"> prosił, aby </w:t>
      </w:r>
      <w:r>
        <w:rPr>
          <w:rFonts w:cs="Bookman Old Style" w:ascii="Bookman Old Style" w:hAnsi="Bookman Old Style"/>
          <w:b/>
          <w:bCs/>
          <w:sz w:val="28"/>
          <w:szCs w:val="28"/>
        </w:rPr>
        <w:t>Pan WALCZAK</w:t>
      </w:r>
      <w:r>
        <w:rPr>
          <w:rFonts w:cs="Bookman Old Style" w:ascii="Bookman Old Style" w:hAnsi="Bookman Old Style"/>
        </w:rPr>
        <w:t xml:space="preserve"> przekazał materiały do Urzędu i będą one przeanalizowane. Następnie przedstawił informację na temat podejmowanych czynności i stwierdził, że </w:t>
      </w:r>
      <w:r>
        <w:rPr>
          <w:rFonts w:cs="Bookman Old Style" w:ascii="Bookman Old Style" w:hAnsi="Bookman Old Style"/>
          <w:b/>
          <w:bCs/>
          <w:sz w:val="28"/>
          <w:szCs w:val="28"/>
        </w:rPr>
        <w:t>radny MATELSKI</w:t>
      </w:r>
      <w:r>
        <w:rPr>
          <w:rFonts w:cs="Bookman Old Style" w:ascii="Bookman Old Style" w:hAnsi="Bookman Old Style"/>
        </w:rPr>
        <w:t xml:space="preserve"> robi insynuacje wobec osoby Wiceburmistrza, wobec pracowników Urzędu Miejskiego i wytworzył się bardzo niepokojący atak na pracownika Urzędu Miejskiego, co nie powinno absolutnie mieć miejsca. Zapewnił, że Urząd nie bagatelizuje żadnych działań, ale nie może prowadzić działań bezprawnych, musi mieć kompetencje. Prosił, aby formułując uwagi do Urzędu Miejskiego trzeba to mieć na uwadze. Wskazał na pewne zaszłości i podkreślił, że jest nowy podmiot, jest pewien problem komunikacji z tą firmą, jest wiele tematów otwartych z Firmą Sano, które nie są załatwione jak sprawy dróg, m.in. ochrony środowiska, nie zgodził się jednak z opinią, że Urząd wykazuje bierność, czemu przeczą fakty i wymiana koresponden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radni mają prawo krytykować Burmistrza, od tego są, od kontrolowania i krytykowania. Jeżeli </w:t>
      </w:r>
      <w:r>
        <w:rPr>
          <w:rFonts w:cs="Bookman Old Style" w:ascii="Bookman Old Style" w:hAnsi="Bookman Old Style"/>
          <w:b/>
          <w:bCs/>
          <w:sz w:val="28"/>
          <w:szCs w:val="28"/>
        </w:rPr>
        <w:t>radny MATELSKI</w:t>
      </w:r>
      <w:r>
        <w:rPr>
          <w:rFonts w:cs="Bookman Old Style" w:ascii="Bookman Old Style" w:hAnsi="Bookman Old Style"/>
        </w:rPr>
        <w:t xml:space="preserve"> użył jakichś słów, powiedział Przewodniczący Rady Miejskiej, użył w takim kontekście, w jakim miał prawo ich uży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ZBIGNIEW MATELSKI</w:t>
      </w:r>
      <w:r>
        <w:rPr>
          <w:rFonts w:cs="Bookman Old Style" w:ascii="Bookman Old Style" w:hAnsi="Bookman Old Style"/>
        </w:rPr>
        <w:t xml:space="preserve"> stwierdził, że jest kolejną kadencję w Komisji Rewizyjnej i dokumenty świadczą o innych faktach. Nie personalizowałem, powiedział radny, bo jest to ujawnienie kogoś danych osobowych i PESEL, użył sformułowań zgodnych ze Statutem Gminy. Jest to, co roku monitorowa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rosił o przekazanie próbek do Rady Miasta i zainteresowanie się </w:t>
      </w:r>
      <w:r>
        <w:rPr>
          <w:rFonts w:cs="Bookman Old Style" w:ascii="Bookman Old Style" w:hAnsi="Bookman Old Style"/>
          <w:b/>
          <w:bCs/>
          <w:sz w:val="28"/>
          <w:szCs w:val="28"/>
        </w:rPr>
        <w:t>Pani BALCERZAK</w:t>
      </w:r>
      <w:r>
        <w:rPr>
          <w:rFonts w:cs="Bookman Old Style" w:ascii="Bookman Old Style" w:hAnsi="Bookman Old Style"/>
        </w:rPr>
        <w:t xml:space="preserve"> tym tematem.</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an MAREK WALCZAK</w:t>
      </w:r>
      <w:r>
        <w:rPr>
          <w:rFonts w:cs="Bookman Old Style" w:ascii="Bookman Old Style" w:hAnsi="Bookman Old Style"/>
        </w:rPr>
        <w:t xml:space="preserve"> poinformował, że 14 lutego 2012 roku otrzymał pismo Burmistrza skierowane do Firmy Sano dotyczące niszczenia dróg oraz z 2012 roku dotyczące usunięcia drzew topoli, protokół dotyczy gnojowicy z 2012 rok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wracając się do </w:t>
      </w:r>
      <w:r>
        <w:rPr>
          <w:rFonts w:cs="Bookman Old Style" w:ascii="Bookman Old Style" w:hAnsi="Bookman Old Style"/>
          <w:b/>
          <w:bCs/>
          <w:sz w:val="28"/>
          <w:szCs w:val="28"/>
        </w:rPr>
        <w:t>Komendanta Policji</w:t>
      </w:r>
      <w:r>
        <w:rPr>
          <w:rFonts w:cs="Bookman Old Style" w:ascii="Bookman Old Style" w:hAnsi="Bookman Old Style"/>
        </w:rPr>
        <w:t xml:space="preserve"> stwierdził, że na składane pisma nie poczyniono ni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Komendant Policji Pan KRZYSZTOF KACZMAREK</w:t>
      </w:r>
      <w:r>
        <w:rPr>
          <w:rFonts w:cs="Bookman Old Style" w:ascii="Bookman Old Style" w:hAnsi="Bookman Old Style"/>
        </w:rPr>
        <w:t xml:space="preserve"> zapytał, o jakie zgłoszenie Komisji chodzi. Dodał, że było prowadzone postępowanie w 2016 roku i jest Postanowienie o umorzeniu śledztwa z 27.07.2017 roku podpisane przez </w:t>
      </w:r>
      <w:r>
        <w:rPr>
          <w:rFonts w:cs="Bookman Old Style" w:ascii="Bookman Old Style" w:hAnsi="Bookman Old Style"/>
          <w:b/>
          <w:bCs/>
          <w:sz w:val="28"/>
          <w:szCs w:val="28"/>
        </w:rPr>
        <w:t>Prokuratora Rejonowego NIKOLĘ BARONOWSKĄ</w:t>
      </w:r>
      <w:r>
        <w:rPr>
          <w:rFonts w:cs="Bookman Old Style" w:ascii="Bookman Old Style" w:hAnsi="Bookman Old Style"/>
        </w:rPr>
        <w:t>, które odczyt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rosił, aby w debacie brać pod uwagę rozstrzygnięcie niezależnego organu jak Prokuratura. Zapewnił, że wyniki badań trafią do Rady Miejskiej, podkreślił, że Urząd Miejski nie wyklucza kontroli niezależnych. Dodał także, że nie musi robić żadnego rachunku sumienia. Stwierdził następnie, że była to niekompetentna ocena </w:t>
      </w:r>
      <w:r>
        <w:rPr>
          <w:rFonts w:cs="Bookman Old Style" w:ascii="Bookman Old Style" w:hAnsi="Bookman Old Style"/>
          <w:b/>
          <w:bCs/>
          <w:sz w:val="28"/>
          <w:szCs w:val="28"/>
        </w:rPr>
        <w:t>Pani BYCZKOWSKIEJ</w:t>
      </w:r>
      <w:r>
        <w:rPr>
          <w:rFonts w:cs="Bookman Old Style" w:ascii="Bookman Old Style" w:hAnsi="Bookman Old Style"/>
        </w:rPr>
        <w:t>, która jest pracownikiem naukowym, robi doktorat i wysoko ocenia rzetelność tego pracow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ZBIGNIEW MATELSKI</w:t>
      </w:r>
      <w:r>
        <w:rPr>
          <w:rFonts w:cs="Bookman Old Style" w:ascii="Bookman Old Style" w:hAnsi="Bookman Old Style"/>
        </w:rPr>
        <w:t xml:space="preserve"> wskazał na przykład skrócenia drzewa na Placu Św. Wojciech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6"/>
          <w:szCs w:val="36"/>
          <w:u w:val="single"/>
        </w:rPr>
        <w:t>DO PKT. 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ziękował za udział w pracach Rady i dokonał zamknięcia obrad LIX/2018 sesji Rady Miejskiej.  </w:t>
      </w:r>
    </w:p>
    <w:p>
      <w:pPr>
        <w:pStyle w:val="Normal"/>
        <w:jc w:val="both"/>
        <w:rPr>
          <w:rFonts w:ascii="Bookman Old Style" w:hAnsi="Bookman Old Style" w:cs="Bookman Old Style"/>
          <w:i/>
          <w:i/>
          <w:iCs/>
        </w:rPr>
      </w:pPr>
      <w:r>
        <w:rPr>
          <w:rFonts w:cs="Bookman Old Style" w:ascii="Bookman Old Style" w:hAnsi="Bookman Old Style"/>
          <w:i/>
          <w:iCs/>
        </w:rPr>
        <w:t>Sesja była nagrywana. Nagranie dostępne jest na stronie internetowej gminy.</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06:00Z</dcterms:created>
  <dc:creator>ewa.bisikiewicz</dc:creator>
  <dc:description/>
  <dc:language>en-US</dc:language>
  <cp:lastModifiedBy>marta.wojtaszak</cp:lastModifiedBy>
  <dcterms:modified xsi:type="dcterms:W3CDTF">2018-05-30T10:36:00Z</dcterms:modified>
  <cp:revision>61</cp:revision>
  <dc:subject/>
  <dc:title>                                            PROTOKÓŁ</dc:title>
</cp:coreProperties>
</file>