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z obrad LVIII/2018</w:t>
      </w:r>
    </w:p>
    <w:p>
      <w:pPr>
        <w:pStyle w:val="Normal"/>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44"/>
          <w:szCs w:val="44"/>
        </w:rPr>
        <w:t>sesji 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28 MARCA 2018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pPr>
      <w:r>
        <w:rPr>
          <w:rFonts w:cs="Bookman Old Style" w:ascii="Bookman Old Style" w:hAnsi="Bookman Old Style"/>
          <w:b/>
          <w:bCs/>
          <w:sz w:val="32"/>
          <w:szCs w:val="32"/>
        </w:rPr>
        <w:t>Sesji przewodniczył</w:t>
      </w:r>
      <w:r>
        <w:rPr>
          <w:rFonts w:cs="Bookman Old Style" w:ascii="Bookman Old Style" w:hAnsi="Bookman Old Style"/>
          <w:sz w:val="28"/>
          <w:szCs w:val="28"/>
        </w:rPr>
        <w:t xml:space="preserve">                   </w:t>
      </w:r>
      <w:r>
        <w:rPr>
          <w:rFonts w:cs="Bookman Old Style" w:ascii="Bookman Old Style" w:hAnsi="Bookman Old Style"/>
          <w:b/>
          <w:bCs/>
          <w:sz w:val="32"/>
          <w:szCs w:val="32"/>
        </w:rPr>
        <w:t>SŁAWOMIR PENO</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Przewodniczący Rady</w:t>
      </w:r>
    </w:p>
    <w:p>
      <w:pPr>
        <w:pStyle w:val="Normal"/>
        <w:rPr>
          <w:rFonts w:ascii="Bookman Old Style" w:hAnsi="Bookman Old Style" w:cs="Bookman Old Style"/>
          <w:b/>
          <w:b/>
          <w:b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rotokołowała                                EWA BISIKIEWICZ</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Inspektor ds. obsługi</w:t>
      </w:r>
    </w:p>
    <w:p>
      <w:pPr>
        <w:pStyle w:val="Normal"/>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LVIII/2018 sesji Rady Miejskiej Trzemeszna dokon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organ Burmistrza</w:t>
      </w:r>
    </w:p>
    <w:p>
      <w:pPr>
        <w:pStyle w:val="Normal"/>
        <w:jc w:val="both"/>
        <w:rPr>
          <w:rFonts w:ascii="Bookman Old Style" w:hAnsi="Bookman Old Style" w:cs="Bookman Old Style"/>
        </w:rPr>
      </w:pPr>
      <w:r>
        <w:rPr>
          <w:rFonts w:cs="Bookman Old Style" w:ascii="Bookman Old Style" w:hAnsi="Bookman Old Style"/>
        </w:rPr>
        <w:t>- sołtysów</w:t>
      </w:r>
    </w:p>
    <w:p>
      <w:pPr>
        <w:pStyle w:val="Normal"/>
        <w:jc w:val="both"/>
        <w:rPr>
          <w:rFonts w:ascii="Bookman Old Style" w:hAnsi="Bookman Old Style" w:cs="Bookman Old Style"/>
        </w:rPr>
      </w:pPr>
      <w:r>
        <w:rPr>
          <w:rFonts w:cs="Bookman Old Style" w:ascii="Bookman Old Style" w:hAnsi="Bookman Old Style"/>
        </w:rPr>
        <w:t>- zaproszonych g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zisiejszej sesji uczestniczy 14 radnych na ustawowy skład Rady 15 radnych. Rada Miejska posiada QUORUM i jest uprawniona do podejmowania uchwał i wniosk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LUDWIK MACIOŁ</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pPr>
      <w:r>
        <w:rPr>
          <w:rFonts w:cs="Bookman Old Style" w:ascii="Bookman Old Style" w:hAnsi="Bookman Old Style"/>
        </w:rPr>
        <w:t xml:space="preserve">Na Sekretarza obrad LVIII/2018 sesji Rady Miejskiej Trzemeszna zaproponowano </w:t>
      </w:r>
      <w:r>
        <w:rPr>
          <w:rFonts w:cs="Bookman Old Style" w:ascii="Bookman Old Style" w:hAnsi="Bookman Old Style"/>
          <w:b/>
          <w:bCs/>
          <w:sz w:val="28"/>
          <w:szCs w:val="28"/>
        </w:rPr>
        <w:t>radną MARIĘ DZIE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t>
      </w:r>
      <w:r>
        <w:rPr>
          <w:rFonts w:cs="Bookman Old Style" w:ascii="Bookman Old Style" w:hAnsi="Bookman Old Style"/>
          <w:b/>
          <w:bCs/>
          <w:sz w:val="28"/>
          <w:szCs w:val="28"/>
        </w:rPr>
        <w:t>Wiceburmistrz</w:t>
      </w:r>
      <w:r>
        <w:rPr>
          <w:rFonts w:cs="Bookman Old Style" w:ascii="Bookman Old Style" w:hAnsi="Bookman Old Style"/>
        </w:rPr>
        <w:t xml:space="preserve"> złożył wniosek o poszerzenie dzisiejszego Porządku Obrad o </w:t>
      </w:r>
      <w:r>
        <w:rPr>
          <w:rFonts w:cs="Bookman Old Style" w:ascii="Bookman Old Style" w:hAnsi="Bookman Old Style"/>
          <w:b/>
          <w:bCs/>
        </w:rPr>
        <w:t>projekt uchwały w sprawie powołania Komisji Doraźnej Rady Miejskiej do opracowania propozycji zmian Statutu Gminy Trzemesz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poinformował, że w sprawie podziału Gminy Trzemeszno na okręgi wyborcze, ustalenia ich granic i numerów oraz liczby radnych wybieranych w każdym okręgu wyborczym jest przygotowany drugi projekt w tej sprawie. Dodał, że jeżeli Rada Miejska nie przyjmie projektu Burmistrza zostanie wprowadzony drugi projek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twier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zaproponował odbycie posiedzenia Komisji Rady Miejskiej po sprawozdani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nioskiem Radnego MACIEJA DALEWSKIEGO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granice okręgów wyborczych ustala się na wniosek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ma prawo wprowadzić projekt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projekt uchwały jest taki sam, zmiana jest tylko w załączniku. Dodała, że jeżeli pierwszy projekt przejdzie to druga uchwała jest bezprzedmiot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zgodził się ze stanowiskiem </w:t>
      </w:r>
      <w:r>
        <w:rPr>
          <w:rFonts w:cs="Bookman Old Style" w:ascii="Bookman Old Style" w:hAnsi="Bookman Old Style"/>
          <w:b/>
          <w:bCs/>
          <w:sz w:val="28"/>
          <w:szCs w:val="28"/>
          <w:u w:val="single"/>
        </w:rPr>
        <w:t>Radnego PRZEMYSŁAWA WOŹNEGO</w:t>
      </w:r>
      <w:r>
        <w:rPr>
          <w:rFonts w:cs="Bookman Old Style" w:ascii="Bookman Old Style" w:hAnsi="Bookman Old Style"/>
        </w:rPr>
        <w:t>, że Rada Miejska ustala okręgi wyborcze na wniosek Burmistrza. Wyraził opinię, że bardzo uzasadnionym sposobem byłoby, aby procedować nad zmianami do zaproponowanego projektu uchwały. Stwierdził następnie, że nie może w tej chwili Radzie Miejskiej zaproponować żadnego innego projektu uchwały oprócz tego, który był opiniowany przez Komisje Rady Miejskiej i uzyskał pozytywną opinię i był wniosek formalnie zgłoszony przez organ wykonawczy gminy. Dodał, że ma wątpliwości, czy jest właściwe postępowanie takie, aby rozpatrywać autorski projekt Pana Burmistrza, czy projekt Przewodniczącego Rady Miejskiej, czy grupy radnych, czy Komisji? Uznał natomiast, że bardziej właściwą formą jest procedowanie w sprawie zmiany uchwały o ustaleniu okręgów wyborczych. Wyjaśnił jednocześnie, że nie może w tej chwili zaproponować autopoprawki do projektu, ponieważ przedłożył projekt, który uzyskał pozytywną opinię. Stwierdził ponadto, że powstanie taka sytuacja, na jakim poziomie Pan Przewodniczący widzi rozpatrywanie drugiego projektu? Czy on będzie opiniowany na Komisji, czy 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nie musi być opiniowany. Dodał, że rozmawiał z </w:t>
      </w:r>
      <w:r>
        <w:rPr>
          <w:rFonts w:cs="Bookman Old Style" w:ascii="Bookman Old Style" w:hAnsi="Bookman Old Style"/>
          <w:b/>
          <w:bCs/>
          <w:sz w:val="28"/>
          <w:szCs w:val="28"/>
          <w:u w:val="single"/>
        </w:rPr>
        <w:t>Panią Mecenas</w:t>
      </w:r>
      <w:r>
        <w:rPr>
          <w:rFonts w:cs="Bookman Old Style" w:ascii="Bookman Old Style" w:hAnsi="Bookman Old Style"/>
        </w:rPr>
        <w:t xml:space="preserve"> i Pani Mecenas stwierdziła, że nie musi być opiniowany, ponieważ uchwały są tożs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i JUSTYNA GAŁĘCKA</w:t>
      </w:r>
      <w:r>
        <w:rPr>
          <w:rFonts w:cs="Bookman Old Style" w:ascii="Bookman Old Style" w:hAnsi="Bookman Old Style"/>
        </w:rPr>
        <w:t xml:space="preserve"> potwierdzi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 jest Państwa projekt, który był pierwszym projektem okręgów wyborczych. Zamiast rozmawiać z radnymi wysłaliście projekt, który żeście przygotowali do Komisarza Wyborczego i poprosiliście o opinię. Nikt z radnych nie wiedział o tym projekcie z pewnymi wyjątkami. Gdy otrzymaliście opinię negatywną szybko żeście z tego projektu się wycofali i przedłożyliście projekt taki, jaki był 4 lata temu. Taka była kolejność działania organu Burmistrza. Zgadza się?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jaki projekt Burmistrz oficjalnie złożył do przyję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Porządek obrad został przyjęty i Rada zaakceptowała go głosami 12:2 i będzie procedowała w tej chwili dal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zgłasza w tej chwili tylko wątpliwości i myśli, że będzie dyskusja na ten temat, wówczas swoją opinię na ten temat wyrazi. Nie kontestuję, powiedział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anie Przewodniczący inicjatywy, która idzie w takim kierunku, żeby zaproponować inne rozwiązanie niż te, które przedłożył Burmistrz tylko wskazuję, że jeżeli nawet takie działania byłyby podjęte, to uważam, że właściwym trybem w tej sytuacji jest zgłoszenie poprawek do projektu uchwały złożonej przez Burmistrza i głosowanie pokaże, w jakim kierunku to ewentualnie pójdzie. Taki tryb procedowania uważam za właściwy, nie wchodzę w tej chwili w szczegóły rozwiązań i nie chciałbym, żeby staranność Urzędu, który próbował analizować temat pod kątem sytuacji obecnej i pod katem ewentualnych zmian był traktowany jako zarz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twierdził, że rzeczywiście stanowisko Komisarza Wyborczego i negatywna opinia w konsekwencji spowodowały taką sytuację, że przedłożono pierwszy projekt, bo innego nie było można zaproponować Radzie Miejskiej do przyjęc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został zgłoszony do Komisarza Wyborczego projekt uchwały, ten, o którym mówiliśmy o zmianie okręgów wyborczych i zostało to zrobione bardzo późno, bo na Komisjach dostarczono dopiero materiały, czy nawet po Komisji, tylko ustnie była przekazana radnym opinia Komisarza. Jeżeli Rada Miejska ma decydować o okręgach wyborczych, to powinna w tym brać bezpośrednio udział, tymczasem Państwo nawet nie raczyliście nas poinformować o tym, że toczą się jakiekolwiek rozmowy i przygotowywana jest jakakolwiek uchwała, dlatego podjąłem taką decyzję w konsultacji z Kancelarią Leśny &amp; Wspólnicy, która uznała, że tak można postępować i tak proced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posiedzenie Komisji Rady Miejskiej jest miejscem właściwym do tego, żeby rozmawiać na ten tem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LVIII/2018 sesji Rady Miejskiej Trzemeszna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 uwagi na fakt, że nie zgadzała się liczba osób biorących udział w głosowaniu Przewodniczący Rady Miejskiej zarządził reasumpcję głosowani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LVIII/2018 sesji Rady Miejskiej Trzemeszna głosowało 12 radnych, 2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orządek obrad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Arial" w:cs="Arial" w:ascii="Arial" w:hAnsi="Arial"/>
        </w:rPr>
        <w:t xml:space="preserve">                                 </w:t>
      </w:r>
      <w:r>
        <w:rPr>
          <w:rFonts w:cs="Arial" w:ascii="Arial" w:hAnsi="Arial"/>
          <w:b/>
          <w:bCs/>
          <w:sz w:val="48"/>
          <w:szCs w:val="48"/>
        </w:rPr>
        <w:t>PORZĄDEK OBRAD</w:t>
      </w:r>
    </w:p>
    <w:p>
      <w:pPr>
        <w:pStyle w:val="Normal"/>
        <w:rPr>
          <w:rFonts w:ascii="Arial" w:hAnsi="Arial" w:cs="Arial"/>
          <w:b/>
          <w:b/>
          <w:bCs/>
          <w:sz w:val="28"/>
          <w:szCs w:val="28"/>
        </w:rPr>
      </w:pPr>
      <w:r>
        <w:rPr>
          <w:rFonts w:eastAsia="Arial" w:cs="Arial" w:ascii="Arial" w:hAnsi="Arial"/>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warcie obrad LVIII/2018 sesji Rady Miejskiej Trzemeszna.</w:t>
      </w:r>
    </w:p>
    <w:p>
      <w:pPr>
        <w:pStyle w:val="Normal"/>
        <w:numPr>
          <w:ilvl w:val="0"/>
          <w:numId w:val="5"/>
        </w:numPr>
        <w:rPr>
          <w:rFonts w:ascii="Arial" w:hAnsi="Arial" w:cs="Arial"/>
        </w:rPr>
      </w:pPr>
      <w:r>
        <w:rPr>
          <w:rFonts w:cs="Arial" w:ascii="Arial" w:hAnsi="Arial"/>
        </w:rPr>
        <w:t>Stwierdzenie QUORUM.</w:t>
      </w:r>
    </w:p>
    <w:p>
      <w:pPr>
        <w:pStyle w:val="Normal"/>
        <w:numPr>
          <w:ilvl w:val="0"/>
          <w:numId w:val="5"/>
        </w:numPr>
        <w:rPr>
          <w:rFonts w:ascii="Arial" w:hAnsi="Arial" w:cs="Arial"/>
        </w:rPr>
      </w:pPr>
      <w:r>
        <w:rPr>
          <w:rFonts w:cs="Arial" w:ascii="Arial" w:hAnsi="Arial"/>
        </w:rPr>
        <w:t>Powołanie Sekretarza obrad LVIII/2018 sesji Rady Miejskiej.</w:t>
      </w:r>
    </w:p>
    <w:p>
      <w:pPr>
        <w:pStyle w:val="Normal"/>
        <w:numPr>
          <w:ilvl w:val="0"/>
          <w:numId w:val="5"/>
        </w:numPr>
        <w:rPr/>
      </w:pPr>
      <w:r>
        <w:rPr>
          <w:rFonts w:cs="Arial" w:ascii="Arial" w:hAnsi="Arial"/>
        </w:rPr>
        <w:t>Przyjęcie Porządku obrad LVIII/2018 sesji Rady Miejskiej.</w:t>
      </w:r>
    </w:p>
    <w:p>
      <w:pPr>
        <w:pStyle w:val="Normal"/>
        <w:numPr>
          <w:ilvl w:val="0"/>
          <w:numId w:val="5"/>
        </w:numPr>
        <w:rPr>
          <w:rFonts w:ascii="Arial" w:hAnsi="Arial" w:cs="Arial"/>
        </w:rPr>
      </w:pPr>
      <w:r>
        <w:rPr>
          <w:rFonts w:cs="Arial" w:ascii="Arial" w:hAnsi="Arial"/>
        </w:rPr>
        <w:t>Przyjęcie Protokołu z obrad LVII/2018 sesji Rady Miejskiej.</w:t>
      </w:r>
    </w:p>
    <w:p>
      <w:pPr>
        <w:pStyle w:val="Normal"/>
        <w:numPr>
          <w:ilvl w:val="0"/>
          <w:numId w:val="5"/>
        </w:numPr>
        <w:rPr>
          <w:rFonts w:ascii="Arial" w:hAnsi="Arial" w:cs="Arial"/>
        </w:rPr>
      </w:pPr>
      <w:r>
        <w:rPr>
          <w:rFonts w:cs="Arial" w:ascii="Arial" w:hAnsi="Arial"/>
        </w:rPr>
        <w:t>Zgłaszanie interpelacji i zapytań.</w:t>
      </w:r>
    </w:p>
    <w:p>
      <w:pPr>
        <w:pStyle w:val="Normal"/>
        <w:numPr>
          <w:ilvl w:val="0"/>
          <w:numId w:val="5"/>
        </w:numPr>
        <w:jc w:val="both"/>
        <w:rPr>
          <w:rFonts w:ascii="Arial" w:hAnsi="Arial" w:cs="Arial"/>
        </w:rPr>
      </w:pPr>
      <w:r>
        <w:rPr>
          <w:rFonts w:cs="Arial" w:ascii="Arial" w:hAnsi="Arial"/>
        </w:rPr>
        <w:t>Sprawozdanie Przewodniczącego Rady Miejskiej o działaniach podejmowanych w okresie między sesyjnym.</w:t>
      </w:r>
    </w:p>
    <w:p>
      <w:pPr>
        <w:pStyle w:val="Normal"/>
        <w:numPr>
          <w:ilvl w:val="0"/>
          <w:numId w:val="5"/>
        </w:numPr>
        <w:jc w:val="both"/>
        <w:rPr>
          <w:rFonts w:ascii="Arial" w:hAnsi="Arial" w:cs="Arial"/>
        </w:rPr>
      </w:pPr>
      <w:r>
        <w:rPr>
          <w:rFonts w:cs="Arial" w:ascii="Arial" w:hAnsi="Arial"/>
        </w:rPr>
        <w:t>Sprawozdanie Burmistrza z wykonania uchwał Rady, wydanych zarządzeń i działalności w okresie między sesyjnym.</w:t>
      </w:r>
    </w:p>
    <w:p>
      <w:pPr>
        <w:pStyle w:val="Normal"/>
        <w:numPr>
          <w:ilvl w:val="0"/>
          <w:numId w:val="5"/>
        </w:numPr>
        <w:jc w:val="both"/>
        <w:rPr>
          <w:rFonts w:ascii="Arial" w:hAnsi="Arial" w:cs="Arial"/>
        </w:rPr>
      </w:pPr>
      <w:r>
        <w:rPr>
          <w:rFonts w:cs="Arial" w:ascii="Arial" w:hAnsi="Arial"/>
        </w:rPr>
        <w:t>Sprawozdanie Przewodniczących Komisji Rady Miejskiej z działalności między sesyjnej.</w:t>
      </w:r>
    </w:p>
    <w:p>
      <w:pPr>
        <w:pStyle w:val="Normal"/>
        <w:numPr>
          <w:ilvl w:val="0"/>
          <w:numId w:val="5"/>
        </w:numPr>
        <w:jc w:val="both"/>
        <w:rPr>
          <w:rFonts w:ascii="Arial" w:hAnsi="Arial" w:cs="Arial"/>
        </w:rPr>
      </w:pPr>
      <w:r>
        <w:rPr>
          <w:rFonts w:cs="Arial" w:ascii="Arial" w:hAnsi="Arial"/>
        </w:rPr>
        <w:t>Wolne wnioski i informacje radnych i sołtysów.</w:t>
      </w:r>
    </w:p>
    <w:p>
      <w:pPr>
        <w:pStyle w:val="Normal"/>
        <w:numPr>
          <w:ilvl w:val="0"/>
          <w:numId w:val="5"/>
        </w:numPr>
        <w:jc w:val="both"/>
        <w:rPr>
          <w:rFonts w:ascii="Arial" w:hAnsi="Arial" w:cs="Arial"/>
          <w:b/>
          <w:b/>
          <w:bCs/>
        </w:rPr>
      </w:pPr>
      <w:r>
        <w:rPr>
          <w:rFonts w:cs="Arial" w:ascii="Arial" w:hAnsi="Arial"/>
          <w:b/>
          <w:bCs/>
        </w:rPr>
        <w:t>Sprawozdania z działalności za 2017 rok:</w:t>
      </w:r>
    </w:p>
    <w:p>
      <w:pPr>
        <w:pStyle w:val="Normal"/>
        <w:numPr>
          <w:ilvl w:val="1"/>
          <w:numId w:val="5"/>
        </w:numPr>
        <w:jc w:val="both"/>
        <w:rPr>
          <w:rFonts w:ascii="Arial" w:hAnsi="Arial" w:cs="Arial"/>
          <w:b/>
          <w:b/>
          <w:bCs/>
        </w:rPr>
      </w:pPr>
      <w:r>
        <w:rPr>
          <w:rFonts w:cs="Arial" w:ascii="Arial" w:hAnsi="Arial"/>
          <w:b/>
          <w:bCs/>
        </w:rPr>
        <w:t>Ośrodka Pomocy Społecznej w Trzemesznie</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b/>
          <w:b/>
          <w:bCs/>
        </w:rPr>
      </w:pPr>
      <w:r>
        <w:rPr>
          <w:rFonts w:cs="Arial" w:ascii="Arial" w:hAnsi="Arial"/>
          <w:b/>
          <w:bCs/>
        </w:rPr>
        <w:t>b)Środowiskowego Domu Samopomocy dla osób z zaburzeniami i chorych psychicznie</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b/>
          <w:b/>
          <w:bCs/>
        </w:rPr>
      </w:pPr>
      <w:r>
        <w:rPr>
          <w:rFonts w:cs="Arial" w:ascii="Arial" w:hAnsi="Arial"/>
          <w:b/>
          <w:bCs/>
        </w:rPr>
        <w:t>c) Ośrodka Sportu i Rekreacji w Trzemesznie</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b/>
          <w:b/>
          <w:bCs/>
        </w:rPr>
      </w:pPr>
      <w:r>
        <w:rPr>
          <w:rFonts w:cs="Arial" w:ascii="Arial" w:hAnsi="Arial"/>
          <w:b/>
          <w:bCs/>
        </w:rPr>
        <w:t>d) Domu Kultury w Trzemesznie</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pPr>
      <w:r>
        <w:rPr>
          <w:rFonts w:cs="Arial" w:ascii="Arial" w:hAnsi="Arial"/>
          <w:b/>
          <w:bCs/>
        </w:rPr>
        <w:t>e) Biblioteki Publicznej Miasta i Gminy w Trzemesznie</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b/>
          <w:b/>
          <w:bCs/>
        </w:rPr>
      </w:pPr>
      <w:r>
        <w:rPr>
          <w:rFonts w:cs="Arial" w:ascii="Arial" w:hAnsi="Arial"/>
          <w:b/>
          <w:bCs/>
        </w:rPr>
        <w:t>f) Sprawozdanie z realizacji Programu Profilaktyki i Rozwiązywania Problemów Alkoholowych oraz Przeciwdziałania Narkomanii Gminy Trzemeszno za rok 2017</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opinia Komisji Społecznej Rady Miejskiej,</w:t>
      </w:r>
    </w:p>
    <w:p>
      <w:pPr>
        <w:pStyle w:val="Normal"/>
        <w:ind w:left="1080" w:hanging="0"/>
        <w:jc w:val="both"/>
        <w:rPr>
          <w:rFonts w:ascii="Arial" w:hAnsi="Arial" w:cs="Arial"/>
        </w:rPr>
      </w:pPr>
      <w:r>
        <w:rPr>
          <w:rFonts w:cs="Arial" w:ascii="Arial" w:hAnsi="Arial"/>
        </w:rPr>
        <w:t>-dyskusja.</w:t>
      </w:r>
    </w:p>
    <w:p>
      <w:pPr>
        <w:pStyle w:val="Normal"/>
        <w:ind w:left="1080" w:hanging="0"/>
        <w:jc w:val="both"/>
        <w:rPr/>
      </w:pPr>
      <w:r>
        <w:rPr>
          <w:rFonts w:cs="Arial" w:ascii="Arial" w:hAnsi="Arial"/>
          <w:b/>
          <w:bCs/>
        </w:rPr>
        <w:t>12. Bezpieczeństwo publiczne na terenie Gminy Trzemeszno</w:t>
      </w:r>
    </w:p>
    <w:p>
      <w:pPr>
        <w:pStyle w:val="Normal"/>
        <w:ind w:left="1080" w:hanging="0"/>
        <w:jc w:val="both"/>
        <w:rPr>
          <w:rFonts w:ascii="Arial" w:hAnsi="Arial" w:cs="Arial"/>
        </w:rPr>
      </w:pPr>
      <w:r>
        <w:rPr>
          <w:rFonts w:cs="Arial" w:ascii="Arial" w:hAnsi="Arial"/>
        </w:rPr>
        <w:t>a) Sprawozdanie Komisariatu Policji w Trzemesznie z działalności za 2017 rok</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Informacja Oddziału Związku OSP RP w Trzemesznie dotycząca realizacji zadań z zakresu ochrony przeciwpożarowej na terenie Gminy Trzemeszno za rok 2017</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u w:val="single"/>
        </w:rPr>
        <w:t>13. Podjęcie uchwał w sprawie:</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b/>
          <w:b/>
          <w:bCs/>
        </w:rPr>
      </w:pPr>
      <w:r>
        <w:rPr>
          <w:rFonts w:cs="Arial" w:ascii="Arial" w:hAnsi="Arial"/>
          <w:b/>
          <w:bCs/>
        </w:rPr>
        <w:t xml:space="preserve">a) zmiany Uchwały Nr LV/523/2017 Rady Miejskiej Trzemeszna z dnia 28 grudnia 2017 r. w sprawie uchwalenia Wieloletniej Prognozy Finansowej Gminy Trzemeszno </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b) zmiany uchwały Nr LV/524/2017 z dnia 28 grudnia 2017 r. w sprawie uchwały budżetowej na rok 2018</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c)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d) wyrażenia zgody na zawarcie umów dzierżawy</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e) wyrażenia zgody na zawarcie umowy dzierżawy lokali użytkowych położonych w budynku przy ul. Langiewicza 2 w Trzemesznie</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f) o przystąpieniu do sporządzenia miejscowego planu zagospodarowania przestrzennego terenu części wsi Wymysłowo gm. Trzemeszn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g) powołania Komisji doraźnej do zbadania prawidłowości procesu przekształcenia od TPK Trzemeszno w spółkę Remondis Aqua  Trzemeszno sp. z o.o</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h) podziału Gminy Trzemeszno na okręgi wyborcze, ustalenia ich granic i numerów oraz liczby radnych wybieranych w każdym okręgu wyborczym</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i) określenia zasad i trybu udzielania dotacji na prace konserwatorskie, restauratorskie lub roboty budowlane przy zabytku wpisanym do rejestru zabytków znajdujących się na terenie Gminy Trzemeszn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j) powołania Komisji Doraźnej Rady Miejskiej do opracowania propozycji zmian Statutu Gminy Trzemeszn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xml:space="preserve">- podjęcie uchwały. </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4. Odpowiedzi na interpelacje zgłoszone na poprzedniej sesji.</w:t>
      </w:r>
    </w:p>
    <w:p>
      <w:pPr>
        <w:pStyle w:val="Normal"/>
        <w:jc w:val="both"/>
        <w:rPr>
          <w:rFonts w:ascii="Arial" w:hAnsi="Arial" w:cs="Arial"/>
        </w:rPr>
      </w:pPr>
      <w:r>
        <w:rPr>
          <w:rFonts w:cs="Arial" w:ascii="Arial" w:hAnsi="Arial"/>
        </w:rPr>
        <w:t>15 .Wolne głosy i wnioski.</w:t>
      </w:r>
    </w:p>
    <w:p>
      <w:pPr>
        <w:pStyle w:val="Normal"/>
        <w:jc w:val="both"/>
        <w:rPr/>
      </w:pPr>
      <w:r>
        <w:rPr>
          <w:rFonts w:cs="Arial" w:ascii="Arial" w:hAnsi="Arial"/>
        </w:rPr>
        <w:t>16. Zamknięcie obrad LVIII/2018 sesji Rady Miejskiej Trzemeszna.</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t>DO PKT. 5 PORZĄDKU OBRAD:</w:t>
      </w:r>
    </w:p>
    <w:p>
      <w:pPr>
        <w:pStyle w:val="Normal"/>
        <w:jc w:val="both"/>
        <w:rPr>
          <w:rFonts w:ascii="Bookman Old Style" w:hAnsi="Bookman Old Style" w:cs="Arial"/>
          <w:b/>
          <w:b/>
          <w:bCs/>
          <w:sz w:val="36"/>
          <w:szCs w:val="36"/>
          <w:u w:val="single"/>
        </w:rPr>
      </w:pPr>
      <w:r>
        <w:rPr>
          <w:rFonts w:cs="Arial" w:ascii="Bookman Old Style" w:hAnsi="Bookman Old Style"/>
          <w:b/>
          <w:bCs/>
          <w:sz w:val="36"/>
          <w:szCs w:val="36"/>
          <w:u w:val="single"/>
        </w:rPr>
      </w:r>
    </w:p>
    <w:p>
      <w:pPr>
        <w:pStyle w:val="Normal"/>
        <w:jc w:val="both"/>
        <w:rPr>
          <w:rFonts w:ascii="Arial" w:hAnsi="Arial" w:cs="Arial"/>
        </w:rPr>
      </w:pPr>
      <w:r>
        <w:rPr>
          <w:rFonts w:cs="Arial" w:ascii="Arial" w:hAnsi="Arial"/>
          <w:b/>
          <w:bCs/>
          <w:sz w:val="28"/>
          <w:szCs w:val="28"/>
          <w:u w:val="single"/>
        </w:rPr>
        <w:t>Przewodniczący Rady Miejskiej SŁAWOMIR PENO</w:t>
      </w:r>
      <w:r>
        <w:rPr>
          <w:rFonts w:cs="Arial" w:ascii="Arial" w:hAnsi="Arial"/>
        </w:rPr>
        <w:t xml:space="preserve"> poinformował, że Protokół z obrad LVII/2018 sesji Rady Miejskiej Trzemeszna został sporządzony,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tokołu z obrad LVII/2018 sesji Rady Miejskiej Trzemeszna radni głosowali jednogłośni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Bookman Old Style" w:ascii="Bookman Old Style" w:hAnsi="Bookman Old Style"/>
          <w:b/>
          <w:bCs/>
          <w:sz w:val="36"/>
          <w:szCs w:val="36"/>
          <w:u w:val="single"/>
        </w:rPr>
        <w:t>DO PKT.6 PORZĄDKU OBRA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 Interpelacja na piśmie zał. nr 1.</w:t>
      </w:r>
    </w:p>
    <w:p>
      <w:pPr>
        <w:pStyle w:val="Normal"/>
        <w:numPr>
          <w:ilvl w:val="0"/>
          <w:numId w:val="7"/>
        </w:numPr>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oinformował, że mieszkańcy działek  w Wymysłowie chcieliby, aby postawić znak D-40 – Osiedle, ponieważ samochody firm kurierskich oraz inni goście jeżdżą bardzo szybko rysząc samochody od kamieni.</w:t>
      </w:r>
    </w:p>
    <w:p>
      <w:pPr>
        <w:pStyle w:val="Normal"/>
        <w:ind w:left="720" w:hanging="0"/>
        <w:jc w:val="both"/>
        <w:rPr>
          <w:rFonts w:ascii="Bookman Old Style" w:hAnsi="Bookman Old Style" w:cs="Bookman Old Style"/>
        </w:rPr>
      </w:pPr>
      <w:r>
        <w:rPr>
          <w:rFonts w:cs="Bookman Old Style" w:ascii="Bookman Old Style" w:hAnsi="Bookman Old Style"/>
        </w:rPr>
        <w:t>Ponadto Radny wnioskował o wykonanie asfaltu na drodze z Kozłowa do Strzyżewa Paczkowego. Przypomniał, że wnioskowano o to wielokrotnie. W odpowiedzi na interpelację zawarto informacje, że gdy wykona zadanie Gmina Gniezno, wówczas wykona to Gmina  Trzemeszno, zaś Gniezno mówi odwrotnie. Radny prosił o odpowiedź na piśmie. Dodał, że jest to odcinek drogi około 1 lub 1,5 km.</w:t>
      </w:r>
    </w:p>
    <w:p>
      <w:pPr>
        <w:pStyle w:val="Normal"/>
        <w:numPr>
          <w:ilvl w:val="0"/>
          <w:numId w:val="7"/>
        </w:numPr>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 związku z budową podjazdów na terenie przy Przychodni Lekarskiej zapytał, czy ściana budynku Przychodni Lekarskiej obok windy- siding zostanie usunięty, co nie wygląda ładnie.</w:t>
      </w:r>
    </w:p>
    <w:p>
      <w:pPr>
        <w:pStyle w:val="Normal"/>
        <w:numPr>
          <w:ilvl w:val="0"/>
          <w:numId w:val="7"/>
        </w:numPr>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oinformował, że w 2017 roku było zgłoszenie, że na Placu Jana Kilińskiego nie działa nawodnienie znajdujące się wśród krzewów i trawy, mimo zapewnień, że temat zostanie podjęty, wniosku nie zrealizowano. Prosił, żeby zająć się tym tematem.</w:t>
      </w:r>
    </w:p>
    <w:p>
      <w:pPr>
        <w:pStyle w:val="Normal"/>
        <w:ind w:left="720" w:hanging="0"/>
        <w:jc w:val="both"/>
        <w:rPr/>
      </w:pPr>
      <w:r>
        <w:rPr>
          <w:rFonts w:cs="Bookman Old Style" w:ascii="Bookman Old Style" w:hAnsi="Bookman Old Style"/>
        </w:rPr>
        <w:t xml:space="preserve">Radny prosił także o przygotowanie się do remontu dróg w trosce o bezpieczeństwo – ulica Wodna i inne, gdzie w ostatnim czasie powstały dziury. Następnie przedstawił wniosek zgłoszony przez mieszkańca posesji - skrzyżowanie ulicy Mickiewicza z ul. kard. Stefana Wyszyńskiego. Jak poinformował naprzeciwko Ogródka Jordanowskiego jest bardzo duże zagłębienie, gdzie jadące samochody ciężarowe ochlapują posesję, o której mowa, a ponadto wszystko się trzęsie, ponieważ jest ruchoma kostka, co czyni to miejsce niebezpiecznym. </w:t>
      </w:r>
    </w:p>
    <w:p>
      <w:pPr>
        <w:pStyle w:val="Normal"/>
        <w:numPr>
          <w:ilvl w:val="0"/>
          <w:numId w:val="7"/>
        </w:numPr>
        <w:jc w:val="both"/>
        <w:rPr/>
      </w:pPr>
      <w:r>
        <w:rPr>
          <w:rFonts w:cs="Bookman Old Style" w:ascii="Bookman Old Style" w:hAnsi="Bookman Old Style"/>
          <w:b/>
          <w:bCs/>
          <w:sz w:val="28"/>
          <w:szCs w:val="28"/>
        </w:rPr>
        <w:t>Radna MARIA SOBIESZAK</w:t>
      </w:r>
      <w:r>
        <w:rPr>
          <w:rFonts w:cs="Bookman Old Style" w:ascii="Bookman Old Style" w:hAnsi="Bookman Old Style"/>
        </w:rPr>
        <w:t xml:space="preserve"> stwierdziła, że jest już wiosna, a miasto upstrzone jest psimi kupami, petami i małymi buteleczkami oraz puszkami po piwie. Dodała, że w kraju, w którym nie wolno pić alkoholu w miejscach publicznych oraz palić papierosów również w miejscach publicznych, jesteśmy zasypywani takimi elementami. Zwróciła uwagę, że miasto, co roku wydaje dość duże sumy na oczyszczanie, ale tak naprawdę, to tego oczyszczania nie widać. Jestem zdziwiona, bo spacerując dużo po mieście widziałam do tej pory dwóch Panów ze szczotkami, którzy czyścili rynsztoki jakoś absolutnie nie zajmując się tymi elementami. Zdaniem Radnej można by to było uprościć i na wjeździe do Trzemeszna napisać: „Miasto psich kup, petów i buteleczek”. Dodała, że jest monitoring i można by dać sobie radę ze wszystkimi psami, które posiadają właścicieli zobowiązanych sprzątać po swoim pupilu, a tego nie widać. Zdaniem </w:t>
      </w:r>
      <w:r>
        <w:rPr>
          <w:rFonts w:cs="Bookman Old Style" w:ascii="Bookman Old Style" w:hAnsi="Bookman Old Style"/>
          <w:b/>
          <w:bCs/>
          <w:sz w:val="28"/>
          <w:szCs w:val="28"/>
        </w:rPr>
        <w:t>Radnej SOBIESZAK</w:t>
      </w:r>
      <w:r>
        <w:rPr>
          <w:rFonts w:cs="Bookman Old Style" w:ascii="Bookman Old Style" w:hAnsi="Bookman Old Style"/>
        </w:rPr>
        <w:t xml:space="preserve"> dzięki monitoringowi łatwo byłoby wyłapać takich właścicieli i ukarać grzywną za zaśmiecanie miasta, również tych Panów, którzy rozrzucają pety i butelki i bardzo szybko miasto byłoby czyste, schludne i posprzątane.</w:t>
      </w:r>
    </w:p>
    <w:p>
      <w:pPr>
        <w:pStyle w:val="Normal"/>
        <w:numPr>
          <w:ilvl w:val="0"/>
          <w:numId w:val="7"/>
        </w:numPr>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onowił wniosek odnośnie drogi powiatowej przebiegającej przez wieś Wydartowo, która jest pokryta dziurami. Jak poinformował ustawione zostały znaki „ uwaga przełom” i to wszystko. Zwrócił uwagę, że tą drogą jeździ dużo osób z Kruchowa do Mogilna i poprosił o interwencję w Powiecie. </w:t>
      </w:r>
    </w:p>
    <w:p>
      <w:pPr>
        <w:pStyle w:val="Normal"/>
        <w:ind w:left="720" w:hanging="0"/>
        <w:rPr/>
      </w:pPr>
      <w:r>
        <w:rPr>
          <w:rFonts w:cs="Bookman Old Style" w:ascii="Bookman Old Style" w:hAnsi="Bookman Old Style"/>
        </w:rPr>
        <w:t>Radny zapytał następnie o realizację zadania pn.” Przebudowa drogi w m. Niewolno,” kiedy ponownie ruszą prac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o działaniach podejmowanych w okresie między sesyjnym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3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Burmistrza z wykonania uchwał Rady, wydanych zarządzeń i działalności w okresie między sesyjnym zostało przekazane radnym na piśmie. </w:t>
      </w:r>
      <w:r>
        <w:rPr>
          <w:rFonts w:cs="Bookman Old Style" w:ascii="Bookman Old Style" w:hAnsi="Bookman Old Style"/>
          <w:u w:val="single"/>
        </w:rPr>
        <w:t>Sprawozdanie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Przewodniczącego Komisji Finansowej, Rozwoju Gospodarczego i Obszarów Wiejskich Rady Miejskiej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Sprawozdanie stanowi załącznik nr 5 do niniejszeg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ozdanie Komisji Społecznej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Sprawozdanie stanowi załącznik nr 6 do niniejszego protokoł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przedstawił </w:t>
      </w:r>
      <w:r>
        <w:rPr>
          <w:rFonts w:cs="Bookman Old Style" w:ascii="Bookman Old Style" w:hAnsi="Bookman Old Style"/>
          <w:b/>
          <w:bCs/>
          <w:sz w:val="28"/>
          <w:szCs w:val="28"/>
          <w:u w:val="single"/>
        </w:rPr>
        <w:t>Przewodniczący Komisji ZBIGNIEW MATELSKI.</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6"/>
        </w:numPr>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w imieniu mieszkańców ulicy Mieszka I prosił o zainstalowanie progu zwalniającego za skrzyżowaniem z łącznikiem ul. Piastowskiej, na wysokości bloku Piastowska 12, ponieważ tam przed kilkoma laty wykonano nową nawierzchnię z kostki betonowej, gdzie wcześniej były potężne dziury i wówczas kierowcy jeździli bardzo wolno, a obecnie jak poinformował Radny ruch się mocno zwiększył i nie wszyscy przestrzegają tego, że jest tam strefa zamieszkania i przekraczają prędkość. Podkreślił, że na tym terenie biega coraz więcej małych dzieci i może dojść do tragedii. </w:t>
      </w:r>
    </w:p>
    <w:p>
      <w:pPr>
        <w:pStyle w:val="Normal"/>
        <w:ind w:left="720" w:hanging="0"/>
        <w:jc w:val="both"/>
        <w:rPr/>
      </w:pPr>
      <w:r>
        <w:rPr>
          <w:rFonts w:cs="Bookman Old Style" w:ascii="Bookman Old Style" w:hAnsi="Bookman Old Style"/>
        </w:rPr>
        <w:t xml:space="preserve">Następnie Radny w imieniu mieszkańców Niewolna prosił o utwardzenie drogi ( ostatnia droga odbiegająca w lewo przed pomnikiem, gdzie powstało nowe osiedle) poprzez nawiezienie kamienia. Dodał, że kiedy nawieziono kamień ta ulica została pominięta, a są tam bardzo poważne wyrwy i dziury, ponieważ jeżdżą tam także ciężarówki, dlatego ta droga jest w fatalnym stanie. </w:t>
      </w:r>
    </w:p>
    <w:p>
      <w:pPr>
        <w:pStyle w:val="Normal"/>
        <w:ind w:left="708" w:hanging="0"/>
        <w:jc w:val="both"/>
        <w:rPr/>
      </w:pPr>
      <w:r>
        <w:rPr>
          <w:rFonts w:cs="Bookman Old Style" w:ascii="Bookman Old Style" w:hAnsi="Bookman Old Style"/>
        </w:rPr>
        <w:t>2.</w:t>
      </w:r>
      <w:r>
        <w:rPr>
          <w:rFonts w:cs="Bookman Old Style" w:ascii="Bookman Old Style" w:hAnsi="Bookman Old Style"/>
          <w:b/>
          <w:bCs/>
          <w:sz w:val="28"/>
          <w:szCs w:val="28"/>
        </w:rPr>
        <w:t>Radny ZBIGNIEW MATELSKI</w:t>
      </w:r>
      <w:r>
        <w:rPr>
          <w:rFonts w:cs="Bookman Old Style" w:ascii="Bookman Old Style" w:hAnsi="Bookman Old Style"/>
        </w:rPr>
        <w:t xml:space="preserve"> przedstawił wnioski Zarządu Osiedla Nr 2 skierowane do Burmistrza – Zał. nr 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b/>
          <w:bCs/>
          <w:sz w:val="28"/>
          <w:szCs w:val="28"/>
        </w:rPr>
        <w:t>Radny TADEUSZ PAWLAK</w:t>
      </w:r>
      <w:r>
        <w:rPr>
          <w:rFonts w:cs="Bookman Old Style" w:ascii="Bookman Old Style" w:hAnsi="Bookman Old Style"/>
        </w:rPr>
        <w:t xml:space="preserve"> zapytał, na jakim etapie są rozmowy prowadzone z </w:t>
      </w:r>
      <w:r>
        <w:rPr>
          <w:rFonts w:cs="Bookman Old Style" w:ascii="Bookman Old Style" w:hAnsi="Bookman Old Style"/>
          <w:b/>
          <w:bCs/>
          <w:sz w:val="28"/>
          <w:szCs w:val="28"/>
        </w:rPr>
        <w:t>Dyrektorem SZCZEPAŃSKIM i Panią TARCZYŃSKĄ</w:t>
      </w:r>
      <w:r>
        <w:rPr>
          <w:rFonts w:cs="Bookman Old Style" w:ascii="Bookman Old Style" w:hAnsi="Bookman Old Style"/>
        </w:rPr>
        <w:t xml:space="preserve"> w sprawie wspólnego finansowania chodników przy drogach powiatowych? Dodał, że otrzymał odpowiedź od Burmistrza, że rozmowy są zaawansowane, dlatego chciałby wiedzieć, czy to jest końcowy etap rozmów, czy te rozmowy będą dalej kontynuowane?</w:t>
      </w:r>
    </w:p>
    <w:p>
      <w:pPr>
        <w:pStyle w:val="Normal"/>
        <w:jc w:val="both"/>
        <w:rPr/>
      </w:pPr>
      <w:r>
        <w:rPr>
          <w:rFonts w:cs="Bookman Old Style" w:ascii="Bookman Old Style" w:hAnsi="Bookman Old Style"/>
        </w:rPr>
        <w:t>4.</w:t>
      </w:r>
      <w:r>
        <w:rPr>
          <w:rFonts w:cs="Bookman Old Style" w:ascii="Bookman Old Style" w:hAnsi="Bookman Old Style"/>
          <w:b/>
          <w:bCs/>
          <w:sz w:val="28"/>
          <w:szCs w:val="28"/>
        </w:rPr>
        <w:t>Radna MARIA DZIEL</w:t>
      </w:r>
      <w:r>
        <w:rPr>
          <w:rFonts w:cs="Bookman Old Style" w:ascii="Bookman Old Style" w:hAnsi="Bookman Old Style"/>
        </w:rPr>
        <w:t xml:space="preserve"> zapytała, czy jest szansa w najbliższym czasie na przykrycie wiaty przystankowej w Kruchowie, która została uszkodzona w czasie sierpniowej wichury?</w:t>
      </w:r>
    </w:p>
    <w:p>
      <w:pPr>
        <w:pStyle w:val="Normal"/>
        <w:jc w:val="both"/>
        <w:rPr>
          <w:rFonts w:ascii="Bookman Old Style" w:hAnsi="Bookman Old Style" w:cs="Bookman Old Style"/>
        </w:rPr>
      </w:pPr>
      <w:r>
        <w:rPr>
          <w:rFonts w:cs="Bookman Old Style" w:ascii="Bookman Old Style" w:hAnsi="Bookman Old Style"/>
        </w:rPr>
        <w:t>5.</w:t>
      </w:r>
      <w:r>
        <w:rPr>
          <w:rFonts w:cs="Bookman Old Style" w:ascii="Bookman Old Style" w:hAnsi="Bookman Old Style"/>
          <w:b/>
          <w:bCs/>
          <w:sz w:val="28"/>
          <w:szCs w:val="28"/>
        </w:rPr>
        <w:t>Radna RENATA WIŚNIEWSKA</w:t>
      </w:r>
      <w:r>
        <w:rPr>
          <w:rFonts w:cs="Bookman Old Style" w:ascii="Bookman Old Style" w:hAnsi="Bookman Old Style"/>
        </w:rPr>
        <w:t xml:space="preserve"> poinformowała, że na ul. Sportowej istnieje znak o zakazie poruszania się pojazdów powyżej 10 ton, który nie jest przestrzegany, szczególnie w godzinach dopołudniowych, w związku, z czym poprosiła o postawienie znaku zakazu wjazdu pojazdów do 8 ton. Uzasadniając swój wniosek Radna stwierdziła, że jest to osiedle – teren gęsto zabudowany. Poprosiła jednocześnie Komendanta Policji o przyjrzenie się bliżej tej sprawie. </w:t>
      </w:r>
    </w:p>
    <w:p>
      <w:pPr>
        <w:pStyle w:val="Normal"/>
        <w:jc w:val="both"/>
        <w:rPr/>
      </w:pPr>
      <w:r>
        <w:rPr>
          <w:rFonts w:cs="Bookman Old Style" w:ascii="Bookman Old Style" w:hAnsi="Bookman Old Style"/>
        </w:rPr>
        <w:t>6.</w:t>
      </w:r>
      <w:r>
        <w:rPr>
          <w:rFonts w:cs="Bookman Old Style" w:ascii="Bookman Old Style" w:hAnsi="Bookman Old Style"/>
          <w:b/>
          <w:bCs/>
          <w:sz w:val="28"/>
          <w:szCs w:val="28"/>
        </w:rPr>
        <w:t xml:space="preserve"> Przewodniczący Rady Miejskiej SŁAWOMIR PENO</w:t>
      </w:r>
      <w:r>
        <w:rPr>
          <w:rFonts w:cs="Bookman Old Style" w:ascii="Bookman Old Style" w:hAnsi="Bookman Old Style"/>
        </w:rPr>
        <w:t xml:space="preserve"> zapytał, czy </w:t>
      </w:r>
      <w:r>
        <w:rPr>
          <w:rFonts w:cs="Bookman Old Style" w:ascii="Bookman Old Style" w:hAnsi="Bookman Old Style"/>
          <w:b/>
          <w:bCs/>
          <w:sz w:val="28"/>
          <w:szCs w:val="28"/>
        </w:rPr>
        <w:t>Pan GORCZYCKI</w:t>
      </w:r>
      <w:r>
        <w:rPr>
          <w:rFonts w:cs="Bookman Old Style" w:ascii="Bookman Old Style" w:hAnsi="Bookman Old Style"/>
        </w:rPr>
        <w:t xml:space="preserve"> został już delegowany do „ŚWIATOWIDA” z ramienia Gmi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b/>
          <w:bCs/>
          <w:sz w:val="28"/>
          <w:szCs w:val="28"/>
        </w:rPr>
        <w:t>Pani MONIKA KRAWCZAK Sołtys Sołectwa Lubiń</w:t>
      </w:r>
      <w:r>
        <w:rPr>
          <w:rFonts w:cs="Bookman Old Style" w:ascii="Bookman Old Style" w:hAnsi="Bookman Old Style"/>
        </w:rPr>
        <w:t xml:space="preserve"> odczytała wniosek mieszkańców w sprawie zachowanie okręgów wyborczych w obecnym kształcie z Obwodową Komisją Wyborczą w miejscowości Lubiń – załącznik nr 3.</w:t>
      </w:r>
    </w:p>
    <w:p>
      <w:pPr>
        <w:pStyle w:val="Normal"/>
        <w:numPr>
          <w:ilvl w:val="0"/>
          <w:numId w:val="7"/>
        </w:numPr>
        <w:jc w:val="both"/>
        <w:rPr>
          <w:rFonts w:ascii="Bookman Old Style" w:hAnsi="Bookman Old Style" w:cs="Bookman Old Style"/>
        </w:rPr>
      </w:pPr>
      <w:r>
        <w:rPr>
          <w:rFonts w:cs="Bookman Old Style" w:ascii="Bookman Old Style" w:hAnsi="Bookman Old Style"/>
          <w:b/>
          <w:bCs/>
          <w:sz w:val="28"/>
          <w:szCs w:val="28"/>
        </w:rPr>
        <w:t>Pan ŁUKASZ ZALEWSKI Sołtys Sołectwa Niewolno</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PRZEMYSŁAWA WOŹNEGO</w:t>
      </w:r>
      <w:r>
        <w:rPr>
          <w:rFonts w:cs="Bookman Old Style" w:ascii="Bookman Old Style" w:hAnsi="Bookman Old Style"/>
        </w:rPr>
        <w:t xml:space="preserve">  potwierdził, że istnieje problem dotyczący drogi, który wynika z faktu, iż kilkoro mieszkańców jeździ po tym terenie Tirami, bo zajmuje się tym zawodowo, a ponadto powstają nowe domy i samochody dostawcze użytkują drogę , o której mowa. Złożył jednocześnie wniosek o skierowanie na drogi na nowym osiedlu w Niewolnie równiarki z walcem, co rozwiąże istniejący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Komisariatu Policji w Trzemesznie z działalności za 2017 rok przedstawił </w:t>
      </w:r>
      <w:r>
        <w:rPr>
          <w:rFonts w:cs="Bookman Old Style" w:ascii="Bookman Old Style" w:hAnsi="Bookman Old Style"/>
          <w:b/>
          <w:bCs/>
          <w:sz w:val="28"/>
          <w:szCs w:val="28"/>
          <w:u w:val="single"/>
        </w:rPr>
        <w:t>Komendant Komisariatu Policji Pan KRZYSZTOF KACZMARE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ozdanie stanowi załącznik nr 8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powtarzają się przypadki łamania przepisów ruchu drogowego pod Bazyliką, na ul. Tumskiej i zakłócania porządku na ul. Kopernika. Prosił, żeby jak najszybciej uruchomić patrole wspomagające, bo przy tej obsadzie Policji bardzo trudno realizuje się zad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rosił Komendanta Komisariatu Policji o zwrócenie uwagi na samochody parkujące na trawnikach mimo wolnych miejsc parkingowych oraz na parkowanie samochodów na kopertach na terenie osiedla wysokiego w rejonie ulicy Piastowskiej. Stwierdził, że takie sytuacje stwarzają problemy w przypadku przyjazdu karetki pogotowia, która dociera do chorego w czasie wydłużonym o parę minut, a wiadomo, jakie rodzi to konsekwenc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 mieszkaniec wsi Ostrowite</w:t>
      </w:r>
      <w:r>
        <w:rPr>
          <w:rFonts w:cs="Bookman Old Style" w:ascii="Bookman Old Style" w:hAnsi="Bookman Old Style"/>
        </w:rPr>
        <w:t xml:space="preserve"> poinformował, że jadąc ulicą Wyszyńskiego i skręcając w ul. Orchowską stoi znak „Orchowo”, który zasłania widoczność i proponował umieszczenie znaku na płocie szkoły zawodowej. Dodał, że sygnalizuje ten fakt od 10 lat.</w:t>
      </w:r>
    </w:p>
    <w:p>
      <w:pPr>
        <w:pStyle w:val="Normal"/>
        <w:jc w:val="both"/>
        <w:rPr/>
      </w:pPr>
      <w:r>
        <w:rPr>
          <w:rFonts w:cs="Bookman Old Style" w:ascii="Bookman Old Style" w:hAnsi="Bookman Old Style"/>
        </w:rPr>
        <w:t xml:space="preserve">Następnie stwierdził, że będąc w Komisariacie Policji słyszy głosy, że funkcjonariusze Policji są niedocenieni i nie są awansowani stopniami. Dodał, że podwładni nie mają odwagi powiedzieć tego Komendantowi. Stwierdził, że radni wymagają od Policji dużo, ale Policjanci oczekują nie tylko wynagrodzenia finansowego, ale satysfakcji zawodowej. Nasi radni są specyficzni, powiedział </w:t>
      </w:r>
      <w:r>
        <w:rPr>
          <w:rFonts w:cs="Bookman Old Style" w:ascii="Bookman Old Style" w:hAnsi="Bookman Old Style"/>
          <w:b/>
          <w:bCs/>
          <w:sz w:val="28"/>
          <w:szCs w:val="28"/>
          <w:u w:val="single"/>
        </w:rPr>
        <w:t>Pan WALCZAK</w:t>
      </w:r>
      <w:r>
        <w:rPr>
          <w:rFonts w:cs="Bookman Old Style" w:ascii="Bookman Old Style" w:hAnsi="Bookman Old Style"/>
        </w:rPr>
        <w:t>- wymagają tylko od kogoś, a od siebie n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KRZYSZTOF KACZMAREK Komendant Komisariatu Policji</w:t>
      </w:r>
      <w:r>
        <w:rPr>
          <w:rFonts w:cs="Bookman Old Style" w:ascii="Bookman Old Style" w:hAnsi="Bookman Old Style"/>
        </w:rPr>
        <w:t xml:space="preserve"> potwierdził, że pojazdy poruszają się szybko, wskazał jednak na ograniczoną liczbę policjantów, nie mniej jednak zapewnił, że policjanci starają się być tam, gdzie są potrzebni. Dodał ponadto, że ostatnio w Trzemesznie bardzo często pojawiają się patrole ruchu drogowego jak i Inspekcja Transportu Drogowego, stwierdził także, że samochody ciężarowe w niektórych przypadkach mogą jeździć i nie można wyciągać żadnych konsekwencji. </w:t>
      </w:r>
    </w:p>
    <w:p>
      <w:pPr>
        <w:pStyle w:val="Normal"/>
        <w:jc w:val="both"/>
        <w:rPr/>
      </w:pPr>
      <w:r>
        <w:rPr>
          <w:rFonts w:cs="Bookman Old Style" w:ascii="Bookman Old Style" w:hAnsi="Bookman Old Style"/>
        </w:rPr>
        <w:t xml:space="preserve">Odnosząc się do uwag </w:t>
      </w:r>
      <w:r>
        <w:rPr>
          <w:rFonts w:cs="Bookman Old Style" w:ascii="Bookman Old Style" w:hAnsi="Bookman Old Style"/>
          <w:b/>
          <w:bCs/>
          <w:sz w:val="28"/>
          <w:szCs w:val="28"/>
          <w:u w:val="single"/>
        </w:rPr>
        <w:t>Radnego KACPRA LIPIŃSKIEGO</w:t>
      </w:r>
      <w:r>
        <w:rPr>
          <w:rFonts w:cs="Bookman Old Style" w:ascii="Bookman Old Style" w:hAnsi="Bookman Old Style"/>
        </w:rPr>
        <w:t xml:space="preserve"> stwierdził, że ul. Piastowska to osiedle, gdzie można parkować tylko w miejscach do tego wyznaczonych i Policja widząc, że ktoś stoi na kopercie na pewno na to reaguje, jeśli chodzi natomiast o parkowanie na trawnikach niestety nie można zrobić nic z uwagi na to, ze trawy tam nie ma i nie jest to trawnik.</w:t>
      </w:r>
    </w:p>
    <w:p>
      <w:pPr>
        <w:pStyle w:val="Normal"/>
        <w:jc w:val="both"/>
        <w:rPr/>
      </w:pPr>
      <w:r>
        <w:rPr>
          <w:rFonts w:cs="Bookman Old Style" w:ascii="Bookman Old Style" w:hAnsi="Bookman Old Style"/>
        </w:rPr>
        <w:t xml:space="preserve">Odpowiadając na prośbę </w:t>
      </w:r>
      <w:r>
        <w:rPr>
          <w:rFonts w:cs="Bookman Old Style" w:ascii="Bookman Old Style" w:hAnsi="Bookman Old Style"/>
          <w:b/>
          <w:bCs/>
          <w:sz w:val="28"/>
          <w:szCs w:val="28"/>
          <w:u w:val="single"/>
        </w:rPr>
        <w:t>Pana WALCZAKA</w:t>
      </w:r>
      <w:r>
        <w:rPr>
          <w:rFonts w:cs="Bookman Old Style" w:ascii="Bookman Old Style" w:hAnsi="Bookman Old Style"/>
        </w:rPr>
        <w:t xml:space="preserve"> w sprawie znaku na ul. Orchowskiej prosił, aby wnioskodawca zwrócił się do zarządcy drogi, ponieważ Policja jest od egzekwowania prawa, a nie ustawiania znaków. </w:t>
      </w:r>
    </w:p>
    <w:p>
      <w:pPr>
        <w:pStyle w:val="Normal"/>
        <w:jc w:val="both"/>
        <w:rPr/>
      </w:pPr>
      <w:r>
        <w:rPr>
          <w:rFonts w:cs="Bookman Old Style" w:ascii="Bookman Old Style" w:hAnsi="Bookman Old Style"/>
        </w:rPr>
        <w:t xml:space="preserve">Odpowiadając na uwagę dotycząca awansowania policjantów zapewnił, że nie było przypadku w Trzemesznie, żeby policjant, któremu przysługiwał awans nie był awansowany. Policjanci nie są jedynie awansowani z powodów finansowych, bo nie ma na to pienięd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Informację Oddziału Związku OSP RP w Trzemesznie dotyczącą realizacji zadań z zakresu ochrony przeciwpożarowej na terenie Gminy Trzemeszno za rok 2017 przedstawił </w:t>
      </w:r>
      <w:r>
        <w:rPr>
          <w:rFonts w:cs="Bookman Old Style" w:ascii="Bookman Old Style" w:hAnsi="Bookman Old Style"/>
          <w:b/>
          <w:bCs/>
          <w:sz w:val="28"/>
          <w:szCs w:val="28"/>
          <w:u w:val="single"/>
        </w:rPr>
        <w:t>Prezes Zarządu MAREK GOTOWAŁ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informację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informacj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zwracając się do przedstawiciela Państwowej Straży Pożarnej w Gnieźnie prosił, aby zwrócono uwagę w okresie żniw na poruszanie się pojazdów ciężarowych z wydechem dolnym Firmy Sano Nowoczesne Żywienie, które jeździły wśród pokosów słomy, co może grozić pożarem. Stwierdził, ze był kiedyś pożar w gospodarstwie </w:t>
      </w:r>
      <w:r>
        <w:rPr>
          <w:rFonts w:cs="Bookman Old Style" w:ascii="Bookman Old Style" w:hAnsi="Bookman Old Style"/>
          <w:b/>
          <w:bCs/>
          <w:sz w:val="28"/>
          <w:szCs w:val="28"/>
          <w:u w:val="single"/>
        </w:rPr>
        <w:t>Pana MĄDREGO</w:t>
      </w:r>
      <w:r>
        <w:rPr>
          <w:rFonts w:cs="Bookman Old Style" w:ascii="Bookman Old Style" w:hAnsi="Bookman Old Style"/>
        </w:rPr>
        <w:t xml:space="preserve"> w Kamieńcu, a zagrożenie przeniosło się na wieś Trzemżal.  Zapytał, czy samochody z wydechem dolnym mogą dokonywać transportu zboża około 30 ton wśród łanów słomy i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dstawiciel Straży Pożarnej w Gnieźnie</w:t>
      </w:r>
      <w:r>
        <w:rPr>
          <w:rFonts w:cs="Bookman Old Style" w:ascii="Bookman Old Style" w:hAnsi="Bookman Old Style"/>
        </w:rPr>
        <w:t xml:space="preserve"> poinformował, że przepisy strażackie nie normują tej kwestii. Dodał, że jeżeli taki samochód jest dopuszczony do ruchu drogowego to znaczy, że spełnia wszystkie normy bezpieczeństwa i nie widziałby takiej sytuacji, żeby zakazać wjeżdżania, tak samo jak ciągniki rolnicze wjeżdżają tak samochody wielo tonażowe mogą jech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stwierdził, że gdy się zapali w żniwa to ma dowód, że przekazał tę informację, a straż to zlekceważyła. Z tego, co się orientuję, powiedział </w:t>
      </w:r>
      <w:r>
        <w:rPr>
          <w:rFonts w:cs="Bookman Old Style" w:ascii="Bookman Old Style" w:hAnsi="Bookman Old Style"/>
          <w:b/>
          <w:bCs/>
          <w:sz w:val="28"/>
          <w:szCs w:val="28"/>
          <w:u w:val="single"/>
        </w:rPr>
        <w:t>Pan MAREK WALCZAK</w:t>
      </w:r>
      <w:r>
        <w:rPr>
          <w:rFonts w:cs="Bookman Old Style" w:ascii="Bookman Old Style" w:hAnsi="Bookman Old Style"/>
        </w:rPr>
        <w:t xml:space="preserve"> to Pańska wypowiedź jest niekompetent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dstawiciel Straży Pożarnej</w:t>
      </w:r>
      <w:r>
        <w:rPr>
          <w:rFonts w:cs="Bookman Old Style" w:ascii="Bookman Old Style" w:hAnsi="Bookman Old Style"/>
        </w:rPr>
        <w:t xml:space="preserve"> stwierdził, że nie zlekceważył uwa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ponieważ odpowiedział na zadane pytanie. Dodał, że straż nie jest instytucją, która może sprawdzać pod tym kątem samochody i jeżeli </w:t>
      </w:r>
      <w:r>
        <w:rPr>
          <w:rFonts w:cs="Bookman Old Style" w:ascii="Bookman Old Style" w:hAnsi="Bookman Old Style"/>
          <w:b/>
          <w:bCs/>
          <w:sz w:val="28"/>
          <w:szCs w:val="28"/>
          <w:u w:val="single"/>
        </w:rPr>
        <w:t>Pan WALCZAK</w:t>
      </w:r>
      <w:r>
        <w:rPr>
          <w:rFonts w:cs="Bookman Old Style" w:ascii="Bookman Old Style" w:hAnsi="Bookman Old Style"/>
        </w:rPr>
        <w:t xml:space="preserve"> ma jakieś zastrzeżenia prosi, aby zwrócił się do Wydziału Komunikacji, czy innego urzędu, które tym tematem by się zaję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Ośrodka Pomocy Społecznej w Trzemesznie zostało przekazane radnym na piśmie i stanowi załącznik nr 10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LUCYNA BUZAŁA Dyrektor Ośrodka Pomocy Społecznej</w:t>
      </w:r>
      <w:r>
        <w:rPr>
          <w:rFonts w:cs="Bookman Old Style" w:ascii="Bookman Old Style" w:hAnsi="Bookman Old Style"/>
        </w:rPr>
        <w:t xml:space="preserve"> przedstawiła informację na temat przebiegu prac adaptacyjnych celem uruchomienia zajęć socjoterapeutycznych na terenie Szkoły Podstawowej Nr 1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z działalności Środowiskowego Domu Samopomocy dla osób z zaburzeniami i chorych psychicznie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prawozdanie stanowi załącznik nr 11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Ośrodka Sportu i Rekreacji w Trzemesznie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12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rawozdanie zaopiniowała pozytywnie.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z działalności Domu Kultury w Trzemesznie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stanowi załącznik nr 13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Biblioteki Publicznej Miasta i Gminy Trzemeszno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ozdanie stanowi załącznik nr 1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z realizacji Programu Profilaktyki i Rozwiązywania Problemów Alkoholowych oraz Przeciwdziałania Narkomanii Gminy Trzemeszno za rok 2017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Sprawozdanie stanowi załącznik nr 15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Komisja sprawozdanie zaopiniowała pozytywnie. Za głosowało 11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 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8"/>
          <w:szCs w:val="28"/>
          <w:u w:val="single"/>
        </w:rPr>
        <w:t>W czasie przerwy</w:t>
      </w:r>
      <w:r>
        <w:rPr>
          <w:rFonts w:cs="Bookman Old Style" w:ascii="Bookman Old Style" w:hAnsi="Bookman Old Style"/>
        </w:rPr>
        <w:t xml:space="preserve"> odbyło się wspólne posiedzenie Komisji Rady Miejskiej celem zaopiniowania dodatkowych materiałów sesyjnych, z którego zostanie sporządzony odrębny proto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sz w:val="28"/>
          <w:szCs w:val="28"/>
        </w:rPr>
        <w:t>projektu Uchwały Nr LV/523/2017 Rady Miejskiej Trzemeszna z dnia 28 grudnia 2017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 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topoprawka nr 2 została zaopiniowana pozytywnie. Za autopoprawką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kst jednolity uchwały został zaopiniowany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topoprawka nr 2 została zaopiniowan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st jednolity uchwały został zaopiniowany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do projektu uchwały w sprawie zmiany Uchwały Nr LV/523/2017 Rady Miejskiej Trzemeszna z dnia 28 grudnia 2017 r. w sprawie uchwalenia Wieloletniej Prognozy Finansowej Gminy Trzemeszno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nr 2 głosowało 14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LV/2017 Rady Miejskiej Trzemeszna z dnia 28 grudnia 2017 r. w sprawie uchwalenia Wieloletniej Prognozy Finansowej Gminy Trzemeszno głosowało 14 radnych. Uchwała została podjęta. Uchwała Nr LVIII/565/2018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sz w:val="28"/>
          <w:szCs w:val="28"/>
          <w:u w:val="single"/>
        </w:rPr>
        <w:t>projektu uchwały w sprawie zmiany uchwały Nr LV/524/2018 z dnia 28 grudnia 2017 r. w sprawie uchwały budżetowej na rok 2018</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 Za głosowało 11 radnych, 1 radny wstrzymał się od głosu, głosów przeciwn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topoprawka nr 2 została zaopiniowan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kst jednolity uchwały został zaopiniowany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Autopoprawka została zaopiniowana pozytywnie. Za głosowało 11 radnych, 1 radny wstrzymał się od głosu, głosów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utopoprawka nr 2 została zaopiniowana pozytywnie. Za głosowało 14 radnych.</w:t>
      </w:r>
    </w:p>
    <w:p>
      <w:pPr>
        <w:pStyle w:val="Normal"/>
        <w:jc w:val="both"/>
        <w:rPr/>
      </w:pPr>
      <w:r>
        <w:rPr>
          <w:rFonts w:cs="Bookman Old Style" w:ascii="Bookman Old Style" w:hAnsi="Bookman Old Style"/>
        </w:rPr>
        <w:t>Tekst jednolity uchwały został zaopiniowany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autopoprawką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autopoprawką nr 2 głosowało 14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LV/524/2017 z dnia 28 grudnia 2017 r. w sprawie uchwały budżetowej na rok 2018 głosowało 14 radnych. Uchwała została podjęta. Uchwała Nr LVIII/566/2018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jak również trybu ich pobierani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4 radnych. Uchwała została podjęta. Uchwała Nr LVIII/567/2018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e sprawie wyrażenia zgody na zawarcie umowy dzierżawy lokali użytkowych położonych w budynku przy ul. Langiewicza 2 w Trzemesznie</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LVIII/568/2018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owy dzierżawy lokali użytkowych położonych w budynku przy ul. Langiewicza 2 w Trzemesznie</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pozytywnie. Za głosowało 9 radnych, 1 radny wstrzymał się od głos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wyrażenia zgody na zawarcie umowy dzierżawy lokali użytkowych położonych w budynku przy ul. Langiewicza 2 w Trzemesznie głosowało 14 radnych. Uchwała została podjęta. Uchwała Nr LVIII/569/2018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autopoprawki do </w:t>
      </w:r>
      <w:r>
        <w:rPr>
          <w:rFonts w:cs="Bookman Old Style" w:ascii="Bookman Old Style" w:hAnsi="Bookman Old Style"/>
          <w:b/>
          <w:bCs/>
          <w:sz w:val="28"/>
          <w:szCs w:val="28"/>
        </w:rPr>
        <w:t>uchwały w sprawie o przystąpieniu do sporządzenia miejscowego planu zagospodarowania przestrzennego terenu części wsi Wymysłowo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 Za autopoprawką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gl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wraz z tekstem jednolitym uchwały głosowało 14 radnych. Uchwała została podjęta. Uchwała Nr LVIII/570/2018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owołania Komisji Doraźnej do zbadania prawidłowości procesu przekształcenia od TPK Trzemeszno w spółkę Remondis Aqua Trzemeszno sp. z o.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Za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o zgłaszanie kandydatów informując jednocześnie, że Komisja ma być 5- cio osobow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ECZYSŁAW CHOJECKI</w:t>
      </w:r>
      <w:r>
        <w:rPr>
          <w:rFonts w:cs="Bookman Old Style" w:ascii="Bookman Old Style" w:hAnsi="Bookman Old Style"/>
        </w:rPr>
        <w:t xml:space="preserve"> zgłosił </w:t>
      </w:r>
      <w:r>
        <w:rPr>
          <w:rFonts w:cs="Bookman Old Style" w:ascii="Bookman Old Style" w:hAnsi="Bookman Old Style"/>
          <w:b/>
          <w:bCs/>
          <w:sz w:val="28"/>
          <w:szCs w:val="28"/>
          <w:u w:val="single"/>
        </w:rPr>
        <w:t>Radnego TADEUSZA PAWLAKA</w:t>
      </w:r>
      <w:r>
        <w:rPr>
          <w:rFonts w:cs="Bookman Old Style" w:ascii="Bookman Old Style" w:hAnsi="Bookman Old Style"/>
        </w:rPr>
        <w:t>, który wyraził zgodę na kandyd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głosił </w:t>
      </w:r>
      <w:r>
        <w:rPr>
          <w:rFonts w:cs="Bookman Old Style" w:ascii="Bookman Old Style" w:hAnsi="Bookman Old Style"/>
          <w:b/>
          <w:bCs/>
          <w:sz w:val="28"/>
          <w:szCs w:val="28"/>
          <w:u w:val="single"/>
        </w:rPr>
        <w:t>Radną MARIĘ SOBIESZAK</w:t>
      </w:r>
      <w:r>
        <w:rPr>
          <w:rFonts w:cs="Bookman Old Style" w:ascii="Bookman Old Style" w:hAnsi="Bookman Old Style"/>
        </w:rPr>
        <w:t>, która wyraziła zgodę na kandyd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dto zgłosił </w:t>
      </w:r>
      <w:r>
        <w:rPr>
          <w:rFonts w:cs="Bookman Old Style" w:ascii="Bookman Old Style" w:hAnsi="Bookman Old Style"/>
          <w:b/>
          <w:bCs/>
          <w:sz w:val="28"/>
          <w:szCs w:val="28"/>
          <w:u w:val="single"/>
        </w:rPr>
        <w:t>Radnego KACPRA LIPIŃSKIEGO</w:t>
      </w:r>
      <w:r>
        <w:rPr>
          <w:rFonts w:cs="Bookman Old Style" w:ascii="Bookman Old Style" w:hAnsi="Bookman Old Style"/>
        </w:rPr>
        <w:t>, który wyraził zgodę na kandyd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zgłosił </w:t>
      </w:r>
      <w:r>
        <w:rPr>
          <w:rFonts w:cs="Bookman Old Style" w:ascii="Bookman Old Style" w:hAnsi="Bookman Old Style"/>
          <w:b/>
          <w:bCs/>
          <w:sz w:val="28"/>
          <w:szCs w:val="28"/>
          <w:u w:val="single"/>
        </w:rPr>
        <w:t>Radnego GRZEGORZA KOPERSKIEGO</w:t>
      </w:r>
      <w:r>
        <w:rPr>
          <w:rFonts w:cs="Bookman Old Style" w:ascii="Bookman Old Style" w:hAnsi="Bookman Old Style"/>
        </w:rPr>
        <w:t xml:space="preserve">, który nie wyraził zgody na kandydowanie. Uzasadniając swoją odmowę powiedział, że ma specyficzną sytuację w pracy i boi się, że będzie częściej nieobec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RIA DZIEL</w:t>
      </w:r>
      <w:r>
        <w:rPr>
          <w:rFonts w:cs="Bookman Old Style" w:ascii="Bookman Old Style" w:hAnsi="Bookman Old Style"/>
        </w:rPr>
        <w:t xml:space="preserve"> zgłosiła </w:t>
      </w:r>
      <w:r>
        <w:rPr>
          <w:rFonts w:cs="Bookman Old Style" w:ascii="Bookman Old Style" w:hAnsi="Bookman Old Style"/>
          <w:b/>
          <w:bCs/>
          <w:sz w:val="28"/>
          <w:szCs w:val="28"/>
          <w:u w:val="single"/>
        </w:rPr>
        <w:t>Radnego MACIEJA DALEWSKIEGO</w:t>
      </w:r>
      <w:r>
        <w:rPr>
          <w:rFonts w:cs="Bookman Old Style" w:ascii="Bookman Old Style" w:hAnsi="Bookman Old Style"/>
        </w:rPr>
        <w:t>, który wyraził zgodę na kandydowanie.</w:t>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zgłosił </w:t>
      </w:r>
      <w:r>
        <w:rPr>
          <w:rFonts w:cs="Bookman Old Style" w:ascii="Bookman Old Style" w:hAnsi="Bookman Old Style"/>
          <w:b/>
          <w:bCs/>
          <w:sz w:val="28"/>
          <w:szCs w:val="28"/>
          <w:u w:val="single"/>
        </w:rPr>
        <w:t>Przewodniczącego Rady Miejskiej SŁAWOMIRA PENO</w:t>
      </w:r>
      <w:r>
        <w:rPr>
          <w:rFonts w:cs="Bookman Old Style" w:ascii="Bookman Old Style" w:hAnsi="Bookman Old Style"/>
        </w:rPr>
        <w:t>, który wyraził zgodę na kandyd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skład </w:t>
      </w:r>
      <w:r>
        <w:rPr>
          <w:rFonts w:cs="Bookman Old Style" w:ascii="Bookman Old Style" w:hAnsi="Bookman Old Style"/>
          <w:b/>
          <w:bCs/>
          <w:sz w:val="28"/>
          <w:szCs w:val="28"/>
          <w:u w:val="single"/>
        </w:rPr>
        <w:t>Komisji doraźnej do zbadania prawidłowości procesu przekształcenia od TPK Trzemeszno w spółkę Remondis Aqua Trzemeszno sp. z o.o. wybra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ego MACIEJA DALEWSKIEGO</w:t>
      </w:r>
    </w:p>
    <w:p>
      <w:pPr>
        <w:pStyle w:val="Normal"/>
        <w:numPr>
          <w:ilvl w:val="0"/>
          <w:numId w:val="2"/>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ego KACPRA LIPIŃSKIEGO</w:t>
      </w:r>
    </w:p>
    <w:p>
      <w:pPr>
        <w:pStyle w:val="Normal"/>
        <w:numPr>
          <w:ilvl w:val="0"/>
          <w:numId w:val="2"/>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ego TADEUSZA PAWLAKA</w:t>
      </w:r>
    </w:p>
    <w:p>
      <w:pPr>
        <w:pStyle w:val="Normal"/>
        <w:numPr>
          <w:ilvl w:val="0"/>
          <w:numId w:val="2"/>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ego SŁAWOMIRA PENO</w:t>
      </w:r>
    </w:p>
    <w:p>
      <w:pPr>
        <w:pStyle w:val="Normal"/>
        <w:numPr>
          <w:ilvl w:val="0"/>
          <w:numId w:val="2"/>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ą MARIĘ SOBIESZAK</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yborem w/w osób głosowało 14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stwierdził, że dyskusji w tym temacie nie było i nie bę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dyskusja była na ten temat dwie godzi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stwierdził, że </w:t>
      </w:r>
      <w:r>
        <w:rPr>
          <w:rFonts w:cs="Bookman Old Style" w:ascii="Bookman Old Style" w:hAnsi="Bookman Old Style"/>
          <w:b/>
          <w:bCs/>
          <w:sz w:val="28"/>
          <w:szCs w:val="28"/>
          <w:u w:val="single"/>
        </w:rPr>
        <w:t>Pan MACIEJ WOŹNIAK</w:t>
      </w:r>
      <w:r>
        <w:rPr>
          <w:rFonts w:cs="Bookman Old Style" w:ascii="Bookman Old Style" w:hAnsi="Bookman Old Style"/>
        </w:rPr>
        <w:t xml:space="preserve"> wnioskował, aby w składzie Komisji nie byli tylko radn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u w:val="single"/>
        </w:rPr>
        <w:t>Radnego BEHNKE</w:t>
      </w:r>
      <w:r>
        <w:rPr>
          <w:rFonts w:cs="Bookman Old Style" w:ascii="Bookman Old Style" w:hAnsi="Bookman Old Style"/>
        </w:rPr>
        <w:t xml:space="preserve"> nie było na Komisji. Poinformował, że w skład Komisji Doraźnej mogą wejść tylko radni, natomiast Komisja może powołać pełnomocnika, który może im doradzać.</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stwierdziła, że na posiedzenia mogą przychodzić mieszkań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zapytał, jaki status będzie miała ta Komisja, do czego będzie powołana, bo jak będzie miała tylko wypić kawę to szkoda zachod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stwierdziła, że wszystko zależy od tego, co Komisja będzie chciała bada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w uchwale jest wszystko napisa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uznał wyjaśnienia za wystarczające.</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omawiano to na Komisj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stwierdził, że nie wszyscy mają czas chodzić na Komisje. To zasługa moja w 99 %, powiedział </w:t>
      </w:r>
      <w:r>
        <w:rPr>
          <w:rFonts w:cs="Bookman Old Style" w:ascii="Bookman Old Style" w:hAnsi="Bookman Old Style"/>
          <w:b/>
          <w:bCs/>
          <w:sz w:val="28"/>
          <w:szCs w:val="28"/>
          <w:u w:val="single"/>
        </w:rPr>
        <w:t>Pan MAREK WALC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odjęciem uchwały w sprawie powołania Komisji doraźnej do zbadania prawidłowości procesu przekształcenia od TPK Trzemeszno w spółkę Remondis Aqua Trzemeszno sp. z o.o w składzie wcześniej ustalonym głosowało 14 radnych. Uchwała została podjęta. Uchwała Nr LVIII/571/2018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rPr>
        <w:t>D</w:t>
      </w:r>
      <w:r>
        <w:rPr>
          <w:rFonts w:cs="Bookman Old Style" w:ascii="Bookman Old Style" w:hAnsi="Bookman Old Style"/>
          <w:b/>
          <w:bCs/>
          <w:sz w:val="36"/>
          <w:szCs w:val="36"/>
          <w:u w:val="single"/>
        </w:rPr>
        <w:t>O PKT. 13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w:t>
      </w:r>
      <w:r>
        <w:rPr>
          <w:rFonts w:cs="Bookman Old Style" w:ascii="Bookman Old Style" w:hAnsi="Bookman Old Style"/>
          <w:b/>
          <w:bCs/>
          <w:sz w:val="28"/>
          <w:szCs w:val="28"/>
        </w:rPr>
        <w:t>do projektu uchwały w sprawie podziału Gminy Trzemeszno na okręgi wyborcze, ustalenia ich granic i numerów oraz liczby radnych wybieranych w każdym okręgu wyborczym</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Komisja projekt uchwały zaopiniowała POZYTYWNIE. Za głosowało 7 radnych, 6 radnych było przeciw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w:t>
      </w:r>
      <w:r>
        <w:rPr>
          <w:rFonts w:cs="Bookman Old Style" w:ascii="Bookman Old Style" w:hAnsi="Bookman Old Style"/>
          <w:b/>
          <w:bCs/>
          <w:sz w:val="28"/>
          <w:szCs w:val="28"/>
          <w:u w:val="single"/>
        </w:rPr>
        <w:t>Komisja projekt uchwały zaopiniowała POZYTYWNIE. Za głosowało 7 radnych, 6 było przeciw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uzgodnieniu z </w:t>
      </w:r>
      <w:r>
        <w:rPr>
          <w:rFonts w:cs="Bookman Old Style" w:ascii="Bookman Old Style" w:hAnsi="Bookman Old Style"/>
          <w:b/>
          <w:bCs/>
          <w:sz w:val="28"/>
          <w:szCs w:val="28"/>
          <w:u w:val="single"/>
        </w:rPr>
        <w:t>Panią Mecenas GAŁĘCKĄ</w:t>
      </w:r>
      <w:r>
        <w:rPr>
          <w:rFonts w:cs="Bookman Old Style" w:ascii="Bookman Old Style" w:hAnsi="Bookman Old Style"/>
        </w:rPr>
        <w:t xml:space="preserve"> Rada Miejska głosowała projekt Burmistrza. Dodał, że do Porządku obrad jest wprowadzony również drugi projekt. Wyjaśnił, że jeśli pierwszy projekt zostanie przyjęty, nie będzie głosowany drugi proj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an SŁAWOMIR PENO</w:t>
      </w:r>
      <w:r>
        <w:rPr>
          <w:rFonts w:cs="Bookman Old Style" w:ascii="Bookman Old Style" w:hAnsi="Bookman Old Style"/>
        </w:rPr>
        <w:t xml:space="preserve"> otworzył dyskusję nad tema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stwierdził, że radni mają przed sobą dwa projekty uchwał, w których porównawczo dla sprost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ypowiedź radnego przerw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stwierdził: Panie radny, sprostujmy, na razie mówimy o projekcie, który jest. Jeżeli on będzie odrzucony, to wtedy będziemy rozmawiać o drugim, bo tak będziemy mieszać dwa projek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chodzi o to s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nie chodzi o to samo, bo pierwszy projekt jest bez zmian okręgów wyborczych i nad tym w tej chwili się skupiamy, czyli nad takim podziałem, jaki był 4 lata temu. Poprosił o dyskutowanie nad tym projek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zapytał, jaki sens ma ta dyskusja?</w:t>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zgłosił się Pan, to oddaję Panu gł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MICHAŁ BEHNKE </w:t>
      </w:r>
      <w:r>
        <w:rPr>
          <w:rFonts w:cs="Bookman Old Style" w:ascii="Bookman Old Style" w:hAnsi="Bookman Old Style"/>
        </w:rPr>
        <w:t>- jeżeli nie przejdzie ten projekt i będziemy dyskutować nad tym drugim, czy nie będziemy? Wtedy już nie będzie dyskusji, tylko będzie, dlaczego przechodzi, a dlaczego nie, bo już do pierwszego nie będzie można wrócić, już nie będzie można pierwszego wtedy obronić. Jak przepadnie, to, jaki sens ma dyskus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mam dokładnie spisaną notatkę służbową z rozmowy z Biurem Wyborczym </w:t>
      </w:r>
      <w:r>
        <w:rPr>
          <w:rFonts w:cs="Bookman Old Style" w:ascii="Bookman Old Style" w:hAnsi="Bookman Old Style"/>
          <w:b/>
          <w:bCs/>
          <w:sz w:val="28"/>
          <w:szCs w:val="28"/>
          <w:u w:val="single"/>
        </w:rPr>
        <w:t>Komisarza KOMISARSKIEGO</w:t>
      </w:r>
      <w:r>
        <w:rPr>
          <w:rFonts w:cs="Bookman Old Style" w:ascii="Bookman Old Style" w:hAnsi="Bookman Old Style"/>
        </w:rPr>
        <w:t xml:space="preserve"> i dokładnie zostałem poinformowany o pewnych rzeczach, ale czekam na Państwa inicjatywę. Projekt, który żeśmy mówili został omówiony, możemy jeszcze raz mówić to samo. Niech Pan swoje uwagi zgłosi, przecież nikt, nikomu głosu nie zabi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MICHAŁ BEHNKE </w:t>
      </w:r>
      <w:r>
        <w:rPr>
          <w:rFonts w:cs="Bookman Old Style" w:ascii="Bookman Old Style" w:hAnsi="Bookman Old Style"/>
        </w:rPr>
        <w:t>prosił o przychylenie się do wniosku Rady Sołeckiej Lubi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była dyskusja na Komisji. Poinformował, że będzie za odrzuceniem przedstawionego projektu, ponieważ jak stwierdził on niewiele miał sensu z logiką np. moi wszyscy sąsiedzi z ul. Tumskiej, Górnej, Wodnej, sąsiedzi, wśród, których przede wszystkim się działa i mogli na mnie głosować, a tak dopytywali, dlaczego? No, bo ktoś tak ustalił. Wówczas były bardzo ostre spory, nie chciałbym tego przedłużać i uważam, że tylko z korzyścią dla jednego radnego, który potem szybko zrezygnował, były zrobione te zmiany i nie zgadzam się z tym, co było przedtem. Prawem demokracji zostałem wtedy przegłosowany i nie tylko, ale mam 1/15. Czternastu przyjęło i tak się to udało. Ja będę głosował przeciwko temu projektowi uchwały, która jest, bo ona jest mocno krzywdząca dla mieszkańc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nie wiem, czy </w:t>
      </w:r>
      <w:r>
        <w:rPr>
          <w:rFonts w:cs="Bookman Old Style" w:ascii="Bookman Old Style" w:hAnsi="Bookman Old Style"/>
          <w:b/>
          <w:bCs/>
          <w:sz w:val="28"/>
          <w:szCs w:val="28"/>
          <w:u w:val="single"/>
        </w:rPr>
        <w:t>Pan MATELSKI</w:t>
      </w:r>
      <w:r>
        <w:rPr>
          <w:rFonts w:cs="Bookman Old Style" w:ascii="Bookman Old Style" w:hAnsi="Bookman Old Style"/>
        </w:rPr>
        <w:t xml:space="preserve"> wie, że teraz też nie będą mogli na niego głosować, bo nie zmienia się miasto i Kruchowo. To musi Pan nadal sąsiadom powiedzieć, że nie będą mogli głosować, a Pan głosował przeci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Radny ZBIGNIEW MATELSKI </w:t>
      </w:r>
      <w:r>
        <w:rPr>
          <w:rFonts w:cs="Bookman Old Style" w:ascii="Bookman Old Style" w:hAnsi="Bookman Old Style"/>
        </w:rPr>
        <w:t>- ten drugi projekt nie przewiduje, ale jeszcze nad nim nie procedujemy i gdyby Pan trochę wgłębił się w tajniki prawne, to, że ten drugi projekt nie przewiduje, to wcale nie znaczy, że jest niemożliwe poprawienie pewnych rze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część moich wypowiedzi będzie zbieżna z tym, co mówiłem na Komisji. Ja będę za tym projektem, który przesłał Burmistrz. Z jednej strony rozumiem rozgoryczenie mieszkańców Niewolna, którzy zostali na pewno skrzywdzeni poprzednim i dotychczasowym podziałem, gdyż głosowali wcześniej w Trzemesznie, teraz głosują w Wydartowie. Podjęcie uchwały obecnej, w jakimkolwiek kształcie, czy tym, który proponuje Burmistrz, czy tym drugim i tak skutkuje drugą uchwałą w ciągu miesiąca w sprawie ustalenia obwodów głosowania. Jeżeli tej uchwały obecnej nie podejmiemy, a przyjmiemy uchwałę w drugim kształcie, czyli zmieniającą, to ta uchwała zmieniająca zmienia granice 5 okręgów wyborczych na terenie wiejskim, co automatycznie przenosi się na to, że za miesiąc będzie uchwała, która do góry nogami wywróci obwody głosowania na terenie wiejskim. Chcemy zrobić dobrze dla Niewolna i to jest słuszna idea, niestety przy okazji trącimy inne sołectwa. Ja nie wiem, czy mieszkańcy tych sołectw sobie zdają sprawę z tego, że to ich dotyczy np. Wydartowo połączone z Lubiniem, któreś z tych sołectw straci lokal wyborczy. Sołectwo Zieleń, które do tej pory jest połączone z Miatami będzie połączone z Ostrowitym, Popielewm. Gdzie będzie Komisja Wyborcza? Zieleń do tej pory od lat głosował w Trzemesznie, Ostrowite od zawsze głosowało w Trzemżalu. Albo zrobimy krzywdę Zieleniowi, albo Ostrowitemu. Ta uchwała, jeżeli jej nie podejmiemy, a w tym drugim kształcie narobi nam ambarasu, w innych sołectwach, dlatego ja nie chcę napuszczać mieszkańców na mieszkańców. Zagłosuję za utrzymaniem tego, co jest na dzień dzisiejszy. Uważam, że jest jeszcze możliwość, aby kwestie obwodu głosowania dla Niewolna, bo to jest pierwotna kwestia skąd te zmiany jeszcze można ugrać w inny sposób, ale do tego się odniosę, gdy będzie uchwała o obwodzie głosowania, a nie dzisia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byłem na spotkaniu w Niewolnie i naprawdę chcę patrzeć szeroko. Projekt, który przygotował de facto Burmistrz, a nie Przewodniczący dla mnie jest bardzo dobrym projektem. Zapytam </w:t>
      </w:r>
      <w:r>
        <w:rPr>
          <w:rFonts w:cs="Bookman Old Style" w:ascii="Bookman Old Style" w:hAnsi="Bookman Old Style"/>
          <w:b/>
          <w:bCs/>
          <w:sz w:val="28"/>
          <w:szCs w:val="28"/>
          <w:u w:val="single"/>
        </w:rPr>
        <w:t>Pana Woźnego</w:t>
      </w:r>
      <w:r>
        <w:rPr>
          <w:rFonts w:cs="Bookman Old Style" w:ascii="Bookman Old Style" w:hAnsi="Bookman Old Style"/>
        </w:rPr>
        <w:t xml:space="preserve">, gdzie Pan był 5 lat temu w Radzie Miasta, gdy Pan </w:t>
      </w:r>
      <w:r>
        <w:rPr>
          <w:rFonts w:cs="Bookman Old Style" w:ascii="Bookman Old Style" w:hAnsi="Bookman Old Style"/>
          <w:b/>
          <w:bCs/>
          <w:sz w:val="28"/>
          <w:szCs w:val="28"/>
          <w:u w:val="single"/>
        </w:rPr>
        <w:t>Radny MICHALAK,</w:t>
      </w:r>
      <w:r>
        <w:rPr>
          <w:rFonts w:cs="Bookman Old Style" w:ascii="Bookman Old Style" w:hAnsi="Bookman Old Style"/>
        </w:rPr>
        <w:t xml:space="preserve"> późniejszy asystent przygotował uchwałę o okręgach wyborczych. Gdzie Pan był wtedy jak robiło się krzywdę, bo jak można wytłumaczyć, że Mijanowo jest z Cytrynowem i Lubiniem? Tego się nie da wytłumaczyć. Sprawdziłem sobie mieszkańców Gminy : Niewolno 517, Lubiń 232. Niewolno wraz z Wydartowem, później z Trzemżalem i Kruchowem są to największe wsie w Gminie i te dwie wsie Wydartowo i Niewolno spotykają się w jednym obwodzie. Czy to jest uczciwe i sprawiedliwe? Była przygotowana dobra uchwała przez Burmistrza, dlatego chciałem wysłuchać wszystkich zdań. Gołąbki, Grabowo, Jastrzębowo, Ławki: Kruchowo: Cytrynowo, Lubiń, Duszno, Wydartowo, komu to przeszkadza? Kozłowo, Niewolno: Miaty, Wymysłowo, Ostrowite Popielewo Zieleń. Czy w Zieleniu jak będzie obwód? Nie mówimy dzisiaj o obwodach de facto - mówimy o okręgach. Mijanowo wraca tam, gdzie powinno być, czyli z Trzemżalem, no, bo gdzie powinno być Mijanowo – w Cytrynowie i Lubiniu? Sporządziłem notatkę służbową z rozmowy z pracownikami Komisarza Wyborczego 23 marca i Pan Burmistrz powiedział, że my musimy to przyjąć, tę opinię Komisarza Wyborczego. Pierwsze moje pytanie brzmiało tak: czy w tym roku, roku 2018 samorząd decyduje o okręgach wyborczych, czy już Komisarz Wyborczy? Odpowiedź była jednoznaczna, że decyduje samorząd gminy, nic się nie zmieniło. Na pytanie drugie, czy Rada Miejska może podjąć uchwałę o zmianie okręgów wyborczych? Tak może, lecz powinna ona być dobrze uzasadniona, bo jeżeli nie, to Komisarz może jej nie przyjąć i zostaną okręgi, tak, jak 4 lata temu. Pytałem się, co to znaczy uzasadnienie? Jeżeli nawet jest uzasadnienie, które Burmistrza jest bardzo wyczerpujące, na dwie strony, tak, że jest dobre, możemy napisać dodatkowe wyjaśnienia, jak wyglądała sytuacja w 2013 roku i dlaczego? Dla mnie istnieje podejrzenie, że manipulowano wtedy okręgami wyborczymi - miejscowościami i Państwo żeście głosowali, żeby Mijanowo głosowało z Cytrynowem i Lubiniem. Nie jestem za tym, żeby komukolwiek robić krzywdę, ale geograficznie należy to urealnić i projekt Burmistrza, ja będę go bronił. To był dobry projekt i za tym projektem będę głosował, nawet, jeżeli teraz było zmienione - mamy 7 wiejskich obwodów, a cztery bardzo duże wsie, to, dlaczego dwie mają się spotykać w jednym okręgu? Dlaczego Niewolno - potem </w:t>
      </w:r>
      <w:r>
        <w:rPr>
          <w:rFonts w:cs="Bookman Old Style" w:ascii="Bookman Old Style" w:hAnsi="Bookman Old Style"/>
          <w:b/>
          <w:bCs/>
          <w:sz w:val="28"/>
          <w:szCs w:val="28"/>
          <w:u w:val="single"/>
        </w:rPr>
        <w:t>Pan Radny KOPERSKI</w:t>
      </w:r>
      <w:r>
        <w:rPr>
          <w:rFonts w:cs="Bookman Old Style" w:ascii="Bookman Old Style" w:hAnsi="Bookman Old Style"/>
        </w:rPr>
        <w:t xml:space="preserve"> przyjeżdża do Niewolna i on też czuje dyskomfort, choć zachował się bardzo honorowo, bo wstrzymał się od głosu, nikt mi nie powie, że zeszłe okręgi, które przyjmowała Rada Miejska ówczesna , dla mnie były to okręgi niezrozumiałe, że dwie największe wsie prawie w gminie spotykają się w jednym okręgu, tym bardziej, że Niewolno jest po drugiej stronie i Wydartowo po drugiej, a Lubiń leży koło Wydartowa. Frekwencja w Niewolnie w roku 2014 wynosiła 15 %, a chyba chodzi o to, aby mieszkańcy brali udział w wyborach. Może chodzi o to, żeby nie brali udziału w wybor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MACIEJ DALEWSKI </w:t>
      </w:r>
      <w:r>
        <w:rPr>
          <w:rFonts w:cs="Bookman Old Style" w:ascii="Bookman Old Style" w:hAnsi="Bookman Old Style"/>
        </w:rPr>
        <w:t>- do kogo Pan ma preten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do radnych zeszłej kadencji, którzy tak przegłosowali okrę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 jak komuś zależy, to nawet do Berlina pojedzie. Już za późno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to nie jest wytłumaczenie. My jako Rada mamy pomóc ludziom w tym, żeby okręgi były jak najlepiej sformułowane i jak najbliżej miejsca zamieszkani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to będzie dyskusja o obwodach, nie dzisiaj.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to nie za późno. </w:t>
      </w:r>
      <w:r>
        <w:rPr>
          <w:rFonts w:cs="Bookman Old Style" w:ascii="Bookman Old Style" w:hAnsi="Bookman Old Style"/>
          <w:b/>
          <w:bCs/>
          <w:sz w:val="28"/>
          <w:szCs w:val="28"/>
          <w:u w:val="single"/>
        </w:rPr>
        <w:t>Pan Radny MICHALAK</w:t>
      </w:r>
      <w:r>
        <w:rPr>
          <w:rFonts w:cs="Bookman Old Style" w:ascii="Bookman Old Style" w:hAnsi="Bookman Old Style"/>
        </w:rPr>
        <w:t xml:space="preserve"> ustawił okręgi tak, że dzisiejsze okręgi są jak najbardziej racjonalne. On tę uchwałę wprowadził, a zeszła Rada ją przegłosowała. Ja dzisiaj chcę, żeby to nie było na 4 lata, a na 8,12,16, żeby raz na zawsze był jakiś porządek i consensus. Różnimy się z </w:t>
      </w:r>
      <w:r>
        <w:rPr>
          <w:rFonts w:cs="Bookman Old Style" w:ascii="Bookman Old Style" w:hAnsi="Bookman Old Style"/>
          <w:b/>
          <w:bCs/>
          <w:sz w:val="28"/>
          <w:szCs w:val="28"/>
          <w:u w:val="single"/>
        </w:rPr>
        <w:t>Burmistrzem JANKOWSKIM</w:t>
      </w:r>
      <w:r>
        <w:rPr>
          <w:rFonts w:cs="Bookman Old Style" w:ascii="Bookman Old Style" w:hAnsi="Bookman Old Style"/>
        </w:rPr>
        <w:t xml:space="preserve"> w wielu sprawach, ale tutaj mu ewidentnie przyznaję rację. Takie jest moje z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odnosząc się do wypowiedzi </w:t>
      </w:r>
      <w:r>
        <w:rPr>
          <w:rFonts w:cs="Bookman Old Style" w:ascii="Bookman Old Style" w:hAnsi="Bookman Old Style"/>
          <w:b/>
          <w:bCs/>
          <w:sz w:val="28"/>
          <w:szCs w:val="28"/>
        </w:rPr>
        <w:t>Przewodniczącego Rady Miejskiej</w:t>
      </w:r>
      <w:r>
        <w:rPr>
          <w:rFonts w:cs="Bookman Old Style" w:ascii="Bookman Old Style" w:hAnsi="Bookman Old Style"/>
        </w:rPr>
        <w:t xml:space="preserve"> powiedział - w tamtym roku, kiedy było to głosowane Sołectwo Niewolno miało swojego sołtysa, Radę Sołecką i nie pamiętam, żeby były głosy, że dzieje się krzywda, wtedy wówczas. Poza tym w Radzie Miejskiej był radny z Niewolna, który zagłosował za tym. Niech mi Pan udowodni, że Rada była manipulowana, bo mnie Pan podejrzewa o manipulację. Niech Pan mi udowodni, że Rada była wtedy manipul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wiedziałem, że istnieją podejrzenia, że Pan </w:t>
      </w:r>
      <w:r>
        <w:rPr>
          <w:rFonts w:cs="Bookman Old Style" w:ascii="Bookman Old Style" w:hAnsi="Bookman Old Style"/>
          <w:b/>
          <w:bCs/>
          <w:sz w:val="28"/>
          <w:szCs w:val="28"/>
          <w:u w:val="single"/>
        </w:rPr>
        <w:t>Radny MICHALAK</w:t>
      </w:r>
      <w:r>
        <w:rPr>
          <w:rFonts w:cs="Bookman Old Style" w:ascii="Bookman Old Style" w:hAnsi="Bookman Old Style"/>
        </w:rPr>
        <w:t xml:space="preserve"> manipulował okręgami. Powiedziałem, że istnieje podejrzenie. Jaki Pan z Niewolna był radnym? </w:t>
      </w:r>
      <w:r>
        <w:rPr>
          <w:rFonts w:cs="Bookman Old Style" w:ascii="Bookman Old Style" w:hAnsi="Bookman Old Style"/>
          <w:b/>
          <w:bCs/>
          <w:sz w:val="28"/>
          <w:szCs w:val="28"/>
          <w:u w:val="single"/>
        </w:rPr>
        <w:t>Pan SZAPOWAŁ</w:t>
      </w:r>
      <w:r>
        <w:rPr>
          <w:rFonts w:cs="Bookman Old Style" w:ascii="Bookman Old Style" w:hAnsi="Bookman Old Style"/>
        </w:rPr>
        <w:t xml:space="preserve"> jest z Duszna przecie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nie może Pan mówić, bo dzisiaj nie mówimy o obwodach. Ta uchwała o obwodach będzie konsekwencją uchwały dzisiejszej, jaką podejmiemy, więc nie można mówić - nie mówimy o obwodach, bo tak jak ustalimy okręgi takie będą obwody, dlatego należy działać rozsądnie i spokojnie, żeby potem nie było hałasu mieszkańców wobec tego projektu Burmistrza, tego drugiego, gdzie ma być jeden okręg wyborczy - Popielewo, Zieleń, Ostrowite powstanie jeden obwód głosowania. Gdzie on będzie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w Ziel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ja do Zielenia poja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w Trzemesznie, czy Ostrowitym, a może Trzemżalu i będzie kolejny hałas, dlatego ja nie chcę kosztem innych mieszkańców robić źle innym. Nie gaśmy pożaru benzyną. To jest moja opinia w tej spra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 powinniście sobie zdać 5 lat temu to pytanie, nie ustalane są dzisiaj obwody, mówimy o okręgach wyborcz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an MAREK WALCZAK mieszkaniec wsi Ostrowite </w:t>
      </w:r>
      <w:r>
        <w:rPr>
          <w:rFonts w:cs="Bookman Old Style" w:ascii="Bookman Old Style" w:hAnsi="Bookman Old Style"/>
        </w:rPr>
        <w:t xml:space="preserve">– Gdzie Walczak pojedzie głosować? Do Trzemżala? Czuję, za nadchodzi jakaś nędza i rozpacz, zara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proszę swoje komentarze zachować dla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ja mówię prawd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to może Pan mówić prawdę, ale nie udzieliłem Panu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ani NINA STRZELECKA</w:t>
      </w:r>
      <w:r>
        <w:rPr>
          <w:rFonts w:cs="Bookman Old Style" w:ascii="Bookman Old Style" w:hAnsi="Bookman Old Style"/>
        </w:rPr>
        <w:t xml:space="preserve"> przypomniała gdzie okręgi wyborcze miały swoją siedzibę głosowania?</w:t>
      </w:r>
    </w:p>
    <w:p>
      <w:pPr>
        <w:pStyle w:val="Normal"/>
        <w:jc w:val="both"/>
        <w:rPr/>
      </w:pPr>
      <w:r>
        <w:rPr>
          <w:rFonts w:cs="Bookman Old Style" w:ascii="Bookman Old Style" w:hAnsi="Bookman Old Style"/>
        </w:rPr>
        <w:br/>
      </w:r>
      <w:r>
        <w:rPr>
          <w:rFonts w:cs="Bookman Old Style" w:ascii="Bookman Old Style" w:hAnsi="Bookman Old Style"/>
          <w:b/>
          <w:bCs/>
          <w:sz w:val="28"/>
          <w:szCs w:val="28"/>
          <w:u w:val="single"/>
        </w:rPr>
        <w:t>Pan MAREK WALCZAK</w:t>
      </w:r>
      <w:r>
        <w:rPr>
          <w:rFonts w:cs="Bookman Old Style" w:ascii="Bookman Old Style" w:hAnsi="Bookman Old Style"/>
        </w:rPr>
        <w:t xml:space="preserve"> – ja mam głosować w Lubiniu?</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spokó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LESZEK MELLER Przewodniczący Rady Sołeckiej Niewolna</w:t>
      </w:r>
      <w:r>
        <w:rPr>
          <w:rFonts w:cs="Bookman Old Style" w:ascii="Bookman Old Style" w:hAnsi="Bookman Old Style"/>
        </w:rPr>
        <w:t xml:space="preserve"> – poprzednie wybory określono okręg w Wydartowie. Mieszkańcy twierdzą, że w ogóle nie zostali poinformowani o tych zmianach, dlatego czekali spokojnie. Tak się odbyło, jak się odbyło. To była decyzja jednoosobowa, z tego, co 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spokój. Dodał, że są Wolne głosy i wniosk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za długo czek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dużo wypowiedzi jak najbardziej…. jest ścisłe powiązanie podziału na okręgi wyborcze z podziałem na obwody głosowania, to jest sprawa oczywista, obowiązujący podział na okręgi wyborcze można oceniać w kategoriach, że on nie jest doskonały, że wymaga pewnych zmian, ale osobiście byłbym daleki od tego, żeby formułować jakieś na tej podstawie daleko idące tezy, czy wnioski, że był zakłócony proces podejmowania uchwały. Musimy mieć świadomość, jaki jest charakter prawny tej uchwały. To jest prawo miejscowe obowiązujące w tej gminie, czyli wysuwanie z tego tytułu daleko idących wniosków jest bardzo ryzykowne, to jest jedna kwestia. Druga kwestia, to jako Urząd Miejski dysponujemy stanowiskiem Komisarza Wyborczego. To stanowisko oficjalne radnym przekazano, żeby Rada Miejska podejmując decyzje miała wiedzę, jakie są zastrzeżenia, jakie są konkluzje wynikające. Nie zamierzam absolutnie negować tego, po powiedział Przewodniczący Rady, że rozmawiał z pracownikiem, czy pracownikami tylko proszę zderzyć oficjalne stanowiska Komisarza Wyborczego, gdzie powołuje się na pewne wytyczne Państwowej Komisji Wyborczej i jest jak gdyby negatywna ocena. Jeżeli Pan Panie Przewodniczący postawił tak pytanie, jak Pan je zadał, to Pan w tamtym zakresie uzyskał odpowiedź, bo jeżeli zadane pytanie było tak zadane - kto ustala obecnie okręgi wyborcze, no to oczywiście ustala Rada Gminy- samorząd. Jeżeli spojrzymy na przyszłościową sytuację, to w przyszłości będzie ustalał Komisarz Wyborczy i to nie budzi wątpliwości. Jeżeli drugie pytanie dotyczyło - czy można wprowadzić zmiany, to na takie pytanie niejednokrotnie będzie odpowiedź twierdząca, ale pod pewnymi warunkami. Jest art. 421 Kodeksu Wyborczego, który mówi o pewnych sytuacjach. Mówię o tych rzeczach, żeby nie zaburzać Państwu spojrzenia na ten problem, bo wiem, że jest to sprawa ważna, kontrowersyjna itd., ale chcę, żeby przy podejmowaniu decyzji te rzeczy mieć na uwadze. Zadałem na połączonym posiedzeniu Komisji Pani Mecenas wprost pytanie, jaki jest charakter prawny konsultacji, uzgodnień z Komisarzem Wyborczym? W zasadzie można w tej chwili przyjąć, że są to niewiążące opinie dla samorządu. Kodeks Wyborczy nie przewiduje takiej konsultacji w tej chwili. Jeżeli mówimy o wytycznych Państwowej Komisji Wyborczej, żeby w tych sprawach się konsultować, uzgadniać, ale praktycznie nie jest to taki walor, który wprost powoduje określone konsekwencje. To, o czym była mowa na połączonych komisjach, w przypadku rozstrzygnięć, co, do których mogą być pewne kontrowersje ze strony Komisarza Wyborczego, trzeba też się liczyć z rozstrzygnięciem nadzorczym i to też gdzieś trzeba brać pod uwagę. Nie zmieniamy zdania, że lepsze procedowanie byłoby w przypadku projektu złożonego nanieść poprawki do tego projektu. Przeforsowanie poprawek powoduje, że później być może głosujemy ten drugi projekt ze zmianami. W tej chwili pozbawiamy się sytuacji nawet opiniowania drugiego projektu przez Komisję, bo tego nie będzie. Jeżeli projekt zgłoszony przez </w:t>
      </w:r>
      <w:r>
        <w:rPr>
          <w:rFonts w:cs="Bookman Old Style" w:ascii="Bookman Old Style" w:hAnsi="Bookman Old Style"/>
          <w:bCs/>
        </w:rPr>
        <w:t>B</w:t>
      </w:r>
      <w:r>
        <w:rPr>
          <w:rFonts w:cs="Bookman Old Style" w:ascii="Bookman Old Style" w:hAnsi="Bookman Old Style"/>
        </w:rPr>
        <w:t>urmisterza nie uzyska większości, to jest naturalne przejście do projektu drugiego, który też nie będzie  opiniowany przez Komisje, bo nie był opiniowany.</w:t>
      </w:r>
      <w:r>
        <w:rPr>
          <w:rFonts w:cs="Bookman Old Style" w:ascii="Bookman Old Style" w:hAnsi="Bookman Old Style"/>
          <w:bCs/>
        </w:rPr>
        <w:t xml:space="preserve"> Pozbawiamy się pewnego trybu, który być może, przy takiej ważnej uchwale powinien być prowadzony. Nie chcę absolutnie wpływać na decyzje Państwa. Muszę wychodzić z takiego założenia, które prezentuje </w:t>
      </w:r>
      <w:r>
        <w:rPr>
          <w:rFonts w:cs="Bookman Old Style" w:ascii="Bookman Old Style" w:hAnsi="Bookman Old Style"/>
          <w:b/>
          <w:sz w:val="28"/>
          <w:szCs w:val="28"/>
          <w:u w:val="single"/>
        </w:rPr>
        <w:t>Pan Przewodniczący Rady Miejskiej</w:t>
      </w:r>
      <w:r>
        <w:rPr>
          <w:rFonts w:cs="Bookman Old Style" w:ascii="Bookman Old Style" w:hAnsi="Bookman Old Style"/>
          <w:bCs/>
        </w:rPr>
        <w:t xml:space="preserve">, że to jest suwerenna decyzja organu stanowiącego i to jest prawidłowe podejście.  Ja się również pod tym podpisuję, ale też musimy zwracać uwagę na pewne ograniczenia, które występują, przynajmniej wiedzieć o nich, niekoniecznie musimy się z tym zgadzać, ale powinno się brać pod uwagę przy podejmowaniu decyzji w tych sprawach.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odnosząc się do wypowiedzi </w:t>
      </w:r>
      <w:r>
        <w:rPr>
          <w:rFonts w:cs="Bookman Old Style" w:ascii="Bookman Old Style" w:hAnsi="Bookman Old Style"/>
          <w:b/>
          <w:sz w:val="28"/>
          <w:szCs w:val="28"/>
          <w:u w:val="single"/>
        </w:rPr>
        <w:t>Radnego MATELSKIEGO</w:t>
      </w:r>
      <w:r>
        <w:rPr>
          <w:rFonts w:cs="Bookman Old Style" w:ascii="Bookman Old Style" w:hAnsi="Bookman Old Style"/>
          <w:bCs/>
        </w:rPr>
        <w:t xml:space="preserve"> powiedział: Według protokołu z tamtych obrad, który przyjęła Rada na kolejnej sesji ten projekt uchwały przeszedł jednogłośnie 13 głosami. Nie było żadnego głosu przeciw, żadnego głosu wstrzymującego. Pan cały czas mówi, że był przeciw.</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rosił o wypowiedzi merytorycz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ZBIGNIEW MATELSKI</w:t>
      </w:r>
      <w:r>
        <w:rPr>
          <w:rFonts w:cs="Bookman Old Style" w:ascii="Bookman Old Style" w:hAnsi="Bookman Old Style"/>
          <w:bCs/>
        </w:rPr>
        <w:t xml:space="preserve"> – pamiętam, że na Komisjach było skakanie sobie do oczu, a czy na sesji ja byłem? Kiedyś napisano, że na sesji, gdzie było głosowanie Remondis, nie na sesji tylko na Komisjach udziału w głosowaniu nie wziął </w:t>
      </w:r>
      <w:r>
        <w:rPr>
          <w:rFonts w:cs="Bookman Old Style" w:ascii="Bookman Old Style" w:hAnsi="Bookman Old Style"/>
          <w:b/>
          <w:sz w:val="28"/>
          <w:szCs w:val="28"/>
          <w:u w:val="single"/>
        </w:rPr>
        <w:t>Pan MATELSKI</w:t>
      </w:r>
      <w:r>
        <w:rPr>
          <w:rFonts w:cs="Bookman Old Style" w:ascii="Bookman Old Style" w:hAnsi="Bookman Old Style"/>
          <w:bCs/>
        </w:rPr>
        <w:t xml:space="preserve"> i jeszcze inna osoba, a ja wcale nie byłem na Komisji, dotarłem do listy po 5 latach, czasami jakieś fragmenty mogą uciec. Może Pan popytać radnych, jakie były ostre starcia wted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udzielił głosu </w:t>
      </w:r>
      <w:r>
        <w:rPr>
          <w:rFonts w:cs="Bookman Old Style" w:ascii="Bookman Old Style" w:hAnsi="Bookman Old Style"/>
          <w:b/>
          <w:sz w:val="28"/>
          <w:szCs w:val="28"/>
          <w:u w:val="single"/>
        </w:rPr>
        <w:t>Radnemu KOPERSKIEMU</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stwierdził, że jeszcze nie skończył swojej wypowiedzi. Czy już mi głos zabrano, zapytał radn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Panowie, jak zamierzacie się kłócić.</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to jest dyskusj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w:t>
      </w:r>
      <w:r>
        <w:rPr>
          <w:rFonts w:cs="Bookman Old Style" w:ascii="Bookman Old Style" w:hAnsi="Bookman Old Style"/>
          <w:bCs/>
        </w:rPr>
        <w:t xml:space="preserve"> – to nie jest dyskusja, to jest wypominanie, co było 5 lat tem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ja przekazuję słowa, publiczne słowa,  powiedział Pan, że aktualny podział, że Wydartowo i Niewolno są dwa największe sołectwa – jedne z większ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miejscowość jako Niewolno i Wydartow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mamy takie coś jak sołectwa. Patrząc na sołectwa i liczby, które przedstawiła </w:t>
      </w:r>
      <w:r>
        <w:rPr>
          <w:rFonts w:cs="Bookman Old Style" w:ascii="Bookman Old Style" w:hAnsi="Bookman Old Style"/>
          <w:b/>
          <w:sz w:val="28"/>
          <w:szCs w:val="28"/>
          <w:u w:val="single"/>
        </w:rPr>
        <w:t>Pani NINA STRZELECKA</w:t>
      </w:r>
      <w:r>
        <w:rPr>
          <w:rFonts w:cs="Bookman Old Style" w:ascii="Bookman Old Style" w:hAnsi="Bookman Old Style"/>
          <w:bCs/>
        </w:rPr>
        <w:t>, to największe jest Kruchowo, Zieleń, Niewolno, Kozłowo i dopiero na 9 miejscu. Dopiero w nowym podziale wrzucamy dwa największe sołectwa do jednego okręgu, bo w starym nie jest tak wrzucone.  Trzemżal ma  337 mieszkańców, a w Wydartowie 449, w Kozłowie 511.</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mieszkańców Kozłowa jest 511?</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 xml:space="preserve">Radny MICHAŁ BEHNKE </w:t>
      </w:r>
      <w:r>
        <w:rPr>
          <w:rFonts w:cs="Bookman Old Style" w:ascii="Bookman Old Style" w:hAnsi="Bookman Old Style"/>
          <w:bCs/>
        </w:rPr>
        <w:t xml:space="preserve">- w sołectwie, mówimy o sołectwach, głosuje się sołectwa. Teraz będzie dopiero wrzucenie największego sołectwa do jednego okręgu, a nie w tym, co było wcześniej. Chciałem uświadomić, że głosując okręgi, tak jak mówił Burmistrz będziemy również głosować obwody. Tak, jak powiedział </w:t>
      </w:r>
      <w:r>
        <w:rPr>
          <w:rFonts w:cs="Bookman Old Style" w:ascii="Bookman Old Style" w:hAnsi="Bookman Old Style"/>
          <w:b/>
          <w:sz w:val="28"/>
          <w:szCs w:val="28"/>
          <w:u w:val="single"/>
        </w:rPr>
        <w:t>Radny WOŹNY</w:t>
      </w:r>
      <w:r>
        <w:rPr>
          <w:rFonts w:cs="Bookman Old Style" w:ascii="Bookman Old Style" w:hAnsi="Bookman Old Style"/>
          <w:bCs/>
        </w:rPr>
        <w:t xml:space="preserve"> trzeba będzie zmieniać obwody. To np. Cytrynowo, Bystrzyca. Żeby dojechać do Komisji Wyborczej, gdzie historycznie była w Wydartowie Bystrzyca będzie miała 11 km, z Cytrynowa będzie 9 k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ja nie chcę gdybać, bo w tej chwili gdybam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to nie jest gdybanie, to są fakty, ostatnie będzie miało np.….</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Wypowiedź Radnego przerwał </w:t>
      </w:r>
      <w:r>
        <w:rPr>
          <w:rFonts w:cs="Bookman Old Style" w:ascii="Bookman Old Style" w:hAnsi="Bookman Old Style"/>
          <w:b/>
          <w:sz w:val="28"/>
          <w:szCs w:val="28"/>
          <w:u w:val="single"/>
        </w:rPr>
        <w:t>Przewodniczący Rady Miejskiej</w:t>
      </w:r>
      <w:r>
        <w:rPr>
          <w:rFonts w:cs="Bookman Old Style" w:ascii="Bookman Old Style" w:hAnsi="Bookman Old Style"/>
          <w:bCs/>
        </w:rPr>
        <w:t xml:space="preserve"> i zapytał ile będzie miało Niewolno do Wydartow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jest 6,8 k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Cytrynowo do Wydartowa ma bliżej niż do Niewoln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Cytynowo ma dalej.</w:t>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Cytrynowo ma bliżej do Wydartow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dalej.</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jak może mieć dalej, kiedy Cytrynowo jest po drodze, a Niewolno jest za toram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 xml:space="preserve">Radny MICHAŁ BEHNKE </w:t>
      </w:r>
      <w:r>
        <w:rPr>
          <w:rFonts w:cs="Bookman Old Style" w:ascii="Bookman Old Style" w:hAnsi="Bookman Old Style"/>
          <w:bCs/>
        </w:rPr>
        <w:t>– do Niewolna jedzie się przez Kierzkow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stwierdził, że zamyka dyskusję po wystąpieniu </w:t>
      </w:r>
      <w:r>
        <w:rPr>
          <w:rFonts w:cs="Bookman Old Style" w:ascii="Bookman Old Style" w:hAnsi="Bookman Old Style"/>
          <w:b/>
          <w:sz w:val="28"/>
          <w:szCs w:val="28"/>
          <w:u w:val="single"/>
        </w:rPr>
        <w:t>Radnego GRZEGORZA KOPERSKIEGO</w:t>
      </w:r>
      <w:r>
        <w:rPr>
          <w:rFonts w:cs="Bookman Old Style" w:ascii="Bookman Old Style" w:hAnsi="Bookman Old Style"/>
          <w:bCs/>
        </w:rPr>
        <w:t xml:space="preserve"> i odebrał głos </w:t>
      </w:r>
      <w:r>
        <w:rPr>
          <w:rFonts w:cs="Bookman Old Style" w:ascii="Bookman Old Style" w:hAnsi="Bookman Old Style"/>
          <w:b/>
          <w:sz w:val="28"/>
          <w:szCs w:val="28"/>
          <w:u w:val="single"/>
        </w:rPr>
        <w:t>Radnemu BEHNKE</w:t>
      </w:r>
      <w:r>
        <w:rPr>
          <w:rFonts w:cs="Bookman Old Style" w:ascii="Bookman Old Style" w:hAnsi="Bookman Old Style"/>
          <w:bCs/>
        </w:rPr>
        <w:t>.</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jakim prawem Pan mi odbiera głos? To jest we wniosku sołectwa Niewolno – kilometr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O głos prosił </w:t>
      </w:r>
      <w:r>
        <w:rPr>
          <w:rFonts w:cs="Bookman Old Style" w:ascii="Bookman Old Style" w:hAnsi="Bookman Old Style"/>
          <w:b/>
          <w:sz w:val="28"/>
          <w:szCs w:val="28"/>
          <w:u w:val="single"/>
        </w:rPr>
        <w:t>Pan MAREK WALCZA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w:t>
      </w:r>
      <w:r>
        <w:rPr>
          <w:rFonts w:cs="Bookman Old Style" w:ascii="Bookman Old Style" w:hAnsi="Bookman Old Style"/>
          <w:b/>
          <w:sz w:val="28"/>
          <w:szCs w:val="28"/>
          <w:u w:val="single"/>
        </w:rPr>
        <w:t>Panie WALCZAK</w:t>
      </w:r>
      <w:r>
        <w:rPr>
          <w:rFonts w:cs="Bookman Old Style" w:ascii="Bookman Old Style" w:hAnsi="Bookman Old Style"/>
          <w:bCs/>
        </w:rPr>
        <w:t xml:space="preserve"> proszę o spokój. Ja Panu głosu nie udzieliłe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GRZEGORZ KOPERSKI</w:t>
      </w:r>
      <w:r>
        <w:rPr>
          <w:rFonts w:cs="Bookman Old Style" w:ascii="Bookman Old Style" w:hAnsi="Bookman Old Style"/>
          <w:bCs/>
        </w:rPr>
        <w:t xml:space="preserve"> – z tego, co pamiętam, co było 4 lata temu opinia Komisarza była negatywna i cały projekt uchwały był zmieniany, to chyba nie do końca z tą manipulacją jest, musieliśmy się dostosować do tego, co mówi Komisarz, prosiłbym o odpowiedź Panią Ninę, bo ona jest specjalistą w naszej gminie od tego. Pani też tę uchwałę będzie tworzyła. Czy jest szansa, żeby Niewolno głosowało w Trzemesznie i gdzie będzie głosował Lubiń?</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i NINA STRZELECKA</w:t>
      </w:r>
      <w:r>
        <w:rPr>
          <w:rFonts w:cs="Bookman Old Style" w:ascii="Bookman Old Style" w:hAnsi="Bookman Old Style"/>
          <w:bCs/>
        </w:rPr>
        <w:t xml:space="preserve"> poinformowała, że od 31 stycznia 2018 roku nie jest urzędnikiem wyborczym. Dodała, że może z ramienia Burmistrza przygotować różne rozwiązania, żeby one były zgodne z przepisami prawa lub z normami, które wynikają z wyliczeń niezbędnych do ustalenia podziału. Wyjaśniła następnie, że to, jaki ostatecznie przybiera kształt uchwała o podziale gminy na okręgi wyborcze i okręgi głosowania, to niestety należy do Rady Miejskiej. Mówię niestety, powiedziała </w:t>
      </w:r>
      <w:r>
        <w:rPr>
          <w:rFonts w:cs="Bookman Old Style" w:ascii="Bookman Old Style" w:hAnsi="Bookman Old Style"/>
          <w:b/>
          <w:sz w:val="28"/>
          <w:szCs w:val="28"/>
          <w:u w:val="single"/>
        </w:rPr>
        <w:t>Pani STRZELECKA</w:t>
      </w:r>
      <w:r>
        <w:rPr>
          <w:rFonts w:cs="Bookman Old Style" w:ascii="Bookman Old Style" w:hAnsi="Bookman Old Style"/>
          <w:bCs/>
        </w:rPr>
        <w:t>, bo jest to sytuacja dość skomplikowana. Nie przygotowywałam tego projektu uchwały dotyczącego podziału na obwody głosowania, bo tutaj są zawsze kontrowersje, jeżeli chodzi o dojazd mieszkańców i o realizację czynnego prawa wyborczego. Wątpię szczerze, że uda się doprowadzić do takiego stanu, aby przy obecnym projekcie, tym, który był do tej pory, na tym się skupmy, podzielić okręgi głosowania tak, który głosuje w obwodzie na dwie części. Takiej opcji po prostu nie ma, bo próbowano to zrobić. Rozumiem, że dla Państwa może się wydawać, że Komisarz skoro jest tylko organem opiniującym tak ujmując, bo organem właściwym jest Państwowa Komisja Wyborcza, to jakby nie decyduje, czy nie wpływa na jego moc w procesie stanowienia prawa, w mojej ocenie ma olbrzymie znaczenie, dlatego Komisarz realizuje to, co jest w naszym prawie obowiązujące, to jest wytyczne Państwowej Komisji Wyborczej. Państwowa Komisja Wyborcza podejmuje taką, a nie inną uchwałę na podstawie przepisów Kodeksu Wyborczego, to Komisarz będzie brał pod uwagę te wytyczne i się ich trzymał. To procedowanie może być takie, że Państwo podejmiecie tę uchwałę, mówimy o tej pierwszej uchwale, czyli to, co było i wtedy Komisarz zważywszy na te wytyczne nie wniesie żadnych uwag i ta uchwała zostanie przyjęta w takim kształcie, gdyby jednak okazało się, że Państwo podejmiecie ten drugi projekt, gdzie podjęcie ustawy w 2018 roku, wydawałoby się, że otwiera furtkę samorządom, tym, które gdzieś po drodze dokonały takiego, a nie innego podziału i chciałyby to zmienić okazuje się, że niekoniecznie ten projekt drugi Komisarz Wyborczy, który zaopiniował, że jest to niedopuszczalny projekt, bo jest niezgodny z prawem, który był poprzednio. Trudno mi się odnieść do tego, Komisarz ma prawo mieć takie zdanie. My realizujemy również wnioski i te sygnały, które do nas docierały, mamy prawo opracowywać różne rozstrzygnięcia, tak, aby były one zgodne z prawem. Wątpię, że odważyłabym się powiedzieć tutaj, że coś jest lepsze, coś jest gorsze, dlatego, że tutaj mamy do czynienia z zaspokajaniem określonych grup społecznych. Jeżeli zaspokoimy jedna grupę społeczną, okazuje się naruszamy interes drugiej grupy. Nie wiem, jak będzie w latach następnych, jeżeli chodzi o obwody głosowania, bo Państwo wyobrażacie sobie zapewne, że będzie możliwość podjęcia uchwały, która podzieli ten okręg, tak, aby Niewolno mogło sobie zagłosować w Trzemesznie. Podejrzewamy, że to przejdzie. Państwo możecie podjąć taką uchwałę, tyle tylko, że Komisarz nie wyrazi na to zgody, bo poczyni to zgodnie z wytycznymi Państwowej Komisji Wyborczej. To, że się tak udało z Lubiniem, to uważam, że jest super sytuacja, ale nie mam pojęcia jak będzie w latach następn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czy byliście u Komisarza Wyborczego tłumaczyć nowy projekt i rozmawiać z nim, czy tylko miał przesłany i nic więcej?</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i NINA STRZELECKA</w:t>
      </w:r>
      <w:r>
        <w:rPr>
          <w:rFonts w:cs="Bookman Old Style" w:ascii="Bookman Old Style" w:hAnsi="Bookman Old Style"/>
          <w:bCs/>
        </w:rPr>
        <w:t xml:space="preserve"> – miał przesłany, dlatego, że tutaj nie ma takiego sposobu procedowan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 xml:space="preserve">Przewodniczący Rady Miejskiej SŁAWOMIR PENO </w:t>
      </w:r>
      <w:r>
        <w:rPr>
          <w:rFonts w:cs="Bookman Old Style" w:ascii="Bookman Old Style" w:hAnsi="Bookman Old Style"/>
          <w:bCs/>
        </w:rPr>
        <w:t>- słyszałem, że poprzednio wiele razy jeździli w zeszłej kadencji do Komisarza Wyborczego w sprawie negocjacji okręgów wyborcz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ani NINA STRZELECKA</w:t>
      </w:r>
      <w:r>
        <w:rPr>
          <w:rFonts w:cs="Bookman Old Style" w:ascii="Bookman Old Style" w:hAnsi="Bookman Old Style"/>
          <w:bCs/>
        </w:rPr>
        <w:t xml:space="preserve"> – osobiście nigdy nie byłam ani razu u Komisarza Wyborczego w sprawie procedowania uchwały. Były przesłane tylko. Komisarz Wyborczy się ograniczył tylko do zbadania pod względem poprawności cyfrowej i układu geograficznego, przy czym nikt nie wziął pod uwagę jeziora, które dzieli okręg wyborczy na dwie części. To jest prawda, że to jest utrudnienie i być może jest to bardo dobry okręg wyborczy realizujący mieszkańców, łączący i cementujący. Trudno mi się osobiście odnieść. Trudno mi się osobiście odnieść, bo przez blisko 30 lat, jak patrzyłam na podział geograficzny gminy na okręgi głosowania, to był dobry podział gminy,  na część północną i południową ale Państwo macie prawo w chwili obecnej z tym absolutnie się nie zgadzać, a ja mam prawo mieć własny pogląd.</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KACPER LIPIŃSKI</w:t>
      </w:r>
      <w:r>
        <w:rPr>
          <w:rFonts w:cs="Bookman Old Style" w:ascii="Bookman Old Style" w:hAnsi="Bookman Old Style"/>
          <w:bCs/>
        </w:rPr>
        <w:t xml:space="preserve"> – jesteśmy wspólnie Radą od 2014 roku, były tysiąckroć bardziej kontrowersyjne tematy i nie przypominam sobie, żeby </w:t>
      </w:r>
      <w:r>
        <w:rPr>
          <w:rFonts w:cs="Bookman Old Style" w:ascii="Bookman Old Style" w:hAnsi="Bookman Old Style"/>
          <w:b/>
          <w:sz w:val="28"/>
          <w:szCs w:val="28"/>
          <w:u w:val="single"/>
        </w:rPr>
        <w:t>Radny BEHNKE</w:t>
      </w:r>
      <w:r>
        <w:rPr>
          <w:rFonts w:cs="Bookman Old Style" w:ascii="Bookman Old Style" w:hAnsi="Bookman Old Style"/>
          <w:bCs/>
        </w:rPr>
        <w:t xml:space="preserve"> bronił jakiejś uchwały jak niepodległości niemalże. Pewne wnioski mi się nasuwają, ale zachowam je dla siebie.</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 xml:space="preserve">Radny MICHAŁ BEHNKE </w:t>
      </w:r>
      <w:r>
        <w:rPr>
          <w:rFonts w:cs="Bookman Old Style" w:ascii="Bookman Old Style" w:hAnsi="Bookman Old Style"/>
          <w:bCs/>
        </w:rPr>
        <w:t>- jak mam inaczej tego bronić, jeżeli mieszkańcom naszego sołectwa chce się zabrać punkt do głosowan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Następnie </w:t>
      </w:r>
      <w:r>
        <w:rPr>
          <w:rFonts w:cs="Bookman Old Style" w:ascii="Bookman Old Style" w:hAnsi="Bookman Old Style"/>
          <w:b/>
          <w:sz w:val="28"/>
          <w:szCs w:val="28"/>
          <w:u w:val="single"/>
        </w:rPr>
        <w:t>Radny MICHAŁ BEHNKE</w:t>
      </w:r>
      <w:r>
        <w:rPr>
          <w:rFonts w:cs="Bookman Old Style" w:ascii="Bookman Old Style" w:hAnsi="Bookman Old Style"/>
          <w:bCs/>
        </w:rPr>
        <w:t xml:space="preserve"> ponowił wniosek, który zgłosił na wspólnym posiedzeniu Komisji Rady Miejskiej i nie został poddany głosowaniu. Stwierdził, że może się do tego wniosku przychyli cała Rada i </w:t>
      </w:r>
      <w:r>
        <w:rPr>
          <w:rFonts w:cs="Bookman Old Style" w:ascii="Bookman Old Style" w:hAnsi="Bookman Old Style"/>
          <w:b/>
          <w:sz w:val="28"/>
          <w:szCs w:val="28"/>
          <w:u w:val="single"/>
        </w:rPr>
        <w:t>Pan Przewodniczący</w:t>
      </w:r>
      <w:r>
        <w:rPr>
          <w:rFonts w:cs="Bookman Old Style" w:ascii="Bookman Old Style" w:hAnsi="Bookman Old Style"/>
          <w:bCs/>
        </w:rPr>
        <w:t xml:space="preserve"> pozwoli na przegłosowanie tego wniosk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 xml:space="preserve">Radny wnioskował, aby złożyć wniosek do Komisarza Wyborczego o utworzenie dodatkowego obwodu głosowania dla Sołectwa Niewolno w Domu Kultury w Trzemeszni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słyszał Pan w tej chwili, że to jest niemożliwe. Pani Nina, aż się śmiej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 przed chwilą Pani Nina powiedział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Pani powiedziała, że to jest niemożliw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Pani się tylko uśmiech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 - Pani STRZELECKA</w:t>
      </w:r>
      <w:r>
        <w:rPr>
          <w:rFonts w:cs="Bookman Old Style" w:ascii="Bookman Old Style" w:hAnsi="Bookman Old Style"/>
          <w:bCs/>
        </w:rPr>
        <w:t xml:space="preserve"> powiedziała, że nie ma możliwości zmiany okręgu, a Pan usiłuje je zmieniać.</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Sołtys Niewolna ŁUKASZ ZALEWSKI</w:t>
      </w:r>
      <w:r>
        <w:rPr>
          <w:rFonts w:cs="Bookman Old Style" w:ascii="Bookman Old Style" w:hAnsi="Bookman Old Style"/>
          <w:bCs/>
        </w:rPr>
        <w:t xml:space="preserve"> stwierdził, że rozumie dylemat </w:t>
      </w:r>
      <w:r>
        <w:rPr>
          <w:rFonts w:cs="Bookman Old Style" w:ascii="Bookman Old Style" w:hAnsi="Bookman Old Style"/>
          <w:b/>
          <w:sz w:val="28"/>
          <w:szCs w:val="28"/>
        </w:rPr>
        <w:t>Radnego BEHNKE</w:t>
      </w:r>
      <w:r>
        <w:rPr>
          <w:rFonts w:cs="Bookman Old Style" w:ascii="Bookman Old Style" w:hAnsi="Bookman Old Style"/>
          <w:bCs/>
        </w:rPr>
        <w:t xml:space="preserve">, dla którego jest to sprawa trudna, bo zmiany spowodowałyby, że nagle z tamtego rejonu prawdopodobnie by był jeden radny i istniej zagrożenie, że </w:t>
      </w:r>
      <w:r>
        <w:rPr>
          <w:rFonts w:cs="Bookman Old Style" w:ascii="Bookman Old Style" w:hAnsi="Bookman Old Style"/>
          <w:b/>
          <w:sz w:val="28"/>
          <w:szCs w:val="28"/>
          <w:u w:val="single"/>
        </w:rPr>
        <w:t>Pan BEHNKE</w:t>
      </w:r>
      <w:r>
        <w:rPr>
          <w:rFonts w:cs="Bookman Old Style" w:ascii="Bookman Old Style" w:hAnsi="Bookman Old Style"/>
          <w:bCs/>
        </w:rPr>
        <w:t xml:space="preserve"> miałby utrudnione szanse, miałby rywali, </w:t>
      </w:r>
      <w:r>
        <w:rPr>
          <w:rFonts w:cs="Bookman Old Style" w:ascii="Bookman Old Style" w:hAnsi="Bookman Old Style"/>
          <w:b/>
          <w:sz w:val="28"/>
          <w:szCs w:val="28"/>
          <w:u w:val="single"/>
        </w:rPr>
        <w:t>Pan BEHNKE</w:t>
      </w:r>
      <w:r>
        <w:rPr>
          <w:rFonts w:cs="Bookman Old Style" w:ascii="Bookman Old Style" w:hAnsi="Bookman Old Style"/>
          <w:bCs/>
        </w:rPr>
        <w:t xml:space="preserve">, czy ktokolwiek w tamtym rejonie. Przed chwilą usłyszałem od </w:t>
      </w:r>
      <w:r>
        <w:rPr>
          <w:rFonts w:cs="Bookman Old Style" w:ascii="Bookman Old Style" w:hAnsi="Bookman Old Style"/>
          <w:b/>
          <w:sz w:val="28"/>
          <w:szCs w:val="28"/>
        </w:rPr>
        <w:t>Radnego BEHNKE</w:t>
      </w:r>
      <w:r>
        <w:rPr>
          <w:rFonts w:cs="Bookman Old Style" w:ascii="Bookman Old Style" w:hAnsi="Bookman Old Style"/>
          <w:bCs/>
        </w:rPr>
        <w:t xml:space="preserve"> jak ma wytłumaczyć mieszkańcom, że może im być zabrany lokal wyborczy i możliwość głosowania w Lubiniu? </w:t>
      </w:r>
      <w:r>
        <w:rPr>
          <w:rFonts w:cs="Bookman Old Style" w:ascii="Bookman Old Style" w:hAnsi="Bookman Old Style"/>
          <w:b/>
          <w:sz w:val="28"/>
          <w:szCs w:val="28"/>
          <w:u w:val="single"/>
        </w:rPr>
        <w:t>Pani STRZELECKA</w:t>
      </w:r>
      <w:r>
        <w:rPr>
          <w:rFonts w:cs="Bookman Old Style" w:ascii="Bookman Old Style" w:hAnsi="Bookman Old Style"/>
          <w:bCs/>
        </w:rPr>
        <w:t xml:space="preserve"> słusznie powiedziała, że przez 30 lat Sołectwo Niewolno głosowało m.in. z Kozłowem w Domu Kultury i to zostało zabrane i nikt się nie przejmował, od kiedy to weszło wżycie. My od samego początku składamy wnioski, jeździmy, coś funkcjonowało dobrze i tak, jak stwierdził Pan Przewodniczący, dlaczego </w:t>
      </w:r>
      <w:r>
        <w:rPr>
          <w:rFonts w:cs="Bookman Old Style" w:ascii="Bookman Old Style" w:hAnsi="Bookman Old Style"/>
          <w:b/>
          <w:sz w:val="28"/>
          <w:szCs w:val="28"/>
          <w:u w:val="single"/>
        </w:rPr>
        <w:t>Radny MICHALAK</w:t>
      </w:r>
      <w:r>
        <w:rPr>
          <w:rFonts w:cs="Bookman Old Style" w:ascii="Bookman Old Style" w:hAnsi="Bookman Old Style"/>
          <w:bCs/>
        </w:rPr>
        <w:t xml:space="preserve"> zaproponował wniosek, który zburzył, to, co dobrze funkcjonowało. Geograficznie, to wszystko ma sens. Dobrze jest mieszkać w miejscowości, gdzie do lokali jest blisko, gdzie ma się swojego reprezentanta. Mieszkańcy Niewolna na każdym zebraniu podnoszą ten temat. Walczymy tylko o równe traktowa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an ANDRZEJ LISIECKI mieszkaniec Niewolna</w:t>
      </w:r>
      <w:r>
        <w:rPr>
          <w:rFonts w:cs="Bookman Old Style" w:ascii="Bookman Old Style" w:hAnsi="Bookman Old Style"/>
          <w:bCs/>
        </w:rPr>
        <w:t xml:space="preserve"> – skoro Lubiń przez 30 lat głosował w Domu Kultury i było dobrze. Przez ostatnie 30 lat, nie wiem ile budynków powstało w Lubiniu, ilu mieszkańców dotarło? W Niewolnie przez 5 lat powstało 40 budynków, 40 rodzin i nam się zabiera po 30 latach miejsce głosowania, gdzie Niewolno się rozrasta? To są ludzie, którzy przybyli do naszej wioski, a w Lubiniu ilu przybyło przez czas 5 la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CHAŁ BEHNKE</w:t>
      </w:r>
      <w:r>
        <w:rPr>
          <w:rFonts w:cs="Bookman Old Style" w:ascii="Bookman Old Style" w:hAnsi="Bookman Old Style"/>
          <w:bCs/>
        </w:rPr>
        <w:t>- tu nie chodzi o Lubiń, tak samo Ostrowite będzie pokrzywdzone, albo Zieleń.</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rosił o spokój.</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 ANDRZEJ LISIECKI</w:t>
      </w:r>
      <w:r>
        <w:rPr>
          <w:rFonts w:cs="Bookman Old Style" w:ascii="Bookman Old Style" w:hAnsi="Bookman Old Style"/>
          <w:bCs/>
        </w:rPr>
        <w:t xml:space="preserve"> – zadałem pytanie drugi raz.</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Radny MICHAŁ BEHNKE</w:t>
      </w:r>
      <w:r>
        <w:rPr>
          <w:rFonts w:cs="Bookman Old Style" w:ascii="Bookman Old Style" w:hAnsi="Bookman Old Style"/>
          <w:bCs/>
        </w:rPr>
        <w:t>- nie znam statysty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 xml:space="preserve">Pan ANDRZEJ LISIECKI </w:t>
      </w:r>
      <w:r>
        <w:rPr>
          <w:rFonts w:cs="Bookman Old Style" w:ascii="Bookman Old Style" w:hAnsi="Bookman Old Style"/>
          <w:bCs/>
        </w:rPr>
        <w:t>- nie jestem sołtysem, tylko jestem mieszkańcem od 40 lat i wiem, że 40 budynków powstało.</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
          <w:sz w:val="28"/>
          <w:szCs w:val="28"/>
          <w:u w:val="single"/>
        </w:rPr>
        <w:t xml:space="preserve">Radny MICHAŁ BEHNKE </w:t>
      </w:r>
      <w:r>
        <w:rPr>
          <w:rFonts w:cs="Bookman Old Style" w:ascii="Bookman Old Style" w:hAnsi="Bookman Old Style"/>
          <w:bCs/>
        </w:rPr>
        <w:t>- łączę się z mieszkańcami Niewolna. Złożyłem wniosek o stworzenie Komisji Wyborczej w Trzemesznie.</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Radny MACIEJ DALEWSKI</w:t>
      </w:r>
      <w:r>
        <w:rPr>
          <w:rFonts w:cs="Bookman Old Style" w:ascii="Bookman Old Style" w:hAnsi="Bookman Old Style"/>
          <w:bCs/>
        </w:rPr>
        <w:t xml:space="preserve"> – radni mają tylko na uwadze północ- południe, a jest jeszcze wschód - zachód. Przez tamte lata mieszkańcy Wymysłowa wybierali radnych z Trzemżala. Z południa było 3 radnych, a z północy 4, a gdzie jest wchód- zachód? Jest XXI wiek, a w Wymysłowie ludzie wody nie mieli. Który radny się wstawił za nim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 MAREK WALCZA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rosił </w:t>
      </w:r>
      <w:r>
        <w:rPr>
          <w:rFonts w:cs="Bookman Old Style" w:ascii="Bookman Old Style" w:hAnsi="Bookman Old Style"/>
          <w:b/>
          <w:sz w:val="28"/>
          <w:szCs w:val="28"/>
          <w:u w:val="single"/>
        </w:rPr>
        <w:t>Pana MARKA WALCZAKA</w:t>
      </w:r>
      <w:r>
        <w:rPr>
          <w:rFonts w:cs="Bookman Old Style" w:ascii="Bookman Old Style" w:hAnsi="Bookman Old Style"/>
          <w:bCs/>
        </w:rPr>
        <w:t xml:space="preserve"> o spokój.</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 xml:space="preserve">Radny PRZEMYSŁAW WOŹNY </w:t>
      </w:r>
      <w:r>
        <w:rPr>
          <w:rFonts w:cs="Bookman Old Style" w:ascii="Bookman Old Style" w:hAnsi="Bookman Old Style"/>
          <w:bCs/>
        </w:rPr>
        <w:t xml:space="preserve">- bardzo ważną rzecz powiedział </w:t>
      </w:r>
      <w:r>
        <w:rPr>
          <w:rFonts w:cs="Bookman Old Style" w:ascii="Bookman Old Style" w:hAnsi="Bookman Old Style"/>
          <w:b/>
          <w:sz w:val="28"/>
          <w:szCs w:val="28"/>
          <w:u w:val="single"/>
        </w:rPr>
        <w:t>Pan Przewodniczący</w:t>
      </w:r>
      <w:r>
        <w:rPr>
          <w:rFonts w:cs="Bookman Old Style" w:ascii="Bookman Old Style" w:hAnsi="Bookman Old Style"/>
          <w:bCs/>
        </w:rPr>
        <w:t xml:space="preserve"> odnośnie kontaktu z Komisarzem. Użyto procedury, że były przesłane wnioski do Komisarza, ale należy podjąć próbę, aby władze samorządowe gminy Trzemeszno, same, osobiście, Przewodniczący Rady, radni, Burmistrz udali się do Komisarza i z nim negocjowali na rzetelne, rzeczowe argumenty odnośnie kwestii obwodu głosowania dla Niewolna. Wyjściem salomonowym byłoby, żeby wspólny obwód do głosowania jeden do jednego i dla Niewolna i dla Lubinia ( nowego nie otwierać) w Domu Kultury. Trzeba by się spotkać i z tym pojechać do Komisarza Wyborczego. Nie trzeba niczego burzyć, niczego zmieniać. Lubiń to Cytynowo, Bystrzyca. Ci, co mają blisko do Trzemeszna muszą jechać do Lubinia, a Kościół mają w Trzemesznie. Ja chcę głosować za utrzymaniem tego, co dzisiaj jest, a potem podejść do tematu obwodów na spokojnie, na rzeczow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IECZYSŁAW CHOJECKI</w:t>
      </w:r>
      <w:r>
        <w:rPr>
          <w:rFonts w:cs="Bookman Old Style" w:ascii="Bookman Old Style" w:hAnsi="Bookman Old Style"/>
          <w:bCs/>
        </w:rPr>
        <w:t xml:space="preserve"> – jak wyglądałoby z Ostrowitym, bo od lat było w Trzemżal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 MAREK WALCZA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 apelował o spokój.</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i NINA STRZELECKA</w:t>
      </w:r>
      <w:r>
        <w:rPr>
          <w:rFonts w:cs="Bookman Old Style" w:ascii="Bookman Old Style" w:hAnsi="Bookman Old Style"/>
          <w:bCs/>
        </w:rPr>
        <w:t>- czy Panu chodzi o obwód głosowan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 xml:space="preserve">Przewodniczący Rady Miejskiej SŁAWOMIR PENO </w:t>
      </w:r>
      <w:r>
        <w:rPr>
          <w:rFonts w:cs="Bookman Old Style" w:ascii="Bookman Old Style" w:hAnsi="Bookman Old Style"/>
          <w:bCs/>
        </w:rPr>
        <w:t>– Panuje to anarch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i NINA STRZELECKA</w:t>
      </w:r>
      <w:r>
        <w:rPr>
          <w:rFonts w:cs="Bookman Old Style" w:ascii="Bookman Old Style" w:hAnsi="Bookman Old Style"/>
          <w:bCs/>
        </w:rPr>
        <w:t xml:space="preserve"> – czy o okręg, czy obwód głosowania? Dlaczego nie miałoby to zostać?</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rosił o przegłosowanie. Proponował wyjazd do Wojewody, bo Wojewoda może uchylić tę uchwałę - organ nadzoru, ani nie Komisarz, ani </w:t>
      </w:r>
      <w:r>
        <w:rPr>
          <w:rFonts w:cs="Bookman Old Style" w:ascii="Bookman Old Style" w:hAnsi="Bookman Old Style"/>
          <w:b/>
          <w:sz w:val="28"/>
          <w:szCs w:val="28"/>
          <w:u w:val="single"/>
        </w:rPr>
        <w:t>Pani NINA STRZELECKA</w:t>
      </w:r>
      <w:r>
        <w:rPr>
          <w:rFonts w:cs="Bookman Old Style" w:ascii="Bookman Old Style" w:hAnsi="Bookman Old Style"/>
          <w:bCs/>
        </w:rPr>
        <w:t>, ani nikt.</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Pani NINA STRZELECKA</w:t>
      </w:r>
      <w:r>
        <w:rPr>
          <w:rFonts w:cs="Bookman Old Style" w:ascii="Bookman Old Style" w:hAnsi="Bookman Old Style"/>
          <w:bCs/>
        </w:rPr>
        <w:t xml:space="preserve"> udzielając odpowiedzi na pytanie </w:t>
      </w:r>
      <w:r>
        <w:rPr>
          <w:rFonts w:cs="Bookman Old Style" w:ascii="Bookman Old Style" w:hAnsi="Bookman Old Style"/>
          <w:b/>
          <w:sz w:val="28"/>
          <w:szCs w:val="28"/>
          <w:u w:val="single"/>
        </w:rPr>
        <w:t>Radnego MIECZYSŁAWA CHOJECKIEGO</w:t>
      </w:r>
      <w:r>
        <w:rPr>
          <w:rFonts w:cs="Bookman Old Style" w:ascii="Bookman Old Style" w:hAnsi="Bookman Old Style"/>
          <w:bCs/>
        </w:rPr>
        <w:t xml:space="preserve"> odpowiedziała, że obwodem głosowania jest Trzemża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oprosił </w:t>
      </w:r>
      <w:r>
        <w:rPr>
          <w:rFonts w:cs="Bookman Old Style" w:ascii="Bookman Old Style" w:hAnsi="Bookman Old Style"/>
          <w:b/>
          <w:sz w:val="28"/>
          <w:szCs w:val="28"/>
          <w:u w:val="single"/>
        </w:rPr>
        <w:t>Pana MARKA WALCZAKA</w:t>
      </w:r>
      <w:r>
        <w:rPr>
          <w:rFonts w:cs="Bookman Old Style" w:ascii="Bookman Old Style" w:hAnsi="Bookman Old Style"/>
          <w:bCs/>
        </w:rPr>
        <w:t>, aby usiadł na miejsc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an MAREK WALCZAK</w:t>
      </w:r>
      <w:r>
        <w:rPr>
          <w:rFonts w:cs="Bookman Old Style" w:ascii="Bookman Old Style" w:hAnsi="Bookman Old Style"/>
          <w:bCs/>
        </w:rPr>
        <w:t xml:space="preserve"> zapytał, czy nie wolno chodzić?</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GRZEGORZ KOPERSKI</w:t>
      </w:r>
      <w:r>
        <w:rPr>
          <w:rFonts w:cs="Bookman Old Style" w:ascii="Bookman Old Style" w:hAnsi="Bookman Old Style"/>
          <w:bCs/>
        </w:rPr>
        <w:t xml:space="preserve"> – co by się nie wydarzyło, to któreś sołectwo będzie pokrzywdz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odczytał projekt Burmistrza</w:t>
      </w:r>
      <w:r>
        <w:rPr>
          <w:rFonts w:cs="Bookman Old Style" w:ascii="Bookman Old Style" w:hAnsi="Bookman Old Style"/>
          <w:b/>
          <w:sz w:val="28"/>
          <w:szCs w:val="28"/>
        </w:rPr>
        <w:t xml:space="preserve"> w sprawie podziału Gminy Trzemeszno na okręgi wyborcze, ustalenia ich granic i numerów oraz liczby radnych wybieranych w każdym okręgu wyborczym,</w:t>
      </w:r>
      <w:r>
        <w:rPr>
          <w:rFonts w:cs="Bookman Old Style" w:ascii="Bookman Old Style" w:hAnsi="Bookman Old Style"/>
          <w:bCs/>
        </w:rPr>
        <w:t xml:space="preserve"> a następnie zarządził głosowa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projektu uchwały głosowało 6 radnych, 7 radnych było przeciwnych, 1 radny wstrzymał się od głosu.</w:t>
      </w:r>
    </w:p>
    <w:p>
      <w:pPr>
        <w:pStyle w:val="Normal"/>
        <w:jc w:val="both"/>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Uchwała nie została podjęt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Przewodniczący Rady Miejskiej</w:t>
      </w:r>
      <w:r>
        <w:rPr>
          <w:rFonts w:cs="Bookman Old Style" w:ascii="Bookman Old Style" w:hAnsi="Bookman Old Style"/>
          <w:bCs/>
        </w:rPr>
        <w:t xml:space="preserve"> odczytał drugi projekt uchwały w sprawie podziału Gminy Trzemeszno na okręgi wyborcze, ustalenia ich granic i numerów oraz liczby radnych wybieranych w każdym okręgu wyborczym i zarządził nad nim głosowa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projektu uchwały głosowało 7 radnych, 6 radnych było przeciwnych, 1 radny wstrzymał się od głos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Uchwała została podjęta. Uchwała Nr LVIII/572/2018 Rady Miejskiej Trzemeszna stanowi załącznik nr 23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13 i PORZĄDKU OBRA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Cs/>
        </w:rPr>
        <w:t xml:space="preserve">Opinię Komisji Finansowej, Rozwoju Gospodarczego i Obszarów Wiejskich Rady Miejskiej do </w:t>
      </w:r>
      <w:r>
        <w:rPr>
          <w:rFonts w:cs="Bookman Old Style" w:ascii="Bookman Old Style" w:hAnsi="Bookman Old Style"/>
          <w:b/>
          <w:sz w:val="28"/>
          <w:szCs w:val="28"/>
        </w:rPr>
        <w:t>projektu uchwały w sprawie określenia zasad i trybu udzielania dotacji na prace konserwatorskie, restauratorskie lub roboty budowlane przy zabytku wpisanym do rejestru zabytków znajdujących się na terenie Gminy Trzemeszno</w:t>
      </w:r>
      <w:r>
        <w:rPr>
          <w:rFonts w:cs="Bookman Old Style" w:ascii="Bookman Old Style" w:hAnsi="Bookman Old Style"/>
          <w:bCs/>
        </w:rPr>
        <w:t xml:space="preserve"> przedstawiła </w:t>
      </w:r>
      <w:r>
        <w:rPr>
          <w:rFonts w:cs="Bookman Old Style" w:ascii="Bookman Old Style" w:hAnsi="Bookman Old Style"/>
          <w:b/>
          <w:sz w:val="28"/>
          <w:szCs w:val="28"/>
        </w:rPr>
        <w:t>Przewodnicząca Komisji MARIA SOBIESZA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Komisja projekt uchwały zaopiniowała pozytywnie. Za głosowało 14 radn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rPr>
      </w:pPr>
      <w:r>
        <w:rPr>
          <w:rFonts w:cs="Bookman Old Style" w:ascii="Bookman Old Style" w:hAnsi="Bookman Old Style"/>
          <w:bCs/>
        </w:rPr>
        <w:t xml:space="preserve">Opinię Komisji Społecznej Rady Miejskiej przedstawił </w:t>
      </w:r>
      <w:r>
        <w:rPr>
          <w:rFonts w:cs="Bookman Old Style" w:ascii="Bookman Old Style" w:hAnsi="Bookman Old Style"/>
          <w:b/>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rPr>
      </w:pPr>
      <w:r>
        <w:rPr>
          <w:rFonts w:cs="Bookman Old Style" w:ascii="Bookman Old Style" w:hAnsi="Bookman Old Style"/>
          <w:bCs/>
        </w:rPr>
        <w:t>Komisja projekt uchwały zaopiniowała pozytyw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Za głosowało 13 radnych.</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W dyskusji nikt z radnych głosu nie zabierał, wobec czego </w:t>
      </w: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zarządził głosowa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rzyjęciem projektu uchwały głosowało 14 radnych. Uchwała została podjęta. Uchwała Nr LVIII/573/2018 Rady Miejskiej Trzemeszna stanowi załącznik nr 24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13 j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oprosił o zgłaszanie kandydatów </w:t>
      </w:r>
      <w:r>
        <w:rPr>
          <w:rFonts w:cs="Bookman Old Style" w:ascii="Bookman Old Style" w:hAnsi="Bookman Old Style"/>
          <w:b/>
          <w:sz w:val="28"/>
          <w:szCs w:val="28"/>
        </w:rPr>
        <w:t>w skład Komisji Doraźnej Rady Miejskiej do opracowania propozycji zmian Statutu Gminy Trzemeszno</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zgłosił kandydaturę </w:t>
      </w:r>
      <w:r>
        <w:rPr>
          <w:rFonts w:cs="Bookman Old Style" w:ascii="Bookman Old Style" w:hAnsi="Bookman Old Style"/>
          <w:b/>
          <w:sz w:val="28"/>
          <w:szCs w:val="28"/>
          <w:u w:val="single"/>
        </w:rPr>
        <w:t>Radnego DANIELA BISIKIEWICZA</w:t>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DANIEL BISIKIEWICZ</w:t>
      </w:r>
      <w:r>
        <w:rPr>
          <w:rFonts w:cs="Bookman Old Style" w:ascii="Bookman Old Style" w:hAnsi="Bookman Old Style"/>
          <w:bCs/>
        </w:rPr>
        <w:t xml:space="preserve"> wyraził zgodę.</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Przewodniczący Rady Miejskiej</w:t>
      </w:r>
      <w:r>
        <w:rPr>
          <w:rFonts w:cs="Bookman Old Style" w:ascii="Bookman Old Style" w:hAnsi="Bookman Old Style"/>
          <w:bCs/>
        </w:rPr>
        <w:t xml:space="preserve"> zgłosił następnie kandydaturę </w:t>
      </w:r>
      <w:r>
        <w:rPr>
          <w:rFonts w:cs="Bookman Old Style" w:ascii="Bookman Old Style" w:hAnsi="Bookman Old Style"/>
          <w:b/>
          <w:sz w:val="28"/>
          <w:szCs w:val="28"/>
          <w:u w:val="single"/>
        </w:rPr>
        <w:t>Radnej RENATY WIŚNIEWSKIEJ</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a WIŚNIEWSKA</w:t>
      </w:r>
      <w:r>
        <w:rPr>
          <w:rFonts w:cs="Bookman Old Style" w:ascii="Bookman Old Style" w:hAnsi="Bookman Old Style"/>
          <w:bCs/>
        </w:rPr>
        <w:t xml:space="preserve"> nie wyraziła zgody na kandydowanie.</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Pan SŁAWOMIR PENO</w:t>
      </w:r>
      <w:r>
        <w:rPr>
          <w:rFonts w:cs="Bookman Old Style" w:ascii="Bookman Old Style" w:hAnsi="Bookman Old Style"/>
          <w:bCs/>
        </w:rPr>
        <w:t xml:space="preserve"> podał także kandydaturę </w:t>
      </w:r>
      <w:r>
        <w:rPr>
          <w:rFonts w:cs="Bookman Old Style" w:ascii="Bookman Old Style" w:hAnsi="Bookman Old Style"/>
          <w:b/>
          <w:sz w:val="28"/>
          <w:szCs w:val="28"/>
          <w:u w:val="single"/>
        </w:rPr>
        <w:t>Radnego MICHAŁA BEHNKE</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nie wyraził zgody na kandydowanie i stwierdził, że gdy przedstawia fakty odbiera mu się głos.</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Przewodniczący Rady Miejskiej</w:t>
      </w:r>
      <w:r>
        <w:rPr>
          <w:rFonts w:cs="Bookman Old Style" w:ascii="Bookman Old Style" w:hAnsi="Bookman Old Style"/>
          <w:bCs/>
        </w:rPr>
        <w:t xml:space="preserve"> zgłosił kandydaturę </w:t>
      </w:r>
      <w:r>
        <w:rPr>
          <w:rFonts w:cs="Bookman Old Style" w:ascii="Bookman Old Style" w:hAnsi="Bookman Old Style"/>
          <w:b/>
          <w:sz w:val="28"/>
          <w:szCs w:val="28"/>
          <w:u w:val="single"/>
        </w:rPr>
        <w:t>Radnej MAGDALENY KRZYŻANIAK – ŚWIĄTE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adna wyraziła zgodę na kandydowanie.</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Cs/>
        </w:rPr>
        <w:t xml:space="preserve">Zgłoszona została także kandydatura </w:t>
      </w:r>
      <w:r>
        <w:rPr>
          <w:rFonts w:cs="Bookman Old Style" w:ascii="Bookman Old Style" w:hAnsi="Bookman Old Style"/>
          <w:b/>
          <w:sz w:val="28"/>
          <w:szCs w:val="28"/>
          <w:u w:val="single"/>
        </w:rPr>
        <w:t>Radnego MIECZYSŁAWA CHOJECKIEGO</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Radny CHOJECKI</w:t>
      </w:r>
      <w:r>
        <w:rPr>
          <w:rFonts w:cs="Bookman Old Style" w:ascii="Bookman Old Style" w:hAnsi="Bookman Old Style"/>
          <w:bCs/>
        </w:rPr>
        <w:t xml:space="preserve"> nie wyraził zgod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Podobnie nie wyraził zgody na kandydowanie </w:t>
      </w:r>
      <w:r>
        <w:rPr>
          <w:rFonts w:cs="Bookman Old Style" w:ascii="Bookman Old Style" w:hAnsi="Bookman Old Style"/>
          <w:b/>
          <w:sz w:val="28"/>
          <w:szCs w:val="28"/>
          <w:u w:val="single"/>
        </w:rPr>
        <w:t>Radny TADEUSZ PAWLAK</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z w:val="28"/>
          <w:szCs w:val="28"/>
          <w:u w:val="single"/>
        </w:rPr>
      </w:pPr>
      <w:r>
        <w:rPr>
          <w:rFonts w:cs="Bookman Old Style" w:ascii="Bookman Old Style" w:hAnsi="Bookman Old Style"/>
          <w:bCs/>
        </w:rPr>
        <w:t xml:space="preserve">Na kandydowanie wyraził zgodę </w:t>
      </w:r>
      <w:r>
        <w:rPr>
          <w:rFonts w:cs="Bookman Old Style" w:ascii="Bookman Old Style" w:hAnsi="Bookman Old Style"/>
          <w:b/>
          <w:sz w:val="28"/>
          <w:szCs w:val="28"/>
          <w:u w:val="single"/>
        </w:rPr>
        <w:t>Radny GRZEGORZ KOPERS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Cs/>
        </w:rPr>
      </w:pPr>
      <w:r>
        <w:rPr>
          <w:rFonts w:cs="Bookman Old Style" w:ascii="Bookman Old Style" w:hAnsi="Bookman Old Style"/>
          <w:bCs/>
        </w:rPr>
        <w:t xml:space="preserve">Zaproponowano także kandydaturę </w:t>
      </w:r>
      <w:r>
        <w:rPr>
          <w:rFonts w:cs="Bookman Old Style" w:ascii="Bookman Old Style" w:hAnsi="Bookman Old Style"/>
          <w:b/>
          <w:sz w:val="28"/>
          <w:szCs w:val="28"/>
          <w:u w:val="single"/>
        </w:rPr>
        <w:t>Pana DARIUSZA JANKOWSKIEGO</w:t>
      </w:r>
      <w:r>
        <w:rPr>
          <w:rFonts w:cs="Bookman Old Style" w:ascii="Bookman Old Style" w:hAnsi="Bookman Old Style"/>
          <w:bCs/>
        </w:rPr>
        <w:t>, który nie może wejść w skład Komisji, o której mowa, ponieważ Komisja może składać się wyłącznie z radnych.</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Radny GRZEGORZ KOPERSKI</w:t>
      </w:r>
      <w:r>
        <w:rPr>
          <w:rFonts w:cs="Bookman Old Style" w:ascii="Bookman Old Style" w:hAnsi="Bookman Old Style"/>
          <w:bCs/>
        </w:rPr>
        <w:t xml:space="preserve"> zgłosił kandydaturę </w:t>
      </w:r>
      <w:r>
        <w:rPr>
          <w:rFonts w:cs="Bookman Old Style" w:ascii="Bookman Old Style" w:hAnsi="Bookman Old Style"/>
          <w:b/>
          <w:sz w:val="28"/>
          <w:szCs w:val="28"/>
          <w:u w:val="single"/>
        </w:rPr>
        <w:t>Radnej RENATY WIŚNIEWSKIEJ</w:t>
      </w:r>
      <w:r>
        <w:rPr>
          <w:rFonts w:cs="Bookman Old Style" w:ascii="Bookman Old Style" w:hAnsi="Bookman Old Style"/>
          <w:bCs/>
        </w:rPr>
        <w:t>, która ponownie nie wyraziła zgody. Proszę się za mnie nie wypowiadać, powiedziała radna. Czasowo mogę być nie dyspozycyjna. Zapytała następnie, jak często będą posiedzenia Komisj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poinformował, że będzie to jedno, dwa posiedzenia w miesiącu, góra trzy.</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Cs/>
        </w:rPr>
        <w:t xml:space="preserve">Po tej wypowiedzi </w:t>
      </w:r>
      <w:r>
        <w:rPr>
          <w:rFonts w:cs="Bookman Old Style" w:ascii="Bookman Old Style" w:hAnsi="Bookman Old Style"/>
          <w:b/>
          <w:sz w:val="28"/>
          <w:szCs w:val="28"/>
          <w:u w:val="single"/>
        </w:rPr>
        <w:t>Radna RENATA WIŚNIEWSKA</w:t>
      </w:r>
      <w:r>
        <w:rPr>
          <w:rFonts w:cs="Bookman Old Style" w:ascii="Bookman Old Style" w:hAnsi="Bookman Old Style"/>
          <w:bCs/>
        </w:rPr>
        <w:t xml:space="preserve"> wyraziła zgodę na kandydowani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MACIEJ DALEWSKI</w:t>
      </w:r>
      <w:r>
        <w:rPr>
          <w:rFonts w:cs="Bookman Old Style" w:ascii="Bookman Old Style" w:hAnsi="Bookman Old Style"/>
          <w:bCs/>
        </w:rPr>
        <w:t xml:space="preserve"> zgłosił kandydaturę </w:t>
      </w:r>
      <w:r>
        <w:rPr>
          <w:rFonts w:cs="Bookman Old Style" w:ascii="Bookman Old Style" w:hAnsi="Bookman Old Style"/>
          <w:b/>
          <w:sz w:val="28"/>
          <w:szCs w:val="28"/>
          <w:u w:val="single"/>
        </w:rPr>
        <w:t>Radnego ZBIGNIEWA MATELSKIEGO</w:t>
      </w:r>
      <w:r>
        <w:rPr>
          <w:rFonts w:cs="Bookman Old Style" w:ascii="Bookman Old Style" w:hAnsi="Bookman Old Style"/>
          <w:bCs/>
        </w:rPr>
        <w:t>.</w:t>
      </w:r>
    </w:p>
    <w:p>
      <w:pPr>
        <w:pStyle w:val="Normal"/>
        <w:jc w:val="both"/>
        <w:rPr/>
      </w:pPr>
      <w:r>
        <w:rPr>
          <w:rFonts w:cs="Bookman Old Style" w:ascii="Bookman Old Style" w:hAnsi="Bookman Old Style"/>
          <w:b/>
          <w:sz w:val="28"/>
          <w:szCs w:val="28"/>
          <w:u w:val="single"/>
        </w:rPr>
        <w:t>Radny MATELSKI</w:t>
      </w:r>
      <w:r>
        <w:rPr>
          <w:rFonts w:cs="Bookman Old Style" w:ascii="Bookman Old Style" w:hAnsi="Bookman Old Style"/>
          <w:bCs/>
        </w:rPr>
        <w:t xml:space="preserve"> nie wyraził zgod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SŁAWOMIR PENO</w:t>
      </w:r>
      <w:r>
        <w:rPr>
          <w:rFonts w:cs="Bookman Old Style" w:ascii="Bookman Old Style" w:hAnsi="Bookman Old Style"/>
          <w:bCs/>
        </w:rPr>
        <w:t xml:space="preserve"> zgłosił kandydaturę </w:t>
      </w:r>
      <w:r>
        <w:rPr>
          <w:rFonts w:cs="Bookman Old Style" w:ascii="Bookman Old Style" w:hAnsi="Bookman Old Style"/>
          <w:b/>
          <w:sz w:val="28"/>
          <w:szCs w:val="28"/>
          <w:u w:val="single"/>
        </w:rPr>
        <w:t>Radnego KACPRA LIPIŃSKIEGO</w:t>
      </w:r>
      <w:r>
        <w:rPr>
          <w:rFonts w:cs="Bookman Old Style" w:ascii="Bookman Old Style" w:hAnsi="Bookman Old Style"/>
          <w:bCs/>
        </w:rPr>
        <w:t>.</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KACPER LIPIŃSKI</w:t>
      </w:r>
      <w:r>
        <w:rPr>
          <w:rFonts w:cs="Bookman Old Style" w:ascii="Bookman Old Style" w:hAnsi="Bookman Old Style"/>
          <w:bCs/>
        </w:rPr>
        <w:t xml:space="preserve"> wyraził zgodę na kandydowanie.</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Za powołaniem w skład Komisji Doraźnej Rady Miejskiej do opracowania propozycji zmian Statutu Gminy Trzemeszno następujących radny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4"/>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y DANIEL BISIKIEWICZ</w:t>
      </w:r>
    </w:p>
    <w:p>
      <w:pPr>
        <w:pStyle w:val="Normal"/>
        <w:numPr>
          <w:ilvl w:val="0"/>
          <w:numId w:val="4"/>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y GRZEGORZ KOPERSKI</w:t>
      </w:r>
    </w:p>
    <w:p>
      <w:pPr>
        <w:pStyle w:val="Normal"/>
        <w:numPr>
          <w:ilvl w:val="0"/>
          <w:numId w:val="4"/>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a MAGDALENA KRZYŻANIAK – ŚWIĄTEK</w:t>
      </w:r>
    </w:p>
    <w:p>
      <w:pPr>
        <w:pStyle w:val="Normal"/>
        <w:numPr>
          <w:ilvl w:val="0"/>
          <w:numId w:val="4"/>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y KACPER LIPIŃSKI</w:t>
      </w:r>
    </w:p>
    <w:p>
      <w:pPr>
        <w:pStyle w:val="Normal"/>
        <w:numPr>
          <w:ilvl w:val="0"/>
          <w:numId w:val="4"/>
        </w:numPr>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dna RENATA WIŚNIEWSKA</w:t>
      </w:r>
    </w:p>
    <w:p>
      <w:pPr>
        <w:pStyle w:val="Normal"/>
        <w:jc w:val="both"/>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głosowało 13 radnych. Radna MARIA DZIEL była w tym czasie nieobecna.</w:t>
      </w:r>
    </w:p>
    <w:p>
      <w:pPr>
        <w:pStyle w:val="Normal"/>
        <w:jc w:val="both"/>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Za podjęciem uchwały w sprawie powołania Komisji Doraźnej Rady Miejskiej do opracowania propozycji zmian Statutu Gminy Trzemeszno głosowało 13 radnych. Radna MARIA DZIEL nie brała udziału w głosowani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Uchwała została podjęta. Uchwała Nr LVIII/574/2018 Rady Miejskiej Trzemeszna stanowi załącznik nr 25 do niniejszego protokoł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14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KACPER LIPIŃSKI</w:t>
      </w:r>
      <w:r>
        <w:rPr>
          <w:rFonts w:cs="Bookman Old Style" w:ascii="Bookman Old Style" w:hAnsi="Bookman Old Style"/>
          <w:bCs/>
        </w:rPr>
        <w:t xml:space="preserve"> odniósł się do odpowiedzi na interpelację udzielonej przez </w:t>
      </w:r>
      <w:r>
        <w:rPr>
          <w:rFonts w:cs="Bookman Old Style" w:ascii="Bookman Old Style" w:hAnsi="Bookman Old Style"/>
          <w:b/>
          <w:sz w:val="28"/>
          <w:szCs w:val="28"/>
          <w:u w:val="single"/>
        </w:rPr>
        <w:t>Wiceburmistrza DARIUSZA JANKOWSKIEGO</w:t>
      </w:r>
      <w:r>
        <w:rPr>
          <w:rFonts w:cs="Bookman Old Style" w:ascii="Bookman Old Style" w:hAnsi="Bookman Old Style"/>
          <w:bCs/>
        </w:rPr>
        <w:t xml:space="preserve"> na pytanie dotyczące 100 Lecia Niepodległośi i Powstania Wielkopolskiego. Dodał, że z odpowiedzi Wiceburmistra wynika, że to radny wymyślił cały temat. Jakbym wziął to z powietrza, powiedział </w:t>
      </w:r>
      <w:r>
        <w:rPr>
          <w:rFonts w:cs="Bookman Old Style" w:ascii="Bookman Old Style" w:hAnsi="Bookman Old Style"/>
          <w:b/>
          <w:sz w:val="28"/>
          <w:szCs w:val="28"/>
          <w:u w:val="single"/>
        </w:rPr>
        <w:t>Radny LIPIŃSKI</w:t>
      </w:r>
      <w:r>
        <w:rPr>
          <w:rFonts w:cs="Bookman Old Style" w:ascii="Bookman Old Style" w:hAnsi="Bookman Old Style"/>
          <w:bCs/>
        </w:rPr>
        <w:t xml:space="preserve"> informacje na temat Domu Kultury w Mogilnie, niestety tak nie było. Na Komitecie Pan powiedział, stąd moje zapytanie, ponieważ obchody miały być trzemeszeńskie, a wynika z tego, że będą nie nasze – będzie Mogilno, będą inne miejscowości. Wszyscy będą nam dookoła robić obchody, tylko nie my.</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
          <w:sz w:val="28"/>
          <w:szCs w:val="28"/>
          <w:u w:val="single"/>
        </w:rPr>
        <w:t xml:space="preserve">Radny ZBIGNIEW MATELSKI </w:t>
      </w:r>
      <w:r>
        <w:rPr>
          <w:rFonts w:cs="Bookman Old Style" w:ascii="Bookman Old Style" w:hAnsi="Bookman Old Style"/>
          <w:bCs/>
        </w:rPr>
        <w:t>podziękował za wykonanie prac na ul. Tumskiej, a następnie przedstawił wnioski Zarządu Osiedla Nr 2 w sprawie oznakowania miasta oraz o wykonanie bezpiecznych przejść dla pieszych i wygospodarowanie na ten cel środków.</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Zastępca Burmistrza DARIUSZ JANKOWSKI</w:t>
      </w:r>
      <w:r>
        <w:rPr>
          <w:rFonts w:cs="Bookman Old Style" w:ascii="Bookman Old Style" w:hAnsi="Bookman Old Style"/>
          <w:bCs/>
        </w:rPr>
        <w:t xml:space="preserve"> udzielił odpowiedzi na pytania radnych. Odnosząc się do spraw utrzymania czystości na terenie miasta poinformował, że gmina dokonała wyboru Firmy „ OGRODY”, która będzie opiekowała się zielenią miejską. Poinformował także, że została podpisana umowa na dostawę kamien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GRZEGORZ KOPERSKI</w:t>
      </w:r>
      <w:r>
        <w:rPr>
          <w:rFonts w:cs="Bookman Old Style" w:ascii="Bookman Old Style" w:hAnsi="Bookman Old Style"/>
          <w:bCs/>
        </w:rPr>
        <w:t xml:space="preserve"> zapytał, kto będzie dostarczał kamień?</w:t>
      </w:r>
    </w:p>
    <w:p>
      <w:pPr>
        <w:pStyle w:val="Normal"/>
        <w:jc w:val="both"/>
        <w:rPr>
          <w:rFonts w:ascii="Bookman Old Style" w:hAnsi="Bookman Old Style" w:cs="Bookman Old Style"/>
          <w:bCs/>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Wiceburmistrz</w:t>
      </w:r>
      <w:r>
        <w:rPr>
          <w:rFonts w:cs="Bookman Old Style" w:ascii="Bookman Old Style" w:hAnsi="Bookman Old Style"/>
          <w:bCs/>
        </w:rPr>
        <w:t xml:space="preserve"> poinformował, że dostawcą będzie </w:t>
      </w:r>
      <w:r>
        <w:rPr>
          <w:rFonts w:cs="Bookman Old Style" w:ascii="Bookman Old Style" w:hAnsi="Bookman Old Style"/>
          <w:b/>
          <w:sz w:val="28"/>
          <w:szCs w:val="28"/>
          <w:u w:val="single"/>
        </w:rPr>
        <w:t>Pan RATAJSKI</w:t>
      </w:r>
      <w:r>
        <w:rPr>
          <w:rFonts w:cs="Bookman Old Style" w:ascii="Bookman Old Style" w:hAnsi="Bookman Old Style"/>
          <w:bCs/>
        </w:rPr>
        <w:t xml:space="preserve">. Zapewnił następnie, że poleci </w:t>
      </w:r>
      <w:r>
        <w:rPr>
          <w:rFonts w:cs="Bookman Old Style" w:ascii="Bookman Old Style" w:hAnsi="Bookman Old Style"/>
          <w:b/>
          <w:sz w:val="28"/>
          <w:szCs w:val="28"/>
          <w:u w:val="single"/>
        </w:rPr>
        <w:t>Panu DOMBKOWI</w:t>
      </w:r>
      <w:r>
        <w:rPr>
          <w:rFonts w:cs="Bookman Old Style" w:ascii="Bookman Old Style" w:hAnsi="Bookman Old Style"/>
          <w:bCs/>
        </w:rPr>
        <w:t xml:space="preserve"> dokonanie przeglądu oznakowania, a także, że gmina niezwłocznie przystąpi do dokonywania remontów cząstkowych i uporządkuje place. Powołując się na ustawę o wychowaniu w trzeźwości stwierdził, że należałoby spojrzeć na przestrzeń publiczną i dodał, że nowa ustawa wprowadza zakaz spożywania alkoholu w miejscach publicznych.</w:t>
      </w:r>
    </w:p>
    <w:p>
      <w:pPr>
        <w:pStyle w:val="Normal"/>
        <w:jc w:val="both"/>
        <w:rPr/>
      </w:pPr>
      <w:r>
        <w:rPr>
          <w:rFonts w:cs="Bookman Old Style" w:ascii="Bookman Old Style" w:hAnsi="Bookman Old Style"/>
          <w:bCs/>
        </w:rPr>
        <w:t xml:space="preserve">Zwracając się do </w:t>
      </w:r>
      <w:r>
        <w:rPr>
          <w:rFonts w:cs="Bookman Old Style" w:ascii="Bookman Old Style" w:hAnsi="Bookman Old Style"/>
          <w:b/>
          <w:sz w:val="28"/>
          <w:szCs w:val="28"/>
          <w:u w:val="single"/>
        </w:rPr>
        <w:t>Radnego KACPRA LIPIŃSKIEGO</w:t>
      </w:r>
      <w:r>
        <w:rPr>
          <w:rFonts w:cs="Bookman Old Style" w:ascii="Bookman Old Style" w:hAnsi="Bookman Old Style"/>
          <w:bCs/>
        </w:rPr>
        <w:t xml:space="preserve"> stwierdził, że radny źle odczytuje zarówno treść odpowiedzi jak i samą propozycję, podkreślił, że to Trzemeszno kształtuje program obchodów 100 Lecia Odzyskania Niepodległości i Powstania Wielkopolskiego i nikt gminie tego programu nie będzie ustalał, dodał, że </w:t>
      </w:r>
      <w:r>
        <w:rPr>
          <w:rFonts w:cs="Bookman Old Style" w:ascii="Bookman Old Style" w:hAnsi="Bookman Old Style"/>
          <w:b/>
          <w:sz w:val="28"/>
          <w:szCs w:val="28"/>
          <w:u w:val="single"/>
        </w:rPr>
        <w:t>Radny LIPIŃSKI</w:t>
      </w:r>
      <w:r>
        <w:rPr>
          <w:rFonts w:cs="Bookman Old Style" w:ascii="Bookman Old Style" w:hAnsi="Bookman Old Style"/>
          <w:bCs/>
        </w:rPr>
        <w:t xml:space="preserve"> jest członkiem Komitetu i może wnosić uwagi, stwierdził dalej, że zarzut, że ktoś z Mogilna będzie organizował obchody – Trzemeszno jest dla mnie priorytetem, powiedział Zastępc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stwierdził, że jeden drugiego zaczyna w tej chwili obrażać.</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Cs/>
        </w:rPr>
        <w:t xml:space="preserve">Następnie </w:t>
      </w:r>
      <w:r>
        <w:rPr>
          <w:rFonts w:cs="Bookman Old Style" w:ascii="Bookman Old Style" w:hAnsi="Bookman Old Style"/>
          <w:b/>
          <w:sz w:val="28"/>
          <w:szCs w:val="28"/>
          <w:u w:val="single"/>
        </w:rPr>
        <w:t>Zastępca Burmistrza DARIUSZ JANKOWSKI</w:t>
      </w:r>
      <w:r>
        <w:rPr>
          <w:rFonts w:cs="Bookman Old Style" w:ascii="Bookman Old Style" w:hAnsi="Bookman Old Style"/>
          <w:bCs/>
        </w:rPr>
        <w:t xml:space="preserve"> odniósł się do kwestii remontu dworca PKP w Trzemeszn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KACPER LIPIŃSKI</w:t>
      </w:r>
      <w:r>
        <w:rPr>
          <w:rFonts w:cs="Bookman Old Style" w:ascii="Bookman Old Style" w:hAnsi="Bookman Old Style"/>
          <w:bCs/>
        </w:rPr>
        <w:t xml:space="preserve"> stwierdził, że w swoim piśmie prosił, aby Urząd Miejski zgłosił się do mieszkańców dworca o informowanie ich, co dzieje się w sprawie, a jest odpowiedź, że gmina nie ponosi odpowiedzialności za politykę informacyjną PKP. Radny prosił żeby siebie szanować i logikę. Dodał, że pytał o to, żeby mieszkańcy wiedzieli, jakie są plany i co się dziej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PRZEMYSŁAW WOŹNY</w:t>
      </w:r>
      <w:r>
        <w:rPr>
          <w:rFonts w:cs="Bookman Old Style" w:ascii="Bookman Old Style" w:hAnsi="Bookman Old Style"/>
          <w:bCs/>
        </w:rPr>
        <w:t xml:space="preserve"> prosił o wyrównanie chodnika biegnącego przy targowisku miejskim ( wyprostowanie). Poinformował ponadto, że na ul. Piastowskiej na wysokości bloku nr 10 jest dziura, gdzie zapadła się kostka brukow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Radny TADEUSZ PAWLAK</w:t>
      </w:r>
      <w:r>
        <w:rPr>
          <w:rFonts w:cs="Bookman Old Style" w:ascii="Bookman Old Style" w:hAnsi="Bookman Old Style"/>
          <w:bCs/>
        </w:rPr>
        <w:t xml:space="preserve"> stwierdził, że jak sądzi głównym beneficjentem środków przeznaczonych na remont zabytków będzie Parafia w Trzemesznie i zapytał, kto jest Przewodniczącym Rady Ekonomicznej Parafii? Stwierdził, że należałoby zapytać Przewodniczącego tejże Rady, czy zamiast sugerowania wyciągnięcia półtora miliona, czy miliona dwieście może by Parafia sprzedała Gminie Alumnat za przysłowiową złotówkę.</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Zastępca Burmistrza DARIUSZ JANKOWSKI</w:t>
      </w:r>
      <w:r>
        <w:rPr>
          <w:rFonts w:cs="Bookman Old Style" w:ascii="Bookman Old Style" w:hAnsi="Bookman Old Style"/>
          <w:bCs/>
        </w:rPr>
        <w:t xml:space="preserve"> poinformował, że jest 800.000.</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stwierdził, że wycena była 800.000.</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sz w:val="28"/>
          <w:szCs w:val="28"/>
          <w:u w:val="single"/>
        </w:rPr>
        <w:t>Radny MICHAŁ BEHNKE</w:t>
      </w:r>
      <w:r>
        <w:rPr>
          <w:rFonts w:cs="Bookman Old Style" w:ascii="Bookman Old Style" w:hAnsi="Bookman Old Style"/>
          <w:bCs/>
        </w:rPr>
        <w:t xml:space="preserve"> prosił o odnotowanie w protokole, </w:t>
      </w:r>
      <w:r>
        <w:rPr>
          <w:rFonts w:cs="Bookman Old Style" w:ascii="Bookman Old Style" w:hAnsi="Bookman Old Style"/>
          <w:bCs/>
          <w:u w:val="single"/>
        </w:rPr>
        <w:t xml:space="preserve">że wniosek formalny zgłoszony przez w/w nie został przegłosowany.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Cs/>
        </w:rPr>
      </w:pPr>
      <w:r>
        <w:rPr>
          <w:rFonts w:cs="Bookman Old Style" w:ascii="Bookman Old Style" w:hAnsi="Bookman Old Style"/>
          <w:b/>
          <w:bCs/>
          <w:sz w:val="36"/>
          <w:szCs w:val="36"/>
          <w:u w:val="single"/>
        </w:rPr>
        <w:t>DO PKT.15 PORZĄDKU OBRAD:</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podziękowała za zorganizowanie wycinki drzew i dodała, że prace wykonano bardzo fachowo. Poprosiła, aby ekipy porządkowe uporządkowały teren przy posesji nr 19 i dodała, że jest to prawdopodobnie własność Powiatu, gdzie znajduje się „ dzikie wysypisko” – odpady szklane, plastik, które zalegają od 2 lat. </w:t>
      </w:r>
    </w:p>
    <w:p>
      <w:pPr>
        <w:pStyle w:val="Normal"/>
        <w:numPr>
          <w:ilvl w:val="0"/>
          <w:numId w:val="3"/>
        </w:numPr>
        <w:jc w:val="both"/>
        <w:rPr/>
      </w:pPr>
      <w:r>
        <w:rPr>
          <w:rFonts w:cs="Bookman Old Style" w:ascii="Bookman Old Style" w:hAnsi="Bookman Old Style"/>
          <w:b/>
          <w:bCs/>
          <w:sz w:val="28"/>
          <w:szCs w:val="28"/>
          <w:u w:val="single"/>
        </w:rPr>
        <w:t>Radny MICHAL BEHNKE</w:t>
      </w:r>
      <w:r>
        <w:rPr>
          <w:rFonts w:cs="Bookman Old Style" w:ascii="Bookman Old Style" w:hAnsi="Bookman Old Style"/>
        </w:rPr>
        <w:t xml:space="preserve"> poinformował, że w Lubiniu naprzeciwko posesji 37/38, przy podwójnym słupie energetycznym jest wyrwany uziom i poprosił o zgłoszenie tego faktu do Energetyki celem naprawy. </w:t>
      </w:r>
    </w:p>
    <w:p>
      <w:pPr>
        <w:pStyle w:val="Normal"/>
        <w:numPr>
          <w:ilvl w:val="0"/>
          <w:numId w:val="3"/>
        </w:numPr>
        <w:jc w:val="both"/>
        <w:rPr/>
      </w:pPr>
      <w:r>
        <w:rPr>
          <w:rFonts w:cs="Bookman Old Style" w:ascii="Bookman Old Style" w:hAnsi="Bookman Old Style"/>
          <w:b/>
          <w:bCs/>
          <w:sz w:val="28"/>
          <w:szCs w:val="28"/>
          <w:u w:val="single"/>
        </w:rPr>
        <w:t>Pan MAREK WALCZAK mieszkaniec wsi Ostrowite</w:t>
      </w:r>
      <w:r>
        <w:rPr>
          <w:rFonts w:cs="Bookman Old Style" w:ascii="Bookman Old Style" w:hAnsi="Bookman Old Style"/>
        </w:rPr>
        <w:t xml:space="preserve"> powiedział: </w:t>
      </w:r>
      <w:r>
        <w:rPr>
          <w:rFonts w:cs="Bookman Old Style" w:ascii="Bookman Old Style" w:hAnsi="Bookman Old Style"/>
          <w:b/>
          <w:bCs/>
          <w:sz w:val="28"/>
          <w:szCs w:val="28"/>
        </w:rPr>
        <w:t>Panie Przemku Woźny, Panie Behnke</w:t>
      </w:r>
      <w:r>
        <w:rPr>
          <w:rFonts w:cs="Bookman Old Style" w:ascii="Bookman Old Style" w:hAnsi="Bookman Old Style"/>
        </w:rPr>
        <w:t xml:space="preserve">, ja się wrócę do czasów 3 lipca 2017 roku. Mam tutaj tytuł „ W poszukiwaniu dróg do działek - Przemiany na szlaku”. W tym dniu zostaliście Państwo poinformowani, widzieliście na własne oczy, co się dzieje ze śmieciami przy gospodarstwie SANO. Panie Przewodniczący Komisji Społecznej, Pana też to dotyczy. Nie zrobiliście sami nic. Bierzecie dietę, a biedny </w:t>
      </w:r>
      <w:r>
        <w:rPr>
          <w:rFonts w:cs="Bookman Old Style" w:ascii="Bookman Old Style" w:hAnsi="Bookman Old Style"/>
          <w:b/>
          <w:bCs/>
          <w:sz w:val="28"/>
          <w:szCs w:val="28"/>
        </w:rPr>
        <w:t>WALCZAK</w:t>
      </w:r>
      <w:r>
        <w:rPr>
          <w:rFonts w:cs="Bookman Old Style" w:ascii="Bookman Old Style" w:hAnsi="Bookman Old Style"/>
        </w:rPr>
        <w:t xml:space="preserve"> musi walczyć sam i nie ma nawet kilometrówki – na marginesie. W styczniu, czy grudniu, archiwum mam dobre do Pana Burmistrza wpłynęło pismo z informacją, że z gospodarstwa w Ostrowitym, we wsi spływają ścieki z szamba, po prostu ścieki z łazienki, z kloaki do Jeziora Ostrowite. Proszę Państwa Pan Burmistrz mi odpisał, że kontrola wykazała – nie wykazała nic. Pech chciał, że WALCZAK należy do osób, które mają oczy wkoło, jak ta kamera na rynku Kilińskiego, widzi wszystko. Jadąc w zeszłym tygodniu - coś mi zaśmierdziało, a że nie palę i nie używam alkoholu to mam węch jak dzik, co szuka w ziemi tego grzyba. Staję, zatrzymuję się. Proszę </w:t>
      </w:r>
      <w:r>
        <w:rPr>
          <w:rFonts w:cs="Bookman Old Style" w:ascii="Bookman Old Style" w:hAnsi="Bookman Old Style"/>
          <w:b/>
          <w:bCs/>
          <w:sz w:val="28"/>
          <w:szCs w:val="28"/>
        </w:rPr>
        <w:t>Panie Przewodniczący</w:t>
      </w:r>
      <w:r>
        <w:rPr>
          <w:rFonts w:cs="Bookman Old Style" w:ascii="Bookman Old Style" w:hAnsi="Bookman Old Style"/>
        </w:rPr>
        <w:t xml:space="preserve"> wziąć rączkę i mi nie przeszkadzać, a szambo płynie do jeziora Ostrowite. Zadzwoniłem. Bardzo dobrze się stało, że w tej chwili nadzór wodny przeszedł do Mogilna. Pani przybyła dzisiaj o godzinie 8.00 i zaczęliśmy penetrację terenu. Nie będę opisywał więcej. Obejrzeliśmy od A-Z. W obecności Pani Inspektor zadzwoniłem do Pana Burmistrza, żeby przysłał w trybie pilnym </w:t>
      </w:r>
      <w:r>
        <w:rPr>
          <w:rFonts w:cs="Bookman Old Style" w:ascii="Bookman Old Style" w:hAnsi="Bookman Old Style"/>
          <w:b/>
          <w:bCs/>
          <w:sz w:val="28"/>
          <w:szCs w:val="28"/>
        </w:rPr>
        <w:t>Panią BYCZKOWSKĄ</w:t>
      </w:r>
      <w:r>
        <w:rPr>
          <w:rFonts w:cs="Bookman Old Style" w:ascii="Bookman Old Style" w:hAnsi="Bookman Old Style"/>
        </w:rPr>
        <w:t xml:space="preserve"> i Panie, które biorą za to pieniądze i odpowiadają za środowisko. Pan Burmistrz temat, jak zwykle rozwinął jak jazdę do Warszawy przez Paryż i mówi, że nie ma czasu. Zadzwoniłem do WIOŚ, rozmowy prowadził dzielnicowy, gdzie poinformował, że za ścieki bytowe odpowiedzialny jest Urząd Miasta i Gminy Trzemeszno. Zadzwoniłem do Trzemeszna, a ta, która odbiera te telefony, nie wiem, czy ona robi manicure, czy co tam? Tam się dodzwonić to jest tragedia, ale dodzwoniliśmy się. Rozmowa z Burmistrzem okazała się taka, ze ta Pani ma przyjechać do Trzemeszna. </w:t>
      </w:r>
      <w:r>
        <w:rPr>
          <w:rFonts w:cs="Bookman Old Style" w:ascii="Bookman Old Style" w:hAnsi="Bookman Old Style"/>
          <w:b/>
          <w:bCs/>
          <w:sz w:val="28"/>
          <w:szCs w:val="28"/>
        </w:rPr>
        <w:t>Walczak</w:t>
      </w:r>
      <w:r>
        <w:rPr>
          <w:rFonts w:cs="Bookman Old Style" w:ascii="Bookman Old Style" w:hAnsi="Bookman Old Style"/>
        </w:rPr>
        <w:t xml:space="preserve"> z dwoma funkcjonariuszami czekają dwie godziny na przybycie urzędnika gminy, aby dokonał, jak mówiła </w:t>
      </w:r>
      <w:r>
        <w:rPr>
          <w:rFonts w:cs="Bookman Old Style" w:ascii="Bookman Old Style" w:hAnsi="Bookman Old Style"/>
          <w:b/>
          <w:bCs/>
        </w:rPr>
        <w:t>Pani KOZIELSKA</w:t>
      </w:r>
      <w:r>
        <w:rPr>
          <w:rFonts w:cs="Bookman Old Style" w:ascii="Bookman Old Style" w:hAnsi="Bookman Old Style"/>
        </w:rPr>
        <w:t xml:space="preserve"> z WIOŚ z Poznania pobrał próbki i zabezpieczył i przesłał do WIOŚ w celu badań. W końcu </w:t>
      </w:r>
      <w:r>
        <w:rPr>
          <w:rFonts w:cs="Bookman Old Style" w:ascii="Bookman Old Style" w:hAnsi="Bookman Old Style"/>
          <w:b/>
          <w:bCs/>
          <w:sz w:val="28"/>
          <w:szCs w:val="28"/>
        </w:rPr>
        <w:t>Pan KWIECIŃSKI funkcjonariusz Policji i Pan KOZANECKI</w:t>
      </w:r>
      <w:r>
        <w:rPr>
          <w:rFonts w:cs="Bookman Old Style" w:ascii="Bookman Old Style" w:hAnsi="Bookman Old Style"/>
        </w:rPr>
        <w:t xml:space="preserve"> się zdenerwowali i odjechaliśmy, bo nie będziemy z siebie robić idioty. Urzędnicy państwowi, którzy mają za to wypłaty, tak jak Burmistrz i pośredni merytoryczni, nie robią sobie z tego nic. Nie wiem – to oni się boją Sano? Domysły mogą być tu rożne - w sprawie kanału Trzemżal Gmina nie zrobiła nic. WALCZAK wywalczył wojnę. W sprawie Remondisu Gmina nie zrobiła nic.  Burmistrz nie zrobił nic. WALCZAK wynajął detektywa. Jak to było, to wie tylko Pan Bóg i WALCZAK, nikt więcej. Udowodnił fakty zaniedbania Urzędu, nie zrobiono nic, Niemcy nadal wypuszczają, trują nam jezioro, jedyne czyste w gminie. Gmina nie ma czasu przysłać przez dwie godziny urzędnika merytorycznego. Była </w:t>
      </w:r>
      <w:r>
        <w:rPr>
          <w:rFonts w:cs="Bookman Old Style" w:ascii="Bookman Old Style" w:hAnsi="Bookman Old Style"/>
          <w:b/>
          <w:bCs/>
          <w:sz w:val="28"/>
          <w:szCs w:val="28"/>
        </w:rPr>
        <w:t>Pani KRAWCZAK</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w:t>
      </w:r>
      <w:r>
        <w:rPr>
          <w:rFonts w:cs="Bookman Old Style" w:ascii="Bookman Old Style" w:hAnsi="Bookman Old Style"/>
        </w:rPr>
        <w:t xml:space="preserve"> między dziesiątym, a piętnast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b/>
          <w:bCs/>
          <w:sz w:val="28"/>
          <w:szCs w:val="28"/>
        </w:rPr>
        <w:t xml:space="preserve"> -</w:t>
      </w:r>
      <w:r>
        <w:rPr>
          <w:rFonts w:cs="Bookman Old Style" w:ascii="Bookman Old Style" w:hAnsi="Bookman Old Style"/>
        </w:rPr>
        <w:t xml:space="preserve"> to Pan mi mówił już z dziesięć raz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E PENO</w:t>
      </w:r>
      <w:r>
        <w:rPr>
          <w:rFonts w:cs="Bookman Old Style" w:ascii="Bookman Old Style" w:hAnsi="Bookman Old Style"/>
        </w:rPr>
        <w:t xml:space="preserve"> – ja Panu nie przeszkadzałem. Będzie zwołana specjalna sesja w sprawie ekologii – ochrony powietrza, ścieków i wody. Poprosimy WIOŚ z Poznania, Firmę SANO, Firmę Remondis, Sanepid, Służby Weterynaryj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b/>
          <w:bCs/>
          <w:sz w:val="28"/>
          <w:szCs w:val="28"/>
        </w:rPr>
        <w:t xml:space="preserve"> </w:t>
      </w:r>
      <w:r>
        <w:rPr>
          <w:rFonts w:cs="Bookman Old Style" w:ascii="Bookman Old Style" w:hAnsi="Bookman Old Style"/>
        </w:rPr>
        <w:t>– dobrze, skończył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w:t>
      </w:r>
      <w:r>
        <w:rPr>
          <w:rFonts w:cs="Bookman Old Style" w:ascii="Bookman Old Style" w:hAnsi="Bookman Old Style"/>
        </w:rPr>
        <w:t>– chcę poprosić również o przybycie Posłów, którzy się tym zajmowa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b/>
          <w:bCs/>
          <w:sz w:val="28"/>
          <w:szCs w:val="28"/>
        </w:rPr>
        <w:t xml:space="preserve"> </w:t>
      </w:r>
      <w:r>
        <w:rPr>
          <w:rFonts w:cs="Bookman Old Style" w:ascii="Bookman Old Style" w:hAnsi="Bookman Old Style"/>
        </w:rPr>
        <w:t>– ja rozumiem, al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chcemy sprawy ekologii postawić na pierwszym planie, bo dzisiaj t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b/>
          <w:bCs/>
          <w:sz w:val="28"/>
          <w:szCs w:val="28"/>
        </w:rPr>
        <w:t xml:space="preserve"> </w:t>
      </w:r>
      <w:r>
        <w:rPr>
          <w:rFonts w:cs="Bookman Old Style" w:ascii="Bookman Old Style" w:hAnsi="Bookman Old Style"/>
        </w:rPr>
        <w:t>– to ja proponuję Panu jutro iść nad jezioro trzemeszeńskie i złożyć ofertę rybom, że za 10 dni będą miały lepsze środowisko i do Kamieńc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w:t>
      </w:r>
      <w:r>
        <w:rPr>
          <w:rFonts w:cs="Bookman Old Style" w:ascii="Bookman Old Style" w:hAnsi="Bookman Old Style"/>
        </w:rPr>
        <w:t>- to się dzieje od lat. Pan już tu niejedną kadencję przeżył, ja tu jestem pierwszą kadencj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w:t>
      </w:r>
      <w:r>
        <w:rPr>
          <w:rFonts w:cs="Bookman Old Style" w:ascii="Bookman Old Style" w:hAnsi="Bookman Old Style"/>
          <w:b/>
          <w:bCs/>
          <w:sz w:val="28"/>
          <w:szCs w:val="28"/>
        </w:rPr>
        <w:t>Panie Przewodniczący</w:t>
      </w:r>
      <w:r>
        <w:rPr>
          <w:rFonts w:cs="Bookman Old Style" w:ascii="Bookman Old Style" w:hAnsi="Bookman Old Style"/>
        </w:rPr>
        <w:t xml:space="preserve"> i naprawdę 15 </w:t>
      </w:r>
      <w:r>
        <w:rPr>
          <w:rFonts w:cs="Bookman Old Style" w:ascii="Bookman Old Style" w:hAnsi="Bookman Old Style"/>
          <w:b/>
          <w:bCs/>
          <w:sz w:val="28"/>
          <w:szCs w:val="28"/>
        </w:rPr>
        <w:t>Radnych WALCZAKA</w:t>
      </w:r>
      <w:r>
        <w:rPr>
          <w:rFonts w:cs="Bookman Old Style" w:ascii="Bookman Old Style" w:hAnsi="Bookman Old Style"/>
        </w:rPr>
        <w:t xml:space="preserve"> nikt nie wspomógł - nikt, ale jak </w:t>
      </w:r>
      <w:r>
        <w:rPr>
          <w:rFonts w:cs="Bookman Old Style" w:ascii="Bookman Old Style" w:hAnsi="Bookman Old Style"/>
          <w:b/>
          <w:bCs/>
          <w:sz w:val="28"/>
          <w:szCs w:val="28"/>
        </w:rPr>
        <w:t>Pan WOŹNY</w:t>
      </w:r>
      <w:r>
        <w:rPr>
          <w:rFonts w:cs="Bookman Old Style" w:ascii="Bookman Old Style" w:hAnsi="Bookman Old Style"/>
        </w:rPr>
        <w:t xml:space="preserve"> usłyszał, że </w:t>
      </w:r>
      <w:r>
        <w:rPr>
          <w:rFonts w:cs="Bookman Old Style" w:ascii="Bookman Old Style" w:hAnsi="Bookman Old Style"/>
          <w:b/>
          <w:bCs/>
          <w:sz w:val="28"/>
          <w:szCs w:val="28"/>
        </w:rPr>
        <w:t>WALCZAK</w:t>
      </w:r>
      <w:r>
        <w:rPr>
          <w:rFonts w:cs="Bookman Old Style" w:ascii="Bookman Old Style" w:hAnsi="Bookman Old Style"/>
        </w:rPr>
        <w:t xml:space="preserve"> zaorał 1520 m2 to wizję lokalną. </w:t>
      </w:r>
      <w:r>
        <w:rPr>
          <w:rFonts w:cs="Bookman Old Style" w:ascii="Bookman Old Style" w:hAnsi="Bookman Old Style"/>
          <w:b/>
          <w:bCs/>
          <w:sz w:val="28"/>
          <w:szCs w:val="28"/>
        </w:rPr>
        <w:t>BEHNKE</w:t>
      </w:r>
      <w:r>
        <w:rPr>
          <w:rFonts w:cs="Bookman Old Style" w:ascii="Bookman Old Style" w:hAnsi="Bookman Old Style"/>
        </w:rPr>
        <w:t xml:space="preserve"> jak odszukał między kołkami i zobaczył, że kukurydza „ sanoska” jest na drodze, to od razu nie miał czasu, uciekał. To dzięki Bogu, że był </w:t>
      </w:r>
      <w:r>
        <w:rPr>
          <w:rFonts w:cs="Bookman Old Style" w:ascii="Bookman Old Style" w:hAnsi="Bookman Old Style"/>
          <w:b/>
          <w:bCs/>
          <w:sz w:val="28"/>
          <w:szCs w:val="28"/>
        </w:rPr>
        <w:t>Pan Przewodniczący ZBIGNIEW MATELSKI</w:t>
      </w:r>
      <w:r>
        <w:rPr>
          <w:rFonts w:cs="Bookman Old Style" w:ascii="Bookman Old Style" w:hAnsi="Bookman Old Style"/>
        </w:rPr>
        <w:t xml:space="preserve">, to teraz mogę powiedzieć jawnie - mnie drogą kryptonimską powiadomił o tej wizji lokalnej, bo chcieli mnie ograć jakbym był zboczeńcem. </w:t>
      </w:r>
      <w:r>
        <w:rPr>
          <w:rFonts w:cs="Bookman Old Style" w:ascii="Bookman Old Style" w:hAnsi="Bookman Old Style"/>
          <w:b/>
          <w:bCs/>
          <w:sz w:val="28"/>
          <w:szCs w:val="28"/>
        </w:rPr>
        <w:t>Panie BEHNKE</w:t>
      </w:r>
      <w:r>
        <w:rPr>
          <w:rFonts w:cs="Bookman Old Style" w:ascii="Bookman Old Style" w:hAnsi="Bookman Old Style"/>
        </w:rPr>
        <w:t xml:space="preserve"> niech się Pan nie śmieje, bo moim zdaniem nie nadaje się Pan nawet na przedradnego, nie mówię o radn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w:t>
      </w:r>
      <w:r>
        <w:rPr>
          <w:rFonts w:cs="Bookman Old Style" w:ascii="Bookman Old Style" w:hAnsi="Bookman Old Style"/>
        </w:rPr>
        <w:t>- proszę nie obraż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ja nie obrażam, tylko stwierdzam fakty.</w:t>
      </w:r>
    </w:p>
    <w:p>
      <w:pPr>
        <w:pStyle w:val="Normal"/>
        <w:ind w:left="360" w:hanging="0"/>
        <w:jc w:val="both"/>
        <w:rPr>
          <w:rFonts w:ascii="Bookman Old Style" w:hAnsi="Bookman Old Style" w:cs="Bookman Old Style"/>
        </w:rPr>
      </w:pPr>
      <w:r>
        <w:rPr>
          <w:rFonts w:cs="Bookman Old Style" w:ascii="Bookman Old Style" w:hAnsi="Bookman Old Style"/>
        </w:rPr>
        <w:t>Panowie radn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w:t>
      </w:r>
      <w:r>
        <w:rPr>
          <w:rFonts w:cs="Bookman Old Style" w:ascii="Bookman Old Style" w:hAnsi="Bookman Old Style"/>
        </w:rPr>
        <w:t>- jeszcze ma Pan coś do powiedzenia w tej spraw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tak Panowie radni, proszę się wziąć za ekologię, bo ja byłem w zeszłą środę, odwiedziłem Ministerstwo Rolnictwa w tej sprawie, odwiedziłem… Panie Burmistrzu niech się Pan nie śmieje, bo radny odpowiada duszą i ciałem za swoje czyny. Byłem w Ministerstwie u Głównego Krajowego Inspektora Ochrony Środowiska. Ja Wam nie powiem, jakie są podjęte czynności, tylko proszę wziąć się Panie Burmistrzu naprawdę do roboty, bo wie Pan co – ministrowie czytają wpis w Internecie. Wiedzą, jaką opinię ma Burmistrz, wiedzą, jaką opinię ma Wiceburmistrz, co mówią mieszkańcy, a najbardziej wiedzą również - już na drugi dzień wiedzieli, że nasz Pan Burmistrz kochany jeździł na podwójnym gaz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e Przewodniczący</w:t>
      </w:r>
      <w:r>
        <w:rPr>
          <w:rFonts w:cs="Bookman Old Style" w:ascii="Bookman Old Style" w:hAnsi="Bookman Old Style"/>
        </w:rPr>
        <w:t xml:space="preserve"> mam do Pana jedną prośbę, proszę być pro obywatelski i proszę wysłuchać głosu narodu, bo jeże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b/>
          <w:bCs/>
          <w:sz w:val="28"/>
          <w:szCs w:val="28"/>
        </w:rPr>
        <w:t xml:space="preserve"> </w:t>
      </w:r>
      <w:r>
        <w:rPr>
          <w:rFonts w:cs="Bookman Old Style" w:ascii="Bookman Old Style" w:hAnsi="Bookman Old Style"/>
        </w:rPr>
        <w:t>- narodem jest Pan w liczbie pojedyncz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obywatele nie chcą przychodzić, bo nie udzielacie im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wszyscy mają udzielony gło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na poprzedniej sesji, gdy procedowano sprawy podwyżek śmieci </w:t>
      </w:r>
      <w:r>
        <w:rPr>
          <w:rFonts w:cs="Bookman Old Style" w:ascii="Bookman Old Style" w:hAnsi="Bookman Old Style"/>
          <w:b/>
          <w:bCs/>
          <w:sz w:val="28"/>
          <w:szCs w:val="28"/>
        </w:rPr>
        <w:t>Przewodniczący Rady Miejskiej</w:t>
      </w:r>
      <w:r>
        <w:rPr>
          <w:rFonts w:cs="Bookman Old Style" w:ascii="Bookman Old Style" w:hAnsi="Bookman Old Style"/>
        </w:rPr>
        <w:t xml:space="preserve"> odebrał w/w głos w sprawach merytorycznych, a dopuszcza do wypowiedzi </w:t>
      </w:r>
      <w:r>
        <w:rPr>
          <w:rFonts w:cs="Bookman Old Style" w:ascii="Bookman Old Style" w:hAnsi="Bookman Old Style"/>
          <w:b/>
          <w:bCs/>
          <w:sz w:val="28"/>
          <w:szCs w:val="28"/>
        </w:rPr>
        <w:t>Pana MARKA WALCZAKA</w:t>
      </w:r>
      <w:r>
        <w:rPr>
          <w:rFonts w:cs="Bookman Old Style" w:ascii="Bookman Old Style" w:hAnsi="Bookman Old Style"/>
        </w:rPr>
        <w:t xml:space="preserve">, który obraża radnych, robi jakieś insynuacje pod adresem </w:t>
      </w:r>
      <w:r>
        <w:rPr>
          <w:rFonts w:cs="Bookman Old Style" w:ascii="Bookman Old Style" w:hAnsi="Bookman Old Style"/>
          <w:b/>
          <w:bCs/>
          <w:sz w:val="28"/>
          <w:szCs w:val="28"/>
        </w:rPr>
        <w:t>Wiceburmistrza.</w:t>
      </w:r>
      <w:r>
        <w:rPr>
          <w:rFonts w:cs="Bookman Old Style" w:ascii="Bookman Old Style" w:hAnsi="Bookman Old Style"/>
        </w:rPr>
        <w:t xml:space="preserve"> Ja sobie wypraszam, powiedział </w:t>
      </w:r>
      <w:r>
        <w:rPr>
          <w:rFonts w:cs="Bookman Old Style" w:ascii="Bookman Old Style" w:hAnsi="Bookman Old Style"/>
          <w:b/>
          <w:bCs/>
          <w:sz w:val="28"/>
          <w:szCs w:val="28"/>
        </w:rPr>
        <w:t>Pan DARIUSZ JANKOWSKI</w:t>
      </w:r>
      <w:r>
        <w:rPr>
          <w:rFonts w:cs="Bookman Old Style" w:ascii="Bookman Old Style" w:hAnsi="Bookman Old Style"/>
        </w:rPr>
        <w:t>, żeby Pan takie teksty tutaj. To jest niesmaczne. Ja się chcę kulturalnie wypowiadać, nie będę się wdawał w polemikę z Panem. Czasami dochodzę do wniosku, co byśmy bez Pana zrobili, bo Pan urasta dzisiaj w osobę, która rozwiązuje wszystkie problemy itd. Pan może zarzucić mi wiele rzeczy, ale jednej rzeczy Pan mi nie może zarzucić, że ja nie reaguję na zgłaszane przez Pana różne postulaty, wnioski i także Pan dzisiaj wprowadza w błąd opinię publiczną mówiąc, że ja nie zareagowałem na to zgłoszenie, które zostało przez Pana dokonane, bo określone czynności zostały podjęte, kontrola, bez wiedzy Urzędu została z pracownikiem Wód Polskich, bo tak jest podjęta. Rozmawiałem z Panem telefonicznie, nie zbyłem Pana, rozmawiałem z Panią. Ustaliliśmy, że będzie sporządzony protokół, notatka. Zależało Państwu, żeby pobrać próbki ścieków. My nie jesteśmy w stanie tego jako Urząd uczynić, bo tego musi dokonać profesjonalna firma, uprawniona w tym zakresie. Wystąpiłem dziś do WIOŚ, ja nie mam sobie nic do zarzucenia, jeśli chodzi o moje obowiązki i czynności, które w tym zakresie podjąłem. Zobaczymy jak się zachowa WIOŚ w tej sprawie Byłoby naganne i tu się z Panem zgodzę w 100 %, gdyby ścieki bytowe z tego budynku spływały do Jeziora Ostrowieckiego. Ja należycie potraktowałem to zgłoszenie. Niech Pan nie będzie tak zarozumiały na swoim punkcie, że Pan wymaga, wydaje dyspozycje pracownikom. My mamy sporo obowiązków w Urzędzie, szanujemy każdego interesu, również Pana. Niech Pan nie formułuje wobec mnie żadnych…, bo to jest po prostu niegrzeczne. Ja się staram być kulturalny wobec Pana i prosiłbym żeby Pan tych zasad również przestrzegał w stosunku do mni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Radny TADEUSZ PAWLAK</w:t>
      </w:r>
      <w:r>
        <w:rPr>
          <w:rFonts w:cs="Bookman Old Style" w:ascii="Bookman Old Style" w:hAnsi="Bookman Old Style"/>
          <w:b/>
          <w:bCs/>
          <w:sz w:val="28"/>
          <w:szCs w:val="28"/>
        </w:rPr>
        <w:t xml:space="preserve"> </w:t>
      </w:r>
      <w:r>
        <w:rPr>
          <w:rFonts w:cs="Bookman Old Style" w:ascii="Bookman Old Style" w:hAnsi="Bookman Old Style"/>
        </w:rPr>
        <w:t xml:space="preserve">- </w:t>
      </w:r>
      <w:r>
        <w:rPr>
          <w:rFonts w:cs="Bookman Old Style" w:ascii="Bookman Old Style" w:hAnsi="Bookman Old Style"/>
          <w:b/>
          <w:bCs/>
          <w:sz w:val="28"/>
          <w:szCs w:val="28"/>
        </w:rPr>
        <w:t>Panie Przewodniczący</w:t>
      </w:r>
      <w:r>
        <w:rPr>
          <w:rFonts w:cs="Bookman Old Style" w:ascii="Bookman Old Style" w:hAnsi="Bookman Old Style"/>
        </w:rPr>
        <w:t xml:space="preserve"> Pan dyscyplinuje nas radnych i bardzo dobrze, bo byłby tu chaos, a nie potrafi Pan zapanować nad jednym człowiek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b/>
          <w:bCs/>
          <w:sz w:val="28"/>
          <w:szCs w:val="28"/>
        </w:rPr>
        <w:t xml:space="preserve"> </w:t>
      </w:r>
      <w:r>
        <w:rPr>
          <w:rFonts w:cs="Bookman Old Style" w:ascii="Bookman Old Style" w:hAnsi="Bookman Old Style"/>
        </w:rPr>
        <w:t xml:space="preserve">– są wolne głosy i wnioski, ma prawo wypowiadać swoje zdan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Radny TADEUSZ PAWLAK</w:t>
      </w:r>
      <w:r>
        <w:rPr>
          <w:rFonts w:cs="Bookman Old Style" w:ascii="Bookman Old Style" w:hAnsi="Bookman Old Style"/>
          <w:b/>
          <w:bCs/>
          <w:sz w:val="28"/>
          <w:szCs w:val="28"/>
        </w:rPr>
        <w:t xml:space="preserve"> </w:t>
      </w:r>
      <w:r>
        <w:rPr>
          <w:rFonts w:cs="Bookman Old Style" w:ascii="Bookman Old Style" w:hAnsi="Bookman Old Style"/>
        </w:rPr>
        <w:t xml:space="preserve">- jeżeli on, po kolei każdego zacznie obrażać - no to ludzie! Od oceny radnych są wyborcy, a nie </w:t>
      </w:r>
      <w:r>
        <w:rPr>
          <w:rFonts w:cs="Bookman Old Style" w:ascii="Bookman Old Style" w:hAnsi="Bookman Old Style"/>
          <w:b/>
          <w:bCs/>
          <w:sz w:val="28"/>
          <w:szCs w:val="28"/>
        </w:rPr>
        <w:t>Pan WALCZAK</w:t>
      </w:r>
      <w:r>
        <w:rPr>
          <w:rFonts w:cs="Bookman Old Style" w:ascii="Bookman Old Style" w:hAnsi="Bookman Old Style"/>
        </w:rPr>
        <w:t>. Prywatne opinie WALCZAKA niech sobie wygłasza gdzieś, a nie na forum Rady i jeszcze obrażające nas radnych. A co on sobie myśli, że kim jesteśmy – śmieciami dla niego, a kim on jes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apelował o spokó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prosił, żeby </w:t>
      </w:r>
      <w:r>
        <w:rPr>
          <w:rFonts w:cs="Bookman Old Style" w:ascii="Bookman Old Style" w:hAnsi="Bookman Old Style"/>
          <w:b/>
          <w:bCs/>
          <w:sz w:val="28"/>
          <w:szCs w:val="28"/>
        </w:rPr>
        <w:t xml:space="preserve">Pan MAREK WALCZAK </w:t>
      </w:r>
      <w:r>
        <w:rPr>
          <w:rFonts w:cs="Bookman Old Style" w:ascii="Bookman Old Style" w:hAnsi="Bookman Old Style"/>
        </w:rPr>
        <w:t xml:space="preserve">sprawdził w protokole z Komisji, jaki był wniosek radnego i wizja lokalna w Ostrowitym w tej sprawie, że przy okazji wyszło, że Pan zaorał pole, bo to wyszło, tyle, powiedział </w:t>
      </w:r>
      <w:r>
        <w:rPr>
          <w:rFonts w:cs="Bookman Old Style" w:ascii="Bookman Old Style" w:hAnsi="Bookman Old Style"/>
          <w:b/>
          <w:bCs/>
          <w:sz w:val="28"/>
          <w:szCs w:val="28"/>
        </w:rPr>
        <w:t>Pan WOŹNY</w:t>
      </w:r>
      <w:r>
        <w:rPr>
          <w:rFonts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rzewodniczący Rady Miejskiej SŁAWOMIR PENO – Panie Walczak</w:t>
      </w:r>
      <w:r>
        <w:rPr>
          <w:rFonts w:cs="Bookman Old Style" w:ascii="Bookman Old Style" w:hAnsi="Bookman Old Style"/>
        </w:rPr>
        <w:t xml:space="preserve"> nikt Panu nie udzielił głos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an ZYGMUNT NOWACZYK</w:t>
      </w:r>
      <w:r>
        <w:rPr>
          <w:rFonts w:cs="Bookman Old Style" w:ascii="Bookman Old Style" w:hAnsi="Bookman Old Style"/>
        </w:rPr>
        <w:t xml:space="preserve"> stwierdził, że </w:t>
      </w:r>
      <w:r>
        <w:rPr>
          <w:rFonts w:cs="Bookman Old Style" w:ascii="Bookman Old Style" w:hAnsi="Bookman Old Style"/>
          <w:b/>
          <w:bCs/>
          <w:sz w:val="28"/>
          <w:szCs w:val="28"/>
        </w:rPr>
        <w:t xml:space="preserve">Pan MAREK WALCZAK </w:t>
      </w:r>
      <w:r>
        <w:rPr>
          <w:rFonts w:cs="Bookman Old Style" w:ascii="Bookman Old Style" w:hAnsi="Bookman Old Style"/>
        </w:rPr>
        <w:t>mówi o bardzo ważnych sprawach, bardzo istotnych – o zatruwaniu jeziora, ale przy tym porusza tyle innych wątków niepotrzebnych w ogóle i przy tym zawsze będzie traktowany, tak jak jest traktowany. Czyni jakieś „wycieczki” słowne do radnych, co kiedyś ktoś powiedział przed pół roku. Dodał, że problem jest bardzo poważny, zgodził się jednocześnie z Burmistrzem, że nie w ten sposób dyskusja powinna przebiegać, co do zabezpieczenie śladów poinformował, że każdy może zabezpieczyć ślady, każdy może zabezpieczyć ścieki, a ocena dowodów należy do Sądu. Lepiej jak to zrobi uprawniony organ, jednak nie jest powiedziane, że nie można słoika wziąć, to zapieczętować i zabezpieczyć. Jak podkreślił ocena dowodu nie należy do nikogo, tylko i wyłącznie do Sądu, a Sąd ten dowód przyjmie, albo i 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Z uwagi na wyczerpanie Porządku obrad sesji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obrad LVIII/2018 sesji Rady Miejskiej Trzemeszn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Sesja była nagrywana. Nagranie dostępne jest na stronie internetowej  gmin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4:00Z</dcterms:created>
  <dc:creator>ewa.bisikiewicz</dc:creator>
  <dc:description/>
  <dc:language>en-US</dc:language>
  <cp:lastModifiedBy>ewa.bisikiewicz</cp:lastModifiedBy>
  <cp:lastPrinted>2018-04-04T14:57:00Z</cp:lastPrinted>
  <dcterms:modified xsi:type="dcterms:W3CDTF">2018-04-24T12:09:00Z</dcterms:modified>
  <cp:revision>90</cp:revision>
  <dc:subject/>
  <dc:title>                                                                            Trzemeszno,2018</dc:title>
</cp:coreProperties>
</file>