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PORZĄDEK OBRA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  <w:bCs/>
          <w:sz w:val="48"/>
          <w:szCs w:val="48"/>
        </w:rPr>
        <w:t>LXI/2018 sesji Rady Miejski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  <w:bCs/>
          <w:sz w:val="48"/>
          <w:szCs w:val="48"/>
        </w:rPr>
        <w:t>TRZEMESZ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bCs/>
          <w:sz w:val="48"/>
          <w:szCs w:val="48"/>
        </w:rPr>
        <w:t>w dniu 30 MAJA 2018 roku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warcie obrad XLI/2018 sesji Rady Miejskiej Trzemeszn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wierdzenie Quoru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wołanie Sekretarza obrad LXI/2018 sesji Rady Miejski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yjęcie Porządku obrad LXI/2018 sesji Rady Miejski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yjęcie Protokołów z obrad sesji Rady Miejskiej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LIX/2018 sesji Rady Miejskiej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X/2018 sesji Rady Miej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głaszanie interpelacji i zapyta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Przewodniczącego Rady Miejskiej o działaniach podejmowanych w okresie miedzy sesyjny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Burmistrza z wykonania uchwał Rady, wydanych zarządzeń i działalności w okresie między sesyjny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Przewodniczących Komisji Rady Miejskiej z działalności w okresie miedzy sesyjny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lne wnioski i informacje radnych i sołtys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aliza stanu gospodarki odpadami komunalnymi w Gminie Trzemeszno za 2017 rok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yskusj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 ROLNICTWO i LEŚNICTWO w Gminie Trzemeszn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Informacja dotycząca ważniejszych zagadnień Rolnictwa i Leśnictwa w Gminie Trzemeszno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yskusj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</w:rPr>
        <w:t>b) wystąpienia zaproszonych gości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 Zaopiniowanie projektu Regulaminu Dostarczania Wody i Odprowadzania Ścieków opracowanego przez spółkę REMONDIS Aqua Trzemeszno Sp. z o.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danie opinii przez Radę Miejsk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4. PODJĘCIE UCHWAŁ W SPRAWI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) zmiany Uchwały Nr LV/523/2017 Rady Miejskiej Trzemeszna z dnia 28 grudnia 2017 r. w sprawie uchwalenia Wieloletniej Prognozy Finansowej Gminy Trzemesz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) zmiany uchwały Nr LV/524/2017 z dnia 28 grudnia 2017 r. w sprawie uchwały budżetowej na rok 201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opinia Komisji Społecznej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) emisji obligacji komunalnych oraz określenia zasad ich zbywania, nabywania i wykup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) wyrażenia zgody na zawarcie umów dzierżawy nieruchomości rolnych, położonych w Trzemesznie przy ul. Wyszyński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) wyrażenia zgody na zawarcie umów dzierżawy nieruchomości gruntowych, położonych w Trzemesznie przy ul. Wyszyńskiego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) wyrażenia zgody na zawarcie umów dzierżawy nieruchomości rol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ołożonych w Trzemeszn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5. Odpowiedzi na interpelacje zgłoszone na poprzedniej sesj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6. Wolne głosy i wniosk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7.Zamknięcie obrad LXI/2018 sesji Rady Miejskiej Trzemeszn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Rady Miejskie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SŁAWOMIR PE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9:00Z</dcterms:created>
  <dc:creator>ewa.bisikiewicz</dc:creator>
  <dc:description/>
  <dc:language>en-US</dc:language>
  <cp:lastModifiedBy>ewa.bisikiewicz</cp:lastModifiedBy>
  <dcterms:modified xsi:type="dcterms:W3CDTF">2018-05-18T12:25:00Z</dcterms:modified>
  <cp:revision>3</cp:revision>
  <dc:subject/>
  <dc:title>                                PORZĄDEK OBRAD</dc:title>
</cp:coreProperties>
</file>