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BUDOWA ŚWIETLICY WIEJSKIEJ W M. CYTRYNOWO”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8-04-23T09:49:00Z</dcterms:modified>
  <cp:revision>23</cp:revision>
  <dc:subject/>
  <dc:title>Microsoft Word - siwz prow droga Michalin-Wiktoryn.doc</dc:title>
</cp:coreProperties>
</file>