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 xml:space="preserve">Budowa sieci wodociągowej i kanalizacji sanitarnej w ulicy Sportowej w Trzemesznie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3-20T07:10:00Z</dcterms:modified>
  <cp:revision>20</cp:revision>
  <dc:subject/>
  <dc:title>(nazwa i adres Oferenta)</dc:title>
</cp:coreProperties>
</file>