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,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bCs/>
          <w:sz w:val="48"/>
          <w:szCs w:val="48"/>
        </w:rPr>
        <w:t>PORZĄDEK OBRA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b/>
          <w:bCs/>
          <w:sz w:val="36"/>
          <w:szCs w:val="36"/>
        </w:rPr>
        <w:t>LX/2018 sesji Rady Miejskiej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TRZEMESZN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36"/>
          <w:szCs w:val="36"/>
        </w:rPr>
        <w:t>w dniu 25 kwietnia 2018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obrad LX/2018 sesji Rady Miejskiej Trzemeszna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Stwierdzenie QUOR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ołanie Sekretarza obrad LX/2018 sesji Rady Miejskiej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orządku obrad LX/2018 sesji Rady Miejskiej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Przyjęcie Protokołu z obrad LVIII/2018 sesji Rady Miejskiej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e interpelacji i zapytań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Przewodniczącego Rady Miejskiej o działaniach podejmowanych w okresie między sesyjnym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Burmistrza z wykonania uchwał Rady, wydanych zarządzeń i działalności w okresie między ses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Sprawozdanie Przewodniczących Komisji Rady Miejskiej z działalności między sesyjnej.</w:t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CENA ZASOBÓW POMOCY SPOŁECZNEJ za rok 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.</w:t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NALIZA DZIAŁALNOŚCI SPÓŁKI REMONDIS AQUA</w:t>
      </w:r>
    </w:p>
    <w:p>
      <w:pPr>
        <w:pStyle w:val="Normal"/>
        <w:ind w:left="75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12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INFORMACJA NA TEMAT WSPÓŁDZIAŁANIA W REALIZACJI POWIATOWEGO PROGRAMU USUWANIA WYROBÓW ZAWIERAJĄCYCH AZBEST w ROKU 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-dyskusj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DJĘCIE UCHWAŁ W SPRAWIE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udzielenia Powiatowi Gnieźnieńskiemu pomocy finansowej na realizację zadania pod nazwą „ Likwidacja wyrobów zawierających azbest na terenie Powiatu Gnieźnieńskiego” w roku 2018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b) zmiany Uchwały Nr LV/523/2017 Rady Miejskiej Trzemeszna z dnia 28 grudnia 2017 r. w sprawie uchwalenia Wieloletniej Prognozy Finansowej Gminy Trzemeszno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) zmiany uchwały Nr LV/524/2017 z dnia 28 grudnia 2017 r. w sprawie uchwały budżetowej na rok 2018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) emisji obligacji komunalnych oraz określenia zasad ich zbywania, nabywania i wykupu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firstLine="1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) o przystąpieniu do sporządzenia miejscowego planu zagospodarowania przestrzennego części miasta Trzemeszna w obrębie ulicy Kalinowej i Mogileńskiej</w:t>
      </w:r>
    </w:p>
    <w:p>
      <w:pPr>
        <w:pStyle w:val="Normal"/>
        <w:ind w:left="435" w:firstLine="1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odjęcie uchwały. 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f) wyrażenia zgody na sprzedaż w drodze bezprzetargowej nieruchomości gruntowej zabudowanej garażem, położonej w Trzemesznie, z przyznaniem pierwszeństwa w nabyciu jej dzierżawcy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) wyrażenia zgody na przyjęcie darowizny nieruchomości gruntowej, w ewidencji gruntów oznaczonej jako działka nr 28/9, położonej na terenie wsi Brzozówiec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h) sprzedaży w drodze bezprzetargowej nieruchomości gruntowej Gminy Trzemeszno, położonej na terenie wsi Jerzykowo, w ewidencji gruntów oznaczonej jako działka nr 29/1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) sprzedaży w drodze bezprzetargowej nieruchomości gruntowej Gminy Trzemeszno, położonej na terenie wsi Rudki, w ewidencji gruntów oznaczonej jako działka nr 144/1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j) sprzedaży w drodze bezprzetargowej nieruchomości gruntowej Gminy Trzemeszno, położonej na terenie wsi Bieśli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  <w:sz w:val="28"/>
          <w:szCs w:val="28"/>
        </w:rPr>
        <w:t>w ewidencji gruntów oznaczonej jako działka nr 103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) określenia tygodniowego wymiaru godzin zajęć niektórych nauczycieli, obowiązujących w przedszkolach i szkołach prowadzonych przez Gminę Trzemeszno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odjęcie uchwały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4. Odpowiedzi na interpelacje zgłoszone na poprzedniej sesji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5. Wolne głosy i wnioski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6. Zamknięcie obrad LX/2018 sesji Rady Miejskiej Trzemeszn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</w:rPr>
        <w:t>Przewodnicząc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</w:rPr>
        <w:t>Rady Miejskiej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(-) Sławomir Pe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3:00Z</dcterms:created>
  <dc:creator>ewa.bisikiewicz</dc:creator>
  <dc:description/>
  <dc:language>en-US</dc:language>
  <cp:lastModifiedBy>marta.wojtaszak</cp:lastModifiedBy>
  <cp:lastPrinted>2018-04-12T09:52:00Z</cp:lastPrinted>
  <dcterms:modified xsi:type="dcterms:W3CDTF">2018-04-13T09:10:00Z</dcterms:modified>
  <cp:revision>10</cp:revision>
  <dc:subject/>
  <dc:title>                          PORZĄDEK OBRAD</dc:title>
</cp:coreProperties>
</file>