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444"/>
        <w:rPr/>
      </w:pPr>
      <w:r>
        <w:rPr/>
      </w:r>
    </w:p>
    <w:p>
      <w:pPr>
        <w:pStyle w:val="Normal"/>
        <w:ind w:left="4956" w:firstLine="44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łącznik Nr 25 do protokołu </w:t>
      </w:r>
    </w:p>
    <w:p>
      <w:pPr>
        <w:pStyle w:val="Normal"/>
        <w:ind w:left="4956" w:firstLine="444"/>
        <w:rPr/>
      </w:pPr>
      <w:r>
        <w:rPr>
          <w:sz w:val="20"/>
          <w:szCs w:val="20"/>
        </w:rPr>
        <w:t>Nr LVIII/2018 sesji Rady Miejskiej</w:t>
      </w:r>
    </w:p>
    <w:p>
      <w:pPr>
        <w:pStyle w:val="Normal"/>
        <w:ind w:left="4956" w:firstLine="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zemeszna z dnia 28 marca 201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I/57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w sprawie: powołania komisji doraźnej Rady Miejskiej Trzemeszna do opracowania propozycji zmian Statutu Gminy Trzemeszn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dstawie art. 21 ust.1 ustawy z dnia 8 marca 1990 r. o samorządzie gminnym (tekst jednolity: Dz. U. z 2017 r., poz. 1875, z późn. zm.) oraz § 21 ust. 2 uchwały </w:t>
        <w:br/>
        <w:t>Nr LXII/510/2014 Rady Miejskiej w Trzemesznie z dnia 25 czerwca 2014 r. w sprawie Statutu Gminy Trzemeszno (Dz. Urz. Woj. Wlkp. z 2014 r., poz. 4479)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ada Miejska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uchwala, co następuje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1"/>
          <w:szCs w:val="21"/>
        </w:rPr>
        <w:t>Powołuje się komisję doraźną do opracowania propozycji zmian Statutu Gminy Trzemeszno, zwaną dalej Komisją Statutową w następującym składzi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>1.Radny DANIEL BISIKIEWI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>2.Radny GRZEGORZ KOPERSKI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>3.Radna MAGDALENA KRZYŻANIAK - ŚWIĄTEK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>4.Radny KACPER LIPIŃSKI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b/>
          <w:bCs/>
          <w:sz w:val="28"/>
          <w:szCs w:val="28"/>
        </w:rPr>
        <w:t>5.Radna RENATA WIŚNIEWSKA</w:t>
      </w:r>
    </w:p>
    <w:p>
      <w:pPr>
        <w:pStyle w:val="Normal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 Komisja na pierwszym posiedzeniu wybierze ze swego grona przewodniczącego oraz wiceprzewodniczącego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daniem Komisji Statutowej jest opracowanie propozycji zmian Statutu Gminy Trzemeszno w zakresie wynikającym z nowelizacji ustawy z dnia 8 marca 1990 r. o samorządzie gminnym wprowadzonej ustawą </w:t>
        <w:br/>
        <w:t>z dnia 11 stycznia 2018 r. o zmianie niektórych ustaw w celu zwiększenia udziału obywateli w procesie wybierania, funkcjonowania i kontrolowania niektórych organów publicznych (Dz. U. z 2018 r., poz. 130) oraz zmian wynikających z obowiązujących przepisów prawa i przedłożenie Radzie Miejskiej stosownego projektu uchwały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konanie uchwały powierza się Przewodniczącemu Rady Miejskiej Trzemesz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§3"/>
      <w:bookmarkStart w:id="1" w:name="§3"/>
      <w:bookmarkEnd w:id="1"/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firstLine="708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owelizacja ustawy o samorządzie gminnym wprowadzona ustawą z dnia 11 stycznia 2018 r. o zmianie niektórych ustaw w celu zwiększenia udziału obywateli w procesie wybierania, funkcjonowania i kontrolowania niektórych organów publicznych (Dz. U. z 2018 r., poz. 130) wprowadziła szereg istotnych zmian i regulacji, które należy wprowadzić </w:t>
        <w:br/>
        <w:t xml:space="preserve">i unormować w statucie Gminy Trzemeszno. </w:t>
      </w:r>
    </w:p>
    <w:p>
      <w:pPr>
        <w:pStyle w:val="Normal"/>
        <w:ind w:firstLine="708"/>
        <w:jc w:val="both"/>
        <w:rPr/>
      </w:pPr>
      <w:r>
        <w:rPr/>
        <w:t xml:space="preserve">W związku z powyższym powołanie przedmiotowej doraźnej komisji statutowej Rady Miejskiej Trzemeszna jest konieczne i w pełni uzasadn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rządzi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riusz Jankows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7:00Z</dcterms:created>
  <dc:creator>nina.zebel</dc:creator>
  <dc:description/>
  <dc:language>en-US</dc:language>
  <cp:lastModifiedBy>marta.wojtaszak</cp:lastModifiedBy>
  <cp:lastPrinted>2018-03-26T13:24:00Z</cp:lastPrinted>
  <dcterms:modified xsi:type="dcterms:W3CDTF">2018-04-03T06:47:00Z</dcterms:modified>
  <cp:revision>6</cp:revision>
  <dc:subject/>
  <dc:title>Załącznik nr …</dc:title>
</cp:coreProperties>
</file>