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Załącznik Nr 23 do protokołu</w:t>
      </w:r>
    </w:p>
    <w:p>
      <w:pPr>
        <w:pStyle w:val="Normal"/>
        <w:spacing w:lineRule="auto" w:line="240" w:before="0" w:after="0"/>
        <w:ind w:left="5664" w:hanging="0"/>
        <w:rPr/>
      </w:pPr>
      <w:r>
        <w:rPr>
          <w:rFonts w:cs="Times New Roman" w:ascii="Times New Roman" w:hAnsi="Times New Roman"/>
          <w:sz w:val="24"/>
          <w:szCs w:val="24"/>
        </w:rPr>
        <w:t xml:space="preserve">Nr LVIII/2018 sesji Rady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Miejskiej Trzemeszna </w:t>
      </w:r>
    </w:p>
    <w:p>
      <w:pPr>
        <w:pStyle w:val="Normal"/>
        <w:spacing w:lineRule="auto" w:line="240" w:before="0" w:after="0"/>
        <w:ind w:left="5664" w:hanging="0"/>
        <w:rPr/>
      </w:pPr>
      <w:r>
        <w:rPr>
          <w:rFonts w:cs="Times New Roman" w:ascii="Times New Roman" w:hAnsi="Times New Roman"/>
          <w:sz w:val="24"/>
          <w:szCs w:val="24"/>
        </w:rPr>
        <w:t>z dnia 28 marca 2018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Uchwała Nr LVIII/572/201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ady Miejskiej Trzemeszna</w:t>
      </w:r>
    </w:p>
    <w:p>
      <w:pPr>
        <w:pStyle w:val="Normal"/>
        <w:spacing w:lineRule="auto" w:line="240" w:before="0" w:after="0"/>
        <w:jc w:val="center"/>
        <w:rPr/>
      </w:pPr>
      <w:r>
        <w:rPr>
          <w:rFonts w:cs="Times New Roman" w:ascii="Times New Roman" w:hAnsi="Times New Roman"/>
          <w:b/>
          <w:bCs/>
          <w:sz w:val="28"/>
          <w:szCs w:val="28"/>
        </w:rPr>
        <w:t>z dnia 28 marca 2018 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w sprawie podziału Gminy Trzemeszno na okręgi wyborcze, ustalenia ich granic </w:t>
        <w:br/>
        <w:t>i numerów oraz liczby radnych wybieranych w każdym okręgu wyborcz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podstawie art. 417 § 1, 2, 3 pkt 1 i § 4 art. 4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 art. 419, art. 420 § 1 ustawy z dnia </w:t>
        <w:br/>
        <w:t xml:space="preserve">5 stycznia 2011 r. – Kodeks wyborczy (Dz.U. z 2017 r. poz. 15 ze zm.) oraz art. 18 ust. 2 pkt 15 ustawy z dnia 8 marca 1990 r. o samorządzie gminnym (Dz.U. z 2017 r. poz. 1875 ze zm.) w związku z art. 12 ust. 1 ustawy z dnia 11 stycznia 2018 r. o zmianie niektórych ustaw w celu zwiększenia udziału obywateli w procesie wybierania, funkcjonowania i kontrolowania niektórych organów publicznych (Dz.U. poz. 130) na wniosek Burmistrza Trzemes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a Miej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la, co nastę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Dokonuje się podziału Gminy Trzemeszno na okręgi wyborcze, ustala się ich granice </w:t>
        <w:br/>
        <w:t>i numery oraz liczbę radnych wybieranych w każdym okręgu wyborczym, w sposób określony w załączniku do niniejsz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Wykonanie uchwały powierza się Burmistrzowi Trzemes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3. Uchwałę przekazuje się niezwłocznie Wojewodzie Wielkopolskiemu i Komisarzowi Wyborczemu w Kon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 Uchwała wchodzi w życie z dniem podjęcia i podlega ogłoszeniu w Dzienniku Urzędowym Województwa Wielkopolskiego oraz podaniu do publicznej wiadomości </w:t>
        <w:br/>
        <w:t>w sposób zwyczajowo przyję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Wyborcom, w liczbie, co najmniej 15, przysługuje prawo wniesienia skargi do Komisarza Wyborczego w terminie 5 dni od daty podania uchwały do publicznej wiadom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 xml:space="preserve">Przewodniczący Rady Miejskiej </w:t>
      </w:r>
    </w:p>
    <w:p>
      <w:pPr>
        <w:pStyle w:val="Normal"/>
        <w:rPr/>
      </w:pPr>
      <w:r>
        <w:rPr/>
        <w:tab/>
        <w:tab/>
        <w:tab/>
        <w:tab/>
        <w:tab/>
        <w:tab/>
        <w:tab/>
        <w:t>/-/ Sławomir P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Załącznik do Uchwały Nr LVIII/572/2018</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Rady Miejskiej Trzemeszna</w:t>
      </w:r>
    </w:p>
    <w:p>
      <w:pPr>
        <w:pStyle w:val="Normal"/>
        <w:spacing w:lineRule="auto" w:line="240" w:before="0" w:after="0"/>
        <w:ind w:left="4956" w:hanging="0"/>
        <w:rPr/>
      </w:pPr>
      <w:r>
        <w:rPr>
          <w:rFonts w:cs="Times New Roman" w:ascii="Times New Roman" w:hAnsi="Times New Roman"/>
          <w:sz w:val="24"/>
          <w:szCs w:val="24"/>
        </w:rPr>
        <w:t>z dnia 28 marca 2018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WYKAZ OKRĘGÓW WYBORCZYCH, ICH GRANICE I NUMERY ORAZ LICZBA WYBIERANYCH RADNYCH</w:t>
      </w:r>
    </w:p>
    <w:tbl>
      <w:tblPr>
        <w:tblW w:w="9634" w:type="dxa"/>
        <w:jc w:val="left"/>
        <w:tblInd w:w="-113" w:type="dxa"/>
        <w:tblLayout w:type="fixed"/>
        <w:tblCellMar>
          <w:top w:w="0" w:type="dxa"/>
          <w:left w:w="108" w:type="dxa"/>
          <w:bottom w:w="0" w:type="dxa"/>
          <w:right w:w="108" w:type="dxa"/>
        </w:tblCellMar>
      </w:tblPr>
      <w:tblGrid>
        <w:gridCol w:w="1272"/>
        <w:gridCol w:w="7087"/>
        <w:gridCol w:w="127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umer okręgu wyborczeg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Granica okręgu wyborcze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iczba wybieranych radnych</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olesława Chrobrego, 22 Stycznia 1863 r., św. Jana Pawła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Piastowska (numery nieparzys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eszka I, Piastowska (numery parzys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Al. Jarosława Kazimierza Szymańskiego, Aleja Odzyskania Niepodległości, Dworcowa, Foluska, Jesionowa, mjr Władysława Wleklińskiego, Plac Powstańców, Przemysłowa, Składowa, Tadeusza Kościuszk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ziałkowa, Górna, Kalinowa, Kasztanowa, Krańcowa, Marii Konopnickiej, Mogileńska, Ogrodowa, Pl. Jana Kilińskiego, pl. św. Wojciecha, Różana, Toruńska, Tumska, Wodna, Żółw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Bolesława Prusa, Długa, Jana Kochanowskiego, Jana i Jędrzeja Śniadeckich, Jasna, Jeziorna, Księdza Profesora Stanisława Kozierowskiego, Kwiatowa, Lipowa, Majora Andrzeja Marchlewicza, Majora Mieczysława Palucha, Mariana Langiewicza, Mikołaja Kopernika, Mikołaja Reja, Modrakowa, Polna, Rybacka, Stanisława Drybańskiego, Stanisława Staszica, Stefana Żeromskiego, Szkoln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Aleksandra Borowskiego, Brzoskwiniowa, Fabryczna, Gnieźnieńska, Jaśminowa, Kard. Stefana Wyszyńskiego, Klonowa, Modrzewiowa, Stefana Czarnieckiego, Orchowska, Osiedlowa, Parkowa, Sienna, Słoneczna, Sosnowa, Sportowa, Wiśniowa, Władysława Reymonta, Wrzosowa, Zielona, Źródełk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RZEMESZNO</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Adama Mickiewicza, Aleja Ks. Marcelego Kowalskiego, Hipolita Cegielskiego, 1 Maja, gen. Henryka Dąbrowskiego, Pl. Michała Kościeszy Kosmowskiego, św. Ducha, św. Jana, Wiosny Ludów,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KRUCHOW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GOŁĄBKI, GRABOWO, JASTRZĘBOWO, ŁAWK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CYTRYNOWO, DUSZNO, LUBIŃ, WYDARTOW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KOZŁOWO, NIEWOL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IATY, WYMYSŁOW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OSTROWITE, POPIELEWO, ZIELE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MIJANOWO, MIŁAWA, KAMIENIEC, SZYDŁOWO, TRZEMŻ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120" w:after="120"/>
        <w:rPr/>
      </w:pPr>
      <w:r>
        <w:rPr>
          <w:rFonts w:cs="Times New Roman" w:ascii="Times New Roman" w:hAnsi="Times New Roman"/>
        </w:rPr>
        <w:t>Wyborcom, w liczbie, co najmniej 15, przysługuje prawo wniesienia skargi do Komisarza Wyborczego w Koninie w terminie 5 dni od daty podania uchwały do publicznej wiadomości.</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pPr>
      <w:r>
        <w:rPr/>
        <w:tab/>
        <w:tab/>
        <w:tab/>
        <w:tab/>
        <w:tab/>
        <w:tab/>
        <w:t xml:space="preserve">Przewodniczący Rady Miejskiej </w:t>
      </w:r>
    </w:p>
    <w:p>
      <w:pPr>
        <w:pStyle w:val="Normal"/>
        <w:rPr/>
      </w:pPr>
      <w:r>
        <w:rPr/>
        <w:tab/>
        <w:tab/>
        <w:tab/>
        <w:tab/>
        <w:tab/>
        <w:tab/>
        <w:tab/>
        <w:t>/-/ Sławomir Peno</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UZASADNIENIE</w:t>
      </w:r>
    </w:p>
    <w:p>
      <w:pPr>
        <w:pStyle w:val="Normal"/>
        <w:spacing w:before="120" w:after="120"/>
        <w:ind w:firstLine="708"/>
        <w:jc w:val="both"/>
        <w:rPr>
          <w:rFonts w:ascii="Times New Roman" w:hAnsi="Times New Roman" w:cs="Times New Roman"/>
        </w:rPr>
      </w:pPr>
      <w:r>
        <w:rPr>
          <w:rFonts w:cs="Times New Roman" w:ascii="Times New Roman" w:hAnsi="Times New Roman"/>
        </w:rPr>
        <w:t>Zgodnie z art. 12 ust. 1 ustawy  z dnia 11 stycznia 2018 r. o zmianie niektórych ustaw w celu zwiększenia udziału obywateli w procesie wybierania, funkcjonowania i kontrolowania niektórych organów publicznych (Dz.U. poz. 130), wszystkie rady gmin zobowiązane są do dokonania podziału gmin na okręgi wyborcze w wyborach do rady gminy, w terminie 60 dni od dnia wejścia w życie tej ustawy, tj. do dnia 1 kwietnia 2018 r.</w:t>
      </w:r>
    </w:p>
    <w:p>
      <w:pPr>
        <w:pStyle w:val="Normal"/>
        <w:spacing w:before="120" w:after="120"/>
        <w:ind w:firstLine="708"/>
        <w:jc w:val="both"/>
        <w:rPr>
          <w:rFonts w:ascii="Times New Roman" w:hAnsi="Times New Roman" w:cs="Times New Roman"/>
        </w:rPr>
      </w:pPr>
      <w:r>
        <w:rPr>
          <w:rFonts w:cs="Times New Roman" w:ascii="Times New Roman" w:hAnsi="Times New Roman"/>
        </w:rPr>
        <w:t>Przedstawiony projekt podziału Gminy Trzemeszno na jednomandatowe okręgi wyborcze opracowany został zgodnie z zasadami tworzenia okręgów wyborczych wynikającymi  z art. 417, 418 i 419 ustawy z dnia 5 stycznia 2011 r. – Kodeks wyborczy (Dz.U. z 2017 r., poz. 15 ze zm.).</w:t>
      </w:r>
    </w:p>
    <w:p>
      <w:pPr>
        <w:pStyle w:val="Normal"/>
        <w:spacing w:before="120" w:after="120"/>
        <w:ind w:firstLine="708"/>
        <w:jc w:val="both"/>
        <w:rPr/>
      </w:pPr>
      <w:r>
        <w:rPr>
          <w:rFonts w:cs="Times New Roman" w:ascii="Times New Roman" w:hAnsi="Times New Roman"/>
        </w:rPr>
        <w:t xml:space="preserve">Gminę Trzemeszno na dzień 31 grudnia 2017 r. zamieszkiwało 14042  mieszkańców, z czego tereny wiejskie 6549 mieszkańców i teren miasta 7659 mieszkańców. Liczba radnych wybieranych do rad w wyborach w 2018 r. w Gminie Trzemeszno wynosi 15 i ustalona ona została przez Wojewodę Wielkopolskiego w trybie art. 373 Kodeksu wyborczego zarządzeniem nr 56/2018 z dnia 28 lutego </w:t>
        <w:br/>
        <w:t>2018 r. w sprawie ustalenia liczby radnych wybieranych do rad gmin i rad powiatów w województwie wielkopolskim oraz Sejmiku Województwa Wielkopolskiego.</w:t>
      </w:r>
    </w:p>
    <w:p>
      <w:pPr>
        <w:pStyle w:val="Normal"/>
        <w:spacing w:before="120" w:after="120"/>
        <w:ind w:firstLine="360"/>
        <w:jc w:val="both"/>
        <w:rPr>
          <w:rFonts w:ascii="Times New Roman" w:hAnsi="Times New Roman" w:cs="Times New Roman"/>
        </w:rPr>
      </w:pPr>
      <w:r>
        <w:rPr>
          <w:rFonts w:cs="Times New Roman" w:ascii="Times New Roman" w:hAnsi="Times New Roman"/>
        </w:rPr>
        <w:t>Podział na okręgi wyborcze, ich granice i numery ustala rada gminy na wniosek wójta (burmistrza) według jednolitej normy przedstawicielskiej obliczonej przez podzielenie liczby mieszkańców gminy (14042) przez liczbę radnych wybieranych do danej rady (15), wynoszącej dla Gminy Trzemeszno 936,13, przy czym:</w:t>
      </w:r>
    </w:p>
    <w:p>
      <w:pPr>
        <w:pStyle w:val="ListParagraph"/>
        <w:numPr>
          <w:ilvl w:val="0"/>
          <w:numId w:val="1"/>
        </w:numPr>
        <w:spacing w:before="120" w:after="120"/>
        <w:jc w:val="both"/>
        <w:rPr>
          <w:rFonts w:ascii="Times New Roman" w:hAnsi="Times New Roman" w:cs="Times New Roman"/>
        </w:rPr>
      </w:pPr>
      <w:r>
        <w:rPr>
          <w:rFonts w:cs="Times New Roman" w:ascii="Times New Roman" w:hAnsi="Times New Roman"/>
        </w:rPr>
        <w:t>dla miasta liczba mandatów wynosi 8 (7493 mieszkańców/ 937,13 norma przedstawicielska)</w:t>
      </w:r>
    </w:p>
    <w:p>
      <w:pPr>
        <w:pStyle w:val="ListParagraph"/>
        <w:numPr>
          <w:ilvl w:val="0"/>
          <w:numId w:val="1"/>
        </w:numPr>
        <w:spacing w:before="120" w:after="120"/>
        <w:jc w:val="both"/>
        <w:rPr>
          <w:rFonts w:ascii="Times New Roman" w:hAnsi="Times New Roman" w:cs="Times New Roman"/>
        </w:rPr>
      </w:pPr>
      <w:r>
        <w:rPr>
          <w:rFonts w:cs="Times New Roman" w:ascii="Times New Roman" w:hAnsi="Times New Roman"/>
        </w:rPr>
        <w:t>dla terenów wiejskich liczba mandatów wynosi 7 (6549 mieszkańców/ 937,13 norma przedstawicielska)</w:t>
      </w:r>
    </w:p>
    <w:p>
      <w:pPr>
        <w:pStyle w:val="Normal"/>
        <w:spacing w:before="120" w:after="120"/>
        <w:ind w:firstLine="360"/>
        <w:jc w:val="both"/>
        <w:rPr/>
      </w:pPr>
      <w:r>
        <w:rPr>
          <w:rFonts w:cs="Times New Roman" w:ascii="Times New Roman" w:hAnsi="Times New Roman"/>
        </w:rPr>
        <w:t xml:space="preserve">Proponowany podział na okręgi wyborcze zawiera zmiany w stosunku do podziału gminy na okręgi wyborcze, przyjętego uchwałą Nr XLII/323/2013 Rady Miejskiej w Trzemesznie z dnia 30 stycznia 2013 r. w sprawie: podziału gminy Trzemeszno na jednomandatowe okręgi wyborcze, ustalenia ich granic i numerów uwzględniając zarówno historyczne jak i geograficzne uwarunkowania, a także wniosek Rady Sołectwa Niewolno w tej kwestii. Historycznie podział gminy dzielił tereny wiejskie na dwa okręgi wyborcze po stronie północnej i południowej gminy, pomiędzy którymi naturalną granicę stanowiło Jezioro Popielewskie, miasto Trzemeszno i ówczesna droga krajowa Poznań-Toruń. Ówczesne wielomandatowe okręgi podzielone zostały na obwody głosowania będące częściowo odzwierciedleniem proponowanego obecnie podziału na okręgi jednomandatowe. Okręgi te łączyły one ze sobą następujące sołectwa: 1) Gołąbki, Ławki, Grabowo i Kruchowo; 2) Duszno i Wydartowo; 3) Cytrynowo, Lubiń, Niewolno i Kozłowo. Natomiast południowa strona obejmowała sołectwa : 1) Wymysłowo, Miaty i Zieleń, 2) pozostałe sołectwa: Mijanowo, Popielewo, Ostrowite, Trzemżal, Miławę, Kamieniec i Szydłowo.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Obecnie obowiązująca cytowana wyżej uchwała dzieli tereny wiejskie na następujące okręgi wyborcze: Nr 9  - obejmujący sołectwo Kruchowo (NP 0,93) , Nr 10 – obejmujący sołectwa Gołąbki, Grabowo, Jastrzębowo i Ławki (NP 0,83), Nr 11 – obejmujący sołectwa Duszno, Niewolno i Wydartowo (NP 1,22), Nr 12 – obejmujący sołectwa Kozłowo i Wymysłowo (NP 0,95), Nr 13 – obejmujący sołectwa Miaty i Zieleń (1,08), Nr 14 obejmujący sołectwa Cytrynowo, Lubiń, Mijanowo, Popielewo i Szydłowo (NP 1,09), Nr 15 – obejmujący sołectwa Kamieniec, Miława, Ostrowite i Trzemżal (NP 0,90). </w:t>
      </w:r>
    </w:p>
    <w:p>
      <w:pPr>
        <w:pStyle w:val="Normal"/>
        <w:spacing w:before="120" w:after="120"/>
        <w:ind w:firstLine="360"/>
        <w:jc w:val="both"/>
        <w:rPr>
          <w:rFonts w:ascii="Times New Roman" w:hAnsi="Times New Roman" w:cs="Times New Roman"/>
        </w:rPr>
      </w:pPr>
      <w:r>
        <w:rPr>
          <w:rFonts w:cs="Times New Roman" w:ascii="Times New Roman" w:hAnsi="Times New Roman"/>
        </w:rPr>
        <w:t>Zasadnicza zmiana powodująca zmianę w geografii wyborczej polegająca na połączeniu sołectw Kozłowo i Niewolno w jeden okręg wyborczy, przy uwzględnieniu zasad dotyczących norm przedstawicielskich kształtować się będzie wobec powyższego w następujący sposób: okręg wyborczy nr 9 – sołectwo Kruchowo (NP 0,93), okręg wyborczy nr 10 – sołectwa Gołąbki, Grabowo, Jastrzębowo i Ławki (NP 0,83), okręg wyborczy nr 11 – sołectwa Cytrynowo, Duszno, Lubiń, Wydartowo (NP 0,96), okręg wyborczy nr 12 – sołectwa Kozłowo i Niewolno (NP 1,21), okręg wyborczy nr 13 – sołectwa Miaty i Wymysłowo (NP 0,77), okręg wyborczy nr 14 – sołectwa Ostrowite, Popielewo i Zieleń (NP 1,06), okręg wyborczy nr 15 – sołectwa Mijanowo, Miława, Kamieniec, Szydłowo i Trzemżal (NP 1,25).</w:t>
      </w:r>
    </w:p>
    <w:p>
      <w:pPr>
        <w:pStyle w:val="Normal"/>
        <w:spacing w:before="120" w:after="120"/>
        <w:jc w:val="both"/>
        <w:rPr>
          <w:rFonts w:ascii="Times New Roman" w:hAnsi="Times New Roman" w:cs="Times New Roman"/>
          <w:color w:val="FF0000"/>
        </w:rPr>
      </w:pPr>
      <w:r>
        <w:rPr>
          <w:rFonts w:cs="Times New Roman" w:ascii="Times New Roman" w:hAnsi="Times New Roman"/>
          <w:color w:val="FF0000"/>
        </w:rPr>
        <w:tab/>
        <w:t xml:space="preserve">Projekt uchwały nie przewiduje zmian w podziale na okręgi wyborcze terenu miasta. </w:t>
        <w:br/>
        <w:t>Poniższa tabela przedstawia szczegółowe wyliczenie norm przedstawicielskich, dokonanych na podstawie wykazu ilościowego mieszkańców Gminy Trzemeszno, przygotowanego przez Referat Spraw Organizacyjnych i Promocji Gminy</w:t>
      </w:r>
      <w:bookmarkStart w:id="0" w:name="_GoBack"/>
      <w:bookmarkEnd w:id="0"/>
      <w:r>
        <w:rPr>
          <w:rFonts w:cs="Times New Roman" w:ascii="Times New Roman" w:hAnsi="Times New Roman"/>
          <w:color w:val="FF0000"/>
        </w:rPr>
        <w:t xml:space="preserve"> (ewidencja ludności) wg stanu na dzień 31 grudnia 2017 roku. </w:t>
      </w:r>
    </w:p>
    <w:tbl>
      <w:tblPr>
        <w:tblW w:w="9112" w:type="dxa"/>
        <w:jc w:val="left"/>
        <w:tblInd w:w="-20" w:type="dxa"/>
        <w:tblLayout w:type="fixed"/>
        <w:tblCellMar>
          <w:top w:w="15" w:type="dxa"/>
          <w:left w:w="15" w:type="dxa"/>
          <w:bottom w:w="15" w:type="dxa"/>
          <w:right w:w="15" w:type="dxa"/>
        </w:tblCellMar>
      </w:tblPr>
      <w:tblGrid>
        <w:gridCol w:w="1046"/>
        <w:gridCol w:w="4327"/>
        <w:gridCol w:w="960"/>
        <w:gridCol w:w="913"/>
        <w:gridCol w:w="932"/>
        <w:gridCol w:w="934"/>
      </w:tblGrid>
      <w:tr>
        <w:trPr>
          <w:trHeight w:val="1110"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Numer okręgu wyborczego</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b/>
                <w:bCs/>
                <w:color w:val="000000"/>
                <w:sz w:val="20"/>
                <w:szCs w:val="20"/>
                <w:lang w:eastAsia="zh-CN"/>
              </w:rPr>
              <w:t>Granica okręgu wyborcz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b/>
                <w:bCs/>
                <w:color w:val="000000"/>
                <w:sz w:val="15"/>
                <w:szCs w:val="15"/>
                <w:lang w:eastAsia="zh-CN"/>
              </w:rPr>
              <w:t>Liczba mieszkańców</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b/>
                <w:bCs/>
                <w:color w:val="000000"/>
                <w:sz w:val="20"/>
                <w:szCs w:val="20"/>
                <w:lang w:eastAsia="zh-CN"/>
              </w:rPr>
              <w:t>Raze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b/>
                <w:bCs/>
                <w:color w:val="000000"/>
                <w:sz w:val="20"/>
                <w:szCs w:val="20"/>
                <w:lang w:eastAsia="zh-CN"/>
              </w:rPr>
              <w:t>Norma przeds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b/>
                <w:bCs/>
                <w:color w:val="000000"/>
                <w:sz w:val="15"/>
                <w:szCs w:val="15"/>
                <w:lang w:eastAsia="zh-CN"/>
              </w:rPr>
              <w:t>Liczba mandatów</w:t>
            </w:r>
          </w:p>
        </w:tc>
      </w:tr>
      <w:tr>
        <w:trPr>
          <w:trHeight w:val="285" w:hRule="atLeast"/>
        </w:trPr>
        <w:tc>
          <w:tcPr>
            <w:tcW w:w="1046" w:type="dxa"/>
            <w:tcBorders>
              <w:top w:val="single" w:sz="4" w:space="0" w:color="000000"/>
              <w:lef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1</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Bolesława Chrobreg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433</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22 Stycznia 1963 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22</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św. Jana Pawła I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0</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02</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2</w:t>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iastowska (numery nieparzys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62</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0,60</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3</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ieszka 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4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iastowska (numery parzys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721</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6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03</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4</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Al. Jarosława Kazimierza Szymań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6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Aleja Odzyskania Niepodległoś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Dworc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69</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Folu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Jesion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4</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jr Władysława Wlekliń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lac Powstańc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rzemysł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6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kład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Tadeusza Kościusz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98</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0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07</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5</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Dział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Gór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alin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asztan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4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rańc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6</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arii Konopnickie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7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ogileń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8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Ogrod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6</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l. Jana Kiliń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4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l. Św. Wojciec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9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Róża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Toruń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64</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Tum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Wod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Żółw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0</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06</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6</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 xml:space="preserve">Bolesława Prus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Dłu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1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Jana Kochanow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19</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Jana i Jędrzeja Śniadecki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02</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Jas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6</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Jezior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9</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wiat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Lip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ajora Andrzeja Marchlewic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ajora Mieczysława Paluc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ariana Langiewic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ikołaja Koperni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9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ikołaja Re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3</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odra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ol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9</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Rybac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2</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tanisława Drybań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tanisława Stasz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4</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tefana Żerom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06</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zkol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85</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0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08</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7</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Aleksandra Borow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Brzoskwin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Fabrycz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Gnieźnień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4</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Jaśmin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7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ard. Stefana Wyszyń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lon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odrzew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9</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tefana Czarniec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42</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Orchows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6</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Osiedl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0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ark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6</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ien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4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łonecz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osn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port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0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Wiśni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7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Władysława Reymon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Wrzoso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6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Zielo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Źródeł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2</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0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13</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8</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Adama Mickiewic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7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Aleja Marcelego Kowal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gen . Henryka Dąbrow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37</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Hipolita Cegiel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1 Ma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34</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l. Michała Kościeszy Kosmowskie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3</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św. Duc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 xml:space="preserve">św. Jan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6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Wiosny Ludó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63</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0,99</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9</w:t>
            </w:r>
          </w:p>
        </w:tc>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rucho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868</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86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0,93</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10</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Gołabki (Ochod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4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Grabo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83</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Jastrzębowo (Smola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0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Ławki (Ignalin, Powiadac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46</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7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0,83</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11</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Cytrynowo (Bystrzy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40</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Dusz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79</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Lubi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32</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Wydarto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444</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89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0,96</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12</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ozłowo (Rudki, Kozłówk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51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570"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Niewolno (Folusz, Huta Trzemeszeńska, Kierzkowo, Pasie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620</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1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21</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13</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iaty (Brzozówiec, Świę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41</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Wymysło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77</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7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0,77</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14</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Ostrowite (Jerzyko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76</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Popiele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45</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Zieleń (Bieśl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671</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9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06</w:t>
            </w:r>
          </w:p>
        </w:tc>
      </w:tr>
      <w:tr>
        <w:trPr>
          <w:trHeight w:val="285" w:hRule="atLeast"/>
        </w:trPr>
        <w:tc>
          <w:tcPr>
            <w:tcW w:w="104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zh-CN"/>
              </w:rPr>
            </w:pPr>
            <w:r>
              <w:rPr>
                <w:rFonts w:cs="Arial"/>
                <w:b/>
                <w:bCs/>
                <w:color w:val="000000"/>
                <w:sz w:val="20"/>
                <w:szCs w:val="20"/>
                <w:lang w:eastAsia="zh-CN"/>
              </w:rPr>
              <w:t>15</w:t>
            </w:r>
          </w:p>
        </w:tc>
        <w:tc>
          <w:tcPr>
            <w:tcW w:w="43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ijanow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1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Miław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4</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300"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Kamieniec (Dysi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238</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Szydłowo (Płaczkowo, Szydłowo Drug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84</w:t>
            </w:r>
          </w:p>
        </w:tc>
        <w:tc>
          <w:tcPr>
            <w:tcW w:w="913"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c>
          <w:tcPr>
            <w:tcW w:w="934" w:type="dxa"/>
            <w:tcBorders/>
            <w:vAlign w:val="bottom"/>
          </w:tcPr>
          <w:p>
            <w:pPr>
              <w:pStyle w:val="Normal"/>
              <w:snapToGrid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285" w:hRule="atLeast"/>
        </w:trPr>
        <w:tc>
          <w:tcPr>
            <w:tcW w:w="104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zh-CN"/>
              </w:rPr>
            </w:pPr>
            <w:r>
              <w:rPr>
                <w:rFonts w:cs="Arial"/>
                <w:color w:val="000000"/>
                <w:sz w:val="20"/>
                <w:szCs w:val="20"/>
                <w:lang w:eastAsia="zh-CN"/>
              </w:rPr>
              <w:t>Trzemż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337</w:t>
            </w:r>
          </w:p>
        </w:tc>
        <w:tc>
          <w:tcPr>
            <w:tcW w:w="9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117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color w:val="000000"/>
                <w:sz w:val="20"/>
                <w:szCs w:val="20"/>
                <w:lang w:eastAsia="zh-CN"/>
              </w:rPr>
              <w:t>936,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zh-CN"/>
              </w:rPr>
            </w:pPr>
            <w:r>
              <w:rPr>
                <w:rFonts w:cs="Arial"/>
                <w:b/>
                <w:bCs/>
                <w:color w:val="000000"/>
                <w:sz w:val="20"/>
                <w:szCs w:val="20"/>
                <w:lang w:eastAsia="zh-CN"/>
              </w:rPr>
              <w:t>1,25</w:t>
            </w:r>
          </w:p>
        </w:tc>
      </w:tr>
    </w:tbl>
    <w:p>
      <w:pPr>
        <w:pStyle w:val="Normal"/>
        <w:spacing w:before="120" w:after="120"/>
        <w:jc w:val="both"/>
        <w:rPr>
          <w:rFonts w:ascii="Times New Roman" w:hAnsi="Times New Roman" w:cs="Times New Roman"/>
        </w:rPr>
      </w:pPr>
      <w:r>
        <w:rPr>
          <w:rFonts w:cs="Times New Roman" w:ascii="Times New Roman" w:hAnsi="Times New Roman"/>
        </w:rPr>
        <w:t xml:space="preserve">Przedstawione poniżej mapki ilustrują: obecnie obowiązujący podział – ryc.1 oraz proponowany podział – ryc.2.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pPr>
      <w:r>
        <w:rPr/>
        <w:tab/>
        <w:tab/>
        <w:tab/>
        <w:tab/>
        <w:tab/>
        <w:tab/>
        <w:t xml:space="preserve">Przewodniczący Rady Miejskiej </w:t>
      </w:r>
    </w:p>
    <w:p>
      <w:pPr>
        <w:pStyle w:val="Normal"/>
        <w:rPr/>
      </w:pPr>
      <w:r>
        <w:rPr/>
        <w:tab/>
        <w:tab/>
        <w:tab/>
        <w:tab/>
        <w:tab/>
        <w:tab/>
        <w:tab/>
        <w:t>/-/ Sławomir Pen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718810"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8810" cy="7648575"/>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Trzemeszno, dnia 15.03.2018 r.</w:t>
      </w:r>
    </w:p>
    <w:p>
      <w:pPr>
        <w:pStyle w:val="Normal"/>
        <w:spacing w:before="120" w:after="120"/>
        <w:jc w:val="both"/>
        <w:rPr>
          <w:rFonts w:ascii="Times New Roman" w:hAnsi="Times New Roman" w:cs="Times New Roman"/>
        </w:rPr>
      </w:pPr>
      <w:r>
        <w:rPr>
          <w:rFonts w:cs="Times New Roman" w:ascii="Times New Roman" w:hAnsi="Times New Roman"/>
        </w:rPr>
        <w:t>Opracowała: Nina Strzele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Alb">
    <w:name w:val="a_lb"/>
    <w:basedOn w:val="Domylnaczcionkaakapitu"/>
    <w:qFormat/>
    <w:rPr>
      <w:rFonts w:cs="Times New Roman"/>
    </w:rPr>
  </w:style>
  <w:style w:type="character" w:styleId="Albs">
    <w:name w:val="a_lb-s"/>
    <w:basedOn w:val="Domylnaczcionkaakapitu"/>
    <w:qFormat/>
    <w:rPr>
      <w:rFonts w:cs="Times New Roman"/>
    </w:rPr>
  </w:style>
  <w:style w:type="character" w:styleId="Fnref">
    <w:name w:val="fn-ref"/>
    <w:basedOn w:val="Domylnaczcionkaakapitu"/>
    <w:qFormat/>
    <w:rPr>
      <w:rFonts w:cs="Times New Roman"/>
    </w:rPr>
  </w:style>
  <w:style w:type="character" w:styleId="Znak">
    <w:name w:val="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6:00Z</dcterms:created>
  <dc:creator>Nina Strzelecka</dc:creator>
  <dc:description/>
  <dc:language>en-US</dc:language>
  <cp:lastModifiedBy>marta.wojtaszak</cp:lastModifiedBy>
  <cp:lastPrinted>2018-03-14T13:06:00Z</cp:lastPrinted>
  <dcterms:modified xsi:type="dcterms:W3CDTF">2018-04-03T06:49:00Z</dcterms:modified>
  <cp:revision>4</cp:revision>
  <dc:subject/>
  <dc:title>- P R O J E K T -</dc:title>
</cp:coreProperties>
</file>