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 xml:space="preserve">Załącznik  Nr 19 do protokołu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obrad sesji  Rady Miejskiej Trzemeszna 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28.03.2018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           </w:t>
      </w: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 C H W A Ł A Nr  LVIII/568/2018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/>
      </w:pPr>
      <w:r>
        <w:rPr>
          <w:b/>
          <w:lang w:val="pl-PL"/>
        </w:rPr>
        <w:t>z dnia 28 marca 2018 roku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>w sprawie: wyrażenia zgody na zawarcie umów dzierżaw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7 r., poz. 1875) oraz art. 23 ust. 1 pkt 7a, w związku z art. 25  ust. 2 ustawy   z dnia 21 sierpnia 1997 r. o gospodarce nieruchomościami (Dz. U. z 2018 r., poz. 121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/>
      </w:pPr>
      <w:r>
        <w:rPr>
          <w:lang w:val="pl-PL"/>
        </w:rPr>
        <w:t>Wyraża się zgodę na zawarcie z dotychczasowymi dzierżawcami kolejnych umów dzierżawy na okres do 3 lat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lang w:val="pl-PL"/>
        </w:rPr>
        <w:t>Część d</w:t>
      </w:r>
      <w:r>
        <w:rPr/>
        <w:t>ziałk</w:t>
      </w:r>
      <w:r>
        <w:rPr>
          <w:lang w:val="pl-PL"/>
        </w:rPr>
        <w:t>i</w:t>
      </w:r>
      <w:r>
        <w:rPr/>
        <w:t xml:space="preserve"> nr 151 o pow. 10, 40 m</w:t>
      </w:r>
      <w:r>
        <w:rPr>
          <w:vertAlign w:val="superscript"/>
        </w:rPr>
        <w:t>2</w:t>
      </w:r>
      <w:r>
        <w:rPr/>
        <w:t xml:space="preserve">, KW </w:t>
      </w:r>
      <w:r>
        <w:rPr>
          <w:lang w:val="pl-PL"/>
        </w:rPr>
        <w:t xml:space="preserve">PO1G/00048594/3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lang w:val="pl-PL"/>
        </w:rPr>
        <w:t>Część d</w:t>
      </w:r>
      <w:r>
        <w:rPr/>
        <w:t>ziałk</w:t>
      </w:r>
      <w:r>
        <w:rPr>
          <w:lang w:val="pl-PL"/>
        </w:rPr>
        <w:t>i</w:t>
      </w:r>
      <w:r>
        <w:rPr/>
        <w:t xml:space="preserve"> nr 151 o pow. 10,00  m</w:t>
      </w:r>
      <w:r>
        <w:rPr>
          <w:vertAlign w:val="superscript"/>
        </w:rPr>
        <w:t>2</w:t>
      </w:r>
      <w:r>
        <w:rPr/>
        <w:t xml:space="preserve">, KW </w:t>
      </w:r>
      <w:r>
        <w:rPr>
          <w:lang w:val="pl-PL"/>
        </w:rPr>
        <w:t xml:space="preserve">PO1G/00048594/3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lang w:val="pl-PL"/>
        </w:rPr>
        <w:t xml:space="preserve">Część działki </w:t>
      </w:r>
      <w:r>
        <w:rPr>
          <w:rFonts w:cs="Tahoma"/>
          <w:lang w:val="pl-PL" w:bidi="zxx"/>
        </w:rPr>
        <w:t>nr 134/2 o powierzchni 70,44 m</w:t>
      </w:r>
      <w:r>
        <w:rPr>
          <w:lang w:val="pl-PL" w:bidi="zxx"/>
        </w:rPr>
        <w:t>², KW PO1G/00050928/1</w:t>
      </w:r>
    </w:p>
    <w:p>
      <w:pPr>
        <w:pStyle w:val="Normal"/>
        <w:ind w:right="-15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right="-15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lang w:val="pl-PL"/>
        </w:rPr>
        <w:t xml:space="preserve"> </w:t>
      </w:r>
    </w:p>
    <w:p>
      <w:pPr>
        <w:pStyle w:val="Normal"/>
        <w:ind w:right="-120" w:hanging="0"/>
        <w:rPr/>
      </w:pPr>
      <w:r>
        <w:rPr>
          <w:rFonts w:eastAsia="Times New Roman"/>
          <w:lang w:val="pl-P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rFonts w:eastAsia="Lucida Sans Unicode" w:cs="Tahoma"/>
          <w:lang w:val="pl-PL" w:bidi="zxx"/>
        </w:rPr>
        <w:t>Pan Stanisław Tysiak oraz Wojciech Andrzejewski wnioskami z dnia 11.12.2017 r. oraz Pani Hanna Kaczmarek wnioskiem z dnia 28.02.2018r. zwrócili się z prośbą o przedłużenie umowy dzierżawy części działki nr 151 położonej w Trzemesznie przy ul. Mickiewicza oraz części działki nr 209 położonej przy ul. 1 Maja na okres 3 lat. Przedmiotowy teren użytkowany jest przez wnioskodawców na podstawie umów dzierżawy zawartych na czas oznaczony od 2015 r. Mając na uwadze fakt zamieszkiwania przez wnioskodawców w budynkach mieszkalnych znajdujących się w pobliżu wnioskowanych działek uzasadnione jest wydzierżawienie w trybie objętym projektem uchwały.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>W związku z brzmieniem art. 18 ust. 2 pkt 9 lit "a" ustawy z dnia 8 marca 1990 r. o samorządzie gminnym (</w:t>
      </w:r>
      <w:r>
        <w:rPr>
          <w:lang w:val="pl-PL"/>
        </w:rPr>
        <w:t>Dz. U. z 2017 r., poz. 1875</w:t>
      </w:r>
      <w:r>
        <w:rPr>
          <w:rFonts w:eastAsia="Lucida Sans Unicode" w:cs="Tahoma"/>
          <w:lang w:val="pl-PL" w:bidi="zxx"/>
        </w:rPr>
        <w:t xml:space="preserve">) uchwała rady gminy (zgoda) wymagana     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rzemeszno, dnia 5 marca 2018 roku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1:00Z</dcterms:created>
  <dc:creator>ewa.bisikiewicz</dc:creator>
  <dc:description/>
  <dc:language>en-US</dc:language>
  <cp:lastModifiedBy>marta.wojtaszak</cp:lastModifiedBy>
  <cp:lastPrinted>2018-03-29T12:23:00Z</cp:lastPrinted>
  <dcterms:modified xsi:type="dcterms:W3CDTF">2018-04-03T06:55:00Z</dcterms:modified>
  <cp:revision>3</cp:revision>
  <dc:subject/>
  <dc:title>                                                                                                </dc:title>
</cp:coreProperties>
</file>