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 xml:space="preserve">Załącznik nr 18 do protokołu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Nr LVIII/2018 Sesji Rady Miejskiej</w:t>
      </w:r>
    </w:p>
    <w:p>
      <w:pPr>
        <w:pStyle w:val="Normal"/>
        <w:spacing w:lineRule="auto" w:line="360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 xml:space="preserve">Trzemeszna z 28 marca 2018 roku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bidi="zxx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sz w:val="30"/>
          <w:szCs w:val="30"/>
          <w:lang w:bidi="zxx"/>
        </w:rPr>
        <w:t xml:space="preserve">Uchwała Nr LVIII/567/2018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 </w:t>
      </w:r>
      <w:r>
        <w:rPr>
          <w:rFonts w:cs="Tahoma"/>
          <w:b/>
          <w:bCs/>
          <w:sz w:val="30"/>
          <w:szCs w:val="30"/>
          <w:lang w:bidi="zxx"/>
        </w:rPr>
        <w:t>Rady Miejskiej Trzemeszn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30"/>
          <w:szCs w:val="30"/>
          <w:lang w:bidi="zxx"/>
        </w:rPr>
        <w:t xml:space="preserve">                                             </w:t>
      </w:r>
      <w:r>
        <w:rPr>
          <w:rFonts w:cs="Tahoma"/>
          <w:b/>
          <w:bCs/>
          <w:szCs w:val="24"/>
          <w:lang w:bidi="zxx"/>
        </w:rPr>
        <w:t>z dnia 28 marc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Cs w:val="24"/>
          <w:lang w:bidi="zxx"/>
        </w:rPr>
        <w:t>w sprawie: 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 xml:space="preserve">Na podstawie art. 18 ust.2 pkt.15  ustawy z dnia 8 marca 1990 r. o samorządzie gminnym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( t.j. Dz.U. z 2017 r. poz.1875  ze zm.) oraz art. 50 ust.6 ustawy z dnia 12 marca 2004 r. o pomocy społecznej ( t.j. Dz. U. z 2017 r. poz. 1769 ze zm.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Tahoma"/>
          <w:b/>
          <w:b/>
          <w:szCs w:val="24"/>
          <w:lang w:bidi="zxx"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Rada Miejska  Trzemeszna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</w:t>
      </w:r>
      <w:r>
        <w:rPr>
          <w:rFonts w:cs="Tahoma"/>
          <w:b/>
          <w:bCs/>
          <w:szCs w:val="24"/>
          <w:lang w:bidi="zxx"/>
        </w:rPr>
        <w:t>uchwala co następuje: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1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szCs w:val="24"/>
          <w:lang w:bidi="zxx"/>
        </w:rPr>
        <w:t>Określa się szczegółowe warunki przyznawania i odpłatności za usługi opiekuńcze i specjalistyczne usługi opiekuńcze, z wyłączeniem specjalistycznych usług opiekuńczych dla osób z zaburzeniami psychicznymi oraz szczegółowe warunki częściowego lub całkowitego zwolnienia od opłat, jak również tryb ich pobierania, w brzmieniu stanowiącym załącznik do niniejszej uchwały.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2</w:t>
      </w:r>
    </w:p>
    <w:p>
      <w:pPr>
        <w:pStyle w:val="Normal"/>
        <w:spacing w:lineRule="auto" w:line="36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szCs w:val="24"/>
          <w:lang w:bidi="zxx"/>
        </w:rPr>
        <w:t>Traci moc Uchwała Nr XXXVII/241/2005 Rady Miejskiej w Trzemesznie z dnia 03 marca 2005 roku w sprawie przyznawania i odpłatności za usługi opiekuńcze oraz ceny usług opiekuńczych, szczegółowych warunków częściowego lub całkowitego zwolnienia od opłat, jak również trybu ich pobierani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3</w:t>
      </w:r>
      <w:r>
        <w:rPr>
          <w:rFonts w:cs="Tahoma"/>
          <w:szCs w:val="24"/>
          <w:lang w:bidi="zxx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Wykonanie uchwały powierza się Burmistrzowi Trzemeszna.                  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</w:t>
      </w:r>
      <w:r>
        <w:rPr>
          <w:b/>
          <w:bCs/>
          <w:szCs w:val="24"/>
          <w:lang w:bidi="zxx"/>
        </w:rPr>
        <w:t>§</w:t>
      </w:r>
      <w:r>
        <w:rPr>
          <w:rFonts w:cs="Tahoma"/>
          <w:b/>
          <w:bCs/>
          <w:szCs w:val="24"/>
          <w:lang w:bidi="zxx"/>
        </w:rPr>
        <w:t xml:space="preserve"> 4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Uchwała podlega ogłoszeniu w Dzienniku Urzędowym Województwa Wielkopolskiego i wchodzi w życie z dniem 1 maja  201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UZASADNIENIE</w:t>
      </w:r>
    </w:p>
    <w:p>
      <w:pPr>
        <w:pStyle w:val="Normal"/>
        <w:spacing w:lineRule="auto" w:line="360"/>
        <w:ind w:firstLine="709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godnie z art. 50 ust.1 ustawy z dnia 12 marca 2004 r. o pomocy społecznej ( t.j. Dz. U. z 2017 r. poz. 1875 ze zm.) osobie samotnej, która z powodu wieku, choroby i innych przyczyn wymaga pomocy innych osób, a jest jej pozbawiona, przysługuje pomoc w formie usług opiekuńczych lub specjalistycznych usług opiekuńczych. Usługi opiekuńcze lub specjalistyczne usługi opiekuńcze mogą być przyznane również osobie, która wymaga pomocy innych osób, a rodzina,  a także wspólnie zamieszkujący małżonek, wstępni, zstępni nie mogą takiej pomocy zapewnić ( art. 50 ust.2 cyt. ustawy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Cs w:val="24"/>
          <w:lang w:bidi="zxx"/>
        </w:rPr>
        <w:t>Zgodnie z art. 50 ust. 3 ww ustawy , usługi opiekuńcze obejmują pomoc w zaspokajaniu codziennych potrzeb życiowych, opiekę higieniczną, zalecaną przez lekarza pielęgnację oraz w miarę możliwości, zapewnienie kontaktu z otoczeniem. Z kolei zgodnie z art. 50 ust.4 ustawy, specjalistyczne usługi opiekuńcze są to usługi dostosowane do szczególnych potrzeb wynikających z rodzaju schorzenia lub niepełnosprawności, świadczone przez osoby ze specjalistycznym przygotowaniem. Zgodnie z art. 50 ust.5 ww ustawy, ośrodek pomocy społecznej przyznając usługi opiekuńcze ustala ich zakres, okres i miejsce świadczenia usług.</w:t>
        <w:tab/>
      </w:r>
    </w:p>
    <w:p>
      <w:pPr>
        <w:pStyle w:val="Normal"/>
        <w:spacing w:lineRule="auto" w:line="360"/>
        <w:ind w:firstLine="709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 podstawie art. 50 ust. 6 cytowanej ustawy, rada gminy określa w drodze uchwały szczegółowe warunki przyznawania i odpłatności za usługi opiekuńcze i specjalistyczne usługi opiekuńcze, z wyłączeniem specjalistycznych usług opiekuńczych dla osób z zaburzeniami psychicznymi oraz szczegółowe warunki częściowego lub całkowitego zwolnienia od opłat, jak również trybu ich pobiera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ab/>
        <w:t>Powyższy projekt przygotowano ponieważ obowiązujące w tym zakresie przepisy wymagały modyfikacji i dostosowania do aktualnych potrzeb podopiecznych Ośrodka Pomocy Społecznej w Trzemesznie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eastAsia="Times New Roman" w:cs="Times New Roman"/>
          <w:sz w:val="21"/>
          <w:szCs w:val="21"/>
          <w:lang w:bidi="zxx"/>
        </w:rPr>
        <w:t xml:space="preserve">  </w:t>
      </w:r>
      <w:r>
        <w:rPr>
          <w:rFonts w:cs="Tahoma"/>
          <w:sz w:val="21"/>
          <w:szCs w:val="21"/>
          <w:u w:val="single"/>
          <w:lang w:bidi="zxx"/>
        </w:rPr>
        <w:t>sporządziła: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imes New Roman"/>
          <w:sz w:val="21"/>
          <w:szCs w:val="21"/>
          <w:lang w:bidi="zxx"/>
        </w:rPr>
        <w:t xml:space="preserve">  </w:t>
      </w:r>
      <w:r>
        <w:rPr>
          <w:rFonts w:cs="Tahoma"/>
          <w:sz w:val="21"/>
          <w:szCs w:val="21"/>
          <w:lang w:bidi="zxx"/>
        </w:rPr>
        <w:t>Lucyna  Buzał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</w:t>
      </w:r>
      <w:r>
        <w:rPr>
          <w:rFonts w:cs="Tahoma"/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7995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995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200"/>
        <w:ind w:left="720" w:hanging="0"/>
        <w:rPr/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ałącznik nr 1</w:t>
      </w:r>
    </w:p>
    <w:p>
      <w:pPr>
        <w:pStyle w:val="Normal"/>
        <w:spacing w:lineRule="atLeast" w:line="200"/>
        <w:ind w:left="720" w:hanging="0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do uchwały nr LVIII/567/2018</w:t>
      </w:r>
    </w:p>
    <w:p>
      <w:pPr>
        <w:pStyle w:val="Normal"/>
        <w:spacing w:lineRule="atLeast" w:line="200"/>
        <w:ind w:left="720" w:hanging="0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Rady Miejskiej Trzemeszna</w:t>
      </w:r>
    </w:p>
    <w:p>
      <w:pPr>
        <w:pStyle w:val="Normal"/>
        <w:spacing w:lineRule="atLeast" w:line="200"/>
        <w:ind w:left="720" w:hanging="0"/>
        <w:rPr>
          <w:rFonts w:cs="Tahoma"/>
          <w:szCs w:val="24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dnia 28 marca 2018 r.</w:t>
      </w:r>
    </w:p>
    <w:p>
      <w:pPr>
        <w:pStyle w:val="Normal"/>
        <w:spacing w:lineRule="auto" w:line="360"/>
        <w:ind w:left="720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left="720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bidi="zxx"/>
        </w:rPr>
        <w:t xml:space="preserve">      </w:t>
      </w:r>
      <w:r>
        <w:rPr>
          <w:b/>
          <w:bCs/>
          <w:szCs w:val="24"/>
          <w:lang w:bidi="zxx"/>
        </w:rPr>
        <w:t>Szczegółowe warunki przyznawania i odpłatności za usługi opiekuńcze i specjalistyczne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  </w:t>
      </w:r>
      <w:r>
        <w:rPr>
          <w:b/>
          <w:bCs/>
          <w:szCs w:val="24"/>
          <w:lang w:bidi="zxx"/>
        </w:rPr>
        <w:t>usługi opiekuńcze, z wyłączeniem specjalistycznych usług opiekuńczych dla osób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</w:t>
      </w:r>
      <w:r>
        <w:rPr>
          <w:b/>
          <w:bCs/>
          <w:szCs w:val="24"/>
          <w:lang w:bidi="zxx"/>
        </w:rPr>
        <w:t>z zaburzeniami psychicznymi oraz szczegółowe warunki częściowego lub całkowitego</w:t>
      </w:r>
    </w:p>
    <w:p>
      <w:pPr>
        <w:pStyle w:val="Normal"/>
        <w:spacing w:lineRule="auto" w:line="360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                           </w:t>
      </w:r>
      <w:r>
        <w:rPr>
          <w:b/>
          <w:bCs/>
          <w:szCs w:val="24"/>
          <w:lang w:bidi="zxx"/>
        </w:rPr>
        <w:t>zwolnienia od opłat, jak również tryb ich pobier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                                                                       </w:t>
      </w:r>
      <w:r>
        <w:rPr>
          <w:b/>
          <w:bCs/>
          <w:szCs w:val="24"/>
          <w:lang w:bidi="zxx"/>
        </w:rPr>
        <w:t>§ 1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Usługi opiekuńcze lub specjalistyczne usługi opiekuńcze dla mieszkańców  Gminy Trzemeszno świadczone są osobom samotnym, które z powodu wieku, choroby lub innych przyczyn wymagają pomocy innych osób a są jej pozbawione. Usługi opiekuńcze lub specjalistyczne usługi opiekuńcze świadczone są również osobom, które wymagają pomocy innych osób, a rodzina a także wspólnie zamieszkujący małżonek, wstępni, zstępni nie mogą takiej pomocy zapewnić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</w:t>
      </w:r>
      <w:r>
        <w:rPr>
          <w:b/>
          <w:bCs/>
          <w:szCs w:val="24"/>
          <w:lang w:bidi="zxx"/>
        </w:rPr>
        <w:t>§ 2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Specjalistyczne usługi opiekuńcze dostosowane do szczególnych potrzeb osób wymagających pomocy w formie specjalistycznych, wynikających z rodzaju ich schorzenia lub niepełnosprawności, świadczone są przez osoby ze specjalistycznym przygotowaniem zawodowym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</w:t>
      </w:r>
      <w:r>
        <w:rPr>
          <w:b/>
          <w:bCs/>
          <w:szCs w:val="24"/>
          <w:lang w:bidi="zxx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W Gminie Trzemeszno przyznawaniem i organizacją świadczeń w zakresie usług opiekuńczych i specjalistycznych usług opiekuńczych, należy do zadań Ośrodka Pomocy Społecznej w Trzemesznie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</w:t>
      </w:r>
      <w:r>
        <w:rPr>
          <w:b/>
          <w:bCs/>
          <w:szCs w:val="24"/>
          <w:lang w:bidi="zxx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Usługi opiekuńcze obejmują pomoc w zaspokajaniu codziennych potrzeb życiowych, opiekę higieniczną, zlecona przez lekarza pielęgnację oraz w miarę możliwości zapewnienie kontaktów z otoc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Wymiar i zakres przyznawania usług opiekuńczych i specjalistycznych usług opiekuńczych jest uzależniony od sprawności fizycznej świadczeniobiorcy objętej pomocą usługową, od aktualnych potrzeb świadczeniobiorcy oraz możliwości rodziny co do zapewnienia opieki oraz możliwości ich realizacji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</w:t>
      </w:r>
      <w:r>
        <w:rPr>
          <w:b/>
          <w:bCs/>
          <w:szCs w:val="24"/>
          <w:lang w:bidi="zxx"/>
        </w:rPr>
        <w:t>§ 5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Koszt jednej godziny  usługi ustala się następująco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w przypadku usług opiekuńczych  -  18,00 z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w przypadku specjalistycznych usług opiekuńczych – 25,00 zł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§ 6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Usługi  opiekuńcze i specjalistyczne usługi opiekuńcze przysługują nieodpłatnie, jeżeli dochód osoby samotnie gospodarującej lub na osobę w rodzinie, wymagającej przyznania usług opiekuńczych, nie przekracza 100% kryterium dochodowego, określonego w art. 8 ust. 1 pkt. 1 lub 2 ustawy z dnia 12 marca 2004 r. o pomocy społecznej oraz osobom, które ukończyły 85 rok życia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</w:t>
      </w:r>
      <w:r>
        <w:rPr>
          <w:b/>
          <w:bCs/>
          <w:szCs w:val="24"/>
          <w:lang w:bidi="zxx"/>
        </w:rPr>
        <w:t>§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Cs w:val="24"/>
          <w:lang w:bidi="zxx"/>
        </w:rPr>
        <w:t>Odpłatność za usługi opiekuńcze i specjalistyczne usługi opiekuńcze dla osób, których dochód przekracza 100% kryterium dochodowego, wynikającego z art. 8 ust.1 pkt.1 lub 2 ustawy o pomocy społecznej, jest zróżnicowana i ustala się  wg poniższych zasad:</w:t>
      </w:r>
    </w:p>
    <w:tbl>
      <w:tblPr>
        <w:tblW w:w="8083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2923"/>
        <w:gridCol w:w="2925"/>
      </w:tblGrid>
      <w:tr>
        <w:trPr/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sięczny dochód osoby samotnie gospodarującej lub osoby w rodzinie w stosunku procentowym do kryterium dochodowego określonego w art. 8 ustawy o pomocy społecznej</w:t>
            </w:r>
          </w:p>
        </w:tc>
        <w:tc>
          <w:tcPr>
            <w:tcW w:w="5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sokość odpłatności  liczona od kosztu 1 godziny usług opiekuńczych lub specjalistycznych usług opiekuńczych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samotnie gospodarując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Osoba w rodzinie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101% - 15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151% - 20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201% - 25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251% -300 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301%- 35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351%- 40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401% - 45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451%-50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%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yżej 500%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%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</w:t>
      </w:r>
      <w:r>
        <w:rPr>
          <w:rFonts w:eastAsia="Times New Roman"/>
          <w:b/>
          <w:bCs/>
          <w:szCs w:val="24"/>
          <w:lang w:bidi="zxx"/>
        </w:rPr>
        <w:t xml:space="preserve">  </w:t>
      </w:r>
      <w:r>
        <w:rPr>
          <w:b/>
          <w:bCs/>
          <w:szCs w:val="24"/>
          <w:lang w:bidi="zxx"/>
        </w:rPr>
        <w:t>§ 8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soba zobowiązana  do odpłatności może zostać  częściowo lub całkowicie zwolniona z odpłatności z uwagi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ponoszenia stałych, znacznych i udokumentowanych wydatków, których wysokość zagraża egzystencji osoby samotnie gospodarującej lub rodziny, związanych z potrzebami mieszkaniowymi lub przewlekłym leczeniem, w tym na zakup leków, artykułów higienicznych i pielęgn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konieczność zapewnienia pomocy w formie usług opiekuńczych lub specjalistycznych usług opiekuńczych w wysokim wymiarze, powodującym , że odpłatność za usługi zagraża egzystencji osoby samotnie gospodarującej lub rodz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poniesienie strat materialnych w wyniku zdarzenia losowego, klęski żywioł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ponoszenie opłat za pobyt członka rodziny w domu pomocy społecznej, ośrodku wsparcia i innej placów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bjecie pomocą w formie usług opiekuńczych lub specjalistycznych usług opiekuńczych  co najmniej dwóch osób w rodzinie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</w:t>
      </w:r>
      <w:r>
        <w:rPr>
          <w:b/>
          <w:bCs/>
          <w:szCs w:val="24"/>
          <w:lang w:bidi="zxx"/>
        </w:rPr>
        <w:t>§ 9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Nie pobiera się odpłatności za usługi opiekuńcze i specjalistyczne usługi opiekuńcze za miesiąc, w którym nastąpił zgon świadczeniobiorcy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</w:t>
      </w:r>
      <w:r>
        <w:rPr>
          <w:b/>
          <w:bCs/>
          <w:szCs w:val="24"/>
          <w:lang w:bidi="zxx"/>
        </w:rPr>
        <w:t>§ 10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lang w:bidi="zxx"/>
        </w:rPr>
        <w:t>O</w:t>
      </w:r>
      <w:r>
        <w:rPr>
          <w:szCs w:val="24"/>
          <w:lang w:bidi="zxx"/>
        </w:rPr>
        <w:t>dpłatność za usługi opiekuńcze i specjalistyczne usługi opiekuńcze wnoszona jest na rachunek bankowy Ośrodka Pomocy Społecznej w Trzemesznie w terminie do dnia 15 każdego miesiąca następującego po miesiącu ich wykonania.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0">
    <w:name w:val="WW8Num4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3:00Z</dcterms:created>
  <dc:creator>OPS</dc:creator>
  <dc:description/>
  <dc:language>en-US</dc:language>
  <cp:lastModifiedBy>ewa.bisikiewicz</cp:lastModifiedBy>
  <cp:lastPrinted>2018-02-22T14:44:00Z</cp:lastPrinted>
  <dcterms:modified xsi:type="dcterms:W3CDTF">2018-04-03T08:24:00Z</dcterms:modified>
  <cp:revision>3</cp:revision>
  <dc:subject/>
  <dc:title>                                                                                                              Załącznik nr 18 </dc:title>
</cp:coreProperties>
</file>