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/>
      </w:pPr>
      <w:r>
        <w:rPr>
          <w:rStyle w:val="Domylnaczcionkaakapitu1"/>
          <w:sz w:val="22"/>
          <w:szCs w:val="22"/>
        </w:rPr>
        <w:t>Załącznik Nr 17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>Nr LVIII/2018</w:t>
      </w:r>
      <w:r>
        <w:rPr/>
        <w:t xml:space="preserve"> </w:t>
      </w:r>
      <w:r>
        <w:rPr>
          <w:rStyle w:val="Domylnaczcionkaakapitu1"/>
          <w:sz w:val="22"/>
          <w:szCs w:val="22"/>
        </w:rPr>
        <w:t xml:space="preserve">Sesji Rady Miejskiej Trzemeszna z dnia 28 marca 2018 </w:t>
      </w:r>
      <w:r>
        <w:rPr/>
        <w:t xml:space="preserve"> </w:t>
      </w:r>
      <w:r>
        <w:rPr>
          <w:rStyle w:val="Domylnaczcionkaakapitu1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rStyle w:val="Domylnaczcionkaakapitu1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chwała Nr LVIII/566/2018</w:t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tabs>
          <w:tab w:val="clear" w:pos="708"/>
          <w:tab w:val="left" w:pos="0" w:leader="none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tLeast" w:line="100"/>
        <w:ind w:left="0" w:right="0" w:hanging="0"/>
        <w:jc w:val="center"/>
        <w:rPr>
          <w:i/>
          <w:i/>
        </w:rPr>
      </w:pPr>
      <w:r>
        <w:rPr/>
        <w:t>z dnia 28 marca 2018 r.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rStyle w:val="Domylnaczcionkaakapitu1"/>
          <w:b/>
          <w:bCs/>
          <w:sz w:val="22"/>
          <w:szCs w:val="22"/>
        </w:rPr>
        <w:t>w sprawie: zmiany uchwały Nr LV/524/2017</w:t>
      </w:r>
      <w:r>
        <w:rPr>
          <w:rStyle w:val="Domylnaczcionkaakapitu1"/>
          <w:b/>
          <w:sz w:val="22"/>
          <w:szCs w:val="22"/>
        </w:rPr>
        <w:t xml:space="preserve"> z dnia 28 grudnia 2017 r. </w:t>
      </w:r>
      <w:r>
        <w:rPr>
          <w:rStyle w:val="Domylnaczcionkaakapitu1"/>
          <w:b/>
          <w:bCs/>
          <w:sz w:val="22"/>
          <w:szCs w:val="22"/>
        </w:rPr>
        <w:t>w sprawie uchwały budżetowej na rok 2018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Na podstawie art. 18 ust. 2 pkt 4 ustawy z dnia 8 marca 1990 r. o samorządzie gminnym </w:t>
        <w:br/>
        <w:t xml:space="preserve">(t.j. Dz. U. z </w:t>
      </w:r>
      <w:r>
        <w:rPr>
          <w:rStyle w:val="Domylnaczcionkaakapitu1"/>
          <w:color w:val="000000"/>
          <w:sz w:val="22"/>
          <w:szCs w:val="22"/>
        </w:rPr>
        <w:t>2017 r. poz. 1875) oraz</w:t>
      </w:r>
      <w:r>
        <w:rPr>
          <w:rStyle w:val="Domylnaczcionkaakapitu1"/>
          <w:sz w:val="22"/>
          <w:szCs w:val="22"/>
        </w:rPr>
        <w:t xml:space="preserve"> na podstawie art. 211 ust. 4 ustawy z dnia 27 sierpnia 2009 r. o finansach publicznych (t.j. Dz. U. z 2017 r. poz.2077) </w:t>
      </w:r>
      <w:r>
        <w:rPr>
          <w:b/>
          <w:bCs/>
          <w:sz w:val="22"/>
          <w:szCs w:val="22"/>
        </w:rPr>
        <w:t>Rada Miejska uchwala, co następuje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/>
      </w:pPr>
      <w:r>
        <w:rPr>
          <w:rFonts w:eastAsia="Times New Roman"/>
          <w:sz w:val="22"/>
          <w:szCs w:val="22"/>
        </w:rPr>
        <w:t xml:space="preserve">§1 </w:t>
      </w:r>
      <w:r>
        <w:rPr>
          <w:rStyle w:val="Domylnaczcionkaakapitu1"/>
          <w:sz w:val="22"/>
          <w:szCs w:val="22"/>
        </w:rPr>
        <w:t xml:space="preserve">W uchwale Nr </w:t>
      </w:r>
      <w:r>
        <w:rPr>
          <w:rStyle w:val="Domylnaczcionkaakapitu1"/>
          <w:b/>
          <w:bCs/>
          <w:sz w:val="22"/>
          <w:szCs w:val="22"/>
        </w:rPr>
        <w:t>LV/524/2017</w:t>
      </w:r>
      <w:r>
        <w:rPr>
          <w:rStyle w:val="Domylnaczcionkaakapitu1"/>
          <w:b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Rady Miejskiej Trzemeszna z dnia </w:t>
      </w:r>
      <w:r>
        <w:rPr>
          <w:rStyle w:val="Domylnaczcionkaakapitu1"/>
          <w:b/>
          <w:sz w:val="22"/>
          <w:szCs w:val="22"/>
        </w:rPr>
        <w:t xml:space="preserve">28 grudnia 2017 r. </w:t>
      </w:r>
      <w:r>
        <w:rPr>
          <w:rStyle w:val="Domylnaczcionkaakapitu1"/>
          <w:sz w:val="22"/>
          <w:szCs w:val="22"/>
        </w:rPr>
        <w:t>w sprawie uchwały budżetowej na rok 2018 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65 598 937,08 </w:t>
            </w:r>
            <w:r>
              <w:rPr>
                <w:rStyle w:val="Domylnaczcionkaakapitu1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5 715 372,0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i/>
                <w:sz w:val="22"/>
                <w:szCs w:val="22"/>
              </w:rPr>
              <w:t>58 429 606,3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>7 285 765,73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3 pkt 2 uchwały budżetowej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1460" w:leader="none"/>
                <w:tab w:val="left" w:pos="2168" w:leader="none"/>
                <w:tab w:val="left" w:pos="2876" w:leader="none"/>
                <w:tab w:val="left" w:pos="3584" w:leader="none"/>
                <w:tab w:val="left" w:pos="4292" w:leader="none"/>
                <w:tab w:val="left" w:pos="5000" w:leader="none"/>
                <w:tab w:val="left" w:pos="5708" w:leader="none"/>
                <w:tab w:val="left" w:pos="6416" w:leader="none"/>
                <w:tab w:val="left" w:pos="7124" w:leader="none"/>
                <w:tab w:val="left" w:pos="7832" w:leader="none"/>
                <w:tab w:val="left" w:pos="8540" w:leader="none"/>
                <w:tab w:val="left" w:pos="9248" w:leader="none"/>
                <w:tab w:val="left" w:pos="9956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76 805 166,6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77 246 235,81 zł</w:t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bieżące w kwocie </w:t>
        <w:tab/>
        <w:tab/>
        <w:tab/>
        <w:t xml:space="preserve"> 57 241 137,96 zł</w:t>
      </w:r>
    </w:p>
    <w:p>
      <w:pPr>
        <w:pStyle w:val="Normal"/>
        <w:widowControl w:val="false"/>
        <w:numPr>
          <w:ilvl w:val="0"/>
          <w:numId w:val="2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majątkowe w kwocie </w:t>
        <w:tab/>
        <w:tab/>
        <w:tab/>
        <w:t xml:space="preserve"> 20 005 097,85 zł</w:t>
      </w:r>
    </w:p>
    <w:p>
      <w:pPr>
        <w:pStyle w:val="Tekstpodstawowywcity21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ind w:left="1440" w:right="0" w:hanging="0"/>
        <w:rPr>
          <w:sz w:val="22"/>
          <w:szCs w:val="22"/>
        </w:rPr>
      </w:pPr>
      <w:r>
        <w:rPr>
          <w:rStyle w:val="Domylnaczcionkaakapitu1"/>
          <w:rFonts w:eastAsia="Times New Roman"/>
          <w:sz w:val="22"/>
          <w:szCs w:val="22"/>
        </w:rPr>
        <w:t>(zgodnie z załącznikiem Nr 4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Style w:val="Domylnaczcionkaakapitu1"/>
          <w:sz w:val="22"/>
          <w:szCs w:val="22"/>
        </w:rPr>
        <w:t>3. § 4 ust. 1 i 2 uchwały budżetowej otrzymuje brzmienie:</w:t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rStyle w:val="Domylnaczcionkaakapitu1"/>
          <w:sz w:val="22"/>
          <w:szCs w:val="22"/>
        </w:rPr>
        <w:t xml:space="preserve">1. Deficyt budżetu w wysokości </w:t>
      </w:r>
      <w:r>
        <w:rPr>
          <w:rStyle w:val="Domylnaczcionkaakapitu1"/>
          <w:b/>
          <w:bCs/>
          <w:sz w:val="22"/>
          <w:szCs w:val="22"/>
        </w:rPr>
        <w:t>11 530 863,73</w:t>
      </w:r>
      <w:r>
        <w:rPr>
          <w:rStyle w:val="Domylnaczcionkaakapitu1"/>
          <w:b/>
          <w:sz w:val="22"/>
          <w:szCs w:val="22"/>
        </w:rPr>
        <w:t xml:space="preserve"> zł</w:t>
      </w:r>
      <w:r>
        <w:rPr>
          <w:rStyle w:val="Domylnaczcionkaakapitu1"/>
          <w:sz w:val="22"/>
          <w:szCs w:val="22"/>
        </w:rPr>
        <w:t xml:space="preserve"> zostanie sfinansowany przychodami z tytułu wolnych środków oraz sprzedaży innych papierów wartościowych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2. </w:t>
      </w:r>
      <w:r>
        <w:rPr>
          <w:sz w:val="22"/>
          <w:szCs w:val="22"/>
        </w:rPr>
        <w:t xml:space="preserve">Ustala się łączną kwotę przychodów budżetu </w:t>
      </w:r>
      <w:r>
        <w:rPr>
          <w:b/>
          <w:bCs/>
          <w:sz w:val="22"/>
          <w:szCs w:val="22"/>
        </w:rPr>
        <w:t xml:space="preserve">14 984 841,33 </w:t>
      </w:r>
      <w:r>
        <w:rPr>
          <w:sz w:val="22"/>
          <w:szCs w:val="22"/>
        </w:rPr>
        <w:t xml:space="preserve">zł, w tym 6 490,31 zł z tytułu planowanych pożyczek i kredytów oraz 13 960 000,00 zł z tytułu sprzedaży innych papierów wartościowych </w:t>
      </w:r>
      <w:r>
        <w:rPr>
          <w:rStyle w:val="Domylnaczcionkaakapitu1"/>
          <w:sz w:val="22"/>
          <w:szCs w:val="22"/>
        </w:rPr>
        <w:t>zgodnie z Załącznikiem Nr 5.</w:t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/>
      </w:pPr>
      <w:r>
        <w:rPr>
          <w:rStyle w:val="Domylnaczcionkaakapitu1"/>
          <w:sz w:val="22"/>
          <w:szCs w:val="22"/>
        </w:rPr>
        <w:t xml:space="preserve">4. planie </w:t>
      </w:r>
      <w:r>
        <w:rPr/>
        <w:t>wydatków związanych z realizacją zadań z zakresu administracji rządowej i innych zadań zleconych odrębnymi ustawami w wysokości zgodnie z załącznikiem nr 3</w:t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/>
      </w:pPr>
      <w:r>
        <w:rPr/>
        <w:t xml:space="preserve">5. </w:t>
      </w:r>
      <w:r>
        <w:rPr>
          <w:rStyle w:val="Domylnaczcionkaakapitu1"/>
          <w:sz w:val="22"/>
          <w:szCs w:val="22"/>
        </w:rPr>
        <w:t>Wprowadza się zmiany w</w:t>
      </w:r>
      <w:r>
        <w:rPr/>
        <w:t xml:space="preserve"> zestawieniu planowanych dotacji udzielanych z budżetu Gminy zgodnie z załącznikiem nr 6</w:t>
      </w:r>
    </w:p>
    <w:p>
      <w:pPr>
        <w:pStyle w:val="Normal"/>
        <w:tabs>
          <w:tab w:val="clear" w:pos="708"/>
          <w:tab w:val="left" w:pos="1276" w:leader="none"/>
        </w:tabs>
        <w:ind w:hanging="28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Style w:val="Domylnaczcionkaakapitu1"/>
          <w:sz w:val="22"/>
          <w:szCs w:val="22"/>
        </w:rPr>
        <w:t>5. § 3 ust. 1 uchwały budżetowej otrzymuje brzmieni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Ustala się dochody z tytułu wydawania zezwoleń na sprzedaż napojów alkoholowych w kwocie 253 000,00 zł i wydatki na realizację zadań określonych w programie profilaktyki i rozwiązywania problemów alkoholowych w wysokości 293 416,00 zł</w:t>
      </w:r>
    </w:p>
    <w:p>
      <w:pPr>
        <w:pStyle w:val="Normal"/>
        <w:tabs>
          <w:tab w:val="clear" w:pos="708"/>
          <w:tab w:val="left" w:pos="1276" w:leader="none"/>
        </w:tabs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Style w:val="Domylnaczcionkaakapitu1"/>
          <w:sz w:val="22"/>
          <w:szCs w:val="22"/>
        </w:rPr>
        <w:t xml:space="preserve">6. </w:t>
      </w:r>
      <w:r>
        <w:rPr>
          <w:sz w:val="22"/>
          <w:szCs w:val="22"/>
        </w:rPr>
        <w:t>§ 8 uchwały budżetowej otrzymuje brzmienie</w:t>
      </w:r>
    </w:p>
    <w:p>
      <w:pPr>
        <w:pStyle w:val="Default"/>
        <w:rPr/>
      </w:pPr>
      <w:r>
        <w:rPr>
          <w:sz w:val="22"/>
          <w:szCs w:val="22"/>
        </w:rPr>
        <w:t xml:space="preserve">Ustala się limit zobowiązań z tytułu zaciąganych kredytów i pożyczek oraz emitowanych papierów wartościowych w kwocie 14 466 490,31 zł, z tego n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pokrycie występującego w ciągu roku przejściowego deficytu budżetu 500 000,00 zł; </w:t>
      </w:r>
    </w:p>
    <w:p>
      <w:pPr>
        <w:pStyle w:val="Default"/>
        <w:rPr/>
      </w:pPr>
      <w:r>
        <w:rPr>
          <w:sz w:val="22"/>
          <w:szCs w:val="22"/>
        </w:rPr>
        <w:t xml:space="preserve">2) finansowanie planowanego deficytu budżetu 10 512 512,71 zł; </w:t>
      </w:r>
    </w:p>
    <w:p>
      <w:pPr>
        <w:pStyle w:val="Normal"/>
        <w:spacing w:lineRule="auto" w:line="240"/>
        <w:ind w:left="540" w:right="828" w:hanging="540"/>
        <w:jc w:val="both"/>
        <w:rPr>
          <w:sz w:val="22"/>
          <w:szCs w:val="22"/>
        </w:rPr>
      </w:pPr>
      <w:r>
        <w:rPr>
          <w:sz w:val="22"/>
          <w:szCs w:val="22"/>
        </w:rPr>
        <w:t>3) spłatę wcześniej zaciągniętych zobowiązań z tytułu zaciągniętych pożyczek i kredytów oraz wyemitowanych papierów wartościowych 3 453 977,60 zł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§ 2 Wykonanie uchwały powierza się Burmistrzowi Trzemeszna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clear" w:pos="708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ind w:left="499" w:right="0" w:hanging="499"/>
        <w:rPr/>
      </w:pPr>
      <w:r>
        <w:rPr>
          <w:rStyle w:val="Domylnaczcionkaakapitu1"/>
          <w:rFonts w:eastAsia="Times New Roman"/>
          <w:sz w:val="22"/>
          <w:szCs w:val="22"/>
        </w:rPr>
        <w:t xml:space="preserve">§ 3 </w:t>
      </w:r>
      <w:r>
        <w:rPr>
          <w:sz w:val="22"/>
          <w:szCs w:val="22"/>
        </w:rPr>
        <w:t>Uchwała wchodzi w życie z dniem podjęci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206" w:hanging="0"/>
        <w:rPr>
          <w:i/>
          <w:i/>
          <w:sz w:val="18"/>
        </w:rPr>
      </w:pPr>
      <w:r>
        <w:rPr/>
        <w:t>Załącznik Nr 1 do Uchwały</w:t>
        <w:br/>
        <w:t>Nr LVIII/566/2018 Rady Miejskiej</w:t>
        <w:br/>
        <w:t>Trzemeszna z dnia 28 marca 2018 r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8 ROK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860"/>
        <w:gridCol w:w="1860"/>
        <w:gridCol w:w="164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59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591 30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59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591 30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330 148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7 718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387 866,7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9 784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68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90 852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68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6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6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6 65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7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2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3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71 90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79 9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w zakresie dożywi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67 2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117 4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51 4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101 665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598 937,0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16 43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5 715 372,0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ind w:left="10206" w:hanging="0"/>
        <w:rPr>
          <w:rStyle w:val="Domylnaczcionkaakapitu1"/>
        </w:rPr>
      </w:pPr>
      <w:r>
        <w:rPr/>
        <w:t>Załącznik Nr 2 do Uchwały</w:t>
        <w:br/>
        <w:t>Nr LVIII/566/2018 Rady Miejskiej</w:t>
        <w:br/>
        <w:t>Trzemeszna z dnia 28 marca 2018 r.</w:t>
      </w:r>
    </w:p>
    <w:p>
      <w:pPr>
        <w:pStyle w:val="Normal"/>
        <w:jc w:val="center"/>
        <w:rPr>
          <w:rStyle w:val="Domylnaczcionkaakapitu1"/>
          <w:b/>
          <w:b/>
          <w:sz w:val="14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8 ROK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60"/>
        <w:gridCol w:w="1860"/>
        <w:gridCol w:w="160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 396 27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07 0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 503 32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491 27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7 0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598 32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7 0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96 32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503 2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515 2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954 5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966 5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57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59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 630 128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26 902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4 757 031,3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265 446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7 79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313 238,59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9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2 7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3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7 828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76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51 480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250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69 730,7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7 5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8 13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1 8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2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7 0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3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32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052,5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756 1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757 0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5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73 8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75 0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 7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9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5 8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0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1 93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0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6 05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64 8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0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67 537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e podatki na rzecz budżetów jednostek samorządu terytorial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0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0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88 9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76 91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4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ogramy polityki zdrowot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9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Nagrody konkurs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5 41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3 41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8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3 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5 0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7 0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 3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 39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915 7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 6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929 3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99 93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5 53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4 1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9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1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rodki pomocy społecznej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125 40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125 4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73 00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13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81 13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 2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6 28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7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10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8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2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w zakresie dożywi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 6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3 6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 6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3 6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97 20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97 2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86 1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86 1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9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8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7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 28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65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94 84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94 8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6 5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6 37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19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6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spieranie rodz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6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6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 7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1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9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1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965 298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965 298,9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26 61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26 6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69,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8 149,4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6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69,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299,5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zyszczanie miast i ws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9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6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9 7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159 242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92 843,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352 08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08 453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2 843,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1 297,2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1 6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6 63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494,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2 994,9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 343,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77 483,81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0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6 805 826,6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440 409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7 246 235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rStyle w:val="Domylnaczcionkaakapitu1"/>
        </w:rPr>
      </w:pPr>
      <w:r>
        <w:rPr/>
        <w:t>Załącznik Nr 3 do Uchwały</w:t>
        <w:br/>
        <w:t>Nr LVIII/566/2018 Rady Miejskiej</w:t>
        <w:br/>
        <w:t>Trzemeszna z dnia 28 marca 2018 r.</w:t>
      </w:r>
    </w:p>
    <w:p>
      <w:pPr>
        <w:pStyle w:val="Normal"/>
        <w:jc w:val="center"/>
        <w:rPr>
          <w:rStyle w:val="Domylnaczcionkaakapitu1"/>
          <w:b/>
          <w:b/>
          <w:sz w:val="14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DATKI ZWIĄZANE Z REALIZACJĄ ZADAŃ Z ZAKRESU ADMINISTRACJI RZĄD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I INNYCH ZADAŃ ZLECONYCH USTAWAMI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60"/>
        <w:gridCol w:w="1860"/>
        <w:gridCol w:w="164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dz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6 910 9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6 910 9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adczenie wychowawc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72 1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72 1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9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4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8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3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74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 28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65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5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38 8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38 8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7 2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1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7 02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7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1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19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6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65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7 856 763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7 856 76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/>
      </w:pPr>
      <w:r>
        <w:rPr/>
        <w:t>Załącznik Nr 4 do Uchwały</w:t>
        <w:br/>
        <w:t>Nr LVIII/566/2018 Rady Miejskiej</w:t>
        <w:br/>
        <w:t>Trzemeszna z dnia 28 marca 2018 r.</w:t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LAN WYDATKÓW MAJĄTKOWYCH BUDŻETU GMINY NA 2018 r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b/>
          <w:b/>
        </w:rPr>
      </w:pPr>
      <w:r>
        <w:rPr>
          <w:b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840"/>
        <w:gridCol w:w="1840"/>
        <w:gridCol w:w="170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6 95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BRZOZÓWIE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9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99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MIA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 9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 96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194 277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07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301 32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166P m. Jastrzębowo (chodni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166P M. NIEWOL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35P m. Rud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36P m. Gołąbki (chodni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43P m. Kamieniec (chodni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49 m. Lubiń (chodnik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250P Kruchowo - Grabow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7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96 327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89 277,36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dróg i ulic na terenie Gminy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ATY - PRZEBUDOWA DROGI GMINNEJ W MIEJSCOWOŚCI BRZOZÓWIEC WYKONANIE PROJEKTU W 2018 R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JANOWO - PRZEBUDOWA NAWIERZCHNI DROGI W MIEJSCOWOŚCI MIJANOW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823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823,3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rogi "wodnej" w Wymysłow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ul. Sportowej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ul. Św. Jana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GMINNEJ LUBIŃ - WYDARTOWO - DU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W M. RUD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3 29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3 298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DRÓG W M. PASIEKA, PŁACZKOWO, SZYDŁOWO II, WYMYSŁOWO, ZIELE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BOROWSKIEGO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25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25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Dąbrowskiego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SZKOLNA I UL. ŚNIADECKICH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8 9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8 9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LACU ŚW. WOJCIECHA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5 8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7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2 8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9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odwodnienia bloku komunalnego przy ul. Kasztanowej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terenu przychodni i terenu przyległego wraz z modernizacją ogrodz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miana stolarki okiennej i drzwiowej w gminnym zasobie komunalny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IELEŃ - DOM DZIENNEGO POBYTU 60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up grunt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łazienek w budynku przy ul. 1 Maja 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centrali telefonicznej i aparatu system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laptop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licencji na użytkowanie programu antywirus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y inwestycyjne dla OS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432 683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 462 683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37 349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67 349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76 7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ACHU W BUDYNKU GŁÓWNYM SZKOŁ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KOTŁOWNI I INSTALACJI CENTRALNEGO OGRZEWA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MODERNIZACJA LOKALU MIESZKALNEGO NA SALĘ INFORMATYCZNĄ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pomieszczeń Szkoły Podstawowej w Trzemżal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8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i montaż w budynku Szkoły Podstawowej Nr 2 wkładu kominowego oraz docieplenia komina na poddaszu i ponad dach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nagłośnienia w budynku Szkoły Podstawowej nr 1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OGRODZ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Zagospodarowanie terenu przy Szkole Podstawowej Nr 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82 784,5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7 8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pomieszczeń Szkoły Podstawowej w Kruchow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C ZABAW DLA DZIEC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01 334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01 334,2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1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1 23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części parteru w budynku Przedszkola nr 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 2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 23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WYKONANIE W PRZDSZKOLU ELEKTRONICZNEGO SYSTEMU PRZECIWPOŻAROWEG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94 044,1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6 060,0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ech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liceal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ranżowe szkoły I i II stop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sali gimnastycznej w budynku Zespołu Szkół Ogólnokształcących i Zawod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NAWIERZCHNI DZIEDZIŃCA SZKOL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4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atownictwo medy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YGESTORIUM WERSJA WZBOGAC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91 3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91 34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46 647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6 647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ych i kanalizacji sanitarnej na terenie Gminy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7 6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7 69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CIĄGÓW KOMUNIKACYJNYCH I TERENÓW PRZYLEGŁYCH DO PARKU BABA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 9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ARKU "BABA"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2 7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7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LUBIŃ - WYKONANIE OŚWIETLENIA MIEJSCA REKREACYJNEGO NAD JEZIOR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oświetlenia na terenie Gminy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SYSTEMU MONITORINGU MIEJS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57 140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55 343,6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12 483,8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 343,6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77 483,81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22 140,1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BUDOWA ŚWIETLICY WIEJSKIEJ W M. CYTRYNOW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CYTRYNOWO - PIERWSZE WYPOSAŻENIE ŚWIETLICY WIEJSK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91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91,49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DUSZNO - MODERNIZACJA SWIETLICY WIEJSK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52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ŁAWA - ZAGOSPODAROWANIE TERENU WOKÓŁ ŚWIETLICY WIEJSKIEJ ORAZ WYKONANIE OGRODZENIA TERENU REKREACYJNO SPORT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79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790,9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OSTROWITE - ZAKUP TWISTERA, WAHADŁA BIEGAC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5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52,7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Pięknieje Wielkopolska Wie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ZAGOSPODAROWANIE TERENU WOKÓŁ ŚWIETLICY WIEJSKIEJ ETAP I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DARTOWO - ZAKUP PIECA CO W ŚWIETLICY WIEJSK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MYSŁOWO - WYKONANIE TARASU PRZY ŚWIETLICY WIEJSK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985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985,0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achu na budynku świetlicy wiejskiej/ budynku mieszkalnego w Du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achu na budynku świetlicy wiejskiej/ budynku mieszkalnego w Ławk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instalacji elektrycznej w świetlicy wiejskiej w Gołąbk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świetlicy wiejskiej oraz budynku gospodarczego w Wydartow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grodzenie terenu przylegającego do świetlicy wiejskiej w Szydłowie wraz z zagospodarowaniem teren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EKNIEJE WIELKOPOLSKA WIEŚ (KRUCHOW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(SZYDŁOW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(ZIELEŃ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świetlicy wiejskiej w miejscowości Kozłow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 343,6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 343,6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budynku świetlicy w Trzemżalu o remizę OSP wraz z zagospodarowaniem teren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OZŁOWO - WYKONANIE WIATY DREWNIA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RUCHOWO - MODERNIZACJA WIATY W PARK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NIEWOLNO - BUDOWA WIATY Z WYPOSAŻENIE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439 20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439 202,8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09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09 1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3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MIA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MIATY - OS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ntaż nagłośnienia oraz tablicy wyników na stadionie miejskim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twarta Strefa Aktywności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boiska piłkarskiego przy ul. Piastowskiej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8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8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refa Rekreacji w Trzemeszn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atnia Na Medal w Gminie Trzemesz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6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GOSPODAROWANIE TERENU REKREACYJNO-SPORTOWEGO W M. WYDARTOWO - OS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0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0 1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kosiarki na potrzeby OS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6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POMOSTÓW PŁYWAJĄCYCH WYSOKOBUR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samochodu dostawczego dla OSi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zamiatarki do pielęgnacji boisk spor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102,8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GOŁĄBKI - ZAKUP ELEMENTÓW SIŁOWNI ZEWNĘTRZ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76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AMIENIEC - BUDOWA ALTANY NA BOIS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RUCHOWO - ZAGOSPODAROWANIE TERENU REKREACYJNO SPORT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297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297,6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LUBIŃ - ZAGOSPODAROWANIE I DOPOSAŻENIE MIEJSCA REKREACYJNEGO NAD JEZIOR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ŁAWKI - ZAGOSPODAROWANIE TERENU REKREACYJNO - SPORTOWEGO W MIEJSCOWOŚCI ŁAW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83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830,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MIATY - BUDOWA BOISKA WIEJSKIEG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 491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 491,72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WYDARTOWO - ZABEZPIECZENIE ŚRODKÓW NA WKŁAD WŁASNY W BUDOWĘ BOISKA WIELOFUNKCYJNEGO W MIEJSCOWOŚCI WYDARTOW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718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718,0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ZIELEŃ - ZAGOSPODAROWANIE TERENU REKREACYJNO SPORTOW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GRABOWO - WYPOSAŻENIE PLACU ZABA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JASTRZĘBOWO - WYPOSAŻENIE I OGRODZENIE PLACU ZABAW W SMOLARA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1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9 712 704,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292 393,6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20 005 097,8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left="9639" w:hanging="0"/>
        <w:jc w:val="center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ind w:left="9639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left="5670" w:hanging="0"/>
        <w:textAlignment w:val="auto"/>
        <w:rPr>
          <w:b/>
          <w:b/>
          <w:bCs/>
          <w:kern w:val="0"/>
          <w:lang w:eastAsia="pl-PL"/>
        </w:rPr>
      </w:pPr>
      <w:r>
        <w:rPr/>
        <w:t>Załącznik Nr 5 do Uchwały</w:t>
        <w:br/>
        <w:t>Nr LVIII/566/2018 Rady Miejskiej</w:t>
        <w:br/>
        <w:t>Trzemeszna z dnia 28 marca 2018 r.</w:t>
      </w:r>
    </w:p>
    <w:p>
      <w:pPr>
        <w:pStyle w:val="Normal"/>
        <w:ind w:left="5670" w:hanging="0"/>
        <w:jc w:val="center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670" w:hanging="0"/>
        <w:jc w:val="center"/>
        <w:textAlignment w:val="auto"/>
        <w:rPr>
          <w:b/>
          <w:b/>
          <w:bCs/>
          <w:kern w:val="0"/>
          <w:sz w:val="28"/>
          <w:szCs w:val="28"/>
          <w:lang w:eastAsia="pl-PL"/>
        </w:rPr>
      </w:pPr>
      <w:r>
        <w:rPr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3"/>
        <w:gridCol w:w="4704"/>
        <w:gridCol w:w="1807"/>
        <w:gridCol w:w="163"/>
        <w:gridCol w:w="2008"/>
      </w:tblGrid>
      <w:tr>
        <w:trPr>
          <w:trHeight w:val="5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Przychody i rozchody budżetu w 2018r.</w:t>
            </w:r>
          </w:p>
        </w:tc>
      </w:tr>
      <w:tr>
        <w:trPr>
          <w:trHeight w:val="86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86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Treś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lasyfikacja</w:t>
              <w:br/>
              <w:t>§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2"/>
                <w:szCs w:val="12"/>
                <w:lang w:eastAsia="pl-PL"/>
              </w:rPr>
            </w:pPr>
            <w:r>
              <w:rPr>
                <w:color w:val="000000"/>
                <w:kern w:val="0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4 984 841,33</w:t>
            </w:r>
          </w:p>
        </w:tc>
      </w:tr>
      <w:tr>
        <w:trPr>
          <w:trHeight w:val="6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rzychody ze sprzedaży innych papierów wartościowych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3 960 000,00</w:t>
            </w:r>
          </w:p>
        </w:tc>
      </w:tr>
      <w:tr>
        <w:trPr>
          <w:trHeight w:val="6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olne środki, o których mowa w art. 217 ust.2 pkt 6 ustawy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 018 351,02</w:t>
            </w:r>
          </w:p>
        </w:tc>
      </w:tr>
      <w:tr>
        <w:trPr>
          <w:trHeight w:val="6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rzychody z zaciągniętych pożyczek i kredytów na rynku krajowy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6 490,31</w:t>
            </w:r>
          </w:p>
        </w:tc>
      </w:tr>
      <w:tr>
        <w:trPr>
          <w:trHeight w:val="574" w:hRule="atLeast"/>
        </w:trPr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 453 977,60</w:t>
            </w:r>
          </w:p>
        </w:tc>
      </w:tr>
      <w:tr>
        <w:trPr>
          <w:trHeight w:val="60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płaty otrzymanych krajowych pożyczek i kredytów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3 453 977,6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5670" w:hanging="0"/>
        <w:textAlignment w:val="auto"/>
        <w:rPr>
          <w:b/>
          <w:b/>
          <w:bCs/>
          <w:kern w:val="0"/>
          <w:lang w:eastAsia="pl-PL"/>
        </w:rPr>
      </w:pPr>
      <w:r>
        <w:rPr/>
        <w:t>Załącznik Nr 6 do Uchwały</w:t>
        <w:br/>
        <w:t>Nr LVIII/566/2018 Rady Miejskiej</w:t>
        <w:br/>
        <w:t>Trzemeszna z dnia 28 marca 2018 r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85"/>
        <w:gridCol w:w="940"/>
        <w:gridCol w:w="5620"/>
        <w:gridCol w:w="1760"/>
      </w:tblGrid>
      <w:tr>
        <w:trPr>
          <w:trHeight w:val="930" w:hRule="atLeast"/>
        </w:trPr>
        <w:tc>
          <w:tcPr>
            <w:tcW w:w="99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Zestawienie planowanych kwot dotacji udzielanych z budżetu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Dotacje dla jednostek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2 070 669,00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97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chroniska dla zwierzą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1 100 669,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100 669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6 637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6 637,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ibliote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74 032,00</w:t>
            </w:r>
          </w:p>
        </w:tc>
      </w:tr>
      <w:tr>
        <w:trPr>
          <w:trHeight w:val="55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Dotacje dla jednostek spoza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928 000,00</w:t>
            </w:r>
          </w:p>
        </w:tc>
      </w:tr>
      <w:tr>
        <w:trPr>
          <w:trHeight w:val="604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cel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568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elioracje wod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</w:tr>
      <w:tr>
        <w:trPr>
          <w:trHeight w:val="342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Dotacje podmiotowe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2 998 669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40"/>
        <w:gridCol w:w="999"/>
        <w:gridCol w:w="4979"/>
        <w:gridCol w:w="1098"/>
        <w:gridCol w:w="5731"/>
      </w:tblGrid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4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Wpływu z tytułu złomowania pieca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7 718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68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68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środków ze złomowania pieca w SP2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65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75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oddziałach przedszkolnych w SP1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20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wyżywienia dzieci uczęszczających do SP1</w:t>
            </w:r>
          </w:p>
        </w:tc>
      </w:tr>
      <w:tr>
        <w:trPr>
          <w:trHeight w:val="498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środków ze złomowania materiałów z magazynu nienadających się do dalszego wykorzystania w Zespole Szkół Ogólnokształcących i Zawodowych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zgodnie z pismem Wojewody Wielkopolskiego (znak: FB-I.3111.65.2018.4) zwiększa się dochody o kwotę 8 013 zł 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w zakresie dożywiani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3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13,00</w:t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200,00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finansową samorządu Województwa Wielkopolskiego na realizację zadania "Szatnia na medal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885"/>
        <w:gridCol w:w="1023"/>
        <w:gridCol w:w="4961"/>
        <w:gridCol w:w="992"/>
        <w:gridCol w:w="6096"/>
      </w:tblGrid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7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 05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po przeprowadzonym postępowaniu przetargowym zwiększa się planowane wydatki na realizację zadania „Rewitalizacja Placu Św. Wojciecha w Trzemesznie”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05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 05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 związku z reorganizacją na stanowisku Pełnomocnika Burmistrza ds. Profilaktyki i Rozwiązywania Problemów Alkoholowych przenosi się wydatki związane z wynagrodzeniem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11 441,5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38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91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 związku z koniecznością zwrotu niewykorzystanej dotacji przekazanej przez Wojewódzki Urząd Wojewódzki wprowadza się wydatki na ten cel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38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po stronie wydatków dokonuje się w celu wprowadzenia środków z tytułu złomowania pieców i materiałów z magazynu w 2018 r. na zakup opału przez szkołę.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rowadza się do budżetu nowe zadanie inwestycyjne pn. "Wykonanie i montaż w budynku Szkoły Podstawowej Nr 2 wkładu kominowego oraz docieplenia komina na poddaszu i ponad dachem"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250,5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94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a planu finansowego w rozdziale 80104 po stronie wydatków dokonuje się, w celu zabezpieczenia środków głównie na zakup żywności, a także bieżące zakupy realizowane przez  przedszkole (wpłaty rodziców za wyżywienie w 2017 r. oraz wpłaty za korzystanie dzieci z wychowania przedszkolnego w 2017 r.)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224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432,5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a planu finansowego w rozdziale 80104 po stronie wydatków dokonuje się, w celu zabezpieczenia środków na naprawę dachu przedszkolnego (kwota 2.432,58 zł wpływ odszkodowania w 2017 r.)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4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dokonuje się w celu wprowadzenia środków zgromadzonych w 2017 r. z tyt. umowy dzierżawy (automaty) na realizację wydatków bieżących.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4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4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po stronie wydatków dokonuje się w celu wprowadzenia środków z tytułu złomowania pieca w 2018 r. na zakup artykułów do wykonywania prac zleconych.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4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055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a planu finansowego w rozdziale 80148  po stronie wydatków dokonuje się w celu zabezpieczenia środków na realizację wyżywienia realizowanego w stołówce szkolnej (kwota  105 zł - wpływy z 2017 r., 55.950 zł - wpływy z 2018 r.)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 055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7,00</w:t>
            </w:r>
          </w:p>
        </w:tc>
        <w:tc>
          <w:tcPr>
            <w:tcW w:w="6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prowadza się do budżetu wydatki na opłatę podatku od środków transportowych od autobusu szkolnego stanowiącego własność Gminy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7,00</w:t>
            </w:r>
          </w:p>
        </w:tc>
        <w:tc>
          <w:tcPr>
            <w:tcW w:w="6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4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gramy polityki zdrowot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agrody konkurs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dokonuje się przeniesienia wydatków w łącznej kwocie 2 000 zł z przeznaczeniem na zakup nagród dla dzieci i młodzieży za udział w konkursach i programach profilaktyki zdrowotnej oraz zakup książek, publikacji, gadżetów promujących zdrowie, zdrowy styl życia i profilaktykę zdrowotną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3 48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dokonuje się przeniesienia wydatków w łącznej kwocie 20 500 zł z przeznaczeniem na zakup usług remontowych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7 02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2 000,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 związku z reorganizacją na stanowisku Pełnomocnika Burmistrza ds. Profilaktyki i Rozwiązywania Problemów Alkoholowych przenosi się wydatki związane z wynagrodzeniem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500,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dokonuje się przeniesienia wydatków w łącznej kwocie 20 500 zł z przeznaczeniem na zakup usług remontowych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po stronie wydatków dokonuje się w celu realizacji  dla uczestników ŚDS i ich  opiekunów wycieczki do Mielna w okresie 18-21 czerwca. ( darowizny otrzymane w 2017 r.-kwota 5.600 zł )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133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 związku z rotacja pracowników dokonuje się przeniesienia wydatków w ramach funduszu płac w Ośrodku Pomocy Społecznej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 289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844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w zakresie dożywi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13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godnie z pismem Wojewody Wielkopolskiego (znak: FB-I.3111.65.2018.4) zwiększa się wydatki o kwotę 8 013 zł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13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dz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e wychowaw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43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dokonuje się uzupełnienia środków na odpis na ZFŚS poprzez przeniesienie wydatków między paragrafami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747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16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dokonuje się uzupełnienia środków na odpis na ZFŚS poprzez przeniesienie wydatków między paragrafami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1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spieranie rodz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dokonuje się rozliczenia nadwyżki zaplanowanych środków na dodatkowe wynagrodzenie roczne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 118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9,4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 związku z urealnieniem wykonania dodatkowego wynagrodzenia rocznego przenosi się kwotę 869,43 zł między paragrafami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869,4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przenosi się wydatki w kwocie 250 zł między paragrafami z związku z podwyższeniem minimalnej stawki godzinowej w umowie zlecenia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50,0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92 843,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92 843,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 00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zwiększa się planowaną dotację dla Domu Kultury w Trzemesznie o kwotę 25 000 zł z przeznaczeniem na organizację Dni Trzemeszna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00,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enie w paragrafie jest podyktowane koniecznością zwiększenia środków na zakupy dla świetlic wiejskich Gminy Trzemeszno - zakup opału.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  <w:lang w:eastAsia="pl-PL"/>
              </w:rPr>
              <w:t>Zwiększa się wydatki o kwotę 1 000 zł z przeznaczeniem na zakup namiotu dla sołectwa Gołąbki w związku z faktem, że namiot, który posiadało sołectwo uległ zniszczeniu na skutek niekorzystnych warunków atmosferycznych, środki na ten cel były zaplanowane w budżecie roku 2017, jednakże ze względu na brak towaru w sklepach nie udało się zrealizować zakupu pod koniec roku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 343,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wyższe środki sołectwo Szydłowo Uchwałą Nr 11/2017 z dnia 22.09.2017r. przeznaczyło na zagospodarowanie terenu wokół  świetlicy wiejskiej. Uchwała Nr 13/2018 zebrania wiejskiego z dnia 29.01.2018r. Zmienia wykorzystanie środków funduszu sołeckiego sołectwa Szydłowo i przeznacza kwotę 4.000,00 zł. Na Zabezpieczenie środków finansowych na udział w konkursie „Pięknieje wielkopolska wieś”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wprowadza się do budżetu nowe zadanie inwestycyjne pn. Rozbudowa świetlicy wiejskiej w miejscowości Kozłowo w kwocie 155 343,62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7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5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5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8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8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/>
      <w:ind w:left="2124" w:right="0" w:firstLine="708"/>
      <w:outlineLvl w:val="0"/>
    </w:pPr>
    <w:rPr>
      <w:rFonts w:eastAsia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CharLFO2LVL1">
    <w:name w:val="WW_CharLFO2LVL1"/>
    <w:qFormat/>
    <w:rPr>
      <w:sz w:val="22"/>
      <w:szCs w:val="22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sz w:val="22"/>
      <w:szCs w:val="22"/>
    </w:rPr>
  </w:style>
  <w:style w:type="character" w:styleId="WWCharLFO6LVL1">
    <w:name w:val="WW_CharLFO6LVL1"/>
    <w:qFormat/>
    <w:rPr>
      <w:b/>
      <w:bCs/>
    </w:rPr>
  </w:style>
  <w:style w:type="character" w:styleId="WWCharLFO11LVL1">
    <w:name w:val="WW_CharLFO11LVL1"/>
    <w:qFormat/>
    <w:rPr>
      <w:sz w:val="22"/>
      <w:szCs w:val="22"/>
    </w:rPr>
  </w:style>
  <w:style w:type="character" w:styleId="WWCharLFO14LVL1">
    <w:name w:val="WW_CharLFO14LVL1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Xl74">
    <w:name w:val="xl74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17"/>
      <w:szCs w:val="17"/>
    </w:rPr>
  </w:style>
  <w:style w:type="paragraph" w:styleId="Xl79">
    <w:name w:val="xl79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2:00Z</dcterms:created>
  <dc:creator>emilia.krause</dc:creator>
  <dc:description/>
  <dc:language>en-US</dc:language>
  <cp:lastModifiedBy>Adrian Nowak</cp:lastModifiedBy>
  <cp:lastPrinted>2018-03-23T11:52:00Z</cp:lastPrinted>
  <dcterms:modified xsi:type="dcterms:W3CDTF">2018-03-29T08:42:00Z</dcterms:modified>
  <cp:revision>2</cp:revision>
  <dc:subject/>
  <dc:title>Dział</dc:title>
</cp:coreProperties>
</file>