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LV/2017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8 GRUDNIA 2017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36"/>
          <w:szCs w:val="36"/>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Przewodniczący Rady</w:t>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bCs/>
        </w:rPr>
        <w:t>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Inspektor ds. obsługi Rady</w:t>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bCs/>
        </w:rPr>
        <w:t>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LV/2017 sesji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urmistrza Trzemeszna </w:t>
      </w:r>
      <w:r>
        <w:rPr>
          <w:rFonts w:cs="Bookman Old Style" w:ascii="Bookman Old Style" w:hAnsi="Bookman Old Style"/>
          <w:b/>
          <w:bCs/>
          <w:sz w:val="28"/>
          <w:szCs w:val="28"/>
        </w:rPr>
        <w:t>KRZYSZTOFA DEREZIŃSKIEG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ecenasa </w:t>
      </w:r>
      <w:r>
        <w:rPr>
          <w:rFonts w:cs="Bookman Old Style" w:ascii="Bookman Old Style" w:hAnsi="Bookman Old Style"/>
          <w:b/>
          <w:bCs/>
          <w:sz w:val="28"/>
          <w:szCs w:val="28"/>
        </w:rPr>
        <w:t>MARCINA LEŚNEGO</w:t>
      </w:r>
    </w:p>
    <w:p>
      <w:pPr>
        <w:pStyle w:val="Normal"/>
        <w:numPr>
          <w:ilvl w:val="0"/>
          <w:numId w:val="2"/>
        </w:numPr>
        <w:jc w:val="both"/>
        <w:rPr>
          <w:rFonts w:ascii="Bookman Old Style" w:hAnsi="Bookman Old Style" w:cs="Bookman Old Style"/>
        </w:rPr>
      </w:pPr>
      <w:r>
        <w:rPr>
          <w:rFonts w:cs="Bookman Old Style" w:ascii="Bookman Old Style" w:hAnsi="Bookman Old Style"/>
        </w:rPr>
        <w:t>Sołtysów</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proszonych gości, w tym </w:t>
      </w:r>
      <w:r>
        <w:rPr>
          <w:rFonts w:cs="Bookman Old Style" w:ascii="Bookman Old Style" w:hAnsi="Bookman Old Style"/>
          <w:b/>
          <w:bCs/>
          <w:sz w:val="28"/>
          <w:szCs w:val="28"/>
        </w:rPr>
        <w:t>Pana PIOTRA BOROWSKIEGO</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y 12 radnych na ustawowy skład Rady 15 radnych. </w:t>
      </w: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LV/2017 sesji Rady Miejskiej Trzemeszna zaproponowano </w:t>
      </w:r>
      <w:r>
        <w:rPr>
          <w:rFonts w:cs="Bookman Old Style" w:ascii="Bookman Old Style" w:hAnsi="Bookman Old Style"/>
          <w:b/>
          <w:bCs/>
          <w:sz w:val="28"/>
          <w:szCs w:val="28"/>
        </w:rPr>
        <w:t>Radnego MICHAŁA BEHNKE</w:t>
      </w:r>
      <w:r>
        <w:rPr>
          <w:rFonts w:cs="Bookman Old Style" w:ascii="Bookman Old Style" w:hAnsi="Bookman Old Style"/>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w kandydatura została przez radnych przyjęta jednogłośnie.</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roponował </w:t>
      </w:r>
      <w:r>
        <w:rPr>
          <w:rFonts w:cs="Bookman Old Style" w:ascii="Bookman Old Style" w:hAnsi="Bookman Old Style"/>
          <w:b/>
          <w:bCs/>
          <w:sz w:val="28"/>
          <w:szCs w:val="28"/>
        </w:rPr>
        <w:t xml:space="preserve">wykreślenie z punktu 12 projektu uchwały w sprawie zmiany Uchwały Nr V/13/2010 Rady Miejskiej w Trzemesznie z dnia 28 grudnia 2010 r. w sprawie ustalenia zasad naliczania diet oraz należności z tytułu zwrotu kosztów podróży służbowych radnych, przewodniczących organów wykonawczych jednostek pomocniczych gminy i przewodniczących rad sołeckich </w:t>
      </w:r>
      <w:r>
        <w:rPr>
          <w:rFonts w:cs="Bookman Old Style" w:ascii="Bookman Old Style" w:hAnsi="Bookman Old Style"/>
        </w:rPr>
        <w:t xml:space="preserve">i wprowadzenie w to miejsce pod obrady </w:t>
      </w:r>
      <w:r>
        <w:rPr>
          <w:rFonts w:cs="Bookman Old Style" w:ascii="Bookman Old Style" w:hAnsi="Bookman Old Style"/>
          <w:b/>
          <w:bCs/>
          <w:sz w:val="28"/>
          <w:szCs w:val="28"/>
        </w:rPr>
        <w:t>projektu uchwały w sprawie udzielenia pomocy finansowej dla Powiatu Gnieźnień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punkcie 12 p </w:t>
      </w:r>
      <w:r>
        <w:rPr>
          <w:rFonts w:cs="Bookman Old Style" w:ascii="Bookman Old Style" w:hAnsi="Bookman Old Style"/>
          <w:b/>
          <w:bCs/>
          <w:sz w:val="28"/>
          <w:szCs w:val="28"/>
        </w:rPr>
        <w:t>Przewodniczący Rady Miejskiej zaproponował wprowadzenie projektu uchwały w sprawie wniesienia skargi kasacyjnej do Naczelnego Sądu Administracyjnego od wyroku WSA w Poznaniu z dnia 15.11.2017 r. w sprawie sygn. akt II S.A. 783/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Burmistrz KRZYSZTOF DEREZIŃSKI zawnioskował o poszerzenie dzisiejszego Porządku obrad o przedstawienie opinii prawnej sporządzonej na zlecenie Gminy Trzemeszno w sprawie rozwiązania umowy ze Spółką „ REMONDI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opozycjami jak wyżej radni za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56"/>
          <w:szCs w:val="56"/>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twarcie obrad 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pPr>
      <w:r>
        <w:rPr>
          <w:rFonts w:cs="Bookman Old Style" w:ascii="Bookman Old Style" w:hAnsi="Bookman Old Style"/>
        </w:rPr>
        <w:t>Powołanie Sekretarza obrad 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LI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e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Wolne wnioski i informacje radnych i sołtysów.</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10 a. Przedstawienie opinii prawnej sporządzonej w kancelarii Radców Prawnych STANKIEWICZ WŁASÓW i partnerzy na zlecenie Gminy Trzemeszno. </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11.Sprawozdanie z działalności Gminnego Zespołu Interdyscyplinarnego w 2017 rok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12. PODJĘCIE UCHWAŁ W SPRAWIE:</w:t>
      </w:r>
    </w:p>
    <w:p>
      <w:pPr>
        <w:pStyle w:val="Normal"/>
        <w:ind w:left="22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a) nadania Medalu Honorowego Gminy Trzemeszno</w:t>
      </w:r>
      <w:r>
        <w:rPr>
          <w:rFonts w:cs="Bookman Old Style" w:ascii="Bookman Old Style" w:hAnsi="Bookman Old Style"/>
        </w:rPr>
        <w:t xml:space="preserve"> </w:t>
      </w:r>
      <w:r>
        <w:rPr>
          <w:rFonts w:cs="Bookman Old Style" w:ascii="Bookman Old Style" w:hAnsi="Bookman Old Style"/>
          <w:b/>
          <w:bCs/>
          <w:sz w:val="28"/>
          <w:szCs w:val="28"/>
        </w:rPr>
        <w:t>Panu PIOTROWI BOROWSKIEMU</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L/377/2016 Rady Miejskiej Trzemeszna z dnia 28 grudnia 2016 r. w sprawie uchwalenia Wieloletniej Prognozy Finansowej Gminy Trzemeszno</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c) zmiany uchwały Nr XL/378/2016 z dnia 28 grudnia 2016 r. w sprawie uchwały budżetowej na rok 2017</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d) ustalenia wykazu wydatków, które nie wygasają z upływem roku budżetowego 2017</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e) przyjęcia Gminnego Programu Profilaktyki i Rozwiązywania Problemów Alkoholowych oraz Przeciwdziałania Narkomanii na rok 2018</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f) uchwalenia Wieloletniej Prognozy Finansowej Gminy Trzemeszno</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Regionalnej Izby Obrachunkowej w Poznaniu,</w:t>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g) uchwały budżetowej na 2018 rok</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Regionalnej Izby Obrachunkowej w Poznaniu,</w:t>
      </w:r>
    </w:p>
    <w:p>
      <w:pPr>
        <w:pStyle w:val="Normal"/>
        <w:ind w:left="22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pPr>
      <w:r>
        <w:rPr>
          <w:rFonts w:cs="Bookman Old Style" w:ascii="Bookman Old Style" w:hAnsi="Bookman Old Style"/>
        </w:rPr>
        <w:t>- opinia Gminnej Rady Sportu,</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h) miejscowego planu zagospodarowania przestrzennego pod teren zabudowy przemysłowej i usługowej obejmującej działki nr geod.51/3 i 58/2 w Trzemesznie</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i) wyrażenia zgody na odpłatne nabycie przez Gminę Trzemeszno nieruchomości gruntowej położonej na terenie wsi Smolary</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j) udzielenia pomocy finansowej dla Powiatu Gnieźnieńskiego</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pPr>
      <w:r>
        <w:rPr>
          <w:rFonts w:cs="Bookman Old Style" w:ascii="Bookman Old Style" w:hAnsi="Bookman Old Style"/>
        </w:rPr>
        <w:t>- opinia Komisji Finansowej, Rozwoju Gospodarczego i Obszarów Wiejskich Rady Miejskiej,</w:t>
      </w:r>
    </w:p>
    <w:p>
      <w:pPr>
        <w:pStyle w:val="Normal"/>
        <w:ind w:left="22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pPr>
      <w:r>
        <w:rPr>
          <w:rFonts w:cs="Bookman Old Style" w:ascii="Bookman Old Style" w:hAnsi="Bookman Old Style"/>
          <w:b/>
          <w:bCs/>
          <w:sz w:val="28"/>
          <w:szCs w:val="28"/>
        </w:rPr>
        <w:t>k) rozpatrzenia skargi Pana Marka Walczaka z dnia 10 czerwca 2017 roku na działalność Burmistrz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l) rozpatrzenia skargi SANO AGRAR INSTITUT z dnia 10 listopada 2017 roku na działalność Burmistrza</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5"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25" w:hanging="0"/>
        <w:jc w:val="both"/>
        <w:rPr>
          <w:rFonts w:ascii="Bookman Old Style" w:hAnsi="Bookman Old Style" w:cs="Bookman Old Style"/>
        </w:rPr>
      </w:pPr>
      <w:r>
        <w:rPr>
          <w:rFonts w:cs="Bookman Old Style" w:ascii="Bookman Old Style" w:hAnsi="Bookman Old Style"/>
        </w:rPr>
        <w:t>- dyskusja,</w:t>
      </w:r>
    </w:p>
    <w:p>
      <w:pPr>
        <w:pStyle w:val="Normal"/>
        <w:ind w:left="225" w:hanging="0"/>
        <w:jc w:val="both"/>
        <w:rPr>
          <w:rFonts w:ascii="Bookman Old Style" w:hAnsi="Bookman Old Style" w:cs="Bookman Old Style"/>
        </w:rPr>
      </w:pPr>
      <w:r>
        <w:rPr>
          <w:rFonts w:cs="Bookman Old Style" w:ascii="Bookman Old Style" w:hAnsi="Bookman Old Style"/>
        </w:rPr>
        <w:t>- podjęcie uchwały</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ł) zatwierdzenia Planu Pracy Rady Miejskiej Trzemeszna na 2018 ro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 zatwierdzenia Planu Pracy Komisji Rewizyjnej Rady Miejskiej na 2018 ro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n) zatwierdzenia Planu Pracy Komisji Finansowej, Rozwoju Gospodarczego i Obszarów Wiejskich Rady Miejskiej na 2018 ro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o) zatwierdzenia Planu Pracy Komisji Społecznej Rady Miejskiej na 2018 ro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 wniesienia skargi kasacyjnej do Naczelnego Sądu Administracyjnego od wyroku WSA w Poznaniu z dnia 15.11.2017 r. w sprawie sygn. akt II S.A. 783/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Odpowiedzi na interpelacje zgłoszone na poprzedniej sesji.</w:t>
      </w:r>
    </w:p>
    <w:p>
      <w:pPr>
        <w:pStyle w:val="Normal"/>
        <w:jc w:val="both"/>
        <w:rPr>
          <w:rFonts w:ascii="Bookman Old Style" w:hAnsi="Bookman Old Style" w:cs="Bookman Old Style"/>
        </w:rPr>
      </w:pPr>
      <w:r>
        <w:rPr>
          <w:rFonts w:cs="Bookman Old Style" w:ascii="Bookman Old Style" w:hAnsi="Bookman Old Style"/>
        </w:rPr>
        <w:t>14. Wolne głosy i wnioski.</w:t>
      </w:r>
    </w:p>
    <w:p>
      <w:pPr>
        <w:pStyle w:val="Normal"/>
        <w:jc w:val="both"/>
        <w:rPr>
          <w:rFonts w:ascii="Bookman Old Style" w:hAnsi="Bookman Old Style" w:cs="Bookman Old Style"/>
        </w:rPr>
      </w:pPr>
      <w:r>
        <w:rPr>
          <w:rFonts w:cs="Bookman Old Style" w:ascii="Bookman Old Style" w:hAnsi="Bookman Old Style"/>
        </w:rPr>
        <w:t>15. Zamknięcie obrad LV/2017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Protokół z obrad LIV/2017 sesji Rady Miejskiej Trzemeszna został przyjęty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u w:val="single"/>
        </w:rPr>
        <w:t>I. INTERPELACJE i ZAPYTANI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1.</w:t>
      </w:r>
      <w:r>
        <w:rPr>
          <w:rFonts w:cs="Bookman Old Style" w:ascii="Bookman Old Style" w:hAnsi="Bookman Old Style"/>
          <w:b/>
          <w:bCs/>
          <w:sz w:val="28"/>
          <w:szCs w:val="28"/>
        </w:rPr>
        <w:t xml:space="preserve"> Radna MAGDALENA KRZYŻANIAK- ŚWIĄTEK </w:t>
      </w:r>
      <w:r>
        <w:rPr>
          <w:rFonts w:cs="Bookman Old Style" w:ascii="Bookman Old Style" w:hAnsi="Bookman Old Style"/>
        </w:rPr>
        <w:t xml:space="preserve">poinformowała, że 11 października otrzymała odpowiedź w sprawie wniosku zgłoszonego we wrześniu, dotyczącego umieszczenia kosza na śmieci na ul. Śniadeckich na prośbę mieszkańców. Urząd Miejski Trzemeszna poinformował Radną, że został zlecony zakup kosza i że w najbliższym czasie zostanie ustalone miejsce jego usytuowania, jednak do dnia dzisiejszego kosza w tym miejscu nie ma. </w:t>
      </w:r>
    </w:p>
    <w:p>
      <w:pPr>
        <w:pStyle w:val="Normal"/>
        <w:jc w:val="both"/>
        <w:rPr/>
      </w:pPr>
      <w:r>
        <w:rPr>
          <w:rFonts w:cs="Bookman Old Style" w:ascii="Bookman Old Style" w:hAnsi="Bookman Old Style"/>
        </w:rPr>
        <w:t xml:space="preserve">2. </w:t>
      </w:r>
      <w:r>
        <w:rPr>
          <w:rFonts w:cs="Bookman Old Style" w:ascii="Bookman Old Style" w:hAnsi="Bookman Old Style"/>
          <w:b/>
          <w:bCs/>
          <w:sz w:val="28"/>
          <w:szCs w:val="28"/>
        </w:rPr>
        <w:t>Pani KRZYŻANIAK – ŚWIĄTEK</w:t>
      </w:r>
      <w:r>
        <w:rPr>
          <w:rFonts w:cs="Bookman Old Style" w:ascii="Bookman Old Style" w:hAnsi="Bookman Old Style"/>
          <w:sz w:val="28"/>
          <w:szCs w:val="28"/>
        </w:rPr>
        <w:t xml:space="preserve"> </w:t>
      </w:r>
      <w:r>
        <w:rPr>
          <w:rFonts w:cs="Bookman Old Style" w:ascii="Bookman Old Style" w:hAnsi="Bookman Old Style"/>
        </w:rPr>
        <w:t xml:space="preserve">poinformowała, że w marcu zwracała uwagę na parkowanie przy skrzyżowaniu w okolicach „ PIEKUSIA”, gdzie otrzymała odpowiedź, że wniosek został przekazany Policji celem udzielenia odpowiedzi, ale jak zaznaczyła do tej pory żadnej odpowiedzi w tej sprawie nie udzielono, ani nie podjęto działań. </w:t>
      </w:r>
    </w:p>
    <w:p>
      <w:pPr>
        <w:pStyle w:val="Normal"/>
        <w:jc w:val="both"/>
        <w:rPr/>
      </w:pPr>
      <w:r>
        <w:rPr>
          <w:rFonts w:cs="Bookman Old Style" w:ascii="Bookman Old Style" w:hAnsi="Bookman Old Style"/>
        </w:rPr>
        <w:t xml:space="preserve">3. Radna stwierdziła ponadto, że w 2015 roku składała interpelację dotyczącą utrudnionego wyjazdu z posesji na ul. Kościuszki 9 z prośbą o ustawienie lustra. Na interpelację udzielono odpowiedzi negatywnej, ale powstało lustro w związku, z czym </w:t>
      </w:r>
      <w:r>
        <w:rPr>
          <w:rFonts w:cs="Bookman Old Style" w:ascii="Bookman Old Style" w:hAnsi="Bookman Old Style"/>
          <w:b/>
          <w:bCs/>
          <w:sz w:val="28"/>
          <w:szCs w:val="28"/>
        </w:rPr>
        <w:t>Radna KRZYŻANIAK – ŚWIĄTEK</w:t>
      </w:r>
      <w:r>
        <w:rPr>
          <w:rFonts w:cs="Bookman Old Style" w:ascii="Bookman Old Style" w:hAnsi="Bookman Old Style"/>
        </w:rPr>
        <w:t xml:space="preserve"> zapytała, co zmieniło się od tego czasu, że jednak to lustro powstało?</w:t>
      </w:r>
    </w:p>
    <w:p>
      <w:pPr>
        <w:pStyle w:val="Normal"/>
        <w:jc w:val="both"/>
        <w:rPr/>
      </w:pPr>
      <w:r>
        <w:rPr>
          <w:rFonts w:cs="Bookman Old Style" w:ascii="Bookman Old Style" w:hAnsi="Bookman Old Style"/>
        </w:rPr>
        <w:t xml:space="preserve">4. Poinformowała następnie, że chodnik, który powstał przy Szkole Podstawowej Nr 1 ( od bramy, gdzie wjeżdżają autobusy) jest fatalnie wykonany, z kamieni, gdzie przechadzając się można sobie wykręcić nogę, nie mówiąc już o tym, gdy tym chodnikiem idą dzieci. Dodała, że w tej sprawie Dyrektor Szkoły prosiła </w:t>
      </w:r>
      <w:r>
        <w:rPr>
          <w:rFonts w:cs="Bookman Old Style" w:ascii="Bookman Old Style" w:hAnsi="Bookman Old Style"/>
          <w:b/>
          <w:bCs/>
          <w:sz w:val="28"/>
          <w:szCs w:val="28"/>
        </w:rPr>
        <w:t xml:space="preserve">Burmistrza i Pana DOMBKA </w:t>
      </w:r>
      <w:r>
        <w:rPr>
          <w:rFonts w:cs="Bookman Old Style" w:ascii="Bookman Old Style" w:hAnsi="Bookman Old Style"/>
        </w:rPr>
        <w:t xml:space="preserve">o wizję lokalną. Poprosiła, aby </w:t>
      </w:r>
      <w:r>
        <w:rPr>
          <w:rFonts w:cs="Bookman Old Style" w:ascii="Bookman Old Style" w:hAnsi="Bookman Old Style"/>
          <w:b/>
          <w:bCs/>
          <w:sz w:val="28"/>
          <w:szCs w:val="28"/>
        </w:rPr>
        <w:t>Burmistrz i Pan DOMBEK</w:t>
      </w:r>
      <w:r>
        <w:rPr>
          <w:rFonts w:cs="Bookman Old Style" w:ascii="Bookman Old Style" w:hAnsi="Bookman Old Style"/>
        </w:rPr>
        <w:t xml:space="preserve"> mogli się tą sprawą jak najszybciej zaj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ponowił interpelację w sprawie „ FORTUNY” z dnia 22 sierpnia 2017 roku. W związku z brakiem odpowiedzi na interpelację Radny poprosił o odpowiedź na następując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Na jakim etapie znajduje się sprawa nowego ciągu komunikacyjnego do browaru?</w:t>
      </w:r>
    </w:p>
    <w:p>
      <w:pPr>
        <w:pStyle w:val="Normal"/>
        <w:jc w:val="both"/>
        <w:rPr>
          <w:rFonts w:ascii="Bookman Old Style" w:hAnsi="Bookman Old Style" w:cs="Bookman Old Style"/>
        </w:rPr>
      </w:pPr>
      <w:r>
        <w:rPr>
          <w:rFonts w:cs="Bookman Old Style" w:ascii="Bookman Old Style" w:hAnsi="Bookman Old Style"/>
        </w:rPr>
        <w:t>2. Czy Gmina posiada gwarancje inwestora, że pieniądze zainwestowane w drogę dojazdową w razie niepowodzenia całości inwestycji zostaną jej zwrócone? Jeśli tak, Radny prosił o załączenie odpowiednich dokumentów.</w:t>
      </w:r>
    </w:p>
    <w:p>
      <w:pPr>
        <w:pStyle w:val="Normal"/>
        <w:jc w:val="both"/>
        <w:rPr/>
      </w:pPr>
      <w:r>
        <w:rPr>
          <w:rFonts w:cs="Bookman Old Style" w:ascii="Bookman Old Style" w:hAnsi="Bookman Old Style"/>
        </w:rPr>
        <w:t>3.Czy termin przywrócenia pierwotnej funkcji obiektu do 2018 roku zostanie dotrzymany? Czy Gmina Trzemeszno miała jakikolwiek kontakt z inwestorem od czasu przetargu w 2015 roku? Radny prosił o załączenie korespondencji od 2015 roku do dnia dzisiejszego.</w:t>
      </w:r>
    </w:p>
    <w:p>
      <w:pPr>
        <w:pStyle w:val="Normal"/>
        <w:rPr>
          <w:rFonts w:ascii="Bookman Old Style" w:hAnsi="Bookman Old Style" w:cs="Bookman Old Style"/>
        </w:rPr>
      </w:pPr>
      <w:r>
        <w:rPr>
          <w:rFonts w:cs="Bookman Old Style" w:ascii="Bookman Old Style" w:hAnsi="Bookman Old Style"/>
        </w:rPr>
        <w:t>4. Kto ze strony Gminy zajmuje się pilotowaniem inwestycji?</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LIPIŃSKI</w:t>
      </w:r>
      <w:r>
        <w:rPr>
          <w:rFonts w:cs="Bookman Old Style" w:ascii="Bookman Old Style" w:hAnsi="Bookman Old Style"/>
        </w:rPr>
        <w:t xml:space="preserve"> zapytał, czy powstał Zespół promocyjny- roboczy do podatku transportowego? Czy były podejmowane takie kroki jak: informacja w mediach elektronicznych oraz tradycyjny bezpośredni kontakt z firmami transportowymi, sprowadzenie firmy leasingowej, zaprojektowanie oraz postawienie na wjeździe do Trzemeszna od strony Gniezna oraz Mogilna billboardu informacyjnego oraz utworzenie specjalnej zakładki na stronie trzemeszno.pl, w której znajdą się grafiki ukazujące w przystępnej formie kroki potrzebne do obniżenia kosztów funkcjonowania firm? Zapytał następnie, które z tych kroków zostały wykonane?</w:t>
      </w:r>
    </w:p>
    <w:p>
      <w:pPr>
        <w:pStyle w:val="Normal"/>
        <w:jc w:val="both"/>
        <w:rPr>
          <w:rFonts w:ascii="Bookman Old Style" w:hAnsi="Bookman Old Style" w:cs="Bookman Old Style"/>
        </w:rPr>
      </w:pPr>
      <w:r>
        <w:rPr>
          <w:rFonts w:cs="Bookman Old Style" w:ascii="Bookman Old Style" w:hAnsi="Bookman Old Style"/>
        </w:rPr>
        <w:t>Na obrady przybył w tym momencie Radny PRZEMYSŁAW WOŹ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Gmina Trzemeszno w 2018 roku przystąpi do wykonania sztandaru Gminy Trzemeszno, którego jeszcze nie ma? Dodał, że byłoby dobrze, gdyby w Roku 100 – lecia Odzyskania Niepodległości taki sztandar Gminy Trzemeszno się pojawił.</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TADEUSZ PAWLAK </w:t>
      </w:r>
      <w:r>
        <w:rPr>
          <w:rFonts w:cs="Bookman Old Style" w:ascii="Bookman Old Style" w:hAnsi="Bookman Old Style"/>
        </w:rPr>
        <w:t>przypomniał, że przed 10 miesiącami wnioskował, aby Burmistrz delegował swojego pracownika- przedstawiciela do Zarządu Spółdzielni „ Razem być”. Dodał, że Burmistrz informował na Komisji, że taka osoba już jest, jest znane nazwisko w związku, z czym zapytał, czy mógłby poznać nazwisko tej osoby i czy wniosek został zrealizowa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w trakcie realizacji znajduje się budowa nawierzchni ulicy Wrzosowej w związku, z czym zapytał, czy uda się zakończyć wykonanie skosu z ul. Wrzosowej na ulicę Brzoskwiniową do końca roku, ponieważ cały czas powtarzają się te same pytani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wróciła uwagę na pojawiające się bardzo duże dziury i wyłomy w jezdniach na terenie Trzemeszna i osiedla i zapytała, czy uda się jeszcze w tym sezonie te jezdnie poła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Przewodniczącego Rady Miejskiej o działaniach podejmowanych w okresie między sesyjnym przedstawił </w:t>
      </w:r>
      <w:r>
        <w:rPr>
          <w:rFonts w:cs="Bookman Old Style" w:ascii="Bookman Old Style" w:hAnsi="Bookman Old Style"/>
          <w:b/>
          <w:bCs/>
          <w:sz w:val="28"/>
          <w:szCs w:val="28"/>
        </w:rPr>
        <w:t>Przewodniczący Rady Miejskiej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Rewizyjnej przedstawił </w:t>
      </w:r>
      <w:r>
        <w:rPr>
          <w:rFonts w:cs="Bookman Old Style" w:ascii="Bookman Old Style" w:hAnsi="Bookman Old Style"/>
          <w:b/>
          <w:bCs/>
          <w:sz w:val="28"/>
          <w:szCs w:val="28"/>
        </w:rPr>
        <w:t>Przewodniczący Komisji ZBIGNIEW MATEL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Sprawozdanie z działalności Komisji Społeczn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ma wniosek dotyczący punktu 7,8,9 Porządku obrad i powiedział: Zwyczajowo, jak Pan Przewodniczący przed chwilą powiedział nie przedstawiam swojego sprawozdania, które trwałoby trochę dłużej niż Państwa sprawozdania łącznie, więc mam prośbę - albo będę mógł przedstawiać, bo powstaje w Trzemesznie wrażenie, że w Trzemesznie Przewodniczący i Państwo Przewodniczący Komisji cokolwiek robicie, jesteście tu i tam, a ja nic nie robię. Wiec, albo wszyscy przedstawiamy na piśmie, albo wszyscy czytam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Panie Burmistrzu na razie reguły ustalam ja. To jest Pana propozycja, od zawsze, kiedy jestem od 2014 roku, mówi Pan zwyczaj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dobrze, reguły przedstawia Pan i tego się trzymam. Pan tutaj przedstawia regu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ytałem się Panu wielokrotnie, czy chce Pan przedstawić sprawozdanie? Mówił Pan nie - zwyczajowo. Jeżeli Pan się obraził, to przepraszam, ale wielokrotnie pytam o sprawozdanie Burmistrza. Mówi Pan zwyczajowo, to są Pana słowa. Jeżeli Pan chce, to oddaję Panu głos, proszę przedsta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nie przedstawił sprawozdania us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ch się Pan zdecyd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czy Burmistrz może udzielić odpowiedzi na pytanie radnego w dniu dzisiejsz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informował, że nie ma jeszcze przedstawiciela, dodał, że są duże zawirowania w zarządzie i </w:t>
      </w:r>
      <w:r>
        <w:rPr>
          <w:rFonts w:cs="Bookman Old Style" w:ascii="Bookman Old Style" w:hAnsi="Bookman Old Style"/>
          <w:b/>
          <w:bCs/>
          <w:sz w:val="28"/>
          <w:szCs w:val="28"/>
        </w:rPr>
        <w:t>Pani JÓRGA</w:t>
      </w:r>
      <w:r>
        <w:rPr>
          <w:rFonts w:cs="Bookman Old Style" w:ascii="Bookman Old Style" w:hAnsi="Bookman Old Style"/>
        </w:rPr>
        <w:t xml:space="preserve"> chciała się podać do dymisji. Stwierdził dalej, że jest totalna krytyka samorządów dotycząca działalności Stowarzyszenia, szczególnie Pani Prez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awną sporządzoną w Kancelarii Radców Prawnych STANKIEWICZ WŁASÓW i partnerzy na zlecenie Gminy Trzemeszno w sprawie podstaw prawnych rozwiązania umowy zawartej przez Gminę Trzemeszno z Remondis Aqua sp. z o.o. z siedzibą w Warszawie oraz ocenę roszczeń tej spółki i kosztów dla Gminy Trzemeszno będących wynikiem m.in. rozwiązania umowy spółki Remondis Aqua Trzemeszno Sp. z o.o. wraz z określeniem dalszej ścieżki postępowania przedstawiła przedstawicielka Kancelarii, o której mowa </w:t>
      </w:r>
      <w:r>
        <w:rPr>
          <w:rFonts w:cs="Bookman Old Style" w:ascii="Bookman Old Style" w:hAnsi="Bookman Old Style"/>
          <w:b/>
          <w:bCs/>
          <w:sz w:val="28"/>
          <w:szCs w:val="28"/>
        </w:rPr>
        <w:t>Pani JUSTYNA KOCIORSKA Radca Prawn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W/w poinformowała Radę Miejską, że została zobowiązana przez Kancelarię do przygotowania opinii prawnej, której przedmiot odczytała. Podkreśliła na wstępie, że Kancelaria współpracowała z Burmistrzem w celu uzyskania jak najpełniejszego obrazu sytuacji, stanu faktycznego. Starano się zebrać jak najwięcej dokumentów, żeby móc przedstawić rzetelną opinię prawną.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 xml:space="preserve">Pani KOCIORSKA </w:t>
      </w:r>
      <w:r>
        <w:rPr>
          <w:rFonts w:cs="Bookman Old Style" w:ascii="Bookman Old Style" w:hAnsi="Bookman Old Style"/>
        </w:rPr>
        <w:t>poinformowała, że podstawowymi dokumentami, którymi się posługiwano s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mowa inwestycyjna</w:t>
      </w:r>
    </w:p>
    <w:p>
      <w:pPr>
        <w:pStyle w:val="Normal"/>
        <w:jc w:val="both"/>
        <w:rPr>
          <w:rFonts w:ascii="Bookman Old Style" w:hAnsi="Bookman Old Style" w:cs="Bookman Old Style"/>
        </w:rPr>
      </w:pPr>
      <w:r>
        <w:rPr>
          <w:rFonts w:cs="Bookman Old Style" w:ascii="Bookman Old Style" w:hAnsi="Bookman Old Style"/>
        </w:rPr>
        <w:t>-umowa dzierżawy</w:t>
      </w:r>
    </w:p>
    <w:p>
      <w:pPr>
        <w:pStyle w:val="Normal"/>
        <w:jc w:val="both"/>
        <w:rPr>
          <w:rFonts w:ascii="Bookman Old Style" w:hAnsi="Bookman Old Style" w:cs="Bookman Old Style"/>
        </w:rPr>
      </w:pPr>
      <w:r>
        <w:rPr>
          <w:rFonts w:cs="Bookman Old Style" w:ascii="Bookman Old Style" w:hAnsi="Bookman Old Style"/>
        </w:rPr>
        <w:t>-porozumienie zawarte przed umową inwestycyjną</w:t>
      </w:r>
    </w:p>
    <w:p>
      <w:pPr>
        <w:pStyle w:val="Normal"/>
        <w:jc w:val="both"/>
        <w:rPr>
          <w:rFonts w:ascii="Bookman Old Style" w:hAnsi="Bookman Old Style" w:cs="Bookman Old Style"/>
        </w:rPr>
      </w:pPr>
      <w:r>
        <w:rPr>
          <w:rFonts w:cs="Bookman Old Style" w:ascii="Bookman Old Style" w:hAnsi="Bookman Old Style"/>
        </w:rPr>
        <w:t>- umowa spółki</w:t>
      </w:r>
    </w:p>
    <w:p>
      <w:pPr>
        <w:pStyle w:val="Normal"/>
        <w:jc w:val="both"/>
        <w:rPr/>
      </w:pPr>
      <w:r>
        <w:rPr>
          <w:rFonts w:cs="Bookman Old Style" w:ascii="Bookman Old Style" w:hAnsi="Bookman Old Style"/>
        </w:rPr>
        <w:t>- dodatkowe informacje związane z sytuacją finansową spółki z badania sprawozdania finansowego za rok 2015 i 2016</w:t>
      </w:r>
    </w:p>
    <w:p>
      <w:pPr>
        <w:pStyle w:val="Normal"/>
        <w:jc w:val="both"/>
        <w:rPr>
          <w:rFonts w:ascii="Bookman Old Style" w:hAnsi="Bookman Old Style" w:cs="Bookman Old Style"/>
        </w:rPr>
      </w:pPr>
      <w:r>
        <w:rPr>
          <w:rFonts w:cs="Bookman Old Style" w:ascii="Bookman Old Style" w:hAnsi="Bookman Old Style"/>
        </w:rPr>
        <w:t>- sprawozdanie z realizacji prowadzonych inwestycji w latach 2014-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ncelaria dokonała analizy dochodów i w ocenie Kancelarii sednem sprawy jest podejście przez Radę Miejska do tej sprawy kompleksowo. Chcąc podjąć jakiekolwiek działania, powiedziała </w:t>
      </w:r>
      <w:r>
        <w:rPr>
          <w:rFonts w:cs="Bookman Old Style" w:ascii="Bookman Old Style" w:hAnsi="Bookman Old Style"/>
          <w:b/>
          <w:bCs/>
          <w:sz w:val="28"/>
          <w:szCs w:val="28"/>
        </w:rPr>
        <w:t>Pani KOCIORSKA</w:t>
      </w:r>
      <w:r>
        <w:rPr>
          <w:rFonts w:cs="Bookman Old Style" w:ascii="Bookman Old Style" w:hAnsi="Bookman Old Style"/>
        </w:rPr>
        <w:t xml:space="preserve"> związane ze Spółką Remondis, mowa tutaj o wspólniku, czyli o inwestorze, a w dalszej konsekwencji o ewentualnym rozwiązaniu Państwa spółki, którym jesteście większościowym udziałowcem, koniecznym jest spojrzenie zarówno na umowę inwestycyjną, umowę dzierżawy jak i umowę spółki. Jeżeli chodzi o umowę inwestycyjną, to niestety możliwości wyjścia z tej umowy nie zostały przewidziane, ale nie jest tak, że żadnej umowy nie można rozwiązać, bo rozwiązanie umowy przewidują przepisy Kodeksu Cywilnego, jednak, aby taką umowę rozwiązać muszą istnieć przesłanki nie wykonywania umowy przez jedną ze stron. Na moje pytanie dotyczące nie wykonywania umowy przez Firmę Remondis uzyskałam odpowiedź, że umowa inwestycyjna jest realizowana, na co znalazłam potwierdzenie w sprawozdaniach z realizacji Programu Inwestycyjnego. Zakładam, że Firma Remondis te swoje zobowiązania wypełnia. Poza tymi zobowiązaniami finansowymi, które zostały nałożone umową inwestycyjna kolejne zobowiązania dotyczą informacji dotyczącej współpracy, jak i współpracy przy kształtowaniu taryf.</w:t>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Pani KOCIORSKA</w:t>
      </w:r>
      <w:r>
        <w:rPr>
          <w:rFonts w:cs="Bookman Old Style" w:ascii="Bookman Old Style" w:hAnsi="Bookman Old Style"/>
        </w:rPr>
        <w:t xml:space="preserve"> zwróciła Radzie Miejskiej uwagę, że te elementy są nałożone na obie strony umowy inwestycyjnej, czyli na obu wspólników. Podkreśliła następnie, że nie uzyskano żadnej informacji, na podstawie, której można by stwierdzić, że można tę umowę rozwiązać, gdyż nie ma żadnych informacji, z których by wynikało, że inwestor z tej umowy się nie wywiązuje. Gdyby tak było, to jak poinformowała dalej, Kodeks Cywilny przewiduje możliwości rozwiązania, nawet w sytuacji, gdy tych zapisów w umowie inwestycyjnej bezpośrednio nie 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KOCIORSKA</w:t>
      </w:r>
      <w:r>
        <w:rPr>
          <w:rFonts w:cs="Bookman Old Style" w:ascii="Bookman Old Style" w:hAnsi="Bookman Old Style"/>
        </w:rPr>
        <w:t xml:space="preserve"> przedstawiła Radzie Miejskiej kolejne możliwości rozstania się ze wspólnikiem, czyli kwestie polubowne lub też sądowe.  Kwestie polubowne polegałyby na zakupie udziałów Remondisu lub sprzedaży udziałów Gminy. Sprzedaż udziałów, jak stwierdziła dalej nie wchodzi w grę, jest to spółka, która realizuje zadania własne Gminy, a co za tym idzie celem i zadaniem powinno być kontynuowanie tych zadań. Podkreśliła, że Gmina ma prawo do utworzenia innej spółki, która te zadania by realizowała, jednak w tym momencie pojawia się problem, bo odpowiedni zapis w umowie inwestycyjnej został przewidziany, czyli sankcje za powoływanie podmiotu konkurencyjnego do dawnej spółki. </w:t>
      </w:r>
      <w:r>
        <w:rPr>
          <w:rFonts w:cs="Bookman Old Style" w:ascii="Bookman Old Style" w:hAnsi="Bookman Old Style"/>
          <w:b/>
          <w:bCs/>
          <w:sz w:val="28"/>
          <w:szCs w:val="28"/>
        </w:rPr>
        <w:t xml:space="preserve">Pani KOCIORSKA </w:t>
      </w:r>
      <w:r>
        <w:rPr>
          <w:rFonts w:cs="Bookman Old Style" w:ascii="Bookman Old Style" w:hAnsi="Bookman Old Style"/>
        </w:rPr>
        <w:t>dodała, że takie zapisy nie są niczym nadzwyczajnym w momencie, kiedy inwestor inwestuje określone środki finansowe, to się zabezpiecza, że przez jakiś czas będzie mógł korzyści finansowe z tego czerpać. Podkreśliła, że z informacji uzyskanych wynika, że Remondis nie jest jak na razie zainteresowany odkupem przez Gminę akcji.</w:t>
      </w:r>
    </w:p>
    <w:p>
      <w:pPr>
        <w:pStyle w:val="Normal"/>
        <w:jc w:val="both"/>
        <w:rPr/>
      </w:pPr>
      <w:r>
        <w:rPr>
          <w:rFonts w:cs="Bookman Old Style" w:ascii="Bookman Old Style" w:hAnsi="Bookman Old Style"/>
        </w:rPr>
        <w:t xml:space="preserve">Następnie poinformowała, że inną możliwością jest rozwiązanie spółki. Na podstawie analizy zysków i strat i badania sprawozdania finansowego wynika, że spółka znajduje się w dobrej kondycji finansowej, przynajmniej, jeżeli chodzi o kwestie związane z upadłością, czyli jak poinformowała nie ma przesłanek do ogłoszenia upadłości spółki, co wynika z badania biegłego rewiden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półka wykazuje straty 178.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xml:space="preserve"> – to nie jest wystarczające, żeby ogłosić upadłoś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czy jeżeli spółka nie płaci gminie podatku za 2015 rok, to gmina może wystąpić o upad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i JUSTYNA KOCIORSKA </w:t>
      </w:r>
      <w:r>
        <w:rPr>
          <w:rFonts w:cs="Bookman Old Style" w:ascii="Bookman Old Style" w:hAnsi="Bookman Old Style"/>
        </w:rPr>
        <w:t>- jeżeli jest wymagalny, jest bezsporny. Jeżeli spółka zgodnie z badaniem rewidenta ma płynność finansową i reguluje wszystkie swoje zobowiąza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nie uiszcza należności wobec gminy, nie płaci podat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i JUSTNA KOCIORSKA </w:t>
      </w:r>
      <w:r>
        <w:rPr>
          <w:rFonts w:cs="Bookman Old Style" w:ascii="Bookman Old Style" w:hAnsi="Bookman Old Style"/>
        </w:rPr>
        <w:t>- jeżeli brak zapłaty podatku powoduje utratę płynności finansowej spółki można spróbować złożyć wniosek o ogłoszenie upadłości spółki. Stwierdziła jednocześnie, że to nie są wszystkie możliwości rozwiązania, które zostały Radzie Miejskiej przedstawione.</w:t>
      </w:r>
    </w:p>
    <w:p>
      <w:pPr>
        <w:pStyle w:val="Normal"/>
        <w:jc w:val="both"/>
        <w:rPr>
          <w:rFonts w:ascii="Bookman Old Style" w:hAnsi="Bookman Old Style" w:cs="Bookman Old Style"/>
        </w:rPr>
      </w:pPr>
      <w:r>
        <w:rPr>
          <w:rFonts w:cs="Bookman Old Style" w:ascii="Bookman Old Style" w:hAnsi="Bookman Old Style"/>
        </w:rPr>
        <w:t xml:space="preserve">Jednocześnie </w:t>
      </w:r>
      <w:r>
        <w:rPr>
          <w:rFonts w:cs="Bookman Old Style" w:ascii="Bookman Old Style" w:hAnsi="Bookman Old Style"/>
          <w:b/>
          <w:bCs/>
          <w:sz w:val="28"/>
          <w:szCs w:val="28"/>
        </w:rPr>
        <w:t>Pani KOCIORSKA</w:t>
      </w:r>
      <w:r>
        <w:rPr>
          <w:rFonts w:cs="Bookman Old Style" w:ascii="Bookman Old Style" w:hAnsi="Bookman Old Style"/>
        </w:rPr>
        <w:t xml:space="preserve"> podkreśliła, że upadłość spółki nie jest dla gminy sytuacją korzystną, ponieważ wiąże się z jej likwidacją i wejściem syndyka. Zwróciła uwagę, że sankcje są w umowie inwestycyjnej, są oczywiście inne rozwiązania, bowiem, jeżeli współpraca nie układa się w sposób prawidłowy można doprowadzić sądownie do wykluczenia wspólnika, co w ocenie w/w byłoby dla gminy sytuacją najbardziej korzystną, bo gmina byłaby dalej wspólnikiem, miałaby możliwości prowadzenia dalej tej spółki, ale jest to związane z koniecznością zapłaty odpowiedniej sumy pieniędzy, czyli odkupienia udziałów. Wartość udziałów będzie wyceniał Sąd po zgłoszeniu pozwu. Taki wniosek można złożyć do Sądu, kiedy wspólnicy nie współpracują ze sobą, albo, gdy wspólnik działa na niekorzyść spółki, albo podejmuje działania konkurencyjne, albo w jakiś sposób blokuje działania </w:t>
      </w:r>
      <w:r>
        <w:rPr>
          <w:rFonts w:cs="Bookman Old Style" w:ascii="Bookman Old Style" w:hAnsi="Bookman Old Style"/>
          <w:u w:val="single"/>
        </w:rPr>
        <w:t>spółki</w:t>
      </w:r>
      <w:r>
        <w:rPr>
          <w:rFonts w:cs="Bookman Old Style" w:ascii="Bookman Old Style" w:hAnsi="Bookman Old Style"/>
        </w:rPr>
        <w:t xml:space="preserve">. Można również na tej samej podstawie prawnej, czyli konfliktu pomiędzy wspólnikami doprowadzić do rozwiązania spółki, również przez sąd, tylko to się wiąże z likwidacją spółki, czego Kancelaria nie rekomenduje, bo ponownie należy spełniać zadania własne Gminy. Z likwidacją związane jest upłynnienie majątku, a co za tym idzie również sprzedaży nieruchomości, która została wniesiona do spółki. Takie rozwiązanie jak powiedziała </w:t>
      </w:r>
      <w:r>
        <w:rPr>
          <w:rFonts w:cs="Bookman Old Style" w:ascii="Bookman Old Style" w:hAnsi="Bookman Old Style"/>
          <w:b/>
          <w:bCs/>
          <w:sz w:val="28"/>
          <w:szCs w:val="28"/>
        </w:rPr>
        <w:t>Pani KOCIORSKA</w:t>
      </w:r>
      <w:r>
        <w:rPr>
          <w:rFonts w:cs="Bookman Old Style" w:ascii="Bookman Old Style" w:hAnsi="Bookman Old Style"/>
        </w:rPr>
        <w:t xml:space="preserve"> oczywiście jest, czyli: wykluczenie wspólnika na drodze sądowej lub rozwiązanie spółki na drodze sądowej. Jeżeli gmina ma podstawę, że inwestor nie spełnia swoich zobowiązań, czego jak podkreśliła nie znalazła, ale może nie ma pełnej wiedzy, to taką umowę można rozwiązać,  prosiła, aby pamiętać, że inwestor wpłacił określone środki finansowe, a co za tym idzie istnieje zawsze ryzyko żądania przez niego odszkodowania. Zwróciła także uwagę, że jeżeli do rozwiązania spółki, czy wykluczenia inwestora doszłoby z winy Remondisu, to trudno firmie będzie dochodzić jakiegokolwiek odszkodowania, jeżeli on zawinił. Jeżeli byłaby to wina gminy, która byłaby tym konfliktowym wspólnikiem, to sytuacja by się skomplikow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aby radni otrzymali tę opinię na piśm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opinia zostanie przekazana w dniu jutrzejsz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może być po Nowym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zapewniła, że może opinię przekaz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dla nas najlepszym rozwiązaniem byłoby wykluczenie wspól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 jeżeli rozważane jest rozstanie się ze wspólnikiem, to w ocenie Kancelarii najrozsądniejszym rozwiązaniem jest wykluczenie wspólnika na drodze sądowej, o ile zostaną spełnione przesłanki i sąd do rozwiązania doprowadzi. Takie rozwiązania wynikają wprost z sankcji przewidzianych w umowie inwestycyjnej. Prosiła, aby pamiętać, że za założenie spółki konkurencyjnej do obecnej spółki gmina płaci 30.000 złotych miesięcznie plus odszkodowanie, plus możliwość dochodzenia przez Remondis w dalszym ciągu wypełniania obowiązków, czyli może zmusić do zamknięcia takiej spółki, jak również do zapłaty kar umownych. </w:t>
      </w:r>
      <w:r>
        <w:rPr>
          <w:rFonts w:cs="Bookman Old Style" w:ascii="Bookman Old Style" w:hAnsi="Bookman Old Style"/>
          <w:b/>
          <w:bCs/>
          <w:sz w:val="28"/>
          <w:szCs w:val="28"/>
        </w:rPr>
        <w:t>Pani KOCIORSKA</w:t>
      </w:r>
      <w:r>
        <w:rPr>
          <w:rFonts w:cs="Bookman Old Style" w:ascii="Bookman Old Style" w:hAnsi="Bookman Old Style"/>
        </w:rPr>
        <w:t xml:space="preserve"> stwierdziła następnie, że powołanie spółki konkurencyjnej nie jest rozwiązaniem dobrym, bo z góry naraża gminę na sankcje i to wprost z umowy, czyli kary umowne, których bardzo łatwe można dochodzić. Stwierdziła dalej, że kwestia odszkodowań przed sądem jest zawsze kwestią dyskusyjną i są to wieloletnie procesy, natomiast kary umowne, które są wprost przewidziane będą wprost egzekwowa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zyli Remondis doskonale zabezpieczył swoje prawa i praktycznie można w tej chwili poprzez kancelarię prawną wystąpić do sądu o wykluczenie wspólnika. Chcemy zobaczyć na piśmie, jak to będzie wyglądało, czyli zabezpieczone warunki Remondis ma bardzo dobrze, mimo, że 60 % udziałów ma Gmina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stwierdziła, że ta umowa inwestycyjna nie odbiega od tego typu umów. Każdy inwestor w jakiś sposób się zabezpiecza, czyli nie można żądać od inwestora, że wpłaci pieniądze i nie uzyska z tego żadnych korzyści finansowych, bo te korzyści muszą b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a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prosiła, aby pozwolić w/w dokończy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steśmy większościowym udziałowc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ponownie poprosiła, aby mogła dokończyć wypowiedź. Stwierdziła następnie, że można było przewidzieć opcje wyjścia, czyli rozliczenia się, bo w takich umowach czasami, takie opcje wyjścia są przewidziane, ale zawsze z rozliczeniem, co podkreśliła, bo jak powiedziała dalej, to nie jest tak, że jakikolwiek inwestor wejdzie z środkami finansowymi i zostawi je spółce bez rozliczenia. Jeżeli takie opcje wyjścia przewidziano, to w umowach jest algorytm rozliczeń.</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rPr>
        <w:t>Pani JUSTYNIE KOCIORSKIEJ</w:t>
      </w:r>
      <w:r>
        <w:rPr>
          <w:rFonts w:cs="Bookman Old Style" w:ascii="Bookman Old Style" w:hAnsi="Bookman Old Style"/>
        </w:rPr>
        <w:t xml:space="preserve"> za wypowiedź, stwierdził następnie, że środki zostały przekazane tak de facto, a gmina złotówki nie dostała na swoje konto, bo Remondis podwyższył kapitał zakładowy i w zasadzie przelał sobie na własne ko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JUSTYNA KOCIORSKA </w:t>
      </w:r>
      <w:r>
        <w:rPr>
          <w:rFonts w:cs="Bookman Old Style" w:ascii="Bookman Old Style" w:hAnsi="Bookman Old Style"/>
        </w:rPr>
        <w:t>- z tego, co widziałam, to nie wszystko poszło na kapitał zakładowy, tylko też zapasem 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jako takiej sprzedaży praktycznie nie było, bo gmina nie uzyskała ani złotó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 ale uzyskała spół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rosimy o dokumen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jak to się ma, bo radnych intrygują dwie sprawy:- podatek, który na rzecz gminy nie jest uiszczany, kwota 600.000. Radny stwierdził dalej, że nie płacenie na rzecz gminy ze strony spółki tego podatku jest we wniosku taryfowym, jeśli chodzi o sporządzenie wniosku odnośnie tych taryf i zapytał, czy może tak by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stwierdziła, że Kancelaria bazuje na dokumentach, które otrzymała i ze sprawozdania finansowego sporządzonego  przez biegłego rewidenta nie wynika żadne zagrożenie spółki, była tylko wzmianka sporna odnośnie podatku, która nie została rozstrzygnięta. Decyzja nie jest prawomocna. Była decyzja Burmistrza, która została uchylona, wróciła do Burmistrza. Stwierdziła, że na tym stan prawny w/w się zakończył i nie odpowie na to pyta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czyli Pani się opierała na dokumentach w KRS, które są do przeczyta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ani JUSTYNA KOCIORSKA </w:t>
      </w:r>
      <w:r>
        <w:rPr>
          <w:rFonts w:cs="Bookman Old Style" w:ascii="Bookman Old Style" w:hAnsi="Bookman Old Style"/>
        </w:rPr>
        <w:t xml:space="preserve">- na dokumentach, które Kancelaria otrzymała od zleceniodawcy. Dodała, że lista otrzymanych dokumentów jest na początku opin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 jeżeli nie jest uiszczany ten podatek, a wchodzi we wniosek taryfowy, na którym jest kalkulacja kosztów robiona i automatycznie wpływa to na wysokość roczną podatku, na wysokość taryfy, to jak to może być, sk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xml:space="preserve"> – ta decyzja nie jest prawomoc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 Pani się trzyma tego, że decyzja nie jest prawomoc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xml:space="preserve"> potwier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mówi Pani też o wykluczeniu wspólnika, konflikt wspólników, syndyk i likwidacja, natomiast spółka działa na majątku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 chcę spróbować radnym uświadomić, że odradzam wszystko, co jest związane z likwidacją, rozwiązaniem spółki. Proponuję, jeżeli rzeczywiście chcecie się rozstać sądownym wykluczeniem w procesie, co doprowadzi do odkupu jego udziałów przez gminę, bo jest tyko dwóch wspólników lub przez podmiot trzeci, bo taka możliwość też jest przewidziana. Spółka będzie dalej funkcjonować, nie będzie żadnej likwidacji, żadnego rozwiązania, żadnego upłynnienia mają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rzeprosił Radę Miejską, że opinia jest przedstawiona w dniu dzisiejszym zgodnie z umową.  Poinformował, że przedłużony został termin do końca roku, bo sprawa była skomplikowana, a Kancelaria musiała się z umowy wywiązać. Trudno by było, powiedział Burmistrz, aby jutro przedstawiciele Kancelarii przyjeżdżali, bo mieli być w Trzemesznie dwa razy. Zapewnił jednocześnie, że prezentowaną w dniu dzisiejszym opinię radni otrzymają na piśmie. Poinformował ponadto, że przekazał Kancelarii wszystkie dokumenty, o które poproszono, oprócz jednego – zapytania o konflikt pomiędzy wspólnikami, który został wyjaśniony ustnie podczas wizyty, ponieważ takiego dokumentu nie miał. Poinformował także, że kontaktował się z Panią Mecenas, z </w:t>
      </w:r>
      <w:r>
        <w:rPr>
          <w:rFonts w:cs="Bookman Old Style" w:ascii="Bookman Old Style" w:hAnsi="Bookman Old Style"/>
          <w:b/>
          <w:bCs/>
          <w:sz w:val="28"/>
          <w:szCs w:val="28"/>
        </w:rPr>
        <w:t>Panem STANKIEWICZEM</w:t>
      </w:r>
      <w:r>
        <w:rPr>
          <w:rFonts w:cs="Bookman Old Style" w:ascii="Bookman Old Style" w:hAnsi="Bookman Old Style"/>
        </w:rPr>
        <w:t xml:space="preserve">, była rozmowa na ten temat, dodał następnie, że ma trochę inne podejście, jak Rada Miejska, ale musiał wykonać uchwałę Rady Miejskiej, która została podjęta. Stwierdził, że zgłosiły się kancelarie, które się zgłosiły. Wybrano Kancelarię nie związaną w ogóle z tematem, która jest z Gdańska i w przekonaniu Burmistrza ma obiektywne podejście i jest to Kancelaria, która ma swoje miejsce na rynku prawnym Trójmiasta, a także Polski i doświadczenie. To nie jest Kancelaria, która powstała wczoraj, powiedział Burmistrz i spadła z księżyca. Dodał, że w/w zależało również, żeby były te kwestie wyjaśnione, nawet, gdyby się z pewnymi zapisami nie zgadzał, Radni zapoznają się z tą opinią, bo nie ma nic do ukrycia, z tym, że rola Kancelarii we wskazaniu w tym momencie się kończy. Można się tylko zastanowić i ewentualnie spotkać jeszcze raz, choć nie wie, czy to ma prawo mieć miejsce i wówczas przedstawiciel Kancelarii udzieliłby bardziej szczegółowych odpowiedzi. Niezręczność w ocenie Burmistrza polega na tym, że Radni nie do końca wiedzą, co w opinii jest napisane, za co może wziąć odpowiedzialność. Zdaniem Burmistrza nie ma problemu, żeby w razie, czego doprowadzić do jeszcze jednego spotkania. Podkreślił, że dla w/w kwestia rozwiązania sprawy Remondis jest ważna, bo co sesje…Dzisiaj, powiedział </w:t>
      </w:r>
      <w:r>
        <w:rPr>
          <w:rFonts w:cs="Bookman Old Style" w:ascii="Bookman Old Style" w:hAnsi="Bookman Old Style"/>
          <w:b/>
          <w:bCs/>
          <w:sz w:val="28"/>
          <w:szCs w:val="28"/>
        </w:rPr>
        <w:t>Burmistrz</w:t>
      </w:r>
      <w:r>
        <w:rPr>
          <w:rFonts w:cs="Bookman Old Style" w:ascii="Bookman Old Style" w:hAnsi="Bookman Old Style"/>
        </w:rPr>
        <w:t xml:space="preserve"> podpisałem decyzję o podatku za 2015 rok, w kwocie ponad 900.000, czyli w tej kwocie, którą radni akceptują, a nie w tej kwocie, która powinna być. Taką podjąłem decyzję, co spółka zrobi? Poinformowałem o tym wspólnika, go o wszystkim informuję - zobaczymy. Taka była dzisiaj moja decyzja, nad którą się trochę zastanawiałem. Raport jest przez Państwa rzeczowy. Dokumenty, o które Kancelaria prosiła przedstawiono, one były niekompletne, przyszło drugie pismo, pozostałe dokumenty zostały dowiezione. Kancelaria podeszła do sprawy chłodno. Wiadomo, że Kancelaria nie wnika w nasze podwórko, a patrzy chłodno i szuka wyjścia z tej sytuacji, żeby nie pogrążyło to gminy, co jest ważne, najkorzystniejsze dla gmin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xml:space="preserve"> poinformowała, że przedstawiono różne możliwości rozwiązania, ze wskazaniem ryzyk i konsekwencji. Wyraziła przekonanie, że Radni na spokojnie zapoznają się z opinią prawną. Wzięliśmy udział w przetargu, powiedziała </w:t>
      </w:r>
      <w:r>
        <w:rPr>
          <w:rFonts w:cs="Bookman Old Style" w:ascii="Bookman Old Style" w:hAnsi="Bookman Old Style"/>
          <w:b/>
          <w:bCs/>
          <w:sz w:val="28"/>
          <w:szCs w:val="28"/>
        </w:rPr>
        <w:t>Pani KOCIORSKA</w:t>
      </w:r>
      <w:r>
        <w:rPr>
          <w:rFonts w:cs="Bookman Old Style" w:ascii="Bookman Old Style" w:hAnsi="Bookman Old Style"/>
        </w:rPr>
        <w:t xml:space="preserve">, złożyliśmy ofertę i wygraliśmy przetar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 -</w:t>
      </w:r>
      <w:r>
        <w:rPr>
          <w:rFonts w:cs="Bookman Old Style" w:ascii="Bookman Old Style" w:hAnsi="Bookman Old Style"/>
        </w:rPr>
        <w:t xml:space="preserve"> my też nie jesteśmy związ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w żaden sposób nie współpracujemy z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my też nie, jest akurat po wszystkim, dlatego pyt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Komisji Rewizyjnej Rady Miejskiej ZBIGNIEW MATELSKI </w:t>
      </w:r>
      <w:r>
        <w:rPr>
          <w:rFonts w:cs="Bookman Old Style" w:ascii="Bookman Old Style" w:hAnsi="Bookman Old Style"/>
        </w:rPr>
        <w:t xml:space="preserve">- Pani powołuje się na pewne dokumenty, m.in. na umowę inwestycyjną, co, do której Radni nie mają wątpliwości, że ona została zawarta na warunkach niekorzystnych dla gminy. Czy powinno w ogóle dojść do podpisania aktu notarialnego, jeżeli spółka, która połączyła się z Remondisem - nasza spółka gminna miała nie zaksięgowane i nie zarejestrowane należności i zobowiązania na kwotę blisko 716.000, które wynikały m.in. z rachunków na nie zapłacone rachunki, opłaty marszałkowskie i wiele, wiele innych dokumentów i w momencie podpisania aktu notarialnego tych danych kontrahent nie znał. Było później spotkanie ze spółką warszawską i przedstawicielami z Niemiec, którzy mówili, że było tzw. memorandum. W memorandum nie ma cyfr, wspomina się o pewnych rzeczach i my cały czas podważmy to, bo jeżeli sytuacja ta została dopiero w zakresie zobowiązań, też zgodnie z Kodeksem Cywilnym i ustawą o rachunkowości, po podpisaniu aktu notarialnego, w następnym roku dopiero zostało zlecone do Kancelarii </w:t>
      </w:r>
      <w:r>
        <w:rPr>
          <w:rFonts w:cs="Bookman Old Style" w:ascii="Bookman Old Style" w:hAnsi="Bookman Old Style"/>
          <w:b/>
          <w:bCs/>
          <w:sz w:val="28"/>
          <w:szCs w:val="28"/>
        </w:rPr>
        <w:t>Pana BYCZKOWSKIEGO</w:t>
      </w:r>
      <w:r>
        <w:rPr>
          <w:rFonts w:cs="Bookman Old Style" w:ascii="Bookman Old Style" w:hAnsi="Bookman Old Style"/>
        </w:rPr>
        <w:t>, który wydał opinię, że należy te rzeczy doksięgować. Uzupełniono to w bilansie i jakoby nic się nie stało, ale zostało to zatajo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ani JUSTYNA KOCIORSKA </w:t>
      </w:r>
      <w:r>
        <w:rPr>
          <w:rFonts w:cs="Bookman Old Style" w:ascii="Bookman Old Style" w:hAnsi="Bookman Old Style"/>
        </w:rPr>
        <w:t>- jakie jest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ZBIGNIEW MATELSKI </w:t>
      </w:r>
      <w:r>
        <w:rPr>
          <w:rFonts w:cs="Bookman Old Style" w:ascii="Bookman Old Style" w:hAnsi="Bookman Old Style"/>
        </w:rPr>
        <w:t>– czy to nie było przeszkodą, nie ujawnienia danych m.in. przed podpisaniem aktu notarialnego, bo decydujące głosy, to przyjmowała Rada, a tych zobowiązań spółki naszej nie wiedziała? Czy w ogóle powinno dojść do aktu? Jeżeli mamy 60:40 % jak powinniśmy działać - reprezentuje nas w tej spółce Burmistrz, żeby nie było sytuacji jak w tej chwili jest? Prezes zapraszany mówi, że tego nie może ujawnić, tamtego nie może ujawnić, bo spółka ma obwarowane to Kodeksem Spółek Handlowych i pewnych rzeczy nam nie ujaw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ani JUSTYNA KOCIORSKA </w:t>
      </w:r>
      <w:r>
        <w:rPr>
          <w:rFonts w:cs="Bookman Old Style" w:ascii="Bookman Old Style" w:hAnsi="Bookman Old Style"/>
        </w:rPr>
        <w:t>- spółka nie jest zobowiąz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nie chodzi o ujawnianie. Jak bieżąco działać zgodnie z umową inwestycyjną? Jeżeli Pan Burmistrz nie będzie akceptował działań Zarządu, czy można w ten sposób zahamować działania spó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KOCIORSKA</w:t>
      </w:r>
      <w:r>
        <w:rPr>
          <w:rFonts w:cs="Bookman Old Style" w:ascii="Bookman Old Style" w:hAnsi="Bookman Old Style"/>
        </w:rPr>
        <w:t xml:space="preserve"> – nie można zahamować działań spółki, bo Gmina ma obowiązek realizować zadania własne, jedynie, co można, to mówiąc kolokwialnie zrobić, to pozbyć się wspólnika, z którym nie chcecie współpracować. Spółka, tak ja słusznie zauważył radny nie może udzielać wszystkich informacji, bo dla spółki jesteście podmiotem trzecim. Po to macie swojego przedstawiciela, po to jesteście wspólnikiem - gmina jest, która ma pełną informację, co w spółce się dzieje, bo bierze udział w zgromadzeniu wspólników chociażby, natomiast spółka rzeczywiście Radzie Miejskiej informacji wszystkich udzielać nie może, w szczególności, jeżeli związane są z tajemnicą przedsiębiorstwa. Takich działań być nie może. Jeżeli chodzi o to, o czym mówił radny, że nie było ujawnienia jakiejś kwoty? Czy to są te kwoty, co, do których podpisaliście Państwo porozumienie z Remondis? Takie porozumienie Kancelaria uzyskała, że Gmina zobowiązuje się do spłaty zasz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ni w tej chwili muszą zapoznać się z dokumentami. Pani mówi, że jest przedstawiciel. Przedstawiciel nas o wielu rzeczach nie informuje i my w zasadzie nic nie wi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USTYNA KOCIORSKA</w:t>
      </w:r>
      <w:r>
        <w:rPr>
          <w:rFonts w:cs="Bookman Old Style" w:ascii="Bookman Old Style" w:hAnsi="Bookman Old Style"/>
        </w:rPr>
        <w:t xml:space="preserve"> - sprawozdania finansowe są jawne, więc sytuacja finansowa Spółki jest Radzie Miejskiej zn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jeżeli mamy 60 % udziałów, ta umowa Panie Burmistrzu dla mnie jest kompromitacją, że była podpisana jednomyślność głosowania. Dlatego nic nie moż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Rada Miejska poprzedniej kadencji zatwier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ale Pan podpisał umow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Rada Miejska poprzedniej kadencji to zatwierdzi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i członkowie Rady Miejskiej poprzedniej kadencji, którzy wtedy byli twierdzą, że w ogóle nie wiedzieli o takiej sytu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KUSTYNA KOCIORSKA</w:t>
      </w:r>
      <w:r>
        <w:rPr>
          <w:rFonts w:cs="Bookman Old Style" w:ascii="Bookman Old Style" w:hAnsi="Bookman Old Style"/>
        </w:rPr>
        <w:t xml:space="preserve"> zwróciła uwagę na zapis w umowie, mówiący o tym, że obowiązkiem Gminy jest doprowadzić do wyniku 50:50, czyli Remondis w dalszym ciągu ma do Gminy roszczenia wykonania umowy inwestycyjnej, którą gmina jeszcze nie wypełn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ym bardziej tę umowę trzeba rozwiązać. Następnie Przewodniczący Rady Miejskiej poprosił Burmistrza, aby Radni otrzymali opinię Kancelarii na piśmie,   zapytał również Burmistrza o kwotę za zarządzanie, gdzie podano ostatnio 150.000?   Dodał, że w zeszłym tygodniu osoby, które przyszły pytały, czy jest prawdą, że za zeszły rok było 140.000, a za rok 2017- 242.000 złotych? Jeżeli jest 178.000 straty, to chcielibyśmy usłyszeć od Burmistrza dlaczego my prawie 400.000 zapłaciliśmy - fakturę za zarządzanie? Jesteśmy 60 % udziałowcem, większościowym. Ja się nie zgadzam na to, żebyśmy takie kwoty odprowadzali za zarządzanie spółką do Warszawy z pieniędzy mieszkańców, bo to mieszkańcy płacą abonamenty, wodę, ścieki, śmieci, a tych pieniędzy brakuje, a w bilansie wykazuje się minus, a na takie opłaty znajdują się ogromne kwoty. Dobrze, ze wskazała nam Pani kierunek, bo jeżeli jest możliwość wykluczenia wspólnika na pewno w tym kierunku będziemy starali się pój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 głos poprosił mieszkaniec wsi Ostrowite </w:t>
      </w:r>
      <w:r>
        <w:rPr>
          <w:rFonts w:cs="Bookman Old Style" w:ascii="Bookman Old Style" w:hAnsi="Bookman Old Style"/>
          <w:b/>
          <w:bCs/>
          <w:sz w:val="28"/>
          <w:szCs w:val="28"/>
        </w:rPr>
        <w:t>Pan MAREK WALC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może to uczynić w Wolnych głosach i wnioska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roponował zakończenie dyskusji, ponieważ radni otrzymają od Pani Mecenas całą opinię i będzie to można przeanalizować, bo obecna dyskusja jest jałow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jałowa. Chcieliśmy uzyskać informacje. Przedstawicielka Kancelarii przedstawiła nam informacje, z którymi z częścią się zgadzam, a z częścią nie i mamy do tego praw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za wprowadzenie tego tematu do Porządku obrad dzisiejszej sesji, co nastąpiło w ostatniej chwili. Przyznał rację </w:t>
      </w:r>
      <w:r>
        <w:rPr>
          <w:rFonts w:cs="Bookman Old Style" w:ascii="Bookman Old Style" w:hAnsi="Bookman Old Style"/>
          <w:b/>
          <w:bCs/>
          <w:sz w:val="28"/>
          <w:szCs w:val="28"/>
        </w:rPr>
        <w:t>Radnemu PAWLAKOWI</w:t>
      </w:r>
      <w:r>
        <w:rPr>
          <w:rFonts w:cs="Bookman Old Style" w:ascii="Bookman Old Style" w:hAnsi="Bookman Old Style"/>
        </w:rPr>
        <w:t xml:space="preserve">. Mi też zależy, powiedział Burmistrz, żeby ten węzeł gordyjski przerwać, jednak nie chciałbym, aby gmina płaciła kilka, czy kilkanaście milionów złotych odszkodowania, bo tak to się może skończyć, jak będzie sprawa sądowa, bo nie jest wcale powiedziane, że gmina wygra, bo może wygrać Remondis. Zdaniem Burmistrza należy szukać takiego wyjścia, które wskazuje Kancelaria. Skoro Kancelaria tak znana na rynku wywiązała się z zadania i miała jedno spotkanie z organem wykonawczym, a drugie ze stanowiącym, można się spotkać jeszcze raz. Jakkolwiek oceniacie Państwo moje działania byłem 100 % pewien, że podejmuję i rekomenduję dobrą decyzję. Przyjął to 12 osobowy Zespół Negocjacyjny jednogłośnie, a Rada Miejska dwoma głosami, przy dużym oporze części radnych też to przyjęła. Szukajmy dzisiaj wyjścia, jeżeli jest to tak niepokojące. Proszę, aby Radni zapoznali się z opinią. Zdaniem Burmistrza można wynegocjować kwoty. W ocenie Burmistrza Kancelaria, za nieduże pieniądze mocno się wgłębiła w tę sprawę i zna tem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kilka punktów udało się wychwycić. Podziękował Kancelarii, która się tym zajęła i Przeprosił Przedstawiciela Kancelarii za gorącą atmosferę na dzisiejsz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ŃSKI</w:t>
      </w:r>
      <w:r>
        <w:rPr>
          <w:rFonts w:cs="Bookman Old Style" w:ascii="Bookman Old Style" w:hAnsi="Bookman Old Style"/>
        </w:rPr>
        <w:t xml:space="preserve"> stwierdził, że Kancelaria obsługuje samorząd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Burmistrza, czy za rok 2015 poszła decyzja - 907.000 - wezwanie do zapł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i dodał, że w dniu dzisiejszym to podpisał.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oszła decyzja i wezwanie? Jedno i dru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dziś poszła decyz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ają 14 dni na odwoł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Dodał, że jest to decyzja o ustaleniu podatku zgodnie z sugestią Pana Skarbnika, na której się opiera - 907.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anie Skarbniku, czyli procedura została zakończ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ADRIAN NOWAK</w:t>
      </w:r>
      <w:r>
        <w:rPr>
          <w:rFonts w:cs="Bookman Old Style" w:ascii="Bookman Old Style" w:hAnsi="Bookman Old Style"/>
        </w:rPr>
        <w:t xml:space="preserve">- z naszej strony t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Podziękował Kancelarii za przyjaz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zaproponował przejście do rozpatrzenia Punktu 12 a </w:t>
      </w:r>
      <w:r>
        <w:rPr>
          <w:rFonts w:cs="Bookman Old Style" w:ascii="Bookman Old Style" w:hAnsi="Bookman Old Style"/>
          <w:b/>
          <w:bCs/>
          <w:sz w:val="28"/>
          <w:szCs w:val="28"/>
        </w:rPr>
        <w:t>w sprawie nadania Medalu Honorowego Gminy Trzemeszno Panu PIOTROWI BOROWSKIEM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Radni jednogłośnie wyrazili zgodę na proponowaną zmia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e Rady Miejskiej projekt uchwały zaopiniowały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 projektem uchwały zgłosił się </w:t>
      </w:r>
      <w:r>
        <w:rPr>
          <w:rFonts w:cs="Bookman Old Style" w:ascii="Bookman Old Style" w:hAnsi="Bookman Old Style"/>
          <w:b/>
          <w:bCs/>
          <w:sz w:val="28"/>
          <w:szCs w:val="28"/>
        </w:rPr>
        <w:t>Pan TADEUSZ SKRZYPCZAK</w:t>
      </w:r>
      <w:r>
        <w:rPr>
          <w:rFonts w:cs="Bookman Old Style" w:ascii="Bookman Old Style" w:hAnsi="Bookman Old Style"/>
        </w:rPr>
        <w:t xml:space="preserve">- postać znana w Trzemesznie, działacz Solidarności, znany wszystkim. Znam </w:t>
      </w:r>
      <w:r>
        <w:rPr>
          <w:rFonts w:cs="Bookman Old Style" w:ascii="Bookman Old Style" w:hAnsi="Bookman Old Style"/>
          <w:b/>
          <w:bCs/>
          <w:sz w:val="28"/>
          <w:szCs w:val="28"/>
        </w:rPr>
        <w:t xml:space="preserve">Pana PIOTRA BOROWSKIEGO </w:t>
      </w:r>
      <w:r>
        <w:rPr>
          <w:rFonts w:cs="Bookman Old Style" w:ascii="Bookman Old Style" w:hAnsi="Bookman Old Style"/>
        </w:rPr>
        <w:t xml:space="preserve">od zawsze, ale w zupełnie innych relacjach. Nie wiedziałem, że ma taką przeszłość związkową. </w:t>
      </w:r>
      <w:r>
        <w:rPr>
          <w:rFonts w:cs="Bookman Old Style" w:ascii="Bookman Old Style" w:hAnsi="Bookman Old Style"/>
          <w:b/>
          <w:bCs/>
          <w:sz w:val="28"/>
          <w:szCs w:val="28"/>
        </w:rPr>
        <w:t>Pan SKRZYPCZAK</w:t>
      </w:r>
      <w:r>
        <w:rPr>
          <w:rFonts w:cs="Bookman Old Style" w:ascii="Bookman Old Style" w:hAnsi="Bookman Old Style"/>
        </w:rPr>
        <w:t xml:space="preserve"> przedstawił karierę w/w, jeżeli chodzi o działalność związkową w tych czasach trudnych, gdzie nie wszyscy byli odważni działać, gdzie łączyło się to z represjami. Wysłuchałem tego, co </w:t>
      </w:r>
      <w:r>
        <w:rPr>
          <w:rFonts w:cs="Bookman Old Style" w:ascii="Bookman Old Style" w:hAnsi="Bookman Old Style"/>
          <w:b/>
          <w:bCs/>
          <w:sz w:val="28"/>
          <w:szCs w:val="28"/>
        </w:rPr>
        <w:t>Pan SKRZYPCZAK</w:t>
      </w:r>
      <w:r>
        <w:rPr>
          <w:rFonts w:cs="Bookman Old Style" w:ascii="Bookman Old Style" w:hAnsi="Bookman Old Style"/>
        </w:rPr>
        <w:t xml:space="preserve"> miał mi do powiedzenia i zdecydowałem przedstawić odpowiedni projekt Radzie Miejskiej. Na ten temat rozmawiałem także z </w:t>
      </w:r>
      <w:r>
        <w:rPr>
          <w:rFonts w:cs="Bookman Old Style" w:ascii="Bookman Old Style" w:hAnsi="Bookman Old Style"/>
          <w:b/>
          <w:bCs/>
          <w:sz w:val="28"/>
          <w:szCs w:val="28"/>
        </w:rPr>
        <w:t>Przewodniczącym Rady Miejskiej</w:t>
      </w:r>
      <w:r>
        <w:rPr>
          <w:rFonts w:cs="Bookman Old Style" w:ascii="Bookman Old Style" w:hAnsi="Bookman Old Style"/>
        </w:rPr>
        <w:t xml:space="preserve">. Burmistrz dodał, że zawsze tego typu wyróżnienia budzą jakieś kontrowersje, przepraszając jednocześnie za tę uwagę.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obiecał Radzie Miejskiej, że po Nowym Roku będzie powołana Kapituła. Kończąc swoje wystąpienie </w:t>
      </w:r>
      <w:r>
        <w:rPr>
          <w:rFonts w:cs="Bookman Old Style" w:ascii="Bookman Old Style" w:hAnsi="Bookman Old Style"/>
          <w:b/>
          <w:bCs/>
          <w:sz w:val="28"/>
          <w:szCs w:val="28"/>
        </w:rPr>
        <w:t>Burmistrz</w:t>
      </w:r>
      <w:r>
        <w:rPr>
          <w:rFonts w:cs="Bookman Old Style" w:ascii="Bookman Old Style" w:hAnsi="Bookman Old Style"/>
        </w:rPr>
        <w:t xml:space="preserve"> zarekomendował osobę </w:t>
      </w:r>
      <w:r>
        <w:rPr>
          <w:rFonts w:cs="Bookman Old Style" w:ascii="Bookman Old Style" w:hAnsi="Bookman Old Style"/>
          <w:b/>
          <w:bCs/>
          <w:sz w:val="28"/>
          <w:szCs w:val="28"/>
        </w:rPr>
        <w:t>Pana PIOTRA BOROWSKIEGO</w:t>
      </w:r>
      <w:r>
        <w:rPr>
          <w:rFonts w:cs="Bookman Old Style" w:ascii="Bookman Old Style" w:hAnsi="Bookman Old Style"/>
        </w:rPr>
        <w:t xml:space="preserve"> do proponowanego wyróżnienia i poprosił Radę Miejską o przyjęcie projektu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ADEUSZ SKRZYPCZAK</w:t>
      </w:r>
      <w:r>
        <w:rPr>
          <w:rFonts w:cs="Bookman Old Style" w:ascii="Bookman Old Style" w:hAnsi="Bookman Old Style"/>
        </w:rPr>
        <w:t xml:space="preserve"> podziękował Burmistrzowi, Radzie Miejskiej za to, że </w:t>
      </w:r>
      <w:r>
        <w:rPr>
          <w:rFonts w:cs="Bookman Old Style" w:ascii="Bookman Old Style" w:hAnsi="Bookman Old Style"/>
          <w:b/>
          <w:bCs/>
          <w:sz w:val="28"/>
          <w:szCs w:val="28"/>
        </w:rPr>
        <w:t>Pan BOROWSKI</w:t>
      </w:r>
      <w:r>
        <w:rPr>
          <w:rFonts w:cs="Bookman Old Style" w:ascii="Bookman Old Style" w:hAnsi="Bookman Old Style"/>
        </w:rPr>
        <w:t xml:space="preserve"> otrzyma to wyróżnieni, a następnie powiedział: Kolega </w:t>
      </w:r>
      <w:r>
        <w:rPr>
          <w:rFonts w:cs="Bookman Old Style" w:ascii="Bookman Old Style" w:hAnsi="Bookman Old Style"/>
          <w:b/>
          <w:bCs/>
          <w:sz w:val="28"/>
          <w:szCs w:val="28"/>
        </w:rPr>
        <w:t>Pan PIOTR BOROWSKI</w:t>
      </w:r>
      <w:r>
        <w:rPr>
          <w:rFonts w:cs="Bookman Old Style" w:ascii="Bookman Old Style" w:hAnsi="Bookman Old Style"/>
        </w:rPr>
        <w:t xml:space="preserve"> działał bardzo prężnie w latach 80 – tych, następnie w stanie wojennym, a także w latach 89-90, gdy powstał Komitet Obywatelski, gdy były pierwsze wybory. Poprosił Radę Miejską o zagłosowanie na „TAK”, ponieważ </w:t>
      </w:r>
      <w:r>
        <w:rPr>
          <w:rFonts w:cs="Bookman Old Style" w:ascii="Bookman Old Style" w:hAnsi="Bookman Old Style"/>
          <w:b/>
          <w:bCs/>
          <w:sz w:val="28"/>
          <w:szCs w:val="28"/>
        </w:rPr>
        <w:t>Pan PIOTR BOROWSKI</w:t>
      </w:r>
      <w:r>
        <w:rPr>
          <w:rFonts w:cs="Bookman Old Style" w:ascii="Bookman Old Style" w:hAnsi="Bookman Old Style"/>
        </w:rPr>
        <w:t xml:space="preserve"> na to wyróżnienie zasług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rekomendacja </w:t>
      </w:r>
      <w:r>
        <w:rPr>
          <w:rFonts w:cs="Bookman Old Style" w:ascii="Bookman Old Style" w:hAnsi="Bookman Old Style"/>
          <w:b/>
          <w:bCs/>
          <w:sz w:val="28"/>
          <w:szCs w:val="28"/>
        </w:rPr>
        <w:t xml:space="preserve">Pana TADEUSZA SKRZYPACZKA </w:t>
      </w:r>
      <w:r>
        <w:rPr>
          <w:rFonts w:cs="Bookman Old Style" w:ascii="Bookman Old Style" w:hAnsi="Bookman Old Style"/>
        </w:rPr>
        <w:t>była dla w/w najważniej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nadania Medalu Honorowego Gminy Trzemeszno Panu PIOTROWI BOROWSKIEM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radni głosowali jednogłośnie. Uchwała została podjęta. Uchwała Nr LV/518/2017 Rady Miejskiej Trzemeszna stanowi załącznik nr 4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dal wręczono na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PIOTR BOROWSKI</w:t>
      </w:r>
      <w:r>
        <w:rPr>
          <w:rFonts w:cs="Bookman Old Style" w:ascii="Bookman Old Style" w:hAnsi="Bookman Old Style"/>
        </w:rPr>
        <w:t xml:space="preserve"> podziękował za otrzymane wyróżnie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10 minutową przerwę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czasie przerwy odbyło się wspólne posiedzenie Komisji Rady Miejskiej celem zaopiniowania dodatkowych materiałów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 posiedzenia Komisji zostanie sporządzony odrębny proto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do </w:t>
      </w:r>
      <w:r>
        <w:rPr>
          <w:rFonts w:cs="Bookman Old Style" w:ascii="Bookman Old Style" w:hAnsi="Bookman Old Style"/>
          <w:b/>
          <w:bCs/>
          <w:sz w:val="28"/>
          <w:szCs w:val="28"/>
        </w:rPr>
        <w:t>sprawozdania z działalności Zespołu Interdyscyplinarnego w 2017 rok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 ( 11 osób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 (11 osób 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autopoprawki do projektu uchwały w sprawie zmiany uchwały Nr XL/377/2016 Rady Miejskiej Trzemeszna z dnia 28 grudnia 2016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 (za głosowało 11 radnych,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Tekst jednolity uchwały</w:t>
      </w:r>
      <w:r>
        <w:rPr>
          <w:rFonts w:cs="Bookman Old Style" w:ascii="Bookman Old Style" w:hAnsi="Bookman Old Style"/>
        </w:rPr>
        <w:t xml:space="preserve"> został zaopiniowany pozytywnie (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pPr>
      <w:r>
        <w:rPr>
          <w:rFonts w:cs="Bookman Old Style" w:ascii="Bookman Old Style" w:hAnsi="Bookman Old Style"/>
        </w:rPr>
        <w:t>Komisja autopoprawkę zaopiniowała pozytywnie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Tekst jednolity uchwały </w:t>
      </w:r>
      <w:r>
        <w:rPr>
          <w:rFonts w:cs="Bookman Old Style" w:ascii="Bookman Old Style" w:hAnsi="Bookman Old Style"/>
        </w:rPr>
        <w:t>został zaopiniowany pozytywnie (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autopoprawką do projektu uchwały w sprawie zmiany uchwały Nr XL/377/2016 Rady Miejskiej Trzemeszna z dnia 28 grudnia 2016 r.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zarządził głosowanie nad tekstem jednolitym uchwał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V/519/2017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autopoprawki do projektu uchwały w sprawie zmiany uchwały Nr XL/378/2016 z dnia 28 grudnia 2016 roku w sprawie uchwały budżetowej na rok 2017 przedstawiła 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autopoprawkę zaopiniowała pozytywnie (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Tekst jednolity uchwały</w:t>
      </w:r>
      <w:r>
        <w:rPr>
          <w:rFonts w:cs="Bookman Old Style" w:ascii="Bookman Old Style" w:hAnsi="Bookman Old Style"/>
        </w:rPr>
        <w:t xml:space="preserve"> został zaopiniowany pozytywnie (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autopoprawki opinię pozytywną ( za głosowało 11 radnych, 1 radny wstrzymał się od głosu).</w:t>
      </w:r>
    </w:p>
    <w:p>
      <w:pPr>
        <w:pStyle w:val="Normal"/>
        <w:jc w:val="both"/>
        <w:rPr/>
      </w:pPr>
      <w:r>
        <w:rPr>
          <w:rFonts w:cs="Bookman Old Style" w:ascii="Bookman Old Style" w:hAnsi="Bookman Old Style"/>
          <w:b/>
          <w:bCs/>
          <w:sz w:val="28"/>
          <w:szCs w:val="28"/>
        </w:rPr>
        <w:t>Tekst jednolity uchwały</w:t>
      </w:r>
      <w:r>
        <w:rPr>
          <w:rFonts w:cs="Bookman Old Style" w:ascii="Bookman Old Style" w:hAnsi="Bookman Old Style"/>
        </w:rPr>
        <w:t xml:space="preserve"> został zaopiniowany pozytywnie ( za głosowało 11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zarządził głosowanie nad autopoprawką do projektu uchwały w sprawie zmiany uchwały Nr XL/378/2016 z dnia 28 grudnia 2016 r. w sprawie uchwały budżetowej na rok 2017.</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Następnie poddany został pod głosowanie tekst jednolity uchwały.</w:t>
      </w:r>
    </w:p>
    <w:p>
      <w:pPr>
        <w:pStyle w:val="Normal"/>
        <w:jc w:val="both"/>
        <w:rPr/>
      </w:pPr>
      <w:r>
        <w:rPr>
          <w:rFonts w:cs="Bookman Old Style" w:ascii="Bookman Old Style" w:hAnsi="Bookman Old Style"/>
          <w:b/>
          <w:bCs/>
          <w:sz w:val="28"/>
          <w:szCs w:val="28"/>
          <w:u w:val="single"/>
        </w:rPr>
        <w:t>Za tekstem jednolitym uchwały głosowało 14 radnych. Uchwała została podjęta. Uchwała Nr LV/520/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autopoprawki, autopoprawki nr 1 i autopoprawki nr 2 oraz tekstu jednolitego </w:t>
      </w:r>
      <w:r>
        <w:rPr>
          <w:rFonts w:cs="Bookman Old Style" w:ascii="Bookman Old Style" w:hAnsi="Bookman Old Style"/>
          <w:b/>
          <w:bCs/>
          <w:sz w:val="28"/>
          <w:szCs w:val="28"/>
        </w:rPr>
        <w:t>uchwały w sprawie ustalenia wykazu wydatków, które nie wygasają z upływem roku 2017 przedstawiła 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Za autopoprawką głosowal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2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3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Za autopoprawką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2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3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uchwały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t>
      </w:r>
      <w:r>
        <w:rPr>
          <w:rFonts w:cs="Bookman Old Style" w:ascii="Bookman Old Style" w:hAnsi="Bookman Old Style"/>
          <w:b/>
          <w:bCs/>
          <w:sz w:val="28"/>
          <w:szCs w:val="28"/>
          <w:u w:val="single"/>
        </w:rPr>
        <w:t>zarządził głosowanie nad autopoprawkami oraz tekstem jednolitym uchwały w sprawie ustalenia wykazu wydatków, które nie wygasają z upływem roku budżetowego 2017.</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nr 2 głosowało 14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nr 3 głosowało 14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głosowało 14 radnych. Uchwała została podjęta. Uchwała Nr LV/521/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e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Gminnego Programu Profilaktyki i Rozwiązywania Problemów Alkoholowych oraz Przeciwdziałania Narkomanii na 2018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Komisja wydała do programu opinię pozytywną (za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projektu uchwały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omisja projekt uchwały zaopiniowała pozytywnie ( 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na sali jest obecny autor programu, któremu można zadawać pytania.</w:t>
      </w:r>
    </w:p>
    <w:p>
      <w:pPr>
        <w:pStyle w:val="Normal"/>
        <w:jc w:val="both"/>
        <w:rPr/>
      </w:pPr>
      <w:r>
        <w:rPr>
          <w:rFonts w:cs="Bookman Old Style" w:ascii="Bookman Old Style" w:hAnsi="Bookman Old Style"/>
        </w:rPr>
        <w:t xml:space="preserve">Wobec braku pytań </w:t>
      </w:r>
      <w:r>
        <w:rPr>
          <w:rFonts w:cs="Bookman Old Style" w:ascii="Bookman Old Style" w:hAnsi="Bookman Old Style"/>
          <w:b/>
          <w:bCs/>
          <w:sz w:val="28"/>
          <w:szCs w:val="28"/>
          <w:u w:val="single"/>
        </w:rPr>
        <w:t>Przewodniczący Rady Miejskiej poddał pod głosowanie projekt uchwały w sprawie przyjęcia Gminnego Programu Profilaktyki i Rozwiązywania Problemów Alkoholowych oraz Przeciwdziałania Narkomanii na rok 2018.</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V/522/2017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Regionalnej Izby Obrachunkowej w Poznaniu do </w:t>
      </w:r>
      <w:r>
        <w:rPr>
          <w:rFonts w:cs="Bookman Old Style" w:ascii="Bookman Old Style" w:hAnsi="Bookman Old Style"/>
          <w:b/>
          <w:bCs/>
          <w:sz w:val="28"/>
          <w:szCs w:val="28"/>
        </w:rPr>
        <w:t xml:space="preserve">projektu uchwały w sprawie uchwalenia Wieloletniej Prognozy Finansowej Gminy Trzemeszno </w:t>
      </w:r>
      <w:r>
        <w:rPr>
          <w:rFonts w:cs="Bookman Old Style" w:ascii="Bookman Old Style" w:hAnsi="Bookman Old Style"/>
        </w:rPr>
        <w:t xml:space="preserve">odczytała </w:t>
      </w:r>
      <w:r>
        <w:rPr>
          <w:rFonts w:cs="Bookman Old Style" w:ascii="Bookman Old Style" w:hAnsi="Bookman Old Style"/>
          <w:b/>
          <w:bCs/>
          <w:sz w:val="28"/>
          <w:szCs w:val="28"/>
        </w:rPr>
        <w:t>Przewodnicząca Komisji Finansowej, Rozwoju Gospodarczego i Obszarów Wiejskich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Następnie Przewodnicząca Komisji przedstawiła opinię do autopoprawki i tekstu jednolitego uchwały w sprawie uchwalenia Wieloletniej Prognozy Finansowej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utopoprawka została zaopiniowana pozytywnie ( 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st jednolity uchwały został zaopiniowany pozytywnie (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Autopoprawka została zaopiniowana pozytywnie ( 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st jednolity uchwały został zaopiniowany pozytywnie ( 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 odczytał autopoprawke, o której mowa, a nastepnie zarządził głosowanie nad autopoprawką i tekstem jednolitym uchwały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głosowało 14 radnych. Uchwała została podjęta. Uchwała Nr LV/523/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Regionalnej Izby Obrachunkowej w Poznaniu do </w:t>
      </w:r>
      <w:r>
        <w:rPr>
          <w:rFonts w:cs="Bookman Old Style" w:ascii="Bookman Old Style" w:hAnsi="Bookman Old Style"/>
          <w:b/>
          <w:bCs/>
          <w:sz w:val="28"/>
          <w:szCs w:val="28"/>
        </w:rPr>
        <w:t>projektu uchwały budżetowej na 2018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Radnym przedstawiono także opinię Regionalnej Izby Obrachunkowej w Poznaniu w sprawie spłaty deficytu budżetowego oraz opinię Gminnej Rady Sportu, a ponadto opinię Gminnej Rady Działalności Pożytku Publiczneg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do Autopoprawki i tekstu jednolitego projektu uchwały budżetowej na 2018 rok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Komisja autopoprawkę zaopiniowała pozytywnie. 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st jednolity uchwały został zaopiniowany pozytywnie.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Autopoprawka została zaopiniowana pozytywnie. Za głosowało 12 radny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ekst jednolity został zaopiniowany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Skarbnik Gminy ADRIAN NOWAK</w:t>
      </w:r>
      <w:r>
        <w:rPr>
          <w:rFonts w:cs="Bookman Old Style" w:ascii="Bookman Old Style" w:hAnsi="Bookman Old Style"/>
        </w:rPr>
        <w:t>, który odniósł się do opinii Regionalnej Izby Obrachunkowej w Poznaniu o projekcie budżetu, która sugeruje, aby pewne elementy były ujmowane w dodatkowych załącznikach i wyraził stanowisko, iż uchwała budżetowa jest bardziej czytelna im jest krótsza. Im mniej załączników, tym łatwiej się w niej odnaleźć, zatem jak powiedział dalej produkowanie dodatkowych załączników dla rzeczy, które są też w innych załącznikach nie bardzo ma sens. Zaproponował Radzie Miejskiej, aby pozostawić projekt uchwały w zaproponowanej formie, tym bardziej, że jak podkreślił uwagi RIO są tylko propozycjami, aby ewentualnie coś dodatkowo do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oś napisali, to napisali.</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pytał następnie, czy są jeszcze w tej sprawie uwag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adni uwag nie zgłosil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wiedział: To jest ostatni budżet, który opiniujemy i głosowanie w tej kadencji Rady Miejskiej. Mam nadzieję, że ten budżet zostanie zrealizowany - nie będę się wypowiadał, w jakiej części, ponieważ przykre doświadczenie z zeszłego roku mówi, że w 2016 przyjęto budżet, podano sobie ręce, a w styczniu spotkały nas pierwsze zmiany uchwały budżetowej, następne w sierpniu. Budżet 2018 roku, konkludując będzie budżetem dwuletnim dla inwestycji 2017/2018, ponieważ gros inwestycji z 2017 roku zostało przełożonych na 2018 rok. Bardzo ambitny budżet i bardzo przeładowany. Chciałbym, mówię w imieniu całej Rady, żeby był on realizowany w zgodzie, ponieważ przyszły rok, jak już dziś wielokrotnie wspominano jest rokiem szczególnym, rokiem 100 - Lecia Odzyskania Niepodległości, 100 Lecia Powstania Wielkopolskiego, 170 Rocznicy Wiosny Ludów.</w:t>
      </w:r>
    </w:p>
    <w:p>
      <w:pPr>
        <w:pStyle w:val="Normal"/>
        <w:jc w:val="both"/>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 chciałbym, powiedział dalej </w:t>
      </w:r>
      <w:r>
        <w:rPr>
          <w:rFonts w:cs="Bookman Old Style" w:ascii="Bookman Old Style" w:hAnsi="Bookman Old Style"/>
          <w:b/>
          <w:bCs/>
          <w:sz w:val="28"/>
          <w:szCs w:val="28"/>
        </w:rPr>
        <w:t>Przewodniczący Rady Miejskiej</w:t>
      </w:r>
      <w:r>
        <w:rPr>
          <w:rFonts w:cs="Bookman Old Style" w:ascii="Bookman Old Style" w:hAnsi="Bookman Old Style"/>
        </w:rPr>
        <w:t xml:space="preserve">, żebyśmy się spotykali i kłócili już w styczniu. Wolę o tym powiedzieć dzisiaj. Zeszły rok był dla nas przykry, bo niewiele z tego wyszło. Życzę sobie i Burmistrzowi, że wspólnie z Radą Miejską pójdziemy razem i ten budżet będzie realizowany zgodnie z Uchwała Rady Miejskiej, ale nie może być tak, jak było w zeszłym roku i w tym roku. Prosiłbym o spokój, to jest też rok wyborczy, abyśmy się nie prześcigali w jakichś obietnicach, nie do spełnienia, że wszystko załatwimy. Rada ma 15 osób, Burmistrz działa jako organ jednoosobowy. Każdy z nas radnych pojedynczo nie znaczy nic. Pan Burmistrz też doskonale o tym wie. Ja nigdy nie powiem, że Burmistrz jest moim wrogiem, może być moim konkurentem, bądź przeciwnikiem, a nie wrogiem.. Wrogów to możemy mieć, ale wewnętrznych. To jest moja sugestia. Chcę, aby przyszły rok wyglądał normalnie, to znaczy przy współpracy z organem Burmistrza, żeby nie było, że ja od sierpnia poszukuję, czy nie mogę znaleźć. Bardzo mi się podoba współpraca z </w:t>
      </w:r>
      <w:r>
        <w:rPr>
          <w:rFonts w:cs="Bookman Old Style" w:ascii="Bookman Old Style" w:hAnsi="Bookman Old Style"/>
          <w:b/>
          <w:bCs/>
          <w:sz w:val="28"/>
          <w:szCs w:val="28"/>
        </w:rPr>
        <w:t>Panem Skarbnikiem.</w:t>
      </w:r>
      <w:r>
        <w:rPr>
          <w:rFonts w:cs="Bookman Old Style" w:ascii="Bookman Old Style" w:hAnsi="Bookman Old Style"/>
        </w:rPr>
        <w:t xml:space="preserve"> O cokolwiek poproszę, zawsze mam odpowiedź, a Pan Burmistrz – wygląda to dzisiaj różni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bardzo ładnie Pan powiedział. To jest coś, czego może brakowało. Też bym chciał Panie Przewodniczący, Szanowna Wysoka Rado, żebyśmy zrealizowali te zamierzenia w bardzo dużym procencie, bo wiemy, że zawsze są jakieś czynniki, na które nie mamy wpływu i może nam się nie udać. Dobrze, że Pan nie mówił dzisiaj o żadnych procentach i to było bardzo miłe, co Pan powiedział. Wiemy, jaki to będzie rok, rok dla Polski szczególny, a dla samorządu także, bo jeszcze też do końca nie wiem jak to będzie wyglądało. Rok wyborczy - zawsze jest trochę nerwowości, niepotrzebnej. Bardzo się cieszę, że Pan zauważył </w:t>
      </w:r>
      <w:r>
        <w:rPr>
          <w:rFonts w:cs="Bookman Old Style" w:ascii="Bookman Old Style" w:hAnsi="Bookman Old Style"/>
          <w:b/>
          <w:bCs/>
          <w:sz w:val="28"/>
          <w:szCs w:val="28"/>
        </w:rPr>
        <w:t>Pana Skarbnika</w:t>
      </w:r>
      <w:r>
        <w:rPr>
          <w:rFonts w:cs="Bookman Old Style" w:ascii="Bookman Old Style" w:hAnsi="Bookman Old Style"/>
        </w:rPr>
        <w:t>, który bardzo spokojnie, merytorycznie mnie wspiera i powiedział Pan prawdę, tak jak pracownicy moi, którzy tutaj obok mnie siedzą i jak się dogadujemy wszyscy i jest ten kontakt, taki, jaki jest, to wtedy na pewno będzie nam łatwiej. Rok się kończy, nie będę też wspominał, bo na pewno mnóstwo błędów popełniłem, ale jak tak Pan podsumował ten rok, to idźmy z nadzieją w rok następny, bo rzeczywiście tak, jak Pan powiedział nie wiadomo, kogo ludzie wybiorą, nigdy nie wiadomo. Faworyci przegrywają murowani, wygrywają fajterzy, których się nikt nie spodziewał. Rada może być inna, może być ta sama, może być w części ta sama. Burmistrz najprawdopodobniej będzie inny i to będzie wybór ludzi, ale my robimy to nie dla siebie - robimy to dla mieszkańców, tutaj się muszę z Panem bardzo mocno zgodzić i dziękuję za tak miłe słowa, one dobrze wróżą na początek przyszłego roku, a potem zobaczym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sił, aby ogłaszać przetargi na początku roku, tam gdzie są projekty, aby realizować budżet.</w:t>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rosił, aby po uchwaleniu zacząć realizować budżet 2 stycznia, a nie 2 sierpnia, czy 2 września. Zacznijmy realizować ten budżet od 2 stycznia, takie jest chyba wszystkich życzeni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po odczytaniu autoporawki zarządził głosowanie nad autopoprawką do projektu uchwały w sprawie uchwały budżetowej na 2018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b/>
          <w:bCs/>
          <w:sz w:val="28"/>
          <w:szCs w:val="28"/>
          <w:u w:val="single"/>
        </w:rPr>
        <w:t>Za tekstem jednolitym uchwały w sprawie uchwały budżetowej na 2018 rok głosowało 14 radnych. Uchwała została podjęta. Uchwała Nr LV/524/2017 Rady Miejskiej Trzemeszna stanowi załącznik nr 10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h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wydaniem opinii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 Za wydaniem opinii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 zarządził głosowanie nad projektem uchwały w sprawie miejscowego planu zagospodarowania przestrzennego pod teren zabudowy przemysłowej i usługowej obejmującej działki nr geod. 51/3 i 58/2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V/525/2017 Rady Miejskiej Trzemeszna stanowi załącznik nr 11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i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odpłatne nabycie przez Gminę Trzemeszno nieruchomości gruntowej położonej na terenie wsi Smolar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przyjęciem projektu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 przyjęciem projektu głosowało 12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LV/526/2017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j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 przyjęciem projektu uchwały głosowało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4 radnych. Uchwała została podjęta. Uchwała Nr LV/527/2017 Rady Miejskiej Trzemeszna stanowi załącznik nr 13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k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w:t>
      </w:r>
      <w:r>
        <w:rPr>
          <w:rFonts w:cs="Bookman Old Style" w:ascii="Bookman Old Style" w:hAnsi="Bookman Old Style"/>
          <w:b/>
          <w:bCs/>
          <w:sz w:val="28"/>
          <w:szCs w:val="28"/>
        </w:rPr>
        <w:t>projekt uchwały w sprawie rozpatrzenia skargi Pana MARKA WALCZAKA z dnia 10 czerwca 2017 rok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rPr>
        <w:t>skarżący</w:t>
      </w:r>
      <w:r>
        <w:rPr>
          <w:rFonts w:cs="Bookman Old Style" w:ascii="Bookman Old Style" w:hAnsi="Bookman Old Style"/>
        </w:rPr>
        <w:t>, który powiedział: Nie będąc na ostatniej sesji, z różnych powodów, byłem tą decyzją zaskoczony, gdyż są dokumenty świadczące jednoznacznie, że owa spółka dokonuje zaorywania dróg, ponadto świadczy o tym prosty dowód- Urząd Miasta podpisał decyzję, do odtworzenia tych dróg, wynajął geodetę. Geodeta dokonał odtworzenia dróg, Gmina wydała pieniądze na geodetę i kamienie wkopano, drogi są dalej zaory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ysoka Rado! Ja dostałem odpowiedź na pismo podpisane przez </w:t>
      </w:r>
      <w:r>
        <w:rPr>
          <w:rFonts w:cs="Bookman Old Style" w:ascii="Bookman Old Style" w:hAnsi="Bookman Old Style"/>
          <w:b/>
          <w:bCs/>
          <w:sz w:val="28"/>
          <w:szCs w:val="28"/>
        </w:rPr>
        <w:t>Wiceburmistrza JANKOWSKIEGO</w:t>
      </w:r>
      <w:r>
        <w:rPr>
          <w:rFonts w:cs="Bookman Old Style" w:ascii="Bookman Old Style" w:hAnsi="Bookman Old Style"/>
        </w:rPr>
        <w:t xml:space="preserve"> następującej treści: Ja nie mam tego pisma celowo, gdyż tam się stwierdza, że każda droga, każdą drogę może dokonywać użytku tej drogi każdy obywatel dokonując spacerów itd., dlatego drogi moim zdaniem nie powinny być zaorywane, bo jeżeli jest droga, to jest droga służąca wszystkim, czy ona służy jednemu obywatelowi, czy służy dwom obywatelom, ale jest drogą. Dokumenty, które są, Gmina posiada. To jest okres od 2010 roku, to jest 7 lat. Spółka dokonuje zaorywania dróg. Państwo pod przewodnictwem </w:t>
      </w:r>
      <w:r>
        <w:rPr>
          <w:rFonts w:cs="Bookman Old Style" w:ascii="Bookman Old Style" w:hAnsi="Bookman Old Style"/>
          <w:b/>
          <w:bCs/>
          <w:sz w:val="28"/>
          <w:szCs w:val="28"/>
        </w:rPr>
        <w:t>Pana BISIKIEWICZA</w:t>
      </w:r>
      <w:r>
        <w:rPr>
          <w:rFonts w:cs="Bookman Old Style" w:ascii="Bookman Old Style" w:hAnsi="Bookman Old Style"/>
        </w:rPr>
        <w:t xml:space="preserve"> dokonaliście wizji lokalnej zaorania drogi przez skarżącego, które to było, ja wam powiedziałem z premedytacją. Miała to być zrobiona jatka na skarżącego, a okazało się, że skarżący obronił się, pokazując Państwu jak jest zaorana droga, obsiana kukurydzą i proszę Państwa, co najważniejsze Urząd Nadzoru Technicznego przysłał pismo, które przyszło do Gminy i od razu Gmina się obudziła dokonując szybkiej decyzji informowania nadzór budowlany, że zbiornik z paliwem w Ostrowitym znajduje się w nieodpowiednim…( wypowiedź niedokończona). Jest w ogóle niedopuszczony do użytku, nie powinien być użytkowany w ogóle i dzisiaj P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prosimy o zaorywaniu dróg, na to jest skar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EK WALCZAK </w:t>
      </w:r>
      <w:r>
        <w:rPr>
          <w:rFonts w:cs="Bookman Old Style" w:ascii="Bookman Old Style" w:hAnsi="Bookman Old Style"/>
        </w:rPr>
        <w:t>- ale to jest w części…(wypowiedź niedokończ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ie Przewodniczący, czy droga jest zaorywana, czy zabudowana, ale jest niszczona. Można to inaczej nazwać, ale pod każdym względem z jednej strony jest zaorana kukurydzą, a z drugiej strony stoi zbiornik. Druga sprawa, na obecnej wizji lokalnej przed żniwami ja Panom wizjonerom – tak ich nazwie radnych, pokazałem gdzie są kamienie graniczne. Tu </w:t>
      </w:r>
      <w:r>
        <w:rPr>
          <w:rFonts w:cs="Bookman Old Style" w:ascii="Bookman Old Style" w:hAnsi="Bookman Old Style"/>
          <w:b/>
          <w:bCs/>
          <w:sz w:val="28"/>
          <w:szCs w:val="28"/>
        </w:rPr>
        <w:t>Pan Behnke</w:t>
      </w:r>
      <w:r>
        <w:rPr>
          <w:rFonts w:cs="Bookman Old Style" w:ascii="Bookman Old Style" w:hAnsi="Bookman Old Style"/>
        </w:rPr>
        <w:t xml:space="preserve"> bardzo intensywnie szukał kamienia granicznego i znaleźliśmy. </w:t>
      </w:r>
      <w:r>
        <w:rPr>
          <w:rFonts w:cs="Bookman Old Style" w:ascii="Bookman Old Style" w:hAnsi="Bookman Old Style"/>
          <w:b/>
          <w:bCs/>
          <w:sz w:val="28"/>
          <w:szCs w:val="28"/>
        </w:rPr>
        <w:t xml:space="preserve">Panie BEHNKE </w:t>
      </w:r>
      <w:r>
        <w:rPr>
          <w:rFonts w:cs="Bookman Old Style" w:ascii="Bookman Old Style" w:hAnsi="Bookman Old Style"/>
        </w:rPr>
        <w:t>- prawda? I było, kto jest zaorany, kto nie jest zaorany? Dlatego Szanowne Grono Radnych podejmując decyzję, że skarga jest niezasadna dajecie świadectwo temu, że można w naszej Gminie zaorywać drogi. Jeżeli podejmiecie decyzję, że skarga jest niezasadna na tej podstawie ja kieruję pismo do Prokuratury o działanie na szkodę Gminy. Gdy uznacie, że skarga jest zasadna to i tak skieruję i tak skieru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w:t>
      </w:r>
      <w:r>
        <w:rPr>
          <w:rFonts w:cs="Bookman Old Style" w:ascii="Bookman Old Style" w:hAnsi="Bookman Old Style"/>
          <w:b/>
          <w:bCs/>
          <w:sz w:val="28"/>
          <w:szCs w:val="28"/>
        </w:rPr>
        <w:t>Panie WALCZAK</w:t>
      </w:r>
      <w:r>
        <w:rPr>
          <w:rFonts w:cs="Bookman Old Style" w:ascii="Bookman Old Style" w:hAnsi="Bookman Old Style"/>
        </w:rPr>
        <w:t xml:space="preserve"> proszę nie straszyć radnych.</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 ja nie straszę, tylko przekazuję wiadomość. Ja przekazałem wiadomość.</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ktoś chciałby zabrać głos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uważam, że należałoby przebadać tego Pana przez odpowiedniego lekarza.</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an MAREK WALCZAK - Panie Burmistrzu</w:t>
      </w:r>
      <w:r>
        <w:rPr>
          <w:rFonts w:cs="Bookman Old Style" w:ascii="Bookman Old Style" w:hAnsi="Bookman Old Style"/>
        </w:rPr>
        <w:t>, Pan się posuwa zbyt daleko, zbyt dalek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o spokój i poinformował, że Rada Miejska przystępuje do głosowa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rPr>
        <w:t>Pan MAREK WALCZAK</w:t>
      </w:r>
      <w:r>
        <w:rPr>
          <w:rFonts w:cs="Bookman Old Style" w:ascii="Bookman Old Style" w:hAnsi="Bookman Old Style"/>
        </w:rPr>
        <w:t xml:space="preserve"> – Panie Przewodniczący, t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a udzielam głosu.</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 xml:space="preserve">Pan MAREK WALCZAK </w:t>
      </w:r>
      <w:r>
        <w:rPr>
          <w:rFonts w:cs="Bookman Old Style" w:ascii="Bookman Old Style" w:hAnsi="Bookman Old Style"/>
        </w:rPr>
        <w:t>– to proszę o udzielenie odpowiedz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na żadne pyskówki nie pozwolę, to jest sesja budżetowa, a nie sesja z pyskówkami.</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an MAREK WALCZAK</w:t>
      </w:r>
      <w:r>
        <w:rPr>
          <w:rFonts w:cs="Bookman Old Style" w:ascii="Bookman Old Style" w:hAnsi="Bookman Old Style"/>
        </w:rPr>
        <w:t xml:space="preserve"> – ja proszę w tej chwil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dno zdanie, odnośnie skar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EK WALCZAK </w:t>
      </w:r>
      <w:r>
        <w:rPr>
          <w:rFonts w:cs="Bookman Old Style" w:ascii="Bookman Old Style" w:hAnsi="Bookman Old Style"/>
        </w:rPr>
        <w:t xml:space="preserve">- o tym, że spółka sama stwierdza w pismach do Urzędu, że dokonuje zaorywania dróg, sama spółka przysyła pisma do Urzędu, że zaoruje drogi i nasz </w:t>
      </w:r>
      <w:r>
        <w:rPr>
          <w:rFonts w:cs="Bookman Old Style" w:ascii="Bookman Old Style" w:hAnsi="Bookman Old Style"/>
          <w:b/>
          <w:bCs/>
          <w:sz w:val="28"/>
          <w:szCs w:val="28"/>
        </w:rPr>
        <w:t>Burmistrz</w:t>
      </w:r>
      <w:r>
        <w:rPr>
          <w:rFonts w:cs="Bookman Old Style" w:ascii="Bookman Old Style" w:hAnsi="Bookman Old Style"/>
        </w:rPr>
        <w:t xml:space="preserve"> nie podejmuje żadnych czynn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nie Przewodniczący ja na koniec mam taką prośbę, aby Pani Sekretarz dzisiejszej sesji zaprotokołowała wypowiedziane słowa </w:t>
      </w:r>
      <w:r>
        <w:rPr>
          <w:rFonts w:cs="Bookman Old Style" w:ascii="Bookman Old Style" w:hAnsi="Bookman Old Style"/>
          <w:b/>
          <w:bCs/>
          <w:sz w:val="28"/>
          <w:szCs w:val="28"/>
        </w:rPr>
        <w:t>Pana Burmistrza</w:t>
      </w:r>
      <w:r>
        <w:rPr>
          <w:rFonts w:cs="Bookman Old Style" w:ascii="Bookman Old Style" w:hAnsi="Bookman Old Style"/>
        </w:rPr>
        <w:t xml:space="preserve"> pod moim adresem, bo to są słowa dość obraźliwe, ja sobie nie życz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to proszę pomiędzy Panem Burmistrzem, a Panem z powództwa cywilnego. Jest nagranie, to nie ma problemu.</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an MAREK WALCZAK</w:t>
      </w:r>
      <w:r>
        <w:rPr>
          <w:rFonts w:cs="Bookman Old Style" w:ascii="Bookman Old Style" w:hAnsi="Bookman Old Style"/>
        </w:rPr>
        <w:t xml:space="preserve"> –tyle z mojej stron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 podziękował za wypowiedź, zamknął dyskusję i zarządził głosowanie nad projektem uchwały w sprawie rozpatrzenia skargi Pana MARKA WALCZAKA z dnia 10 czerwca 2017 rok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Za przyjęciem projektu uchwały głosowało 10 radnych, głosów przeciwnych nie stwierdzono, 4 radnych wstrzymało się od głosu. Uchwała została podjęta. Uchwała Nr LV/528/2017 rady Miejskiej Trzemeszna stanowi załącznik nr 14 do niniejszego protokołu. Skargę Uznano za NIEZASADNĄ</w:t>
      </w:r>
      <w:r>
        <w:rPr>
          <w:rFonts w:cs="Bookman Old Style" w:ascii="Bookman Old Style" w:hAnsi="Bookman Old Style"/>
          <w:u w:val="single"/>
        </w:rPr>
        <w:t xml:space="preserve">.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l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zewodniczący Rady Miejskiej </w:t>
      </w:r>
      <w:r>
        <w:rPr>
          <w:rFonts w:cs="Bookman Old Style" w:ascii="Bookman Old Style" w:hAnsi="Bookman Old Style"/>
        </w:rPr>
        <w:t>poprosił</w:t>
      </w:r>
      <w:r>
        <w:rPr>
          <w:rFonts w:cs="Bookman Old Style" w:ascii="Bookman Old Style" w:hAnsi="Bookman Old Style"/>
          <w:b/>
          <w:bCs/>
          <w:sz w:val="28"/>
          <w:szCs w:val="28"/>
        </w:rPr>
        <w:t xml:space="preserve"> Przewodniczącego Komisji Rewizyjnej Rady Miejskiej ZBIGNIEWA MATELSKIEGO </w:t>
      </w:r>
      <w:r>
        <w:rPr>
          <w:rFonts w:cs="Bookman Old Style" w:ascii="Bookman Old Style" w:hAnsi="Bookman Old Style"/>
        </w:rPr>
        <w:t>o odczytanie Uchwały Komisji w sprawie zbadania skargi Firmy Sano Agrar Institut z dnia 10 listopada 2017 roku na działalność Burmistrz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ZBIGNIEW MATELSKI </w:t>
      </w:r>
      <w:r>
        <w:rPr>
          <w:rFonts w:cs="Bookman Old Style" w:ascii="Bookman Old Style" w:hAnsi="Bookman Old Style"/>
        </w:rPr>
        <w:t>odczytał Uchwałę Nr 18/2017 Komisji Rewizyjnej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t>
      </w:r>
      <w:r>
        <w:rPr>
          <w:rFonts w:cs="Bookman Old Style" w:ascii="Bookman Old Style" w:hAnsi="Bookman Old Style"/>
          <w:b/>
          <w:bCs/>
          <w:sz w:val="28"/>
          <w:szCs w:val="28"/>
          <w:u w:val="single"/>
        </w:rPr>
        <w:t>projekt uchwały Rady Miejskiej w sprawie rozpatrzenia skargi SANO AGRAR INSTITUT z dnia 10 listopada 2017 roku na działalność Burmistrz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 zarządził głosowanie nad projektem uchwały w sprawie rozpatrzenia skargi Sano Agrar Institut z dnia 10 listopada 2017 roku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V/529/2017 Rady Miejskiej Trzemeszna stanowi załącznik nr 15 do niniejszego protokołu. Skargę uznano za NIEZASAD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ł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lanu Pracy Rady Miejskiej Trzemeszna na 2018 rok głosowało 13 radnych. Uchwała została podjęta. Uchwała Nr LV/530/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głosowaniu nie brał udziału </w:t>
      </w:r>
      <w:r>
        <w:rPr>
          <w:rFonts w:cs="Bookman Old Style" w:ascii="Bookman Old Style" w:hAnsi="Bookman Old Style"/>
          <w:b/>
          <w:bCs/>
          <w:sz w:val="28"/>
          <w:szCs w:val="28"/>
        </w:rPr>
        <w:t>Radny MACIEJ DALEWSKI</w:t>
      </w:r>
      <w:r>
        <w:rPr>
          <w:rFonts w:cs="Bookman Old Style" w:ascii="Bookman Old Style" w:hAnsi="Bookman Old Style"/>
        </w:rPr>
        <w:t>, który opuścił salę obra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m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lanu Pracy Komisji Rewizyjnej Rady Miejskiej Trzemeszna na 2018 rok głosowało 13 radnych. Uchwała została podjęta. Uchwała Nr LV/531/2017 Rady Miejskiej Trzemeszna stanowi załącznik nr 17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n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lanu Pracy Komisji Finansowej, Rozwoju Gospodarczego i Obszarów Wiejskich Rady Miejskiej na 2018 rok głosowało 13 radnych. Uchwała została podjęta. Uchwała Nr LV/532/2017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o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lanu Pracy Komisji Społecznej Rady Miejskiej głosowało 13 radnych. Uchwała została podjęta. Uchwała Nr LV/533/2017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niesienia skargi kasacyjnej do Naczelnego Sądu Administracyjnego od wyroku WSA w Poznaniu z dnia 15.11.2017 r. w sprawie sygn. akt II S.A. 783/17</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V/534/2017 Rady Miejskiej Trzemeszna stanowi załącznik nr 20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Nie udziel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pPr>
      <w:r>
        <w:rPr>
          <w:rFonts w:cs="Bookman Old Style" w:ascii="Bookman Old Style" w:hAnsi="Bookman Old Style"/>
          <w:b/>
          <w:bCs/>
          <w:sz w:val="28"/>
          <w:szCs w:val="28"/>
        </w:rPr>
        <w:t>Radny MACIEJ DALEWSKI</w:t>
      </w:r>
      <w:r>
        <w:rPr>
          <w:rFonts w:cs="Bookman Old Style" w:ascii="Bookman Old Style" w:hAnsi="Bookman Old Style"/>
        </w:rPr>
        <w:t xml:space="preserve"> pytał o oznakowanie przejścia dla pieszych z ul. Konopnickiej na Plac Św. Wojciecha ( przy toaletach), gdzie poruszają się mieszkańcy w drodze na dworzec PK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ponownie </w:t>
      </w:r>
      <w:r>
        <w:rPr>
          <w:rFonts w:cs="Bookman Old Style" w:ascii="Bookman Old Style" w:hAnsi="Bookman Old Style"/>
          <w:b/>
          <w:bCs/>
          <w:sz w:val="28"/>
          <w:szCs w:val="28"/>
        </w:rPr>
        <w:t xml:space="preserve">Burmistrza </w:t>
      </w:r>
      <w:r>
        <w:rPr>
          <w:rFonts w:cs="Bookman Old Style" w:ascii="Bookman Old Style" w:hAnsi="Bookman Old Style"/>
        </w:rPr>
        <w:t>o wytypowanie przedstawiciela do Spółdzielni Socjalnej „RAZEM BYĆ”. Dodał jednocześnie, że nie ma na myśli Stowarzyszenia „Światowid”. Mówi Pan Panie Burmistrzu, że jest zamieszanie, powiedział Radny, ale mnie to nie interesuje.</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ale to się łącz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Radny TADEUSZ PAWLAK</w:t>
      </w:r>
      <w:r>
        <w:rPr>
          <w:rFonts w:cs="Bookman Old Style" w:ascii="Bookman Old Style" w:hAnsi="Bookman Old Style"/>
        </w:rPr>
        <w:t xml:space="preserve"> - mnie nie chodzi o t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jutro kieruje pismo i tą osobą będzie </w:t>
      </w:r>
      <w:r>
        <w:rPr>
          <w:rFonts w:cs="Bookman Old Style" w:ascii="Bookman Old Style" w:hAnsi="Bookman Old Style"/>
          <w:b/>
          <w:bCs/>
          <w:sz w:val="28"/>
          <w:szCs w:val="28"/>
        </w:rPr>
        <w:t>Pan TOMASZ GORCZY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odziękował Burmistrzowi za informację.</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chociaż ktoś w/w wspiera.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an MARCIN BUZAŁA mieszkaniec Trzemeszna</w:t>
      </w:r>
      <w:r>
        <w:rPr>
          <w:rFonts w:cs="Bookman Old Style" w:ascii="Bookman Old Style" w:hAnsi="Bookman Old Style"/>
        </w:rPr>
        <w:t xml:space="preserve"> zapytał o sprawę sporządzenia planu zagospodarowania przestrzennego dla terenu pomiędzy Szkołą Podstawową Nr 1, a oczyszczalnią ścieków?</w:t>
      </w:r>
    </w:p>
    <w:p>
      <w:pPr>
        <w:pStyle w:val="Normal"/>
        <w:jc w:val="both"/>
        <w:rPr>
          <w:rFonts w:ascii="Bookman Old Style" w:hAnsi="Bookman Old Style" w:cs="Bookman Old Style"/>
        </w:rPr>
      </w:pPr>
      <w:r>
        <w:rPr>
          <w:rFonts w:cs="Bookman Old Style" w:ascii="Bookman Old Style" w:hAnsi="Bookman Old Style"/>
        </w:rPr>
        <w:t>Zapytał m.in., kiedy będą podjęte sprawy dotyczące opiniowania koncepcji zagospodarowania terenu położonego koło Szkoły Podstawowej Nr 1? Kiedy będzie podjęta uchwała w tej sprawie?</w:t>
      </w:r>
    </w:p>
    <w:p>
      <w:pPr>
        <w:pStyle w:val="Normal"/>
        <w:jc w:val="both"/>
        <w:rPr/>
      </w:pPr>
      <w:r>
        <w:rPr>
          <w:rFonts w:cs="Bookman Old Style" w:ascii="Bookman Old Style" w:hAnsi="Bookman Old Style"/>
          <w:b/>
          <w:bCs/>
          <w:sz w:val="28"/>
          <w:szCs w:val="28"/>
        </w:rPr>
        <w:t>Pan MARCIN BUZAŁA</w:t>
      </w:r>
      <w:r>
        <w:rPr>
          <w:rFonts w:cs="Bookman Old Style" w:ascii="Bookman Old Style" w:hAnsi="Bookman Old Style"/>
        </w:rPr>
        <w:t xml:space="preserve"> poinformował, że wraz z małżonką jest właścicielem działki położonej bezpośrednio przy tym obszarze, a następnie powołał się na uchwałę z 26 kwietnia, gdzie w uzasadnieniu zawarto informację, że ten teren ma być przeznaczony na cele usług, oświaty i sportu oraz wyznaczenie nowych terenów pod zabudowę mieszkaniową jednorodzinną. Przypomniał jednocześnie, że w tej sprawie toczyły się konsultacje, które w zasadzie dotyczyły tylko i wyłącznie jednej sprawy – dojazdu do oczyszczalni ścieków.</w:t>
      </w:r>
    </w:p>
    <w:p>
      <w:pPr>
        <w:pStyle w:val="Normal"/>
        <w:jc w:val="both"/>
        <w:rPr>
          <w:rFonts w:ascii="Bookman Old Style" w:hAnsi="Bookman Old Style" w:cs="Bookman Old Style"/>
        </w:rPr>
      </w:pPr>
      <w:r>
        <w:rPr>
          <w:rFonts w:cs="Bookman Old Style" w:ascii="Bookman Old Style" w:hAnsi="Bookman Old Style"/>
        </w:rPr>
        <w:t>Mieszkaniec Trzemeszna podkreślił, że dla w/w jest to sprawa bardzo istotna, ponieważ 24 lutego 2017 roku otrzymał od Wojewódzkiego Konserwatora Zabytków pozwolenie na prowadzenie badań archeologicznych, które wygasa za 3 dni. Stwierdził, że posiada również pozwolenie na budowę, jednak wraz z żoną podjął ważne decyzje i praktycznie prace zostały wstrzymane, ponieważ jeśli tam faktycznie zostanie wytyczona droga do oczyszczalni ścieków, bo tak już się oficjalnie mówi, że to będzie droga do oczyszczalni ścieków, to w/w będzie zmuszony do zaprzestania jakichkolwiek prac. Wskazał również, że to się też wiąże z obciążeniami finansowymi. Zapytał, w którym miesiącu zostanie podjęta uchwała, bo chciałby podjąć merytoryczne rozmowy w tym kierunku?</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MARCIN BUZAŁA</w:t>
      </w:r>
      <w:r>
        <w:rPr>
          <w:rFonts w:cs="Bookman Old Style" w:ascii="Bookman Old Style" w:hAnsi="Bookman Old Style"/>
        </w:rPr>
        <w:t xml:space="preserve"> zaproponował, aby wprowadzić proste rozwiązania polegające na wyedukowaniu dzieci, które uczęszczają do Szkoły Podstawowej nr 1, aby nie chodziły obecną ulicą prowadzącą do oczyszczalni ścieków, zaoferował także swoją pomoc w tym zakresie. Stwierdził, że zdaniem w/w budowa drogi w proponowanym miejscu to kwestia kilku lat i zapytał, czy o to chodzi w bezpieczeństwie dzieci, co jest jednym z argumentów w kwestii budowy drogi?</w:t>
      </w:r>
    </w:p>
    <w:p>
      <w:pPr>
        <w:pStyle w:val="Normal"/>
        <w:jc w:val="both"/>
        <w:rPr/>
      </w:pPr>
      <w:r>
        <w:rPr>
          <w:rFonts w:cs="Bookman Old Style" w:ascii="Bookman Old Style" w:hAnsi="Bookman Old Style"/>
        </w:rPr>
        <w:t xml:space="preserve">Kończąc swoje wystąpienie </w:t>
      </w:r>
      <w:r>
        <w:rPr>
          <w:rFonts w:cs="Bookman Old Style" w:ascii="Bookman Old Style" w:hAnsi="Bookman Old Style"/>
          <w:b/>
          <w:bCs/>
          <w:sz w:val="28"/>
          <w:szCs w:val="28"/>
        </w:rPr>
        <w:t>Pan MARCIN BUZAŁA</w:t>
      </w:r>
      <w:r>
        <w:rPr>
          <w:rFonts w:cs="Bookman Old Style" w:ascii="Bookman Old Style" w:hAnsi="Bookman Old Style"/>
        </w:rPr>
        <w:t xml:space="preserve"> zaproponował rozwiązanie polegające na pobudowaniu zlewni ścieków na obrzeżach miasta, co zadowoliłoby wszystkich mieszkańców powołując się na przykład Gminy Mieleszy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 zna tego planu zagospodarowania przestrzennego na tę drogę, ale odpowiedź jest bardzo prosta - trzeba zabrać koncesje tym, którzy nie jeżdżą zgodnie z prawem i zmniejszyć ilość samochodów, to nie trzeba będzie budować specjalnych dróg. Jak będziemy chcieli, powiedział Przewodniczący Rady Miejskiej beczkowozom z całego powiatu budować, to tę drogę też zniszcz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wracając się do </w:t>
      </w:r>
      <w:r>
        <w:rPr>
          <w:rFonts w:cs="Bookman Old Style" w:ascii="Bookman Old Style" w:hAnsi="Bookman Old Style"/>
          <w:b/>
          <w:bCs/>
          <w:sz w:val="28"/>
          <w:szCs w:val="28"/>
        </w:rPr>
        <w:t>Pana MARCINA BUZAŁY</w:t>
      </w:r>
      <w:r>
        <w:rPr>
          <w:rFonts w:cs="Bookman Old Style" w:ascii="Bookman Old Style" w:hAnsi="Bookman Old Style"/>
        </w:rPr>
        <w:t xml:space="preserve"> powiedział: Pan przyszedł, Pan się tym interesuje i trudno Pana głosu nie zauważyć. Nie mogłem brać udziału w tym spotkaniu, byli przedstawiciele Urzędu. Jest to kwestia bardzo trudna i na pewno nie zadowolimy wszystkich. Tak, jak mówi </w:t>
      </w:r>
      <w:r>
        <w:rPr>
          <w:rFonts w:cs="Bookman Old Style" w:ascii="Bookman Old Style" w:hAnsi="Bookman Old Style"/>
          <w:b/>
          <w:bCs/>
          <w:sz w:val="28"/>
          <w:szCs w:val="28"/>
        </w:rPr>
        <w:t>Pan BUZAŁA</w:t>
      </w:r>
      <w:r>
        <w:rPr>
          <w:rFonts w:cs="Bookman Old Style" w:ascii="Bookman Old Style" w:hAnsi="Bookman Old Style"/>
        </w:rPr>
        <w:t xml:space="preserve"> możemy pozostać przy tym, co mamy i tu pomijam ilość beczkowozów, bo jest to dla mnie kwestia wtórna. Dla Pana najważniejsze, moim zdaniem jest, czy ta droga będzie wytyczona, czy nie - mamy dwa wyjścia- gdzieś muszą jeździć, ile ich będzie to jest druga rzecz. Zawsze będzie ktoś niezadowolony. Mamy dwa wyjścia, to, co mamy w tej chwili, to „ wąskie gardło” lub to, co Pan w tej chwili mówi, to, co proponowaliśmy w tym planie zagospodarowania przestrzennego. O terminach mówi </w:t>
      </w:r>
      <w:r>
        <w:rPr>
          <w:rFonts w:cs="Bookman Old Style" w:ascii="Bookman Old Style" w:hAnsi="Bookman Old Style"/>
          <w:b/>
          <w:bCs/>
          <w:sz w:val="28"/>
          <w:szCs w:val="28"/>
        </w:rPr>
        <w:t>Burmistrz JANKOWSKI</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w:t>
      </w:r>
      <w:r>
        <w:rPr>
          <w:rFonts w:cs="Bookman Old Style" w:ascii="Bookman Old Style" w:hAnsi="Bookman Old Style"/>
          <w:b/>
          <w:sz w:val="28"/>
          <w:szCs w:val="28"/>
        </w:rPr>
        <w:t xml:space="preserve">I </w:t>
      </w:r>
      <w:r>
        <w:rPr>
          <w:rFonts w:cs="Bookman Old Style" w:ascii="Bookman Old Style" w:hAnsi="Bookman Old Style"/>
        </w:rPr>
        <w:t xml:space="preserve">- padło pytanie - kiedy? Precyzyjnie możemy odpowiedzieć, że planujemy i to dzięki uprzejmości Państwa radnych 17 stycznia wspólne posiedzenie połączonych Komisji, żeby ten temat szczegółowo omówić i przedstawić wyniki konsultacji, które na terenie gminy były przeprowadzone. Temat został dotknięty powierzchownie. Urząd Miejski nie forsuje żadnego rozwiązania, żadnej koncepcji. Poddano konsultacji duży teren 7 ha za szkołą, który dochodzi do ulicy Kochanowskiego i ostatecznie zostały przygotowane trzy warianty. Jeden z wariantów był przegłosowany na posiedzeniu trzydziestego. W tej chwili nie forsujemy żadnego rozwiązania. Chcemy przyjąć, żeby na posiedzeniu Komisji były zaprezentowane wyniki tej konsultacji, jest także miejsce, żeby rozważać różne warianty, bo i tak, jak słusznie powiedziano ostateczna decyzja będzie podjęta przez Radę Miejską. Ważne jest na etapie wskazania projektu, gdzie będzie konsultowane z instytucjami zainteresowanymi. Trzeba wskazać jedno rozwiązanie, które będzie wynikiem pewnych uzgodnień, pewnego kompromisu. Jest to w tej chwili nie zamknięte, jeżeli chodzi o rozwiązania, koncepcje przygotowane przez urbanistów będą omawiane i szczegółowo ustalane. </w:t>
      </w:r>
      <w:r>
        <w:rPr>
          <w:rFonts w:cs="Bookman Old Style" w:ascii="Bookman Old Style" w:hAnsi="Bookman Old Style"/>
          <w:b/>
          <w:bCs/>
          <w:sz w:val="28"/>
          <w:szCs w:val="28"/>
        </w:rPr>
        <w:t>Wiceburmistrz</w:t>
      </w:r>
      <w:r>
        <w:rPr>
          <w:rFonts w:cs="Bookman Old Style" w:ascii="Bookman Old Style" w:hAnsi="Bookman Old Style"/>
        </w:rPr>
        <w:t xml:space="preserve"> dodał jednocześnie, że chciałby zaprzeczyć, że poddano konsultacji ten plan zagospodarowania przestrzennego, żeby kogokolwiek skłócić, bo intencje były zupełnie inne, aby w trybie oddolnym z mieszkańcami wypracować rozwiązanie. Wyraził ubolewanie, że te konsultacje ograniczyły się do drogi, tj. tych komunikacyjnych spraw, które w ocenie w/w są wtórne, bo istotna jest funkcja tego terenu. Padło tutaj słowo, że ja coś blokowałem, powiedział </w:t>
      </w:r>
      <w:r>
        <w:rPr>
          <w:rFonts w:cs="Bookman Old Style" w:ascii="Bookman Old Style" w:hAnsi="Bookman Old Style"/>
          <w:b/>
          <w:bCs/>
          <w:sz w:val="28"/>
          <w:szCs w:val="28"/>
        </w:rPr>
        <w:t>Pan DARIUSZ JANKOWSKI</w:t>
      </w:r>
      <w:r>
        <w:rPr>
          <w:rFonts w:cs="Bookman Old Style" w:ascii="Bookman Old Style" w:hAnsi="Bookman Old Style"/>
        </w:rPr>
        <w:t>. Wszelkie propozycje, które wychodzą poza zakres opracowania planu mogą być rozważane w sensie kolejnych opracowań, bądź też innych rozwiązań komunikacyjnych, ale nie mogą być przedmiotem tego opracowan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wrócił się do </w:t>
      </w:r>
      <w:r>
        <w:rPr>
          <w:rFonts w:cs="Bookman Old Style" w:ascii="Bookman Old Style" w:hAnsi="Bookman Old Style"/>
          <w:b/>
          <w:bCs/>
          <w:sz w:val="28"/>
          <w:szCs w:val="28"/>
        </w:rPr>
        <w:t>Przewodniczącego Komisji Społecznej</w:t>
      </w:r>
      <w:r>
        <w:rPr>
          <w:rFonts w:cs="Bookman Old Style" w:ascii="Bookman Old Style" w:hAnsi="Bookman Old Style"/>
        </w:rPr>
        <w:t xml:space="preserve"> o wprowadzenie na najbliższe posiedzenie Komisji Społecznej tego punktu do Porządku obrad, a także zaproponował, aby zaprosić </w:t>
      </w:r>
      <w:r>
        <w:rPr>
          <w:rFonts w:cs="Bookman Old Style" w:ascii="Bookman Old Style" w:hAnsi="Bookman Old Style"/>
          <w:b/>
          <w:bCs/>
          <w:sz w:val="28"/>
          <w:szCs w:val="28"/>
        </w:rPr>
        <w:t>Pana BUZAŁĘ</w:t>
      </w:r>
      <w:r>
        <w:rPr>
          <w:rFonts w:cs="Bookman Old Style" w:ascii="Bookman Old Style" w:hAnsi="Bookman Old Style"/>
        </w:rPr>
        <w:t xml:space="preserve"> oraz inne zainteresowane osob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nie widzi potrzeby powoływania w jednym miesiącu dwóch Komisji, ponieważ jest to prosta sprawa i nie będzie fatygował radnych dwukrotnie, bo nie ma takiej potrzeby. Podkreślił, że uczestniczył we wszystkich konsultacjach społecznych w tej sprawie. To, nie jest tak jak Pan mówi, powiedział </w:t>
      </w:r>
      <w:r>
        <w:rPr>
          <w:rFonts w:cs="Bookman Old Style" w:ascii="Bookman Old Style" w:hAnsi="Bookman Old Style"/>
          <w:b/>
          <w:bCs/>
          <w:sz w:val="28"/>
          <w:szCs w:val="28"/>
        </w:rPr>
        <w:t>Pan DANIEL BISIKIEWICZ</w:t>
      </w:r>
      <w:r>
        <w:rPr>
          <w:rFonts w:cs="Bookman Old Style" w:ascii="Bookman Old Style" w:hAnsi="Bookman Old Style"/>
        </w:rPr>
        <w:t xml:space="preserve">, że nie widzimy kłótni, to nie chodzi o to, że my widzimy jakiekolwiek kłótnie, czy nie. Mnie interesuje to, że mieszkańcy się niepokoją, piszą petycje, zatrzymują mnie na ulicy, piszą do radnych, pytają o różne rzeczy. </w:t>
      </w:r>
      <w:r>
        <w:rPr>
          <w:rFonts w:cs="Bookman Old Style" w:ascii="Bookman Old Style" w:hAnsi="Bookman Old Style"/>
          <w:b/>
          <w:bCs/>
          <w:sz w:val="28"/>
          <w:szCs w:val="28"/>
        </w:rPr>
        <w:t>Pan BUZAŁA</w:t>
      </w:r>
      <w:r>
        <w:rPr>
          <w:rFonts w:cs="Bookman Old Style" w:ascii="Bookman Old Style" w:hAnsi="Bookman Old Style"/>
        </w:rPr>
        <w:t xml:space="preserve"> wskazał proste rozwiązanie, a Pan Przewodniczący poparł. Po, co ciężki sprzęt wjeżdża do miasta i niszczy ulice w mieście. Pękają domy, rysują się. Czy nie można tego miejsca zlewnego wytyczyć poza miastem? Koncepcja nr 1 i nr 2, to są nadal tylko koncepcje, a ponadto nie budzą kontrowersji drogi pod względem komunikacji i skomunikowania działek dla domów jednorodzinnych. Mieszkańcy nie mają problemu z drogą, mieszkańcy utożsamiają drogę z ciężkim sprzętem. Jeżeli ten ciężki sprzęt nie będzie wjeżdżał do centrum miasta, w tym konkretnym przypadku, to nie będzie droga budziła żadnych kontrowersji. </w:t>
      </w:r>
      <w:r>
        <w:rPr>
          <w:rFonts w:cs="Bookman Old Style" w:ascii="Bookman Old Style" w:hAnsi="Bookman Old Style"/>
          <w:b/>
          <w:bCs/>
          <w:sz w:val="28"/>
          <w:szCs w:val="28"/>
        </w:rPr>
        <w:t>Pan TARNOWSKI</w:t>
      </w:r>
      <w:r>
        <w:rPr>
          <w:rFonts w:cs="Bookman Old Style" w:ascii="Bookman Old Style" w:hAnsi="Bookman Old Style"/>
        </w:rPr>
        <w:t xml:space="preserve"> zapytał mnie w Urzędzie, dlaczego jesteśmy przeciwni? Dlatego, że my tam mieszkamy. Szkoła Podstawowa Nr 1 towarzyszy temu miejscu. Niepokój społeczny rodzi się z tego, że ciężki sprzęt przejeżdża pod nogami małych dzieci, które idą do szkoły. Chodnik leży od września. To nie jest tak, że nikt nic nie ro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CIN BUZAŁA</w:t>
      </w:r>
      <w:r>
        <w:rPr>
          <w:rFonts w:cs="Bookman Old Style" w:ascii="Bookman Old Style" w:hAnsi="Bookman Old Style"/>
        </w:rPr>
        <w:t xml:space="preserve"> stwierdził, że to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jako członek Zarządu Osiedla razem z </w:t>
      </w:r>
      <w:r>
        <w:rPr>
          <w:rFonts w:cs="Bookman Old Style" w:ascii="Bookman Old Style" w:hAnsi="Bookman Old Style"/>
          <w:b/>
          <w:bCs/>
          <w:sz w:val="28"/>
          <w:szCs w:val="28"/>
        </w:rPr>
        <w:t xml:space="preserve">Panem Radnym MATELSKIM oraz Radną WIŚNIEWSKĄ </w:t>
      </w:r>
      <w:r>
        <w:rPr>
          <w:rFonts w:cs="Bookman Old Style" w:ascii="Bookman Old Style" w:hAnsi="Bookman Old Style"/>
        </w:rPr>
        <w:t xml:space="preserve">wielokrotnie apelowali i składali pisma. Jeżeli zostanie rozwiązany problem komunikacji z oczyszczalnią i nie będzie ten ciężki sprzęt wjeżdżał do Trzemeszna, to można ten problem rozwiązać i droga nie będzie budziła kontrowersji. </w:t>
      </w:r>
      <w:r>
        <w:rPr>
          <w:rFonts w:cs="Bookman Old Style" w:ascii="Bookman Old Style" w:hAnsi="Bookman Old Style"/>
          <w:b/>
          <w:bCs/>
          <w:sz w:val="28"/>
          <w:szCs w:val="28"/>
        </w:rPr>
        <w:t>Pan DANIEL BISIKIEWICZ</w:t>
      </w:r>
      <w:r>
        <w:rPr>
          <w:rFonts w:cs="Bookman Old Style" w:ascii="Bookman Old Style" w:hAnsi="Bookman Old Style"/>
        </w:rPr>
        <w:t xml:space="preserve"> poinformował jednocześnie, że Komisje odbędą się 24 stycz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osił o zawieszenie lamp w Smolarach, Gołąbkach itd., które miały być zainstalowane w ciągu miesiąca. Poprosił, aby Burmistrz zmobilizował Kierownika Referatu Inwestycji do wykonania tego zadania, ponieważ pytają o to mieszkańcy z uwagi na okres zimowy i krótkie 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LUDWIK MACIOŁ</w:t>
      </w:r>
      <w:r>
        <w:rPr>
          <w:rFonts w:cs="Bookman Old Style" w:ascii="Bookman Old Style" w:hAnsi="Bookman Old Style"/>
        </w:rPr>
        <w:t xml:space="preserve"> zapytał, dlaczego zlewnia ścieków ma być usytuowana na terenie wsi i podkreślił, że na terenie wsi są już zlokalizowane fermy norek, składowany jest także w tysiącach ton obornik kurzy i okaże się, że będzie ten sam problem. Apelował, aby tę kwestię dokładnie przeanaliz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 mieszkaniec wsi Ostrowite</w:t>
      </w:r>
      <w:r>
        <w:rPr>
          <w:rFonts w:cs="Bookman Old Style" w:ascii="Bookman Old Style" w:hAnsi="Bookman Old Style"/>
        </w:rPr>
        <w:t xml:space="preserve"> zapytał Burmistrza: 1. Kiedy otrzyma odpowiedź, kto przygotował umowę spotkania Spółki „ REMONDIS”?</w:t>
      </w:r>
    </w:p>
    <w:p>
      <w:pPr>
        <w:pStyle w:val="Normal"/>
        <w:jc w:val="both"/>
        <w:rPr>
          <w:rFonts w:ascii="Bookman Old Style" w:hAnsi="Bookman Old Style" w:cs="Bookman Old Style"/>
        </w:rPr>
      </w:pPr>
      <w:r>
        <w:rPr>
          <w:rFonts w:cs="Bookman Old Style" w:ascii="Bookman Old Style" w:hAnsi="Bookman Old Style"/>
        </w:rPr>
        <w:t>2.Jakie są losy pytania odnośnie wydatków sołectwa Ostrowite na konsumpcję, koszenie trawy i na malowanie ubikacji?</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3.Co się dzieje z odpowiedzią, jaką Burmistrz udzielił kłamliwej odpowiedzi na posiedzeniu Komisji Rewizyjnej rozpatrującej skargę odnośnie gruntów dzierżawionych przez </w:t>
      </w:r>
      <w:r>
        <w:rPr>
          <w:rFonts w:cs="Bookman Old Style" w:ascii="Bookman Old Style" w:hAnsi="Bookman Old Style"/>
          <w:b/>
          <w:bCs/>
          <w:sz w:val="28"/>
          <w:szCs w:val="28"/>
        </w:rPr>
        <w:t>Pana JACKA MACIŃ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anie Burmistrzu</w:t>
      </w:r>
      <w:r>
        <w:rPr>
          <w:rFonts w:cs="Bookman Old Style" w:ascii="Bookman Old Style" w:hAnsi="Bookman Old Style"/>
        </w:rPr>
        <w:t>, ja dostałem odpowiedź z Urzędu, gdzie Pan będąc na zebraniu wiejskim w Ostrowitym, w gronie urzędników gminy – pisze w protokole napisanym przez protokolanta, że któregoś czerwca, jeżeli dobrze pamiętam 25,26 została podjęta decyzja o zmianie lokalizacji. To przez okres od czerwca do okresu przedżniwnego nie było czasu na podjęcie decyzji o przetargu, a Pan na posiedzeniu Komisji stwierdził, że – proszę radnych, ja dostałem na piśmie, że decyzja została podjęta w czerwcu 2017 roku. Ja czekam, bo to jest wprowadzanie Rady w błą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e Burmistrzu</w:t>
      </w:r>
      <w:r>
        <w:rPr>
          <w:rFonts w:cs="Bookman Old Style" w:ascii="Bookman Old Style" w:hAnsi="Bookman Old Style"/>
        </w:rPr>
        <w:t xml:space="preserve"> trochę ogłady. Jest Pan Burmistrzem tej gminy, jest posiedzenie Rady, jest sesja, radni, a Pan do mnie pokazuje paluszk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krótki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 kiedy dostanę odpowiedź na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k przedstawi Pan oświadczenie od odpowiedniego lekarza, że jest Pan poczytalny, to wtedy Panu odpowiem. Do tego czasu nie będę Panu odpowiadał, bo Pan mnie nęka. Pan mi zadaje głupie pytania, czy mi nie wstyd? Czy będę startował w wyborach? A, co Pana obchodzi, czy będę? Jak będę chciał, to będę startował. Niech Pan do mnie głupich pism nie pisze, niech Pan mi poda oświadczenie od lekarza psychiatry, że jest Pan poczytalny, odpowiem Panu na wszystkie pytania. Dzięku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 -</w:t>
      </w:r>
      <w:r>
        <w:rPr>
          <w:rFonts w:cs="Bookman Old Style" w:ascii="Bookman Old Style" w:hAnsi="Bookman Old Style"/>
        </w:rPr>
        <w:t xml:space="preserve"> Niech się Pan Burmistrz nie śmieje, Panie Burmistrzu, bo ta dzisiejsza wypowiedź może Pana drogo kosztować.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LV/2017 sesji Rady Miejskiej Trzemesz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Sesja była nagrywana. Nagranie dostępne jest na stronie internetowej Trzemeszn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1:00Z</dcterms:created>
  <dc:creator>ewa.bisikiewicz</dc:creator>
  <dc:description/>
  <dc:language>en-US</dc:language>
  <cp:lastModifiedBy>ewa.bisikiewicz</cp:lastModifiedBy>
  <cp:lastPrinted>2018-01-23T15:09:00Z</cp:lastPrinted>
  <dcterms:modified xsi:type="dcterms:W3CDTF">2018-01-24T09:38:00Z</dcterms:modified>
  <cp:revision>70</cp:revision>
  <dc:subject/>
  <dc:title/>
</cp:coreProperties>
</file>