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spacing w:lineRule="auto" w:line="360" w:before="0" w:after="0"/>
        <w:ind w:left="5103" w:hanging="0"/>
        <w:rPr/>
      </w:pPr>
      <w:r>
        <w:rPr>
          <w:rStyle w:val="Domylnaczcionkaakapitu1"/>
          <w:rFonts w:cs="Times New Roman" w:ascii="Times New Roman" w:hAnsi="Times New Roman"/>
        </w:rPr>
        <w:t>Załącznik Nr 7 do protokołu</w:t>
      </w:r>
    </w:p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i/>
          <w:i/>
        </w:rPr>
      </w:pPr>
      <w:r>
        <w:rPr>
          <w:rStyle w:val="Domylnaczcionkaakapitu1"/>
          <w:rFonts w:cs="Times New Roman" w:ascii="Times New Roman" w:hAnsi="Times New Roman"/>
        </w:rPr>
        <w:t>Nr LVII/2018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Sesji Rady Miejskiej Trzemeszna z dnia 28 lutego 2018 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LVII/554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Trzemeszna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</w:rPr>
        <w:t>z dnia 28 lutego 2018 r.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</w:rPr>
        <w:t>w sprawie: zmiany uchwały Nr LV/521/2017 z dnia 28 grudnia 2017 r. w sprawie wykazu wydatków, które nie wygasają z upływem roku budżetowego 20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263 ust. 2 i 3 ustawy z dnia 27 sierpnia 2009 roku o finansach publicznych (Dz. U. </w:t>
        <w:br/>
        <w:t xml:space="preserve">z 2017r. poz. 2077) 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uchwala, co następuje: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</w:t>
      </w:r>
      <w:r>
        <w:rPr>
          <w:rStyle w:val="Domylnaczcionkaakapitu1"/>
          <w:rFonts w:cs="Times New Roman" w:ascii="Times New Roman" w:hAnsi="Times New Roman"/>
        </w:rPr>
        <w:t xml:space="preserve">W uchwale Nr </w:t>
      </w:r>
      <w:r>
        <w:rPr>
          <w:rStyle w:val="Domylnaczcionkaakapitu1"/>
          <w:rFonts w:cs="Times New Roman" w:ascii="Times New Roman" w:hAnsi="Times New Roman"/>
          <w:bCs/>
        </w:rPr>
        <w:t>LV/521/2017</w:t>
      </w:r>
      <w:r>
        <w:rPr>
          <w:rStyle w:val="Domylnaczcionkaakapitu1"/>
          <w:rFonts w:cs="Times New Roman" w:ascii="Times New Roman" w:hAnsi="Times New Roman"/>
        </w:rPr>
        <w:t xml:space="preserve"> Rady Miejskiej Trzemeszna z dnia 28 grudnia 2017</w:t>
      </w:r>
      <w:r>
        <w:rPr>
          <w:rStyle w:val="Domylnaczcionkaakapitu1"/>
          <w:rFonts w:cs="Times New Roman" w:ascii="Times New Roman" w:hAnsi="Times New Roman"/>
          <w:b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r.</w:t>
      </w:r>
      <w:r>
        <w:rPr>
          <w:rStyle w:val="Domylnaczcionkaakapitu1"/>
          <w:rFonts w:cs="Times New Roman" w:ascii="Times New Roman" w:hAnsi="Times New Roman"/>
          <w:b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</w:rPr>
        <w:t>wykazu wydatków, które nie wygasają z upływem roku budżetowego 2017</w:t>
      </w:r>
      <w:r>
        <w:rPr>
          <w:rStyle w:val="Domylnaczcionkaakapitu1"/>
          <w:rFonts w:cs="Times New Roman" w:ascii="Times New Roman" w:hAnsi="Times New Roman"/>
        </w:rPr>
        <w:t xml:space="preserve"> § 1 ust. 1 i 3 otrzymują brzmien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. Dział 926 rozdział 92605 § 6050 kwota 13 800 z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termin realizacji: 30 kwietnia 2018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gospodarowanie terenu rekreacyjno-sportowego w m. Ław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2. Dział 926 rozdział 92605 § 6050 kwota 2 000 z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rmin realizacji: 30 kwietnia 2018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gospodarowanie terenu rekreacyjno-sportowego w m. Rud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§ 2. Wykonanie uchwały powierza się Burmistrzowi Trzemeszn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§ 3. Uchwała wchodzi w życie z dniem podjęcia. </w:t>
      </w:r>
    </w:p>
    <w:p>
      <w:pPr>
        <w:pStyle w:val="Normal"/>
        <w:rPr>
          <w:rFonts w:cs="Garamond"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/-/ Sławomir Peno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Rady Miejskiej Trzemesz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zmiany uchwały Nr LV/521/2017 z dnia 28 grudnia 2017 r. w sprawie wykazu wydatków, które nie wygasają z upływem roku budżetowego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oczywistą omyłką pisarską w treści uchwały w § 1 ust. 1 i 2 polegającej na wskazaniu rozdziału 92505 dla zadań „Zagospodarowanie terenu rekreacyjno-sportowego w m. Ławki” i „Zagospodarowanie terenu rekreacyjno-sportowego w m. Rudki” podczas gdy zadania te zostały zaplanowane w budżecie roku 2017 w rozdz. 92605 zmiana uchwały poprzez sprostowanie omyłki w tym zakresie jest uzasadniona.</w:t>
      </w:r>
    </w:p>
    <w:p>
      <w:pPr>
        <w:pStyle w:val="Normal"/>
        <w:rPr>
          <w:rFonts w:cs="Garamond"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/-/ Sławomir Peno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next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1:00Z</dcterms:created>
  <dc:creator>Adrian Nowak</dc:creator>
  <dc:description/>
  <dc:language>en-US</dc:language>
  <cp:lastModifiedBy>marta.wojtaszak</cp:lastModifiedBy>
  <cp:lastPrinted>2018-02-09T15:10:00Z</cp:lastPrinted>
  <dcterms:modified xsi:type="dcterms:W3CDTF">2018-03-07T07:01:00Z</dcterms:modified>
  <cp:revision>7</cp:revision>
  <dc:subject/>
  <dc:title/>
</cp:coreProperties>
</file>