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/>
      </w:pPr>
      <w:r>
        <w:rPr>
          <w:rStyle w:val="Domylnaczcionkaakapitu1"/>
          <w:sz w:val="22"/>
          <w:szCs w:val="22"/>
        </w:rPr>
        <w:t>Załącznik Nr 6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>Nr LVII/2018</w:t>
      </w:r>
      <w:r>
        <w:rPr/>
        <w:t xml:space="preserve"> </w:t>
      </w:r>
      <w:r>
        <w:rPr>
          <w:rStyle w:val="Domylnaczcionkaakapitu1"/>
          <w:sz w:val="22"/>
          <w:szCs w:val="22"/>
        </w:rPr>
        <w:t xml:space="preserve">Sesji Rady Miejskiej Trzemeszna z dnia 28 lutego 2018 </w:t>
      </w:r>
      <w:r>
        <w:rPr/>
        <w:t xml:space="preserve"> </w:t>
      </w:r>
      <w:r>
        <w:rPr>
          <w:rStyle w:val="Domylnaczcionkaakapitu1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chwała Nr LVII/553/2018</w:t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tabs>
          <w:tab w:val="clear" w:pos="708"/>
          <w:tab w:val="left" w:pos="0" w:leader="none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tLeast" w:line="100"/>
        <w:ind w:left="0" w:right="0" w:hanging="0"/>
        <w:jc w:val="center"/>
        <w:rPr>
          <w:i/>
          <w:i/>
        </w:rPr>
      </w:pPr>
      <w:r>
        <w:rPr/>
        <w:t>z dnia 28 lutego 2018 r.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rStyle w:val="Domylnaczcionkaakapitu1"/>
          <w:b/>
          <w:bCs/>
          <w:sz w:val="22"/>
          <w:szCs w:val="22"/>
        </w:rPr>
        <w:t>w sprawie: zmiany uchwały Nr LV/524/2017</w:t>
      </w:r>
      <w:r>
        <w:rPr>
          <w:rStyle w:val="Domylnaczcionkaakapitu1"/>
          <w:b/>
          <w:sz w:val="22"/>
          <w:szCs w:val="22"/>
        </w:rPr>
        <w:t xml:space="preserve"> z dnia 28 grudnia 2017 r. </w:t>
      </w:r>
      <w:r>
        <w:rPr>
          <w:rStyle w:val="Domylnaczcionkaakapitu1"/>
          <w:b/>
          <w:bCs/>
          <w:sz w:val="22"/>
          <w:szCs w:val="22"/>
        </w:rPr>
        <w:t>w sprawie uchwały budżetowej na rok 2018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Na podstawie art. 18 ust. 2 pkt 4 ustawy z dnia 8 marca 1990 r. o samorządzie gminnym </w:t>
        <w:br/>
        <w:t xml:space="preserve">(t.j. Dz. U. z </w:t>
      </w:r>
      <w:r>
        <w:rPr>
          <w:rStyle w:val="Domylnaczcionkaakapitu1"/>
          <w:color w:val="000000"/>
          <w:sz w:val="22"/>
          <w:szCs w:val="22"/>
        </w:rPr>
        <w:t>2017 r. poz. 1875) oraz</w:t>
      </w:r>
      <w:r>
        <w:rPr>
          <w:rStyle w:val="Domylnaczcionkaakapitu1"/>
          <w:sz w:val="22"/>
          <w:szCs w:val="22"/>
        </w:rPr>
        <w:t xml:space="preserve"> na podstawie art. 211 ust. 4 ustawy z dnia 27 sierpnia 2009 r. o finansach publicznych (t.j. Dz. U. z 2017 r. poz.2077) </w:t>
      </w:r>
      <w:r>
        <w:rPr>
          <w:b/>
          <w:bCs/>
          <w:sz w:val="22"/>
          <w:szCs w:val="22"/>
        </w:rPr>
        <w:t>Rada Miejska uchwala, co następuje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/>
      </w:pPr>
      <w:r>
        <w:rPr>
          <w:rFonts w:eastAsia="Times New Roman"/>
          <w:sz w:val="22"/>
          <w:szCs w:val="22"/>
        </w:rPr>
        <w:t xml:space="preserve">§1 </w:t>
      </w:r>
      <w:r>
        <w:rPr>
          <w:rStyle w:val="Domylnaczcionkaakapitu1"/>
          <w:sz w:val="22"/>
          <w:szCs w:val="22"/>
        </w:rPr>
        <w:t xml:space="preserve">W uchwale Nr </w:t>
      </w:r>
      <w:r>
        <w:rPr>
          <w:rStyle w:val="Domylnaczcionkaakapitu1"/>
          <w:b/>
          <w:bCs/>
          <w:sz w:val="22"/>
          <w:szCs w:val="22"/>
        </w:rPr>
        <w:t>LV/524/2017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Rady Miejskiej Trzemeszna z dnia </w:t>
      </w:r>
      <w:r>
        <w:rPr>
          <w:rStyle w:val="Domylnaczcionkaakapitu1"/>
          <w:b/>
          <w:sz w:val="22"/>
          <w:szCs w:val="22"/>
        </w:rPr>
        <w:t xml:space="preserve">28 grudnia 2017 r. </w:t>
      </w:r>
      <w:r>
        <w:rPr>
          <w:rStyle w:val="Domylnaczcionkaakapitu1"/>
          <w:sz w:val="22"/>
          <w:szCs w:val="22"/>
        </w:rPr>
        <w:t>w sprawie uchwały budżetowej na rok 2018 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65 416 906,08 </w:t>
            </w:r>
            <w:r>
              <w:rPr>
                <w:rStyle w:val="Domylnaczcionkaakapitu1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5 598 277,0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i/>
                <w:sz w:val="22"/>
                <w:szCs w:val="22"/>
              </w:rPr>
              <w:t>58 364 983,3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>7 233 293,73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3 pkt 2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1460" w:leader="none"/>
                <w:tab w:val="left" w:pos="2168" w:leader="none"/>
                <w:tab w:val="left" w:pos="2876" w:leader="none"/>
                <w:tab w:val="left" w:pos="3584" w:leader="none"/>
                <w:tab w:val="left" w:pos="4292" w:leader="none"/>
                <w:tab w:val="left" w:pos="5000" w:leader="none"/>
                <w:tab w:val="left" w:pos="5708" w:leader="none"/>
                <w:tab w:val="left" w:pos="6416" w:leader="none"/>
                <w:tab w:val="left" w:pos="7124" w:leader="none"/>
                <w:tab w:val="left" w:pos="7832" w:leader="none"/>
                <w:tab w:val="left" w:pos="8540" w:leader="none"/>
                <w:tab w:val="left" w:pos="9248" w:leader="none"/>
                <w:tab w:val="left" w:pos="9956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75 682 926,6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76 805 166,61 zł</w:t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bieżące w kwocie </w:t>
        <w:tab/>
        <w:tab/>
        <w:tab/>
        <w:t xml:space="preserve"> 57 098 462,38 zł</w:t>
      </w:r>
    </w:p>
    <w:p>
      <w:pPr>
        <w:pStyle w:val="Normal"/>
        <w:widowControl w:val="false"/>
        <w:numPr>
          <w:ilvl w:val="0"/>
          <w:numId w:val="2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majątkowe w kwocie </w:t>
        <w:tab/>
        <w:tab/>
        <w:tab/>
        <w:t xml:space="preserve"> 19 706 704,23 zł</w:t>
      </w:r>
    </w:p>
    <w:p>
      <w:pPr>
        <w:pStyle w:val="Tekstpodstawowywcity21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ind w:left="1440" w:right="0" w:hanging="0"/>
        <w:rPr>
          <w:sz w:val="22"/>
          <w:szCs w:val="22"/>
        </w:rPr>
      </w:pPr>
      <w:r>
        <w:rPr>
          <w:rStyle w:val="Domylnaczcionkaakapitu1"/>
          <w:rFonts w:eastAsia="Times New Roman"/>
          <w:sz w:val="22"/>
          <w:szCs w:val="22"/>
        </w:rPr>
        <w:t>(zgodnie z załącznikiem Nr 3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Style w:val="Domylnaczcionkaakapitu1"/>
          <w:sz w:val="22"/>
          <w:szCs w:val="22"/>
        </w:rPr>
        <w:t>3. § 4 ust. 1 i 2 uchwały budżetowej otrzymuje brzmienie: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rStyle w:val="Domylnaczcionkaakapitu1"/>
          <w:sz w:val="22"/>
          <w:szCs w:val="22"/>
        </w:rPr>
        <w:t xml:space="preserve">1. Deficyt budżetu w wysokości </w:t>
      </w:r>
      <w:r>
        <w:rPr>
          <w:rStyle w:val="Domylnaczcionkaakapitu1"/>
          <w:b/>
          <w:bCs/>
          <w:sz w:val="22"/>
          <w:szCs w:val="22"/>
        </w:rPr>
        <w:t>11 206 889,53</w:t>
      </w:r>
      <w:r>
        <w:rPr>
          <w:rStyle w:val="Domylnaczcionkaakapitu1"/>
          <w:b/>
          <w:sz w:val="22"/>
          <w:szCs w:val="22"/>
        </w:rPr>
        <w:t xml:space="preserve"> zł</w:t>
      </w:r>
      <w:r>
        <w:rPr>
          <w:rStyle w:val="Domylnaczcionkaakapitu1"/>
          <w:sz w:val="22"/>
          <w:szCs w:val="22"/>
        </w:rPr>
        <w:t xml:space="preserve"> zostanie sfinansowany przychodami z tytułu wolnych środków oraz sprzedaży innych papierów wartościowych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jc w:val="both"/>
        <w:rPr/>
      </w:pPr>
      <w:r>
        <w:rPr>
          <w:rStyle w:val="Domylnaczcionkaakapitu1"/>
          <w:sz w:val="22"/>
          <w:szCs w:val="22"/>
        </w:rPr>
        <w:t xml:space="preserve">2. </w:t>
      </w:r>
      <w:r>
        <w:rPr>
          <w:sz w:val="22"/>
          <w:szCs w:val="22"/>
        </w:rPr>
        <w:t xml:space="preserve">Ustala się łączną kwotę przychodów budżetu </w:t>
      </w:r>
      <w:r>
        <w:rPr>
          <w:b/>
          <w:bCs/>
          <w:sz w:val="22"/>
          <w:szCs w:val="22"/>
        </w:rPr>
        <w:t xml:space="preserve">14 660 867,13 </w:t>
      </w:r>
      <w:r>
        <w:rPr>
          <w:sz w:val="22"/>
          <w:szCs w:val="22"/>
        </w:rPr>
        <w:t xml:space="preserve">zł, w tym 2 516,11 zł z tytułu planowanych pożyczek i kredytów oraz 13 640 000,00 zł z tytułu sprzedaży innych papierów wartościowych </w:t>
      </w:r>
      <w:r>
        <w:rPr>
          <w:rStyle w:val="Domylnaczcionkaakapitu1"/>
          <w:sz w:val="22"/>
          <w:szCs w:val="22"/>
        </w:rPr>
        <w:t>zgodnie z Załącznikiem Nr 4.</w:t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rPr>
          <w:rStyle w:val="Domylnaczcionkaakapitu1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Domylnaczcionkaakapitu1"/>
          <w:sz w:val="22"/>
          <w:szCs w:val="22"/>
        </w:rPr>
        <w:t xml:space="preserve">5. </w:t>
      </w:r>
      <w:r>
        <w:rPr>
          <w:sz w:val="22"/>
          <w:szCs w:val="22"/>
        </w:rPr>
        <w:t>§ 8 uchwały budżetowej otrzymuje brzmienie</w:t>
      </w:r>
    </w:p>
    <w:p>
      <w:pPr>
        <w:pStyle w:val="Default"/>
        <w:rPr/>
      </w:pPr>
      <w:r>
        <w:rPr>
          <w:sz w:val="22"/>
          <w:szCs w:val="22"/>
        </w:rPr>
        <w:t xml:space="preserve">Ustala się limit zobowiązań z tytułu zaciąganych kredytów i pożyczek oraz emitowanych papierów wartościowych w kwocie 14 142 516,11 zł, z tego n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pokrycie występującego w ciągu roku przejściowego deficytu budżetu 500 000,00 zł; </w:t>
      </w:r>
    </w:p>
    <w:p>
      <w:pPr>
        <w:pStyle w:val="Default"/>
        <w:rPr/>
      </w:pPr>
      <w:r>
        <w:rPr>
          <w:sz w:val="22"/>
          <w:szCs w:val="22"/>
        </w:rPr>
        <w:t xml:space="preserve">2) finansowanie planowanego deficytu budżetu 10 188 538,51 zł; </w:t>
      </w:r>
    </w:p>
    <w:p>
      <w:pPr>
        <w:pStyle w:val="Normal"/>
        <w:spacing w:lineRule="auto" w:line="24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3) spłatę wcześniej zaciągniętych zobowiązań z tytułu zaciągniętych pożyczek i kredytów oraz wyemitowanych papierów wartościowych 3 453 977,6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right="828" w:hanging="284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6. Załącznik Nr 7 do uchwały budżetowej „</w:t>
      </w:r>
      <w:r>
        <w:rPr/>
        <w:t>Zestawienie planowanych dotacji udzielanych z budżetu” otrzymuje brzmienie zgodnie z załącznikiem Nr 5 do niniejszej uchwały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Style w:val="Domylnaczcionkaakapitu1"/>
          <w:rFonts w:eastAsia="Times New Roman"/>
          <w:sz w:val="22"/>
          <w:szCs w:val="22"/>
        </w:rPr>
      </w:pPr>
      <w:r>
        <w:rPr/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§ 2 Wykonanie uchwały powierza się Burmistrzowi Trzemes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clear" w:pos="708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ind w:left="499" w:right="0" w:hanging="499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§ 3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rFonts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ind w:left="10206" w:hanging="0"/>
        <w:rPr>
          <w:i/>
          <w:i/>
          <w:sz w:val="18"/>
        </w:rPr>
      </w:pPr>
      <w:r>
        <w:rPr/>
        <w:t>Załącznik Nr 1 do Uchwały</w:t>
        <w:br/>
        <w:t>Nr LVII/553/2018 Rady Miejskiej</w:t>
        <w:br/>
        <w:t>Trzemeszna z dnia 28 lutego 2018 r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8 ROK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840"/>
        <w:gridCol w:w="1840"/>
        <w:gridCol w:w="158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2 496 5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1 87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2 628 449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448 6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1 87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80 5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448 6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1 87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80 5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323 14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330 148,7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9 784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24 7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2 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67 2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8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 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51 465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5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416 906,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81 37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598 277,08</w:t>
            </w:r>
          </w:p>
        </w:tc>
      </w:tr>
    </w:tbl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center"/>
        <w:rPr>
          <w:rFonts w:cs="Garamond"/>
          <w:b/>
          <w:b/>
          <w:bCs/>
          <w:i/>
          <w:i/>
          <w:iCs/>
          <w:sz w:val="20"/>
          <w:szCs w:val="28"/>
        </w:rPr>
      </w:pPr>
      <w:r>
        <w:rPr>
          <w:rFonts w:cs="Garamond"/>
          <w:b/>
          <w:bCs/>
          <w:i/>
          <w:iCs/>
          <w:sz w:val="20"/>
          <w:szCs w:val="28"/>
        </w:rPr>
      </w:r>
      <w:r>
        <w:br w:type="page"/>
      </w:r>
    </w:p>
    <w:p>
      <w:pPr>
        <w:pStyle w:val="Normal"/>
        <w:ind w:left="10206" w:hanging="0"/>
        <w:rPr>
          <w:rStyle w:val="Domylnaczcionkaakapitu1"/>
        </w:rPr>
      </w:pPr>
      <w:r>
        <w:rPr/>
        <w:t>Załącznik Nr 2 do Uchwały</w:t>
        <w:br/>
        <w:t>Nr LVII/553/2018 Rady Miejskiej</w:t>
        <w:br/>
        <w:t>Trzemeszna z dnia 28 lutego 2018 r.</w:t>
      </w:r>
    </w:p>
    <w:p>
      <w:pPr>
        <w:pStyle w:val="Normal"/>
        <w:jc w:val="center"/>
        <w:rPr>
          <w:rStyle w:val="Domylnaczcionkaakapitu1"/>
          <w:b/>
          <w:b/>
          <w:sz w:val="14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8 ROK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20"/>
        <w:gridCol w:w="1880"/>
        <w:gridCol w:w="110"/>
        <w:gridCol w:w="1790"/>
        <w:gridCol w:w="176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16 95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60 43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75 67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19 1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3 47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 236 431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 396 27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331 431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491 27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429 431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357 61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457 6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57 61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57 6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 601 228,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 630 128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 236 546,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 265 446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17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6 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46 80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97 2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worzenie i funkcjonowanie żłobków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218 651,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965 298,9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9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5 64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053 542,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92 9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246 512,8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15 74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2 9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608 71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3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64 53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8 4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3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0 1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lang w:eastAsia="pl-PL"/>
              </w:rPr>
            </w:pPr>
            <w:r>
              <w:rPr>
                <w:color w:val="000000"/>
                <w:kern w:val="0"/>
                <w:sz w:val="12"/>
                <w:lang w:eastAsia="pl-PL"/>
              </w:rPr>
              <w:t> </w:t>
            </w:r>
          </w:p>
        </w:tc>
        <w:tc>
          <w:tcPr>
            <w:tcW w:w="112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2"/>
                <w:szCs w:val="20"/>
                <w:lang w:eastAsia="pl-PL"/>
              </w:rPr>
            </w:pPr>
            <w:r>
              <w:rPr>
                <w:color w:val="000000"/>
                <w:kern w:val="0"/>
                <w:sz w:val="12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5 682 926,6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 122 2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6 805 166,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/>
      </w:pPr>
      <w:r>
        <w:rPr/>
        <w:t>Załącznik Nr 3 do Uchwały</w:t>
        <w:br/>
        <w:t>Nr LVII/553/2018 Rady Miejskiej</w:t>
        <w:br/>
        <w:t>Trzemeszna z dnia 28 lutego 2018 r.</w:t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LAN WYDATKÓW MAJĄTKOWYCH BUDŻETU GMINY NA 2018 r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80"/>
        <w:gridCol w:w="1880"/>
        <w:gridCol w:w="176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53 4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3 4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3 4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BRZOZÓWI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99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99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MIA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0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4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 96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7 98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034 431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194 27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166P m. Jastrzębowo (chodnik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166P M. NIEWOL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35P m. Ru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36P m. Gołąbki (chodnik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43P m. Kamieniec (chodnik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49 m. Lubiń (chodnik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50P Kruchowo - Grabow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429 431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429 431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dróg i ulic na terenie Gminy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ATY - PRZEBUDOWA DROGI GMINNEJ W MIEJSCOWOŚCI BRZOZÓWIEC WYKONANIE PROJEKTU W 2018 R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JANOWO - PRZEBUDOWA NAWIERZCHNI DROGI W MIEJSCOWOŚCI MIJANOW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823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823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rogi "wodnej" w Wymysł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ul. Sportowej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ul. Św. Jana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GMINNEJ LUBIŃ - WYDARTOWO - DU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W M. RU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3 29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3 298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DRÓG W M. PASIEKA, PŁACZKOWO, SZYDŁOWO II, WYMYSŁOWO, ZIELE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BOROWSKIEGO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 2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25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Dąbrowskiego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SZKOLNA I UL. ŚNIADECKICH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3 3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8 9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8 9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LACU ŚW. WOJCIECHA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5 8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5 8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9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9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9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odwodnienia bloku komunalnego przy ul. Kasztanowej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terenu przychodni i terenu przyległego wraz z modernizacją o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miana stolarki okiennej i drzwiowej w gminnym zasobie komunalny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IELEŃ - DOM DZIENNEGO POBYTU 60+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up grunt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łazienek w budynku przy ul. 1 Maja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centrali telefonicznej i aparatu system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laptop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licencji na użytkowanie programu antywirus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y inwestycyjne dla OS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403 78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8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 432 683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08 449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37 349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17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6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ACHU W BUDYNKU GŁÓWNYM SZKOŁ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KOTŁOWNI I INSTALACJI CENTRALNEGO OGRZEWA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MODERNIZACJA LOKALU MIESZKALNEGO NA SALĘ INFORMATYCZN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pomieszczeń Szkoły Podstawowej w Trzemża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O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nagłośnienia w budynku Szkoły Podstawowej nr 1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 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Zagospodarowanie terenu przy Szkole Podstawowej Nr 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pomieszczeń Szkoły Podstawowej w Kruch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C ZABAW DLA DZIEC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01 334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01 334,2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1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1 2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części parteru w budynku Przedszkola nr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 23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WYKONANIE W PRZDSZKOLU ELEKTRONICZNEGO SYSTEMU PRZECIWPOŻAROWEG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echni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liceal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sali gimnastycznej w budynku Zespołu Szkół Ogólnokształcących i Zawod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44 69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91 3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ych i kanalizacji sanitarnej na terenie Gminy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7 69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7 69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CIĄGÓW KOMUNIKACYJNYCH I TERENÓW PRZYLEGŁYCH DO PARKU BABA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ARKU "BABA"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LUBIŃ - WYKONANIE OŚWIETLENIA MIEJSCA REKREACYJNEGO NAD JEZIOR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oświetlenia na terenie Gminy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SYSTEMU MONITORINGU MIEJSKI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57 140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57 140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BUDOWA ŚWIETLICY WIEJSKIEJ W M. CYTRYNOW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CYTRYNOWO - PIERWSZE WYPOSAŻENIE ŚWIETLICY WIEJSKI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91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91,49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DUSZNO - MODERNIZACJA SWIETLICY WIEJSKI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5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52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ŁAWA - ZAGOSPODAROWANIE TERENU WOKÓŁ ŚWIETLICY WIEJSKIEJ ORAZ WYKONANIE OGRODZENIA TERENU REKREACYJNO SPORT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79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790,9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OSTROWITE - ZAKUP TWISTERA, WAHADŁA BIEGA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52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52,7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ZAGOSPODAROWANIE TERENU WOKÓŁ ŚWIETLICY WIEJSKIEJ ETAP I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DARTOWO - ZAKUP PIECA CO W ŚWIETLICY WIEJSKI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MYSŁOWO - WYKONANIE TARASU PRZY ŚWIETLICY WIEJSKI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985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985,0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achu na budynku świetlicy wiejskiej/ budynku mieszkalnego w Du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achu na budynku świetlicy wiejskiej/ budynku mieszkalnego w Ławk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instalacji elektrycznej w świetlicy wiejskiej w Gołąbk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świetlicy wiejskiej oraz budynku gospodarczego w Wydart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grodzenie terenu przylegającego do świetlicy wiejskiej w Szydłowie wraz z zagospodarowaniem teren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EKNIEJE WIELKOPOLSKA WIEŚ (KRUCHOWO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(SZYDŁOWO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(ZIELEŃ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budynku świetlicy w Trzemżalu o remizę OSP wraz z zagospodarowaniem teren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OZŁOWO - WYKONANIE WIATY DREWNIA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RUCHOWO - MODERNIZACJA WIATY W PAR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NIEWOLNO - BUDOWA WIATY Z WYPOSAŻENIEM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227 732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5 4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433 202,8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97 6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5 4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03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64 5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8 4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MIA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MIATY - OS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ntaż nagłośnienia oraz tablicy wyników na stadionie miejskim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twarta Strefa Aktywności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boiska piłkarskiego przy ul. Piastowskiej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699 5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4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8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refa Rekreacji w Trzemes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atnia Na Medal w Gminie Trzemes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GOSPODAROWANIE TERENU REKREACYJNO-SPORTOWEGO W M. WYDARTOWO - OS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kosiarki na potrzeby OS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POMOSTÓW PŁYWAJĄCYCH WYSOKOBUR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samochodu dostawczego dla OS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zamiatarki do pielęgnacji boisk spor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GOŁĄBKI - ZAKUP ELEMENTÓW SIŁOWNI ZEWNĘTRZ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AMIENIEC - BUDOWA ALTANY NA BOIS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RUCHOWO - ZAGOSPODAROWANIE TERENU REKREACYJNO SPORT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297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297,6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LUBIŃ - ZAGOSPODAROWANIE I DOPOSAŻENIE MIEJSCA REKREACYJNEGO NAD JEZIOR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ŁAWKI - ZAGOSPODAROWANIE TERENU REKREACYJNO - SPORTOWEGO W MIEJSCOWOŚCI ŁAW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830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830,4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MIATY - BUDOWA BOISKA WIEJSKIEG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 491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 491,72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WYDARTOWO - ZABEZPIECZENIE ŚRODKÓW NA WKŁAD WŁASNY W BUDOWĘ BOISKA WIELOFUNKCYJNEGO W MIEJSCOWOŚCI WYDARTOW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718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718,0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ZIELEŃ - ZAGOSPODAROWANIE TERENU REKREACYJNO SPORT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GRABOWO - WYPOSAŻENIE PLACU ZAB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JASTRZĘBOWO - WYPOSAŻENIE I OGRODZENIE PLACU ZABAW W SMOLAR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8 622 364,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 084 3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9 706 704,2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left="9639" w:hanging="0"/>
        <w:jc w:val="center"/>
        <w:textAlignment w:val="auto"/>
        <w:rPr/>
      </w:pPr>
      <w:r>
        <w:rPr/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ind w:left="9639" w:hanging="0"/>
        <w:jc w:val="center"/>
        <w:textAlignment w:val="auto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left="5670" w:hanging="0"/>
        <w:textAlignment w:val="auto"/>
        <w:rPr>
          <w:b/>
          <w:b/>
          <w:bCs/>
          <w:kern w:val="0"/>
          <w:lang w:eastAsia="pl-PL"/>
        </w:rPr>
      </w:pPr>
      <w:r>
        <w:rPr/>
        <w:t>Załącznik Nr 4 do Uchwały</w:t>
        <w:br/>
        <w:t>Nr LVII/553/2018 Rady Miejskiej</w:t>
        <w:br/>
        <w:t>Trzemeszna z dnia 28 lutego 2018 r.</w:t>
      </w:r>
    </w:p>
    <w:p>
      <w:pPr>
        <w:pStyle w:val="Normal"/>
        <w:ind w:left="5670" w:hanging="0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670" w:hanging="0"/>
        <w:jc w:val="center"/>
        <w:textAlignment w:val="auto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0"/>
        <w:gridCol w:w="4676"/>
        <w:gridCol w:w="1610"/>
        <w:gridCol w:w="163"/>
        <w:gridCol w:w="1891"/>
      </w:tblGrid>
      <w:tr>
        <w:trPr>
          <w:trHeight w:val="5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Przychody i rozchody budżetu w 2018r.</w:t>
            </w:r>
          </w:p>
        </w:tc>
      </w:tr>
      <w:tr>
        <w:trPr>
          <w:trHeight w:val="86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8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Treś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lasyfikacja</w:t>
              <w:br/>
              <w:t>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4 660 867,13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rzychody ze sprzedaży innych papierów wartościowy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3 640 000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olne środki, o których mowa w art. 217 ust.2 pkt 6 ustaw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 018 351,02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rzychody z zaciągniętych pożyczek i kredytów na rynku krajowy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 516,11</w:t>
            </w:r>
          </w:p>
        </w:tc>
      </w:tr>
      <w:tr>
        <w:trPr>
          <w:trHeight w:val="574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 453 977,6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płaty otrzymanych krajowych pożyczek i kredyt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 453 977,6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5670" w:hanging="0"/>
        <w:textAlignment w:val="auto"/>
        <w:rPr>
          <w:b/>
          <w:b/>
          <w:bCs/>
          <w:kern w:val="0"/>
          <w:lang w:eastAsia="pl-PL"/>
        </w:rPr>
      </w:pPr>
      <w:r>
        <w:rPr/>
        <w:t>Załącznik Nr 5 do Uchwały</w:t>
        <w:br/>
        <w:t>Nr LVII/553/2018 Rady Miejskiej</w:t>
        <w:br/>
        <w:t>Trzemeszna z dnia 28 lutego 2018 r.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85"/>
        <w:gridCol w:w="940"/>
        <w:gridCol w:w="5620"/>
        <w:gridCol w:w="1760"/>
      </w:tblGrid>
      <w:tr>
        <w:trPr>
          <w:trHeight w:val="930" w:hRule="atLeast"/>
        </w:trPr>
        <w:tc>
          <w:tcPr>
            <w:tcW w:w="98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Zestawienie planowanych kwot dotacji udzielanych z budżetu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Dotacje dla jednostek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2 175 669,00</w:t>
            </w:r>
          </w:p>
        </w:tc>
      </w:tr>
      <w:tr>
        <w:trPr>
          <w:trHeight w:val="46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chroniska dla zwierzą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 075 669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75 66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1 637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1 637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555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Dotacje dla jednostek spoza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1 188 400,00</w:t>
            </w:r>
          </w:p>
        </w:tc>
      </w:tr>
      <w:tr>
        <w:trPr>
          <w:trHeight w:val="604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828 4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elioracje wod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worzenie i funkcjonowanie żłob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hrona zabytków i opieka nad zabytk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3 364 069,00</w:t>
            </w:r>
          </w:p>
        </w:tc>
      </w:tr>
    </w:tbl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59"/>
        <w:gridCol w:w="719"/>
        <w:gridCol w:w="5727"/>
        <w:gridCol w:w="1197"/>
        <w:gridCol w:w="5387"/>
      </w:tblGrid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1 871,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Na podstawie pisma Ministra Finansów zwiększa się planowane dochody z tytułu subwencji oświatowej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131 871,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131 871,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 związku z planowaną wpłatą od firmy Velux na realizację systemu nagłośnienia w Szkole Podstawowej Nr 1 w Trzemesz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2 500,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 500,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dochodów w związku z otrzymaniem wpłaty za wynajem miejsca na reklamę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500,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nika z otrzymania darowizny pienięż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44"/>
        <w:gridCol w:w="816"/>
        <w:gridCol w:w="5552"/>
        <w:gridCol w:w="1134"/>
        <w:gridCol w:w="5528"/>
        <w:gridCol w:w="6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6 523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MIA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46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 opracowaniu dokumentacji projektowo - kosztorysowej ustalono szacunkowe koszty wykonania.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a klasyfikacji zadania inwestycyjnego - przeniesienie do dz. 9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9 846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BOROWSKIEGO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 253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datków po przeprowadzonym postępowaniu przetargowym - ustalono rzeczywiste koszty wykonania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SZKOLNA I UL. ŚNIADECKICH TRZEMES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53 353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datków po przeprowadzonym postępowaniu przetargowym - ustalono rzeczywiste koszty wykonania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W M. RU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 0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Zmiana wynika z przeprowadzonego postępowania przetargowego w wyniku którego ustalono rzeczywiste koszty wykonania inwestycji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8 946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datków po przeprowadzonym postępowaniu przetargowym - ustalono rzeczywiste koszty wykonania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00 000,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prowadza się nowe zadanie inwestycyjne pn. „Budowa odwodnienia bloku komunalnego przy ul. Kasztanowej 5”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100 000,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100 000,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 związku z planowaną realizacją systemu nagłośnienia w Szkole Podstawowej Nr 1 w Trzemesz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worzenie i funkcjonowanie żłob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4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 celu zabezpieczenia środków na wypłatę dotacji dla żłobka Razem Być w Wymysłow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a klasyfikacji zadania inwestycyjnego - przeniesienie z dz. 010. Zwiększenie nakładów wynika z kosztorysu inwestorskiego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92 97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2 97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2 5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niesienie środków w planie finansowym OSiR na zadania inwestycyjn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8 47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boiska piłkarskiego przy ul. Piastowski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47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datków po przeprowadzonym postępowaniu przetargowym - ustalono rzeczywiste koszty wykonania.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GOSPODAROWANIE TERENU REKREACYJNO-SPORTOWEGO W M. WYDARTOWO - OSi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datków na zagospodarowanie terenu rekreacyjno - sportowego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zamiatarki do pielęgnacji boisk spor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zamiatarki do pielęgnacji boisk sportowych</w:t>
            </w:r>
          </w:p>
        </w:tc>
      </w:tr>
    </w:tbl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b/>
          <w:bCs/>
          <w:i/>
          <w:iCs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7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3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3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7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7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0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0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/>
      <w:ind w:left="2124" w:right="0" w:firstLine="708"/>
      <w:outlineLvl w:val="0"/>
    </w:pPr>
    <w:rPr>
      <w:rFonts w:eastAsia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CharLFO2LVL1">
    <w:name w:val="WW_CharLFO2LVL1"/>
    <w:qFormat/>
    <w:rPr>
      <w:sz w:val="22"/>
      <w:szCs w:val="22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sz w:val="22"/>
      <w:szCs w:val="22"/>
    </w:rPr>
  </w:style>
  <w:style w:type="character" w:styleId="WWCharLFO6LVL1">
    <w:name w:val="WW_CharLFO6LVL1"/>
    <w:qFormat/>
    <w:rPr>
      <w:b/>
      <w:bCs/>
    </w:rPr>
  </w:style>
  <w:style w:type="character" w:styleId="WWCharLFO11LVL1">
    <w:name w:val="WW_CharLFO11LVL1"/>
    <w:qFormat/>
    <w:rPr>
      <w:sz w:val="22"/>
      <w:szCs w:val="22"/>
    </w:rPr>
  </w:style>
  <w:style w:type="character" w:styleId="WWCharLFO14LVL1">
    <w:name w:val="WW_CharLFO14LVL1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Xl74">
    <w:name w:val="xl74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17"/>
      <w:szCs w:val="17"/>
    </w:rPr>
  </w:style>
  <w:style w:type="paragraph" w:styleId="Xl79">
    <w:name w:val="xl79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1:00Z</dcterms:created>
  <dc:creator>emilia.krause</dc:creator>
  <dc:description/>
  <dc:language>en-US</dc:language>
  <cp:lastModifiedBy>marta.wojtaszak</cp:lastModifiedBy>
  <cp:lastPrinted>2018-02-20T09:11:00Z</cp:lastPrinted>
  <dcterms:modified xsi:type="dcterms:W3CDTF">2018-03-07T07:02:00Z</dcterms:modified>
  <cp:revision>6</cp:revision>
  <dc:subject/>
  <dc:title>Dział</dc:title>
</cp:coreProperties>
</file>