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pacing w:lineRule="exact" w:line="230" w:before="360" w:after="268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Rewitalizacja Placu Św. Wojciecha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center" w:pos="-2127" w:leader="none"/>
        </w:tabs>
        <w:spacing w:lineRule="atLeast" w:line="300" w:before="0" w:after="2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Przedłużenia minimalnego (36 miesięcy) okresu gwarancji i rękojmi w zakresie zieleni 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-2127" w:leader="none"/>
        </w:tabs>
        <w:spacing w:lineRule="atLeast" w:line="300"/>
        <w:ind w:left="1077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6 miesięcy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-2127" w:leader="none"/>
        </w:tabs>
        <w:spacing w:lineRule="atLeast" w:line="300"/>
        <w:ind w:left="1077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2 miesięcy 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1077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pacing w:lineRule="atLeast" w:line="300" w:before="0" w:after="20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Przedłużenia minimalnego (24 miesiące) okresu gwarancji i rękojmi w zakresie dostarczonych w ramach zamówie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 xml:space="preserve">urządzeń, sprzętu i akcesoriów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-2127" w:leader="none"/>
        </w:tabs>
        <w:spacing w:lineRule="atLeast" w:line="300"/>
        <w:ind w:left="1077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6 miesięcy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-2127" w:leader="none"/>
        </w:tabs>
        <w:spacing w:lineRule="atLeast" w:line="300"/>
        <w:ind w:left="1077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2 miesięcy 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1077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pacing w:lineRule="atLeast" w:line="300" w:before="0" w:after="2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Przedłużenia minimalnego (60 miesięcy) okresu gwarancji i rękojmi na roboty budowlane 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-2127" w:leader="none"/>
        </w:tabs>
        <w:spacing w:lineRule="atLeast" w:line="300"/>
        <w:ind w:left="1077" w:hanging="3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6 miesięcy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-2127" w:leader="none"/>
        </w:tabs>
        <w:spacing w:lineRule="atLeast" w:line="300"/>
        <w:ind w:left="1077" w:hanging="3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2 miesięcy 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6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nformuję/my*, że wybór mojej/naszej* oferty będzie prowadzić do powstania </w:t>
        <w:br/>
        <w:t>u zamawiającego obowiązku podatkowego, w związku z czym wskazuję/my* nazwę (rodzaj)  towaru/usługi, których dostawa/świadczenie będzie prowadzić do jego powstania oraz ich wartość bez kwoty podatku VAT</w:t>
      </w:r>
      <w:r>
        <w:rPr>
          <w:rFonts w:eastAsia="Times New Roman" w:cs="Arial" w:ascii="Arial" w:hAnsi="Arial"/>
          <w:color w:val="000000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2"/>
        </w:rPr>
        <w:t>Ustawa z dnia 11 marca 2004 r. o podatku od towarów i usług (Dz. U. z 2016 r. poz. 710 ze zm.))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spacing w:lineRule="atLeast" w:line="300"/>
        <w:ind w:left="340" w:hanging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</w:p>
    <w:tbl>
      <w:tblPr>
        <w:tblW w:w="882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59"/>
        <w:gridCol w:w="3402"/>
      </w:tblGrid>
      <w:tr>
        <w:trPr>
          <w:trHeight w:val="14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tość towaru/usługi bez kwoty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351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</w:rPr>
        <w:t>Uwaga!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Niewypełnienie tabeli rozumiane będzie przez zamawiającego jako informacja o tym, że wybór oferty wykonawcy </w:t>
      </w: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</w:rPr>
        <w:t>nie będzie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2-16T10:57:00Z</dcterms:modified>
  <cp:revision>21</cp:revision>
  <dc:subject/>
  <dc:title>Microsoft Word - Załącznik nr 9 do SIWZ.doc</dc:title>
</cp:coreProperties>
</file>