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Times New Roman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bCs/>
          <w:sz w:val="72"/>
          <w:szCs w:val="72"/>
        </w:rPr>
        <w:t>Porządek obra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LVII/2018 sesji Rady Miejskiej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TRZEMESZ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w dniu 28 LUTEGO 201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twarcie obrad LVII/2018 sesji Rady Miejskiej Trzemeszn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owołanie Sekretarza obrad LVII/2018 sesji Rady Miejskiej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rzyjęcie Porządku obrad LVII/2018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otokołu z obrad LVI/2018 sesji Rady Miejski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łaszanie interpelacji i zapyta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prawozdanie Przewodniczącego Rady Miejskiej o działaniach podejmowanych w okresie między 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prawozdanie Burmistrza z wykonania uchwał Rady, wydanych zarządzeń i działalności w okresie między 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prawozdanie Przewodniczących Komisji Rady Miejskiej z działalności między sesyjn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 i informacje radnych i sołtysów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OSPODARKA ODPADAMI ZADANIA NA 2018 ROK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12.INFORMACJA NA TEMAT DZIAŁALNOŚCI ZESPOŁU SZKÓŁ OGÓLNOKSZTAŁCĄCYCH I ZAWODOWYCH W TRZEMESZNIE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3.PODJĘCIE UCHWAŁ W SPRAWI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) zmiany Uchwały Nr LV/523/2017 Rady Miejskiej Trzemeszna z dnia 28 grudnia 2017 r. w sprawie uchwalenia Wieloletniej Prognozy Finansowej Gminy 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)zmiany uchwały Nr LV/524/2017 z dnia 28 grudnia 2017 r. w sprawie uchwały budżetowej na rok 2018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) zmiany uchwały Nr LV/521/2017 z dnia 28 grudnia 2017 r. w sprawie wykazu wydatków, które nie wygasają z upływem roku budżetowego 201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d) uzgodnienia przeprowadzenia zabiegów pielęgnacyjnych pomnika przyrody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Quercus robur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L.( dąb szypułkowy) w m. Kurzegrzę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) wyboru metody ustalenia opłaty za gospodarowanie odpadami komunalnymi na terenie nieruchomości oraz stawki takiej opłat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f)ustalenia ryczałtowej stawki opłaty za gospodarowanie odpadami komunalnymi za rok od domku letniskowego lub innej nieruchomości wykorzystywanej na cele rekreacyjno- wypoczynkow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) zmiany załącznika nr 1 do uchwały nr XXXIII/313/2016 Rady Miejskiej Trzemeszna z dnia 11 lipca 2016 roku w sprawie wzoru deklaracji o wysokości opłaty za gospodarowanie odpadami komunalnymi składanej przez właściciela nieruchomośc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) uchwalenia miejscowego planu zagospodarowania przestrzennego terenu zabudowy mieszkaniowej jednorodzinnej w Trzemesznie przy ul. Wyszyńskieg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opinia Komisji Finansowej, Rozwoju Gospodarczego i Obszarów Wiejskich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) o przystąpieniu do sporządzenia miejscowego planu zagospodarowania przestrzennego terenu zabudowy mieszkaniowej oraz usług agroturystycznych obejmującego część wsi Bieślin gm. 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</w:t>
      </w:r>
      <w:r>
        <w:rPr>
          <w:rFonts w:cs="Bookman Old Style" w:ascii="Bookman Old Style" w:hAnsi="Bookman Old Style"/>
        </w:rPr>
        <w:t xml:space="preserve"> opinia Komisji Finansowej, Rozwoju Gospodarczego i Obszarów Wiejskich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j) przyjęcia programu opieki nad zwierzętami bezdomnymi oraz zapobiegania bezdomności zwierząt na terenie Gminy Trzemeszno w 2018 roku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) współdziałania z Miastem Gniezno w zakresie realizacji obowiązku zapewnienia opieki bezdomnym psom z terenu Gminy Trzemeszno w 2018 rok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) pomocy finansowej dla Powiatu Gnieźnieńskieg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ł) o zmianie uchwały w sprawie zasad nadawania Honorowego Obywatelstwa Gminy Trzemeszno oraz wzoru i zasady nadawania Medalu Honorowego Gminy 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Wolne głosy i wniosk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5.Odpowiedzi na interpelacje zgłoszone na poprzedniej sesj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6.Zamknięcie obrad LVII/2018 sesji Rady Miejski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Przewodniczą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>Rady Miejsk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( SŁAWOMIR PENO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7:00Z</dcterms:created>
  <dc:creator>ewa.bisikiewicz</dc:creator>
  <dc:description/>
  <dc:language>en-US</dc:language>
  <cp:lastModifiedBy>ewa.bisikiewicz</cp:lastModifiedBy>
  <cp:lastPrinted>2016-06-15T09:30:00Z</cp:lastPrinted>
  <dcterms:modified xsi:type="dcterms:W3CDTF">2018-02-14T10:20:00Z</dcterms:modified>
  <cp:revision>6</cp:revision>
  <dc:subject/>
  <dc:title>           </dc:title>
</cp:coreProperties>
</file>