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Załącznik Nr 15 do protokołu</w:t>
      </w:r>
    </w:p>
    <w:p>
      <w:pPr>
        <w:pStyle w:val="Heading1"/>
        <w:rPr/>
      </w:pPr>
      <w:r>
        <w:rPr>
          <w:rFonts w:cs="Calibri" w:ascii="Calibri" w:hAnsi="Calibri"/>
          <w:b w:val="false"/>
          <w:i w:val="false"/>
          <w:sz w:val="18"/>
          <w:szCs w:val="20"/>
        </w:rPr>
        <w:tab/>
        <w:tab/>
        <w:tab/>
        <w:tab/>
        <w:tab/>
        <w:tab/>
        <w:tab/>
        <w:t xml:space="preserve">              z obrad LVI/2018 sesji Rady Miejskiej</w:t>
      </w:r>
    </w:p>
    <w:p>
      <w:pPr>
        <w:pStyle w:val="Heading1"/>
        <w:rPr/>
      </w:pPr>
      <w:r>
        <w:rPr>
          <w:rFonts w:cs="Calibri" w:ascii="Calibri" w:hAnsi="Calibri"/>
          <w:b w:val="false"/>
          <w:i w:val="false"/>
          <w:sz w:val="18"/>
          <w:szCs w:val="20"/>
        </w:rPr>
        <w:tab/>
        <w:tab/>
        <w:tab/>
        <w:tab/>
        <w:tab/>
        <w:tab/>
        <w:t xml:space="preserve">                            Trzemeszna z dn. 31 stycznia 2018 r.</w:t>
      </w:r>
    </w:p>
    <w:p>
      <w:pPr>
        <w:pStyle w:val="Heading1"/>
        <w:rPr>
          <w:rFonts w:ascii="Calibri" w:hAnsi="Calibri" w:cs="Calibri"/>
          <w:b w:val="false"/>
          <w:b w:val="false"/>
          <w:i w:val="false"/>
          <w:i w:val="false"/>
          <w:sz w:val="18"/>
          <w:szCs w:val="20"/>
        </w:rPr>
      </w:pPr>
      <w:r>
        <w:rPr>
          <w:rFonts w:cs="Calibri" w:ascii="Calibri" w:hAnsi="Calibri"/>
          <w:b w:val="false"/>
          <w:i w:val="false"/>
          <w:sz w:val="18"/>
          <w:szCs w:val="20"/>
        </w:rPr>
      </w:r>
    </w:p>
    <w:p>
      <w:pPr>
        <w:pStyle w:val="Heading1"/>
        <w:rPr>
          <w:rFonts w:ascii="Calibri" w:hAnsi="Calibri" w:cs="Calibri"/>
          <w:b w:val="false"/>
          <w:b w:val="false"/>
          <w:i w:val="false"/>
          <w:i w:val="false"/>
          <w:sz w:val="22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 w:val="22"/>
        </w:rPr>
      </w:pPr>
      <w:r>
        <w:rPr>
          <w:rFonts w:cs="Calibri" w:ascii="Calibri" w:hAnsi="Calibri"/>
          <w:b/>
          <w:w w:val="150"/>
          <w:sz w:val="22"/>
        </w:rPr>
        <w:t>Uchwała Nr LVI/546/2018</w:t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 w:val="22"/>
        </w:rPr>
      </w:pPr>
      <w:r>
        <w:rPr>
          <w:rFonts w:cs="Calibri" w:ascii="Calibri" w:hAnsi="Calibri"/>
          <w:b/>
          <w:w w:val="150"/>
          <w:sz w:val="22"/>
        </w:rPr>
        <w:t>Rady Miejskiej Trzemesz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w w:val="150"/>
          <w:sz w:val="22"/>
        </w:rPr>
        <w:t>z dnia 31 stycznia 2018 r.</w:t>
      </w:r>
    </w:p>
    <w:p>
      <w:pPr>
        <w:pStyle w:val="Heading1"/>
        <w:rPr>
          <w:rFonts w:ascii="Calibri" w:hAnsi="Calibri" w:cs="Calibri"/>
          <w:b w:val="false"/>
          <w:b w:val="false"/>
          <w:i w:val="false"/>
          <w:i w:val="false"/>
          <w:w w:val="150"/>
          <w:sz w:val="28"/>
        </w:rPr>
      </w:pPr>
      <w:r>
        <w:rPr>
          <w:rFonts w:cs="Calibri" w:ascii="Calibri" w:hAnsi="Calibri"/>
          <w:b w:val="false"/>
          <w:i w:val="false"/>
          <w:w w:val="15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w sprawie trybu udzielania i rozliczania dotacji dla przedszkoli niepublicznych prowadzonych na terenie Gminy Trzemeszno przez inne niż Gmina Trzemeszno osoby prawne i osoby fizyczne a także trybu i zakresu kontroli prawidłowości pobierania i wykorzystania dotacji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</w:rPr>
      </w:pPr>
      <w:r>
        <w:rPr>
          <w:rFonts w:cs="Calibri" w:ascii="Calibri" w:hAnsi="Calibri"/>
          <w:b w:val="false"/>
          <w:i w:val="false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Na podstawie art. 18 ust. 2 pkt 15 ustawy z dnia 8 marca 1990 r. o samorządzie gminnym (j.t. Dz. U. z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17 r., poz. 1875, ze zm.) oraz art. 38 ust. 1 i art. 39 ust. 1 pkt 2 ustawy z dnia 27 października 2017 r. o finansowaniu zadań oświatowych (Dz. U. z 2017 r. poz. 2203, ze zm.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ada Miejska Trzemeszna uchwala, co następu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Ustala się tryb udzielania i rozliczania dotacji dla przedszkoli niepublicznych prowadzonych na terenie Gminy Trzemeszno przez inne niż Gmina Trzemeszno osoby prawne i osoby fizyczne oraz tryb przeprowadzania kontroli prawidłowości ich pobierania i wykorzystani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</w:rPr>
        <w:t>1. Dotacja dla niepublicznego przedszkola planowana jest na kolejny rok budżetowy na podstawie wniosku osoby fizycznej lub prawnej, zwanej dalej „podmiotem dotowanym”, złożonego w formie pisemnej w Urzędzie Miejskim Trzemeszna w terminie do 30 września roku poprzedzającego rok udzielenia dotacj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</w:rPr>
        <w:t>2. W terminie od stycznia 2018 r. do sierpnia 2019 r. dotacja przekazywana Niepublicznemu Przedszkolu Razem Być w Wymysłowie wynosi 95% podstawowej kwoty dotacji dla przedszkol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</w:rPr>
        <w:t>3. Podmiot dotowany zgłasza wszelkie zmiany danych zawartych we wniosku w terminie 7 dni od dnia ich wystąpieni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</w:rPr>
        <w:t>4. Wzór wniosku, o którym mowa w ust. 1, stanowi załącznik nr 1 do niniejszej uchwał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Miesięczna kwota dotacji udzielana jest na podstawie informacji przekazywanej przez Podmiot dotowany, składanej w Urzędzie Miejskim Trzemeszna, w terminie do 5 dnia każdego miesiąca, w którym jest przekazywana dotacja, zgodnie z wzorem określony w załączniku nr 2 do niniejszej uchwał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W informacji, o której mowa w ust. 1 podaje się w szczególności dane o liczbie uczniów niepełnosprawnych, o liczbie uczniów objętych wczesnym wspomaganiem, o liczbie uczniów zamieszkałych poza Gminą Trzemeszn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miesiąc przerwy wakacyjnej w pracy przedszkola przypadający w lipcu lub w sierpniu dotacja za ten miesiąc przekazywana jest według liczby uczniów wskazanej w miesiącu poprzedzającym miesiąc, w którym następuje przerwa wakacyjn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tacja na rzecz podmiotu dotowanego przekazywana jest w 12 ratach, w terminach o których mowa w art. 34 ustawy z dnia 17 października 2017 r. o finansowaniu zadań oświatowy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prowadząca podmiot dotowany zobowiązana jest do prowadzenia dokumentacji potwierdzającej aktualną liczbę uczniów i sposób wykorzystania dotacj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Osoba prowadząca podmiot dotowany przekazuje do Urzędu Miejskiego Trzemeszna sprawozdanie z wykorzystania dotacji otrzymanej z Gminy Trzemeszno w terminie do dnia 15 stycznia roku następującego po roku, w którym dotacja została przekazana, z zastrzeżeniem ust. 2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</w:rPr>
        <w:t>2. W przypadku, gdy podmiot dotowany zakończył działalność w zakresie prowadzenia przedszkola osoba prowadząca przedszkole przedstawia sprawozdanie z wykorzystania dotacji w ciągu 7 dni od daty otrzymania ostatniej transzy dotacj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8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sprawozdaniu z wykorzystania dotacji, o którym mowa w § 7 osoba prowadząca podmiot dotowany wskazuje wydatki finansowane ze środków dotacji zgodnie z przeznaczeniem tych środków na wydatki, o których mowa w art. 35 ustawy o finansowaniu zadań oświatowych. Wzór sprawozdania, o którym mowa w § 7 określa załącznik nr 3 do niniejszej uchwał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stwierdzenia błędów w przedłożonym sprawozdaniu podmiot dotowany zobowiązany jest do dokonania korekty tych błędów w terminie 7 dni od dnia ich stwierdzen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mina Trzemeszno może kontrolować prawidłowość pobierania i wykorzystania dotacj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1. Kontrolę, o której mowa w § 10 przeprowadzają osoby upoważnione przez Burmistrza Trzemeszn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</w:rPr>
        <w:t>2. W ramach prowadzonej kontroli osoby kontrolujące mogą żądać przedłożenia potwierdzonych za zgodność z oryginałami dokumentów dotyczących pobierania i wykorzystania dotacj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Osoba prowadząca podmiot dotowany zobowiązana jest przedłożyć żądane dokumenty w terminie 7 dni od dnia doręczenia żądani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Uprawnienia osób kontrolujących określają odpowiednia zapisy ustawy o finansowaniu zadań oświatowych oraz upoważnienie do kontroli wystawione przez Burmistrza Trzemeszn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</w:rPr>
        <w:t>5. Kontroli podlega: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zakres danych zawartych we wniosku o udzielenie dotacji w kontekście danych zawartych w Systemie Informacji Oświatowych;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</w:rPr>
        <w:t>2) Zakres danych, o których mowa w § 7 – niniejszej uchwały;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źródłowe dokumenty dotyczące organizacji i przebiegu nauczania oraz źródłowa dokumentacja finansowa;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zgodność przeznaczenia środków finansowych otrzymanych w ramach dotacji z przeznaczeniem, o którym mowa w art. 35 ustawy o finansowaniu zadań oświatowych, na podstawie dokumentacji finansowo-księgowej.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zamiarze przeprowadzenia kontroli Burmistrz Trzemeszna zawiadamia osobę prowadzącą podmiot dotowany co najmniej na 5 dni przed dniem rozpoczęcia kontroli drogą elektroniczną lub pisemni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1. Kontrola przeprowadzana jest w siedzibie kontrolowanej jednostki w godzinach jej prac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Osoba prowadząca podmiot dotowany zapewnia osobom kontrolującym warunki umożliwiające przeprowadzenie kontrol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Osoby upoważnione do kontroli mają prawo wstępu do pomieszczeń zajmowanych przez podmiot dotowany oraz wglądu w dokumentację organizacyjną, finansową, przebiegu nauczania i wychowania, w zakresie objętym kontrolą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Dokumentacja finansowa dotycząca otrzymanej dotacji powinna być opisana w sposób umożliwiający ustalenie wysokości wydatków finansowych ze środków dotacji oraz w odniesieniu do zakresu wykorzystania dotacji, o którym mowa w ustawie o finansowaniu oświat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</w:rPr>
        <w:t>5. Osoby upoważnione do kontroli mogą żądać w szczególności sporządzenia odpisów lub wyciągów dokumentów, jak również zestawień lub wyliczeń opartych na dokumentach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Osoby upoważnione do kontroli mogą żądać pisemnych lub ustnych wyjaśnień od osoby prowadzącej podmiot dotowany w zakresie objętym kontrolą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4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</w:rPr>
        <w:t>1. Z przeprowadzonej kontroli sporządza się protokół w 2 jednobrzmiących egzemplarzach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Protokół podpisują osoby upoważnione do kontroli i osoba prowadząca podmiot dotowany lub wskazany przez nią przedstawiciel podmiotu dotu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Podpisanie protokołu następuje w ciągu 7 dni od daty przekazania protokołu osobie prowadzącej podmiot dotowany lub wskazanemu przez nią przedstawicielowi podmiotu dotowan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Osoba prowadząca podmiot dotowany lub wskazana przez nią reprezentująca podmiot dotowany może odmówić podpisania protokołu wskazując na piśmie przyczyny odmowy. Pismo o odmowie złożenia podpisu powinno być doręczone kontrolującemu w ciągu 7 dni od dnia odmowy podpisania protokoł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Osoby upoważnione do kontroli w terminie 7 dni od dni doręczenia pisma, o którym mowa w ust. 4, zobowiązani są do zbadania dowodów dotyczących zastrzeżeń i stosownie do wyników badań uwzględnić, lub nie uwzględnić, w protokole kontrol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W przypadku, gdy osoba prowadząca podmiot dotowany nadal odmawia podpisania protokołu z kontroli, zobowiązana jest do niezwłocznego złożenia pisemnego wyjaśnienia o przyczynach odmowy, a protokół zostaje podpisany tylko przez osoby upoważnione do kontrol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Odmowa podpisania protokołu z kontroli nie stanowi przeszkody do wszczęcia postepowania pokontroln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</w:rPr>
        <w:t>8. W przypadku stwierdzenia nieprawidłowości na podstawie protokołu z kontroli sporządzane jest wystąpienie pokontrolne w terminie 30 dni od daty podpisania lub otrzymania protokoł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Podmiot kontrolowany, do którego zostanie skierowane wystąpienie pokontrolne, jest zobowiązany w terminie określonym w tym wystąpieniu zawiadomić organ kontrolujący o sposobie realizacji zaleceń pokontrolnych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Burmistrz Trzemeszna, po zapoznaniu się z treścią protokołu z kontroli może zarządzić uzupełniające czynności kontroln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akresie nieunormowanym niniejsza uchwalą stosuje się przepisy ustawy z dnia 27 października 2017 r. o finansowaniu zadań oświatowych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ci moc uchwała nr L/463/2017 Rady Miejskiej Trzemeszna z dnia 07 sierpnia 2017 r. w sprawie trybu udzielania i rozliczania oraz trybu i zakresu kontroli prawidłowości pobierania i wykorzystania dotacji udzielanych z budżetu Gminy Trzemeszno dla niepublicznych przedszkoli prowadzonych na terenie Gminy Trzemeszno przez inne niż Gmina Trzemeszno osoby prawne i osoby fizycz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7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nie uchwały powierza się Burmistrzowi Trzemeszn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Uchwała wchodzi w życie po upływie 14 dni od dnia ogłoszenia w Dzienniku Urzędowym Województwa Wielkopolskieg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ind w:left="5808" w:hanging="284"/>
        <w:jc w:val="both"/>
        <w:rPr/>
      </w:pPr>
      <w:r>
        <w:rPr/>
        <w:tab/>
      </w:r>
      <w:r>
        <w:rPr>
          <w:lang w:eastAsia="pl-PL"/>
        </w:rPr>
        <w:t>Przewodniczący Rady Miejskiej</w:t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/-/ Sławomir Peno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</w:rPr>
        <w:tab/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6379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Załącznik Nr 1 </w:t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 uchwały Nr LVI/546/2018</w:t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ady Miejskiej Trzemeszna</w:t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 dnia 31 stycznia 2018 r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niosek o udzielenie dotacji z budżetu Gminy Trzemesz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</w:rPr>
              <w:t>na rok 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Formularz przeznaczony dla fizycznych i prawnych osób innych niż Gmina Trzemeszno prowadzących przedszkole w Gminie Trzemeszno</w:t>
            </w:r>
          </w:p>
        </w:tc>
      </w:tr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ieczęć wpływu do UM Trzemesz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Wypełnia UM Trzemeszna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ZĘŚĆ I. Dane o organie prowadzącym i osobie reprezentującej organ prowadząc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9525" t="9525" r="9525" b="9525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179.65pt;margin-top:1.55pt;width:8.95pt;height:8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1. Wnioskodawca:           osoba prawna                  osoba fizyczna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3190" cy="13271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269" r="-28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zwa/imię i nazwisko osoby prawnej/fizycznej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813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. Siedziba osoby prawnej/adres osoby fizycznej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813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. Rachunek bankowy właściwy do przekazania dotacji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4. Osoba reprezentująca organ prowadzący placówki </w:t>
            </w:r>
            <w:r>
              <w:rPr>
                <w:rFonts w:cs="Calibri" w:ascii="Calibri" w:hAnsi="Calibri"/>
                <w:sz w:val="20"/>
              </w:rPr>
              <w:t>(Imię i nazwisko, tytuł prawny/pełniona funkcja)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611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CZĘŚĆ II. Dane Przedszkol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Nazwa przedszkola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813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Numer i data wpisu do ewidencji prowadzonej przez Gminę Trzemeszno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Adres przedszkola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49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REGON </w:t>
              <w:tab/>
              <w:t>5. NIP</w:t>
            </w:r>
          </w:p>
          <w:tbl>
            <w:tblPr>
              <w:tblW w:w="2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 Dane kontaktowe (adres, telefon, poczta elektroniczna, itp.)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ZĘŚĆ III Dane o planowanej liczbie uczniów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lanowana liczba uczniów w okresie styczeń – sierpień roku budżetowego 20..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3032"/>
            </w:tblGrid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Liczba dzieci ogółem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w tym niepełnosprawnych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Liczba dzieci objętych wczesnym wspomaganiem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Planowana liczba uczniów w okresie wrzesień – grudzień roku budżetowego 20..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3032"/>
            </w:tblGrid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Liczba dzieci ogółem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w tym niepełnosprawnych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w tym objętych wczesnym wspomaganiem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ZĘŚĆ IV. dane o liczbie dzieci zamieszkałych poza Gminą Trzemeszn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zba dzie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świadczam, że wszystkie podane przeze mnie dane są zgodne ze stanem faktyczny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</w:t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 xml:space="preserve">(Miejscowość i data) </w:t>
        <w:tab/>
        <w:tab/>
        <w:tab/>
        <w:tab/>
        <w:tab/>
        <w:tab/>
        <w:tab/>
        <w:t>(pieczęć i podpis wnioskodaw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Przewodniczący Rady Miejskiej</w:t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/-/ Sławomir Peno</w:t>
      </w:r>
    </w:p>
    <w:p>
      <w:pPr>
        <w:pStyle w:val="Normal"/>
        <w:rPr>
          <w:rFonts w:ascii="Calibri" w:hAnsi="Calibri" w:cs="Calibri"/>
          <w:sz w:val="16"/>
          <w:lang w:eastAsia="pl-PL"/>
        </w:rPr>
      </w:pPr>
      <w:r>
        <w:rPr>
          <w:rFonts w:cs="Calibri" w:ascii="Calibri" w:hAnsi="Calibri"/>
          <w:sz w:val="16"/>
          <w:lang w:eastAsia="pl-PL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6379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 uchwały Nr LVI/546/2018</w:t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ady Miejskiej Trzemeszna</w:t>
      </w:r>
    </w:p>
    <w:p>
      <w:pPr>
        <w:pStyle w:val="Normal"/>
        <w:ind w:left="6372" w:hanging="0"/>
        <w:rPr/>
      </w:pPr>
      <w:r>
        <w:rPr>
          <w:rFonts w:cs="Calibri" w:ascii="Calibri" w:hAnsi="Calibri"/>
          <w:sz w:val="16"/>
        </w:rPr>
        <w:t>z dnia 31 stycznia 2018 r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rganu prowadzącego przedszkol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faktycznej liczbie uczniów według stanu na dzień 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Oświadczenie o faktycznej liczbie ucznió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uczniów na dzień ……………………………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tym liczba uczniów niepełnosprawn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tym liczba uczniów objętych wczesnym wspomagani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tym liczba uczniów objętych kształceniem specjalny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liczbie ogólnej, liczba dzieci wg rodzajów niepełnosprawności wynos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) słabowidzących 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) słabosłyszących 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) z upośledzeniem umysłowym w stopniu lekkim 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) z upośledzeniem umysłowym w stopniu umiarkowanym lub znacznym 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) a niepełnosprawnością ruchową, w tym z afazją 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) z autyzmem, zespołem Aspergera 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) z niepełnosprawnościami sprzężonymi 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) z inną niepełnosprawnością (wymienić jaka: ………………………………) 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Wykaz dzieci zamieszkałych na terenie Gminy Trzemeszno wg PESE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S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Wykaz dzieci zamieszkałych poza Gminą Trzemesz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149"/>
        <w:gridCol w:w="1276"/>
        <w:gridCol w:w="2181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rodzen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ieszk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m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formacje dodatkowe </w:t>
            </w:r>
            <w:r>
              <w:rPr>
                <w:rFonts w:cs="Calibri" w:ascii="Calibri" w:hAnsi="Calibri"/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należy podać informacje o posiadaniu przez ucznia orzeczenia o potrzebie kształcenia specjalnego lub/i wczesnym wspomaganiu rozwoj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</w:t>
      </w:r>
      <w:r>
        <w:rPr>
          <w:rFonts w:cs="Calibri" w:ascii="Calibri" w:hAnsi="Calibri"/>
          <w:sz w:val="22"/>
        </w:rPr>
        <w:tab/>
        <w:tab/>
        <w:tab/>
        <w:tab/>
        <w:t>………………………………………………………..</w:t>
      </w:r>
      <w:r>
        <w:rPr>
          <w:rFonts w:cs="Calibri" w:ascii="Calibri" w:hAnsi="Calibri"/>
          <w:sz w:val="16"/>
        </w:rPr>
        <w:tab/>
        <w:t>(Miejscowość, data)</w:t>
        <w:tab/>
        <w:tab/>
        <w:tab/>
        <w:tab/>
        <w:tab/>
        <w:tab/>
        <w:tab/>
        <w:t>(podpis osoby upoważnionej)</w:t>
      </w:r>
    </w:p>
    <w:p>
      <w:pPr>
        <w:pStyle w:val="Normal"/>
        <w:ind w:firstLine="6379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 uchwały Nr LVI/546/2018</w:t>
      </w:r>
    </w:p>
    <w:p>
      <w:pPr>
        <w:pStyle w:val="Normal"/>
        <w:ind w:left="637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ady Miejskiej Trzemeszna</w:t>
      </w:r>
    </w:p>
    <w:p>
      <w:pPr>
        <w:pStyle w:val="Normal"/>
        <w:ind w:left="6372" w:hanging="0"/>
        <w:rPr/>
      </w:pPr>
      <w:r>
        <w:rPr>
          <w:rFonts w:cs="Calibri" w:ascii="Calibri" w:hAnsi="Calibri"/>
          <w:sz w:val="16"/>
        </w:rPr>
        <w:t>z dnia 31 stycznia 2018 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ieczęć podmiotu dotowaneg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rawozdanie z wykorzystania dotacji za rok ………………. udzielonej przez Gminę Trzemeszno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podmiotu dotowanego)</w:t>
      </w:r>
    </w:p>
    <w:p>
      <w:pPr>
        <w:pStyle w:val="Normal"/>
        <w:jc w:val="both"/>
        <w:rPr/>
      </w:pPr>
      <w:r>
        <w:rPr/>
        <w:t>Tab.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2"/>
        <w:gridCol w:w="1680"/>
        <w:gridCol w:w="1533"/>
        <w:gridCol w:w="1511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ąc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czniów, na które przysługiwała dotacj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leżnej dotacji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: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ym: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pełnosprawnych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bjętych wczesnym wspomaganiem rozwoju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ni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pełnosprawności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ycze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. 2</w:t>
      </w:r>
    </w:p>
    <w:p>
      <w:pPr>
        <w:pStyle w:val="Normal"/>
        <w:rPr/>
      </w:pPr>
      <w:r>
        <w:rPr/>
        <w:t>Rozliczenie kwoty dotacji otrzymanej przez podmiot dotowany z wyłączeniem dotacji otrzymanej na dzieci posiadające orzeczenie o potrzebie kształcenia specj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1134"/>
        <w:gridCol w:w="20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korzystanie dotacj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aj wydatku bieżącego, na który wydatkowano dot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do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pła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wód wykorzystania dotacji (np. faktur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otrzymanej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wykorzystanej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niewykorzystanej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. 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liczenie kwoty dotacji otrzymanej przez podmiot dotowany na dzieci posiadające orzeczenie o potrzebie kształcenia specjalnego, zgodnie z art. 34 ust. 4 ustawy o finansowaniu zadań oświatowy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1134"/>
        <w:gridCol w:w="20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korzystanie dotacj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aj wydatku bieżącego, na który wydatkowano dot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do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pła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wód wykorzystania dotacji (np. faktur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otrzymanej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wykorzystanej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niewykorzystanej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powyższe dane są zgodne ze stanem faktyczny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     </w:t>
        <w:tab/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>(podpis i pieczęć osoby prowadzącej podmiot dotowany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</w:t>
      </w:r>
      <w:r>
        <w:rPr>
          <w:rFonts w:cs="Calibri" w:ascii="Calibri" w:hAnsi="Calibri"/>
          <w:sz w:val="22"/>
        </w:rPr>
        <w:t>, dnia ………………………………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Przewodniczący Rady Miejskiej</w:t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/-/ Sławomir Peno</w:t>
      </w:r>
    </w:p>
    <w:p>
      <w:pPr>
        <w:pStyle w:val="Normal"/>
        <w:rPr>
          <w:rFonts w:ascii="Calibri" w:hAnsi="Calibri" w:cs="Calibri"/>
          <w:sz w:val="16"/>
          <w:lang w:eastAsia="pl-PL"/>
        </w:rPr>
      </w:pPr>
      <w:r>
        <w:rPr>
          <w:rFonts w:cs="Calibri" w:ascii="Calibri" w:hAnsi="Calibri"/>
          <w:sz w:val="16"/>
          <w:lang w:eastAsia="pl-PL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SADNIEN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wiązku z wejściem w życie ustawy z dniem 1 stycznia 2018 r. ustawy z dnia 27 października 2017 r. o finansowaniu zadań oświatowych (Dz. U. z 2017 r. poz. 2203) ustawodawca uchylił obowiązujące do 31 grudnia 2017 r. dotychczasowe przepisy dotyczące trybu udzielania i rozliczania dotacji dla publicznych i niepublicznych jednostek oświatowych prowadzonych przez osoby prawne i fizyczne inne niż jednostka samorządu terytorialn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Zmiana przepisów prawa w tym zakresie zobowiązuje samorząd Gminy Trzemeszno do ustalenia uchwały regulującej tryb udzielania, rozliczania oraz kontrolę prawidłowości pobierania i wykorzystania udzielanych jednostkom oświatowym prowadzonym przez te podmioty w oparciu o obowiązujące przepisy praw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Przewodniczący Rady Miejskiej</w:t>
      </w:r>
    </w:p>
    <w:p>
      <w:pPr>
        <w:pStyle w:val="Bezodstpw"/>
        <w:ind w:left="5808" w:hanging="284"/>
        <w:jc w:val="both"/>
        <w:rPr>
          <w:lang w:eastAsia="pl-PL"/>
        </w:rPr>
      </w:pPr>
      <w:r>
        <w:rPr>
          <w:lang w:eastAsia="pl-PL"/>
        </w:rPr>
        <w:t>/-/ Sławomir Peno</w:t>
      </w:r>
    </w:p>
    <w:p>
      <w:pPr>
        <w:pStyle w:val="Normal"/>
        <w:rPr>
          <w:rFonts w:ascii="Calibri" w:hAnsi="Calibri" w:cs="Calibri"/>
          <w:sz w:val="16"/>
          <w:lang w:eastAsia="pl-PL"/>
        </w:rPr>
      </w:pPr>
      <w:r>
        <w:rPr>
          <w:rFonts w:cs="Calibri" w:ascii="Calibri" w:hAnsi="Calibri"/>
          <w:sz w:val="16"/>
          <w:lang w:eastAsia="pl-PL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  <w:t>Sporządził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irosław Świerkot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nspektor ds. oświat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Znak">
    <w:name w:val="WW-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">
    <w:name w:val="WW-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4">
    <w:name w:val="WW- Znak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4:00Z</dcterms:created>
  <dc:creator>Mirek</dc:creator>
  <dc:description/>
  <dc:language>en-US</dc:language>
  <cp:lastModifiedBy>marta.wojtaszak</cp:lastModifiedBy>
  <cp:lastPrinted>2018-01-10T13:00:00Z</cp:lastPrinted>
  <dcterms:modified xsi:type="dcterms:W3CDTF">2018-02-14T10:25:00Z</dcterms:modified>
  <cp:revision>6</cp:revision>
  <dc:subject/>
  <dc:title/>
</cp:coreProperties>
</file>