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Załącznik nr 6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LVI/2018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31 stycznia 2018 r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53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miany zapisu w Programie współpracy Gminy Trzemeszno z organizacjami pozarządowymi oraz podmiotami, o których mowa w art. 3 ust. 3 ustawy z dnia 24 kwietnia 2003 r. o działalności pożytku publicznego i o wolontariaci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Dz. U. z 2017 r., poz. 1875 t.j.) w  związku  art.  5 a  ust. 1 ustawy </w:t>
        <w:br/>
        <w:t>z dnia 24 kwietnia 2003 r. o działalności pożytku publicznego i o wolontariacie (Dz. U.</w:t>
        <w:br/>
        <w:t xml:space="preserve"> z 2016 r., poz. 1817 t.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Cs/>
        </w:rPr>
        <w:t>§ 6 ust. 4 Programu</w:t>
      </w:r>
      <w:r>
        <w:rPr/>
        <w:t xml:space="preserve"> współpracy Gminy Trzemeszno z organizacjami  pozarządowymi oraz podmiotami, o których mowa w art. 3 ust. 3 ustawy z dnia 24 kwietnia 2003 r. o działalności pożytku publicznego i o wolontariacie na 2018 rok </w:t>
      </w:r>
      <w:r>
        <w:rPr>
          <w:bCs/>
        </w:rPr>
        <w:t>otrzymuje następujące brzmienie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spółpraca pomiędzy Gminą a organizacjami może odbywać się w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>
          <w:u w:val="single"/>
        </w:rPr>
        <w:t>powierzanie</w:t>
      </w:r>
      <w:r>
        <w:rPr/>
        <w:t xml:space="preserve"> wykonania zadania publicznego wraz z udzieleniem dotacji na </w:t>
        <w:br/>
        <w:t xml:space="preserve">         finansowanie jego realizacji,</w:t>
      </w:r>
    </w:p>
    <w:p>
      <w:pPr>
        <w:pStyle w:val="Normal"/>
        <w:rPr/>
      </w:pPr>
      <w:r>
        <w:rPr/>
        <w:t xml:space="preserve">    </w:t>
      </w:r>
      <w:r>
        <w:rPr/>
        <w:t xml:space="preserve">b) 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 </w:t>
      </w:r>
      <w:r>
        <w:rPr>
          <w:bCs/>
          <w:u w:val="single"/>
        </w:rPr>
        <w:t>działanie Funduszu Wkładów Własnych</w:t>
      </w:r>
      <w:r>
        <w:rPr>
          <w:bCs/>
        </w:rPr>
        <w:t xml:space="preserve"> dla organizacji realizujących projekty        </w:t>
        <w:br/>
        <w:t xml:space="preserve">         współfinansowane ze środków zewnętrznych, a służące realizacji zadań publicznych </w:t>
        <w:br/>
        <w:t xml:space="preserve">         gminy Trzemeszno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Cs/>
        </w:rPr>
      </w:pPr>
      <w:r>
        <w:rPr>
          <w:bCs/>
        </w:rPr>
        <w:t xml:space="preserve">Pozostałe zapisy nie ulegają zmian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>Przewodniczący Rady Miejskiej</w:t>
      </w:r>
    </w:p>
    <w:p>
      <w:pPr>
        <w:pStyle w:val="Normal"/>
        <w:ind w:firstLine="4860"/>
        <w:rPr>
          <w:b/>
          <w:b/>
        </w:rPr>
      </w:pPr>
      <w:r>
        <w:rPr>
          <w:bCs/>
          <w:iCs/>
          <w:sz w:val="18"/>
          <w:szCs w:val="20"/>
        </w:rPr>
        <w:t>/-/ Sławomir Peno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LVI/53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stycznia 2018  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ziałalność organów administracji publicznej w sferze zadań publicznych odbywa się we współpracy z organizacjami pozarządowymi oraz podmiotami, o których mowa w art.3 ust. 3 ustawy o działalności pożytku publicznego i o wolontariacie. (Dz. U. z 2016 r., poz. 1817 t.j.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iniejszy projekt przedstawiony zostaje w związku z wprowadzeniem do budżetu gminy Trzemeszno na 2018 rok środków finansowych </w:t>
      </w:r>
      <w:r>
        <w:rPr>
          <w:b/>
          <w:bCs/>
          <w:u w:val="single"/>
        </w:rPr>
        <w:t>w kwocie 10.000,00 złotych</w:t>
      </w:r>
      <w:r>
        <w:rPr/>
        <w:t xml:space="preserve"> jako </w:t>
      </w:r>
      <w:r>
        <w:rPr>
          <w:b/>
          <w:bCs/>
        </w:rPr>
        <w:t xml:space="preserve">Fundusz Wkładów Własnych dla organizacji pozarządowych ubiegających się </w:t>
        <w:br/>
        <w:t xml:space="preserve">o dofinansowanie ze źródeł zewnętrznych innych niż środki gminne </w:t>
      </w:r>
      <w:r>
        <w:rPr/>
        <w:t xml:space="preserve">(fundusze pochodzące z budżetu Unii Europejskiej, fundusze polskich i zagranicznych organizacji pozarządowych, fundusze pochodzące z budżetu państwa, fundusze innych państw </w:t>
        <w:br/>
        <w:t>i organizacji międzynarodowych oraz fundusze pochodzące z innych budżetów jednostek samorządów terytorialnych z wyłączeniem budżetu gminy Trzemeszno).</w:t>
        <w:tab/>
      </w:r>
      <w:r>
        <w:rPr>
          <w:b/>
        </w:rPr>
        <w:t xml:space="preserve"> </w:t>
      </w:r>
      <w:r>
        <w:rPr>
          <w:bCs/>
        </w:rPr>
        <w:t xml:space="preserve">Podstawową formą udzielania wkładu będzie przeprowadzenie otwartych konkursów ofer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przez Radę Miejską Trzemeszna upoważnia Burmistrza Trzemeszna do ogłaszania, przeprowadzania i rozstrzygania otwartych konkursów ofert dotyczących Funduszu Wkładów Własnych dla organizacji pozarządowych na pozyskanie środków ze źródeł zewnętrznych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obec powyższego podjęcie uchwały jest zasadn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60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>Przewodniczący Rady Miejskiej</w:t>
      </w:r>
    </w:p>
    <w:p>
      <w:pPr>
        <w:pStyle w:val="Normal"/>
        <w:ind w:firstLine="4860"/>
        <w:rPr>
          <w:b/>
          <w:b/>
        </w:rPr>
      </w:pPr>
      <w:r>
        <w:rPr>
          <w:bCs/>
          <w:iCs/>
          <w:sz w:val="18"/>
          <w:szCs w:val="20"/>
        </w:rPr>
        <w:t>/-/ Sławomir Pe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4:00Z</dcterms:created>
  <dc:creator>joanna.stejakowska</dc:creator>
  <dc:description/>
  <dc:language>en-US</dc:language>
  <cp:lastModifiedBy>marta.wojtaszak</cp:lastModifiedBy>
  <cp:lastPrinted>2018-01-03T11:45:00Z</cp:lastPrinted>
  <dcterms:modified xsi:type="dcterms:W3CDTF">2018-02-14T10:29:00Z</dcterms:modified>
  <cp:revision>4</cp:revision>
  <dc:subject/>
  <dc:title>      Załącznik nr </dc:title>
</cp:coreProperties>
</file>