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Zakup i dostawa kamienia twardego łamanego na terenie Gminy Trzemeszno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"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8-02-13T11:45:00Z</dcterms:modified>
  <cp:revision>11</cp:revision>
  <dc:subject/>
  <dc:title>Microsoft Word - siwz prow droga Michalin-Wiktoryn.doc</dc:title>
</cp:coreProperties>
</file>