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ind w:left="5103" w:hanging="0"/>
        <w:rPr/>
      </w:pPr>
      <w:r>
        <w:rPr>
          <w:rStyle w:val="Domylnaczcionkaakapitu1"/>
          <w:sz w:val="22"/>
          <w:szCs w:val="22"/>
        </w:rPr>
        <w:t>Załącznik Nr 6 do protokołu</w:t>
      </w:r>
    </w:p>
    <w:p>
      <w:pPr>
        <w:pStyle w:val="Normal"/>
        <w:tabs>
          <w:tab w:val="clear" w:pos="708"/>
          <w:tab w:val="left" w:pos="12240" w:leader="none"/>
          <w:tab w:val="left" w:pos="16740" w:leader="none"/>
          <w:tab w:val="left" w:pos="17442" w:leader="none"/>
          <w:tab w:val="left" w:pos="18150" w:leader="none"/>
          <w:tab w:val="left" w:pos="18858" w:leader="none"/>
          <w:tab w:val="left" w:pos="19566" w:leader="none"/>
          <w:tab w:val="left" w:pos="20274" w:leader="none"/>
          <w:tab w:val="left" w:pos="20982" w:leader="none"/>
          <w:tab w:val="left" w:pos="21690" w:leader="none"/>
          <w:tab w:val="left" w:pos="22398" w:leader="none"/>
          <w:tab w:val="left" w:pos="23106" w:leader="none"/>
          <w:tab w:val="left" w:pos="23814" w:leader="none"/>
          <w:tab w:val="left" w:pos="24522" w:leader="none"/>
          <w:tab w:val="left" w:pos="25230" w:leader="none"/>
          <w:tab w:val="left" w:pos="25938" w:leader="none"/>
        </w:tabs>
        <w:autoSpaceDE w:val="false"/>
        <w:ind w:left="5103" w:hanging="0"/>
        <w:rPr>
          <w:i/>
          <w:i/>
          <w:sz w:val="22"/>
          <w:szCs w:val="22"/>
        </w:rPr>
      </w:pPr>
      <w:r>
        <w:rPr>
          <w:rStyle w:val="Domylnaczcionkaakapitu1"/>
          <w:sz w:val="22"/>
          <w:szCs w:val="22"/>
        </w:rPr>
        <w:t>Nr LV/2017</w:t>
      </w:r>
      <w:r>
        <w:rPr/>
        <w:t xml:space="preserve"> </w:t>
      </w:r>
      <w:r>
        <w:rPr>
          <w:rStyle w:val="Domylnaczcionkaakapitu1"/>
          <w:sz w:val="22"/>
          <w:szCs w:val="22"/>
        </w:rPr>
        <w:t xml:space="preserve">Sesji Rady Miejskiej Trzemeszna z dnia 28 grudnia 2017 </w:t>
      </w:r>
      <w:r>
        <w:rPr/>
        <w:t xml:space="preserve"> </w:t>
      </w:r>
      <w:r>
        <w:rPr>
          <w:rStyle w:val="Domylnaczcionkaakapitu1"/>
          <w:sz w:val="22"/>
          <w:szCs w:val="22"/>
        </w:rPr>
        <w:t>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rStyle w:val="Domylnaczcionkaakapitu1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chwała Nr LV/520/2017</w:t>
      </w:r>
    </w:p>
    <w:p>
      <w:pPr>
        <w:pStyle w:val="Heading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tabs>
          <w:tab w:val="clear" w:pos="708"/>
          <w:tab w:val="left" w:pos="0" w:leader="none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tLeast" w:line="100"/>
        <w:ind w:left="0" w:right="0" w:hanging="0"/>
        <w:jc w:val="center"/>
        <w:rPr>
          <w:i/>
          <w:i/>
        </w:rPr>
      </w:pPr>
      <w:r>
        <w:rPr/>
        <w:t>z dnia 28 grudnia2017 r.</w:t>
      </w:r>
    </w:p>
    <w:p>
      <w:pPr>
        <w:pStyle w:val="Normal"/>
        <w:tabs>
          <w:tab w:val="clear" w:pos="708"/>
          <w:tab w:val="left" w:pos="8100" w:leader="none"/>
        </w:tabs>
        <w:ind w:left="1260" w:hanging="126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100" w:leader="none"/>
        </w:tabs>
        <w:ind w:left="1260" w:hanging="126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tabs>
          <w:tab w:val="clear" w:pos="708"/>
          <w:tab w:val="left" w:pos="8100" w:leader="none"/>
        </w:tabs>
        <w:ind w:left="1260" w:hanging="12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7920" w:leader="none"/>
        </w:tabs>
        <w:ind w:left="1080" w:hanging="1080"/>
        <w:rPr>
          <w:b/>
          <w:b/>
          <w:bCs/>
          <w:sz w:val="10"/>
          <w:szCs w:val="10"/>
        </w:rPr>
      </w:pPr>
      <w:r>
        <w:rPr>
          <w:rStyle w:val="Domylnaczcionkaakapitu1"/>
          <w:b/>
          <w:bCs/>
          <w:sz w:val="22"/>
          <w:szCs w:val="22"/>
        </w:rPr>
        <w:t>w sprawie: zmiany uchwały Nr XL/378/2016</w:t>
      </w:r>
      <w:r>
        <w:rPr>
          <w:rStyle w:val="Domylnaczcionkaakapitu1"/>
          <w:b/>
          <w:sz w:val="22"/>
          <w:szCs w:val="22"/>
        </w:rPr>
        <w:t xml:space="preserve"> z dnia 28 grudnia 2016 r. </w:t>
      </w:r>
      <w:r>
        <w:rPr>
          <w:rStyle w:val="Domylnaczcionkaakapitu1"/>
          <w:b/>
          <w:bCs/>
          <w:sz w:val="22"/>
          <w:szCs w:val="22"/>
        </w:rPr>
        <w:t>w sprawie uchwały budżetowej na rok 2017</w:t>
      </w:r>
    </w:p>
    <w:p>
      <w:pPr>
        <w:pStyle w:val="Normal"/>
        <w:tabs>
          <w:tab w:val="clear" w:pos="708"/>
          <w:tab w:val="left" w:pos="7920" w:leader="none"/>
        </w:tabs>
        <w:ind w:left="1080" w:hanging="10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Na podstawie art. 18 ust. 2 pkt 4 ustawy z dnia 8 marca 1990 r. o samorządzie gminnym </w:t>
        <w:br/>
        <w:t xml:space="preserve">(t.j. Dz. U. z </w:t>
      </w:r>
      <w:r>
        <w:rPr>
          <w:rStyle w:val="Domylnaczcionkaakapitu1"/>
          <w:color w:val="000000"/>
          <w:sz w:val="22"/>
          <w:szCs w:val="22"/>
        </w:rPr>
        <w:t>2017 r. poz. 1875) oraz</w:t>
      </w:r>
      <w:r>
        <w:rPr>
          <w:rStyle w:val="Domylnaczcionkaakapitu1"/>
          <w:sz w:val="22"/>
          <w:szCs w:val="22"/>
        </w:rPr>
        <w:t xml:space="preserve"> na podstawie art. 211 ust. 4 ustawy z dnia 27 sierpnia 2009 r. o finansach publicznych (t.j. Dz. U. z 2017 r. poz.2077)</w:t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 w:before="12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jc w:val="center"/>
        <w:rPr>
          <w:rStyle w:val="Domylnaczcionkaakapitu1"/>
          <w:sz w:val="22"/>
          <w:szCs w:val="22"/>
        </w:rPr>
      </w:pPr>
      <w:r>
        <w:rPr>
          <w:rFonts w:eastAsia="Times New Roman"/>
          <w:sz w:val="22"/>
          <w:szCs w:val="22"/>
        </w:rPr>
        <w:t>§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Style w:val="Domylnaczcionkaakapitu1"/>
          <w:sz w:val="22"/>
          <w:szCs w:val="22"/>
        </w:rPr>
        <w:t xml:space="preserve">w uchwale Nr </w:t>
      </w:r>
      <w:r>
        <w:rPr>
          <w:rStyle w:val="Domylnaczcionkaakapitu1"/>
          <w:b/>
          <w:sz w:val="22"/>
          <w:szCs w:val="22"/>
        </w:rPr>
        <w:t xml:space="preserve">XL/378/2016 </w:t>
      </w:r>
      <w:r>
        <w:rPr>
          <w:rStyle w:val="Domylnaczcionkaakapitu1"/>
          <w:sz w:val="22"/>
          <w:szCs w:val="22"/>
        </w:rPr>
        <w:t xml:space="preserve">Rady Miejskiej Trzemeszna z dnia </w:t>
      </w:r>
      <w:r>
        <w:rPr>
          <w:rStyle w:val="Domylnaczcionkaakapitu1"/>
          <w:b/>
          <w:sz w:val="22"/>
          <w:szCs w:val="22"/>
        </w:rPr>
        <w:t xml:space="preserve">28 grudnia 2016 r. </w:t>
      </w:r>
      <w:r>
        <w:rPr>
          <w:rStyle w:val="Domylnaczcionkaakapitu1"/>
          <w:sz w:val="22"/>
          <w:szCs w:val="22"/>
        </w:rPr>
        <w:t>w sprawie uchwały budżetowej na rok 2017 wprowadza się następujące zmi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7" w:leader="none"/>
          <w:tab w:val="left" w:pos="1065" w:leader="none"/>
          <w:tab w:val="left" w:pos="1425" w:leader="none"/>
          <w:tab w:val="left" w:pos="2133" w:leader="none"/>
          <w:tab w:val="left" w:pos="2841" w:leader="none"/>
          <w:tab w:val="left" w:pos="3549" w:leader="none"/>
          <w:tab w:val="left" w:pos="4257" w:leader="none"/>
          <w:tab w:val="left" w:pos="4965" w:leader="none"/>
          <w:tab w:val="left" w:pos="5673" w:leader="none"/>
          <w:tab w:val="left" w:pos="6381" w:leader="none"/>
          <w:tab w:val="left" w:pos="7089" w:leader="none"/>
          <w:tab w:val="left" w:pos="7797" w:leader="none"/>
          <w:tab w:val="left" w:pos="8505" w:leader="none"/>
          <w:tab w:val="left" w:pos="9213" w:leader="none"/>
          <w:tab w:val="left" w:pos="9921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ind w:left="-108" w:right="-4" w:hanging="0"/>
              <w:jc w:val="right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61 561 111,87 </w:t>
            </w:r>
            <w:r>
              <w:rPr>
                <w:rStyle w:val="Domylnaczcionkaakapitu1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ind w:left="-108" w:right="-4" w:hanging="0"/>
              <w:jc w:val="right"/>
              <w:rPr/>
            </w:pPr>
            <w:r>
              <w:rPr>
                <w:rStyle w:val="Domylnaczcionkaakapitu1"/>
                <w:sz w:val="22"/>
                <w:szCs w:val="22"/>
              </w:rPr>
              <w:t>61 562 537,87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Domylnaczcionkaakapitu1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2096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Style w:val="Domylnaczcionkaakapitu1"/>
                <w:i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i/>
                <w:sz w:val="22"/>
                <w:szCs w:val="22"/>
              </w:rPr>
              <w:t>59 151 822,31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Domylnaczcionkaakapitu1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Style w:val="Domylnaczcionkaakapitu1"/>
                <w:i/>
                <w:sz w:val="22"/>
                <w:szCs w:val="22"/>
              </w:rPr>
              <w:t>2 410 715,56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kstpodstawowywcity21"/>
        <w:spacing w:before="12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ust. 2 pkt 2 i 3 uchwały budżetowej otrzymuje brzmienie: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2) dotacje celowe otrzymane z budżetu państwa na realizację własnych zadań gmin (związków gmin) w wysokości </w:t>
      </w:r>
      <w:r>
        <w:rPr>
          <w:b/>
          <w:bCs/>
          <w:i/>
          <w:iCs/>
          <w:kern w:val="0"/>
          <w:sz w:val="22"/>
          <w:szCs w:val="22"/>
          <w:lang w:eastAsia="pl-PL"/>
        </w:rPr>
        <w:t>1 077 542,66 zł</w:t>
      </w:r>
      <w:r>
        <w:rPr>
          <w:kern w:val="0"/>
          <w:sz w:val="22"/>
          <w:szCs w:val="22"/>
          <w:lang w:eastAsia="pl-PL"/>
        </w:rPr>
        <w:t>,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kern w:val="0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eastAsia="pl-PL"/>
        </w:rPr>
        <w:t xml:space="preserve">3) dotacje i środki na finansowanie wydatków na realizację zadań finansowanych z udziałem środków, o których mowa w art. 5 ust. 1 i 3 ustawy o finansach publicznych w kwocie </w:t>
      </w:r>
      <w:r>
        <w:rPr>
          <w:b/>
          <w:bCs/>
          <w:i/>
          <w:iCs/>
          <w:kern w:val="0"/>
          <w:sz w:val="22"/>
          <w:szCs w:val="22"/>
          <w:lang w:eastAsia="pl-PL"/>
        </w:rPr>
        <w:t>1 997 976,87 zł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17" w:leader="none"/>
          <w:tab w:val="left" w:pos="1077" w:leader="none"/>
          <w:tab w:val="left" w:pos="1425" w:leader="none"/>
          <w:tab w:val="left" w:pos="2133" w:leader="none"/>
          <w:tab w:val="left" w:pos="2841" w:leader="none"/>
          <w:tab w:val="left" w:pos="3549" w:leader="none"/>
          <w:tab w:val="left" w:pos="4257" w:leader="none"/>
          <w:tab w:val="left" w:pos="4965" w:leader="none"/>
          <w:tab w:val="left" w:pos="5673" w:leader="none"/>
          <w:tab w:val="left" w:pos="6381" w:leader="none"/>
          <w:tab w:val="left" w:pos="7089" w:leader="none"/>
          <w:tab w:val="left" w:pos="7797" w:leader="none"/>
          <w:tab w:val="left" w:pos="8505" w:leader="none"/>
          <w:tab w:val="left" w:pos="9213" w:leader="none"/>
          <w:tab w:val="left" w:pos="9921" w:leader="none"/>
        </w:tabs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1460" w:leader="none"/>
                <w:tab w:val="left" w:pos="2168" w:leader="none"/>
                <w:tab w:val="left" w:pos="2876" w:leader="none"/>
                <w:tab w:val="left" w:pos="3584" w:leader="none"/>
                <w:tab w:val="left" w:pos="4292" w:leader="none"/>
                <w:tab w:val="left" w:pos="5000" w:leader="none"/>
                <w:tab w:val="left" w:pos="5708" w:leader="none"/>
                <w:tab w:val="left" w:pos="6416" w:leader="none"/>
                <w:tab w:val="left" w:pos="7124" w:leader="none"/>
                <w:tab w:val="left" w:pos="7832" w:leader="none"/>
                <w:tab w:val="left" w:pos="8540" w:leader="none"/>
                <w:tab w:val="left" w:pos="9248" w:leader="none"/>
                <w:tab w:val="left" w:pos="9956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rStyle w:val="Domylnaczcionkaakapitu1"/>
                <w:sz w:val="22"/>
                <w:szCs w:val="22"/>
              </w:rPr>
              <w:t>67 939 662,8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 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rStyle w:val="Domylnaczcionkaakapitu1"/>
                <w:sz w:val="22"/>
                <w:szCs w:val="22"/>
              </w:rPr>
              <w:t>67 310 130,31 zł</w:t>
            </w:r>
          </w:p>
        </w:tc>
      </w:tr>
    </w:tbl>
    <w:p>
      <w:pPr>
        <w:pStyle w:val="Tekstpodstawowywcity21"/>
        <w:spacing w:before="12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3"/>
        </w:numPr>
        <w:ind w:left="0" w:firstLine="272"/>
        <w:rPr/>
      </w:pPr>
      <w:r>
        <w:rPr>
          <w:rStyle w:val="Domylnaczcionkaakapitu1"/>
          <w:sz w:val="22"/>
          <w:szCs w:val="22"/>
        </w:rPr>
        <w:t xml:space="preserve">wydatki bieżące w kwocie </w:t>
        <w:tab/>
        <w:tab/>
        <w:tab/>
        <w:t xml:space="preserve"> 56 817 314,07 zł</w:t>
      </w:r>
    </w:p>
    <w:p>
      <w:pPr>
        <w:pStyle w:val="Normal"/>
        <w:widowControl w:val="false"/>
        <w:numPr>
          <w:ilvl w:val="0"/>
          <w:numId w:val="2"/>
        </w:numPr>
        <w:ind w:left="0" w:firstLine="272"/>
        <w:rPr/>
      </w:pPr>
      <w:r>
        <w:rPr>
          <w:rStyle w:val="Domylnaczcionkaakapitu1"/>
          <w:sz w:val="22"/>
          <w:szCs w:val="22"/>
        </w:rPr>
        <w:t xml:space="preserve">wydatki majątkowe w kwocie </w:t>
        <w:tab/>
        <w:tab/>
        <w:tab/>
        <w:t xml:space="preserve"> 10 492 816,24 zł</w:t>
      </w:r>
    </w:p>
    <w:p>
      <w:pPr>
        <w:pStyle w:val="Tekstpodstawowywcity21"/>
        <w:tabs>
          <w:tab w:val="clear" w:pos="708"/>
          <w:tab w:val="left" w:pos="11700" w:leader="none"/>
          <w:tab w:val="left" w:pos="12084" w:leader="none"/>
          <w:tab w:val="left" w:pos="12792" w:leader="none"/>
          <w:tab w:val="left" w:pos="13500" w:leader="none"/>
          <w:tab w:val="left" w:pos="14208" w:leader="none"/>
          <w:tab w:val="left" w:pos="14916" w:leader="none"/>
          <w:tab w:val="left" w:pos="15624" w:leader="none"/>
          <w:tab w:val="left" w:pos="16332" w:leader="none"/>
          <w:tab w:val="left" w:pos="17040" w:leader="none"/>
          <w:tab w:val="left" w:pos="17748" w:leader="none"/>
          <w:tab w:val="left" w:pos="18456" w:leader="none"/>
          <w:tab w:val="left" w:pos="19164" w:leader="none"/>
          <w:tab w:val="left" w:pos="19872" w:leader="none"/>
          <w:tab w:val="left" w:pos="20580" w:leader="none"/>
        </w:tabs>
        <w:autoSpaceDE w:val="false"/>
        <w:ind w:left="1440" w:right="0" w:hanging="0"/>
        <w:rPr>
          <w:sz w:val="22"/>
          <w:szCs w:val="22"/>
        </w:rPr>
      </w:pPr>
      <w:r>
        <w:rPr>
          <w:rStyle w:val="Domylnaczcionkaakapitu1"/>
          <w:rFonts w:eastAsia="Times New Roman"/>
          <w:sz w:val="22"/>
          <w:szCs w:val="22"/>
        </w:rPr>
        <w:t>(zgodnie z załącznikiem Nr 3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ust. 3 pkt 4 uchwały budżetowej otrzymuje brzmienie: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eastAsia="pl-PL"/>
        </w:rPr>
        <w:t xml:space="preserve">4) wydatki na programy finansowane z udziałem środków, o których mowa w art. 5 ust. 1 i 3 ustawy o finansach publicznych, w części związanej z realizacją zadań jst w kwocie </w:t>
      </w:r>
      <w:r>
        <w:rPr>
          <w:b/>
          <w:bCs/>
          <w:i/>
          <w:iCs/>
          <w:kern w:val="0"/>
          <w:sz w:val="22"/>
          <w:szCs w:val="22"/>
          <w:lang w:eastAsia="pl-PL"/>
        </w:rPr>
        <w:t>2 340 494,75 zł</w:t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rStyle w:val="Domylnaczcionkaakapitu1"/>
          <w:sz w:val="22"/>
          <w:szCs w:val="22"/>
        </w:rPr>
        <w:t>3. § 3 uchwały budżetowej otrzymuje brzmienie:</w:t>
      </w:r>
    </w:p>
    <w:p>
      <w:pPr>
        <w:pStyle w:val="Normal"/>
        <w:ind w:left="540" w:hanging="0"/>
        <w:rPr>
          <w:sz w:val="6"/>
          <w:szCs w:val="6"/>
        </w:rPr>
      </w:pPr>
      <w:r>
        <w:rPr>
          <w:rStyle w:val="Domylnaczcionkaakapitu1"/>
          <w:sz w:val="22"/>
          <w:szCs w:val="22"/>
        </w:rPr>
        <w:t xml:space="preserve">Deficyt budżetu w wysokości </w:t>
      </w:r>
      <w:r>
        <w:rPr>
          <w:rStyle w:val="Domylnaczcionkaakapitu1"/>
          <w:b/>
          <w:bCs/>
          <w:sz w:val="22"/>
          <w:szCs w:val="22"/>
        </w:rPr>
        <w:t>5 747 592,44</w:t>
      </w:r>
      <w:r>
        <w:rPr>
          <w:rStyle w:val="Domylnaczcionkaakapitu1"/>
          <w:b/>
          <w:sz w:val="22"/>
          <w:szCs w:val="22"/>
        </w:rPr>
        <w:t xml:space="preserve"> zł</w:t>
      </w:r>
      <w:r>
        <w:rPr>
          <w:rStyle w:val="Domylnaczcionkaakapitu1"/>
          <w:sz w:val="22"/>
          <w:szCs w:val="22"/>
        </w:rPr>
        <w:t xml:space="preserve"> zostanie sfinansowany przychodami z tytułu: kredytów i pożyczki 5 747 592,44 zł.</w:t>
      </w:r>
    </w:p>
    <w:p>
      <w:pPr>
        <w:pStyle w:val="Tekstpodstawowywcity21"/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right="0" w:hanging="0"/>
        <w:jc w:val="center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 w:before="120" w:after="0"/>
        <w:ind w:left="360" w:hanging="360"/>
        <w:jc w:val="both"/>
        <w:rPr/>
      </w:pPr>
      <w:r>
        <w:rPr>
          <w:rStyle w:val="Domylnaczcionkaakapitu1"/>
          <w:sz w:val="22"/>
          <w:szCs w:val="22"/>
        </w:rPr>
        <w:t>4. § 4 uchwały budżetowej otrzymuje brzmienie:</w:t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28"/>
        <w:rPr/>
      </w:pPr>
      <w:r>
        <w:rPr>
          <w:rStyle w:val="Domylnaczcionkaakapitu1"/>
          <w:sz w:val="22"/>
          <w:szCs w:val="22"/>
        </w:rPr>
        <w:t>Określa się łączną kwotę planowanych przychodów budżetu w wysokości</w:t>
      </w:r>
      <w:r>
        <w:rPr>
          <w:rStyle w:val="Domylnaczcionkaakapitu1"/>
          <w:b/>
          <w:bCs/>
          <w:sz w:val="22"/>
          <w:szCs w:val="22"/>
        </w:rPr>
        <w:t xml:space="preserve"> 7 759 020,84</w:t>
      </w:r>
      <w:r>
        <w:rPr>
          <w:rStyle w:val="Domylnaczcionkaakapitu1"/>
          <w:b/>
          <w:sz w:val="22"/>
          <w:szCs w:val="22"/>
        </w:rPr>
        <w:t xml:space="preserve"> zł</w:t>
      </w:r>
      <w:r>
        <w:rPr>
          <w:rStyle w:val="Domylnaczcionkaakapitu1"/>
          <w:sz w:val="22"/>
          <w:szCs w:val="22"/>
        </w:rPr>
        <w:t xml:space="preserve"> zgodnie z Załącznikiem Nr 4.</w:t>
      </w:r>
    </w:p>
    <w:p>
      <w:pPr>
        <w:pStyle w:val="Normal"/>
        <w:tabs>
          <w:tab w:val="clear" w:pos="708"/>
          <w:tab w:val="left" w:pos="1276" w:leader="none"/>
        </w:tabs>
        <w:ind w:left="567" w:hanging="28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0"/>
        <w:ind w:left="540" w:right="828" w:hanging="540"/>
        <w:jc w:val="both"/>
        <w:rPr/>
      </w:pPr>
      <w:r>
        <w:rPr>
          <w:rStyle w:val="Domylnaczcionkaakapitu1"/>
          <w:sz w:val="22"/>
          <w:szCs w:val="22"/>
        </w:rPr>
        <w:t>5. § 6 pkt 1 uchwały budżetowej otrzymuje brzmienie:</w:t>
      </w:r>
    </w:p>
    <w:p>
      <w:pPr>
        <w:pStyle w:val="Normal"/>
        <w:tabs>
          <w:tab w:val="clear" w:pos="708"/>
          <w:tab w:val="left" w:pos="1276" w:leader="none"/>
        </w:tabs>
        <w:ind w:left="567" w:hanging="28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Tworzy się rezerwy: ogólną w wysokości </w:t>
      </w:r>
      <w:r>
        <w:rPr>
          <w:b/>
          <w:bCs/>
          <w:kern w:val="0"/>
          <w:sz w:val="22"/>
          <w:szCs w:val="22"/>
          <w:lang w:eastAsia="pl-PL"/>
        </w:rPr>
        <w:t>69 078,48 zł</w:t>
      </w:r>
    </w:p>
    <w:p>
      <w:pPr>
        <w:pStyle w:val="Normal"/>
        <w:spacing w:lineRule="auto" w:line="360" w:before="120" w:after="0"/>
        <w:ind w:left="540" w:right="828" w:hanging="54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Style w:val="Domylnaczcionkaakapitu1"/>
          <w:sz w:val="22"/>
          <w:szCs w:val="22"/>
        </w:rPr>
        <w:t xml:space="preserve">6.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eastAsia="pl-PL"/>
        </w:rPr>
        <w:t>§ 7 uchwały budżetowej otrzymuje brzmienie: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kern w:val="0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eastAsia="pl-PL"/>
        </w:rPr>
        <w:t>§ 7. Ustala się zestawienie planowanych kwot dotacji udzielonych z budżetu Gminy na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/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eastAsia="pl-PL"/>
        </w:rPr>
        <w:t xml:space="preserve">łączną kwotę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2"/>
          <w:szCs w:val="22"/>
          <w:lang w:eastAsia="pl-PL"/>
        </w:rPr>
        <w:t xml:space="preserve">2 515 495,58 zł,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ascii="TimesNewRoman;Times New Roman" w:hAnsi="TimesNewRoman;Times New Roman" w:cs="TimesNewRoman;Times New Roman"/>
          <w:kern w:val="0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eastAsia="pl-PL"/>
        </w:rPr>
        <w:t>1) dotacje dla jednostek sektora finansów publicznych 1 717 454,58 zł zgodnie z Załącznikiem Nr 5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Style w:val="Domylnaczcionkaakapitu1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eastAsia="pl-PL"/>
        </w:rPr>
        <w:t>2) dotacje dla jednostek spoza sektora finansów publicznych 798 041,00 zł zgodnie z Załącznikiem Nr 5.</w:t>
      </w:r>
    </w:p>
    <w:p>
      <w:pPr>
        <w:pStyle w:val="Normal"/>
        <w:spacing w:lineRule="auto" w:line="360" w:before="120" w:after="0"/>
        <w:ind w:left="540" w:right="828" w:hanging="540"/>
        <w:jc w:val="both"/>
        <w:rPr/>
      </w:pPr>
      <w:r>
        <w:rPr>
          <w:rStyle w:val="Domylnaczcionkaakapitu1"/>
          <w:sz w:val="22"/>
          <w:szCs w:val="22"/>
        </w:rPr>
        <w:t>7. § 8 uchwały budżetowej otrzymuje brzmienie:</w:t>
      </w:r>
    </w:p>
    <w:p>
      <w:pPr>
        <w:pStyle w:val="Normal"/>
        <w:suppressAutoHyphens w:val="false"/>
        <w:autoSpaceDE w:val="false"/>
        <w:spacing w:lineRule="auto" w:line="240"/>
        <w:ind w:left="284" w:hanging="0"/>
        <w:textAlignment w:val="auto"/>
        <w:rPr/>
      </w:pPr>
      <w:r>
        <w:rPr>
          <w:kern w:val="0"/>
          <w:sz w:val="22"/>
          <w:szCs w:val="22"/>
          <w:lang w:eastAsia="pl-PL"/>
        </w:rPr>
        <w:t>Określa się plan finansowy rachunków dochodów oświatowych:</w:t>
      </w:r>
    </w:p>
    <w:p>
      <w:pPr>
        <w:pStyle w:val="Normal"/>
        <w:suppressAutoHyphens w:val="false"/>
        <w:autoSpaceDE w:val="false"/>
        <w:spacing w:lineRule="auto" w:line="240"/>
        <w:ind w:left="284" w:hanging="0"/>
        <w:textAlignment w:val="auto"/>
        <w:rPr/>
      </w:pPr>
      <w:r>
        <w:rPr>
          <w:kern w:val="0"/>
          <w:sz w:val="22"/>
          <w:szCs w:val="22"/>
          <w:lang w:eastAsia="pl-PL"/>
        </w:rPr>
        <w:t xml:space="preserve">1) dochody </w:t>
      </w:r>
      <w:r>
        <w:rPr>
          <w:b/>
          <w:bCs/>
          <w:kern w:val="0"/>
          <w:sz w:val="22"/>
          <w:szCs w:val="22"/>
          <w:lang w:eastAsia="pl-PL"/>
        </w:rPr>
        <w:t>394.900,00 zł</w:t>
      </w:r>
    </w:p>
    <w:p>
      <w:pPr>
        <w:pStyle w:val="Normal"/>
        <w:suppressAutoHyphens w:val="false"/>
        <w:autoSpaceDE w:val="false"/>
        <w:spacing w:lineRule="auto" w:line="240"/>
        <w:ind w:left="284" w:hanging="0"/>
        <w:textAlignment w:val="auto"/>
        <w:rPr/>
      </w:pPr>
      <w:r>
        <w:rPr>
          <w:kern w:val="0"/>
          <w:sz w:val="22"/>
          <w:szCs w:val="22"/>
          <w:lang w:eastAsia="pl-PL"/>
        </w:rPr>
        <w:t xml:space="preserve">2) wydatki </w:t>
      </w:r>
      <w:r>
        <w:rPr>
          <w:b/>
          <w:bCs/>
          <w:kern w:val="0"/>
          <w:sz w:val="22"/>
          <w:szCs w:val="22"/>
          <w:lang w:eastAsia="pl-PL"/>
        </w:rPr>
        <w:t>394.900,00 zł</w:t>
      </w:r>
    </w:p>
    <w:p>
      <w:pPr>
        <w:pStyle w:val="Normal"/>
        <w:suppressAutoHyphens w:val="false"/>
        <w:autoSpaceDE w:val="false"/>
        <w:spacing w:lineRule="auto" w:line="240"/>
        <w:ind w:left="284" w:hanging="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zgodnie z Załącznikiem Nr 6.</w:t>
      </w:r>
    </w:p>
    <w:p>
      <w:pPr>
        <w:pStyle w:val="Normal"/>
        <w:spacing w:lineRule="auto" w:line="360" w:before="120" w:after="0"/>
        <w:ind w:left="360" w:hanging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8. § 11 uchwały budżetowej otrzymuje brzmienie: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7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sz w:val="22"/>
          <w:szCs w:val="22"/>
        </w:rPr>
        <w:t>9. § 12 uchwały budżetowej otrzymuje brzmienie: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Dochody z tytułu opłat za gospodarowanie odpadami komunalnymi, o których mowa w art. 6r ust. 1 i 2 ustawy o utrzymaniu czystości i porządku w gminach w kwocie 1.398.966,00 zł przeznacza się na finansowanie wydatków z zakresu gospodarowania odpadami komunalnymi określonymi ustawą w kwocie 1.398.966,00 zł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10. Zał. 11 uchwały otrzymuje brzmienie jak w załączniku nr 8.</w:t>
      </w:r>
    </w:p>
    <w:p>
      <w:pPr>
        <w:pStyle w:val="Tekstpodstawowywcity21"/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right="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right="0" w:hanging="0"/>
        <w:jc w:val="center"/>
        <w:rPr>
          <w:sz w:val="10"/>
          <w:szCs w:val="10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Trzemes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1"/>
        <w:tabs>
          <w:tab w:val="clear" w:pos="708"/>
          <w:tab w:val="left" w:pos="1499" w:leader="none"/>
          <w:tab w:val="left" w:pos="1707" w:leader="none"/>
          <w:tab w:val="left" w:pos="2415" w:leader="none"/>
          <w:tab w:val="left" w:pos="3123" w:leader="none"/>
          <w:tab w:val="left" w:pos="3831" w:leader="none"/>
          <w:tab w:val="left" w:pos="4539" w:leader="none"/>
          <w:tab w:val="left" w:pos="5247" w:leader="none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</w:tabs>
        <w:autoSpaceDE w:val="false"/>
        <w:ind w:left="499" w:right="0" w:hanging="499"/>
        <w:jc w:val="center"/>
        <w:rPr>
          <w:sz w:val="22"/>
          <w:szCs w:val="22"/>
        </w:rPr>
      </w:pPr>
      <w:r>
        <w:rPr>
          <w:rStyle w:val="Domylnaczcionkaakapitu1"/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0206" w:hanging="0"/>
        <w:rPr>
          <w:i/>
          <w:i/>
          <w:sz w:val="18"/>
        </w:rPr>
      </w:pPr>
      <w:r>
        <w:rPr/>
        <w:t>Załącznik Nr 1 do Uchwały</w:t>
        <w:br/>
        <w:t>Nr LV/520/2017 Rady Miejskiej</w:t>
        <w:br/>
        <w:t>Trzemeszna z dnia 28 grudnia 2017 r.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7 ROK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740"/>
        <w:gridCol w:w="1880"/>
        <w:gridCol w:w="1880"/>
        <w:gridCol w:w="170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1 542 926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57 54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1 485 386,98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94 625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57 54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7 085,8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4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opłaty eksploatacyj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57 54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62 4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 722 622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8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 642 622,6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972 00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85 26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886 740,2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6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opłat za korzystanie z wychowania przedszko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84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6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4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4 42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2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725 597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8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645 597,1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działy przedszkolne w szkołach podstaw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26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 2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6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opłat za korzystanie z wychowania przedszko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6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42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42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701 473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8 96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750 439,6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odpada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358 773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96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407 739,64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4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3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96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398 966,00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61 651 111,8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- 88 57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61 562 537,8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Normal"/>
        <w:ind w:left="10206" w:hanging="0"/>
        <w:rPr>
          <w:rStyle w:val="Domylnaczcionkaakapitu1"/>
        </w:rPr>
      </w:pPr>
      <w:r>
        <w:rPr/>
        <w:t>Załącznik Nr 2 do Uchwały</w:t>
        <w:br/>
        <w:t>Nr LV/520/2017 Rady Miejskiej</w:t>
        <w:br/>
        <w:t>Trzemeszna z dnia 28 grudnia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7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100"/>
        <w:gridCol w:w="5620"/>
        <w:gridCol w:w="1900"/>
        <w:gridCol w:w="1900"/>
        <w:gridCol w:w="1700"/>
      </w:tblGrid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 391 650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275 49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 116 156,8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632 797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75 49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357 303,8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510 92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75 49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35 43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 485 51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8 96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 534 483,7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885 51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96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934 483,7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19 566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96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68 532,2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78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78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10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y zagospodarowania przestrzen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927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927,6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1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0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0,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0,6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2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1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0,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1,7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 466 15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 10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 469 26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928 7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10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931 82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2 01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10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 11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80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5 078,4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25 378,4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81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zerwy ogólne i cel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78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5 078,4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3 778,4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78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5 078,4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3 778,4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0 257 300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57 45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0 199 849,2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635 219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57 45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577 768,6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97 0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58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106 59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42 31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67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45 98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 93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9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1 32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6 608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4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1 058,0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8 58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4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3 03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725 597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8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645 597,1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332 0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7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332 805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2 0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7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2 84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3 71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77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2 94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6 19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77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42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10 2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13 64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96 62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4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Świetlice szkol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2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0 94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1 84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5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4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47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24 2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5 7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18 4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5 3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 82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3 5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3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 58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77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 96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 75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20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4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moc materialna dla uczniów o charakterze motywacyjny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2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typendia dla uczni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 369 365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381 08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 988 276,3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ściekowa i ochrona wó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51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377 983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135 01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460 4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377 983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82 46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odpad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178 9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178 98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081 17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081 17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Utrzymanie zieleni w miastach i gmina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14 31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3 10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11 20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3 10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6 89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788 403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789 403,53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35 165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36 165,5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370,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 71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8 660,2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 3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5 49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6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6 296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4 496,68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2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67 939 662,8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- 629 532,5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67 310 130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/>
        <w:ind w:left="9639" w:hanging="0"/>
        <w:textAlignment w:val="auto"/>
        <w:rPr/>
      </w:pPr>
      <w:r>
        <w:rPr/>
        <w:t>Załącznik Nr 3 do Uchwały</w:t>
        <w:br/>
        <w:t>Nr LV/520/2017 Rady Miejskiej</w:t>
        <w:br/>
        <w:t>Trzemeszna z dnia 28 grudnia 2017 r.</w:t>
      </w:r>
    </w:p>
    <w:p>
      <w:pPr>
        <w:pStyle w:val="Normal"/>
        <w:suppressAutoHyphens w:val="false"/>
        <w:autoSpaceDE w:val="false"/>
        <w:spacing w:lineRule="auto" w:line="240"/>
        <w:ind w:left="9639" w:hanging="0"/>
        <w:textAlignment w:val="auto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LAN WYDATKÓW MAJĄTKOWYCH BUDŻETU GMINY NA 2017 r.</w:t>
      </w:r>
    </w:p>
    <w:tbl>
      <w:tblPr>
        <w:tblW w:w="14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100"/>
        <w:gridCol w:w="5620"/>
        <w:gridCol w:w="1780"/>
        <w:gridCol w:w="1780"/>
        <w:gridCol w:w="1660"/>
      </w:tblGrid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538 097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275 49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262 603,8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538 097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75 49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62 603,8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510 9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75 49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35 431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KANALIZACJI SANITARNEJ W MIEJSCOWOŚCIACH: KRUCHOWO, JASTRZĘBOWO, SMOLARY, OCHODZA, GOŁĄBKI, WYMYSŁOWO, ZIEL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PRZYŁĄCZA WODOCIĄGOWEGO W M. CYTRYNOW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I KANALIZACJI SANITARNEJ W M. BRZOZÓW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84 99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6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I KANALIZACJI SANITARNEJ W M. MIA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90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W M. GOŁĄB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W M. NIEWOL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5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5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BUDOWA SIECI WODOCIĄGOWEJ W M. WYMYSŁOW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1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11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W M. ZIEL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GMINNY - BUDOWA SIECI WODOCIĄGOWEJ W M. ZIEL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 5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konanie dokumentacji projektu budowlanego obiektu Stacji Uzdatniania Wody w m. Trzemż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3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37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estaw hydroforowy do stacji podnoszenia ciśnienia w m. Wydartow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 0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 05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 172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 172,8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pompy głębinowej w stacji uzdatniania wody w m. Trzemż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 580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 580,5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pompy zatapialnej w strefowej przepompowni ścieków w m. Rud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592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592,26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 519 566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8 96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 568 532,2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DROGI POWIATOWEJ TRZEMESZNO - NIEWOL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POWIATOWEJ NR 2166P M. NIEWOL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KONANIE NAKŁADEK BITUMICZNYCH NA DROGACH POWIA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19 566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96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68 532,2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19 566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96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068 532,29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BUDOWA CHODNIKA NA UL. A. BOROWSKIEGO OD SKRZYŻOWANIA ULICY Z UL. S. STASZICA DO ULICY SIENNEJ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CHODNIKA W M. TRZEMŻ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9 277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9 277,41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DROGI ZAPEWNIAJĄCEJ BEZPOŚREDNI DOJAZD Z DROGI KRAJOWEJ NR 15 DO TERENÓW ZLOKALIZOWANYCH PRZY AL. SZYMAŃSKIEGO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 28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 28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DUSZNO - BUDOWA CHODNI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wjazdu na ul. Jesionową wraz z odwodnieni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 1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 10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AL. SZYMAŃSKIEGO I UL. DWORCOW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54 814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54 814,98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CHODNIKA NA AL. KS. KOWALSKIEGO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GMINNEJ LUBIŃ - WYDARTOWO - DUSZ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DROGI W M. RUD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6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61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NAWIERZCHNI CHODNIKA PRZY UL. 22 STYCZNIA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NAWIERZCHNI CHODNIKA PRZY UL. FABRYCZNEJ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NAWIERZCHNI CHODNIKÓW PRZY UL.: DŁUGA, ŻEROMSKIEGO, PRUSA, OSIEDLOWA, CZARNECKIEGO, SŁONECZNA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60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60 1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NAWIERZCHNI DRÓG W M. PASIEKA, PŁACZKOWO, SZYDŁOWO II, WYMYSŁOWO, ZIEL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2 03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96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. BOLESŁAWA CHROBREGO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. BOROWSKIEGO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3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. MOGILEŃSKIEJ, TORUŃSKIEJ, PL. ŚW. WOJCIECHA, GEN. HENRYKA DĄBROWSKIEGO STANOWIĄCE DOJAZD DO TERENÓW INWESTYCYJNYCH W M. TRZEMESZ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9 667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9 667,5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. WLEKLIŃSKIEGO i PL. POWSTAŃCÓW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6 073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6 073,4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. WRZOSOWEJ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15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ic: Bolesława Chrobrego, Piastowska, 22 Stycznia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ULIC: SZKOLNA, ŚNIADECKICH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WITALIZACJA CENTRUM TRZEMES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WITALIZACJA PLACU ŚW. WOJCIECHA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MIANA NAWIERZCHNI WOKÓŁ PLACU POWSTAŃC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4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4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AKADEMIA INTEGRACJI SPOŁECZN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BUDYNKU GMINNEGO PRZY UL. MICKIEWICZA 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chodnika oraz przebudowa schodów wejściowych wraz z podjazdem dla osób niepełnosprawnych przy budynku Przychodni lekarskiej przy ul. Langiewicza 2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8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mont dachu budynku Przychodni lekarskiej przy ul. Langiewicza 2 w Trzemesznie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Y INWESTYCYJNE - WYKUP/ZAKUP GRUNT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7 527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7 527,3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10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y zagospodarowania przestrzenn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527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527,3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527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527,39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PROJEKTORA MULTIMEDIALNEGO I NAMIOTU REKLAMOWEGO DO REALIZACJI PROJEKTU "PRZESTRZEŃ DLA PARTYCYPACJ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527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527,39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1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Cmentarz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KONANIE TABLICY INSKRYPCYJNEJ NA POMNIKU ZBIOROWEJ MOGILE OFIAR II WOJNY ŚWIATOWEJ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0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30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 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POSAŻENIE SALI KONFERENCYJNEJ URZĘDU MIEJSKIEGO TRZEMESZNA W STAŁY PROJEK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8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ERWER WRAZ Z OPROGRAMOWANIEM DO WYKONYWANIA KOPII ZAPAS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KOLOROWEGO URZĄDZENIA KOPIUJĄCO - DRUKUJĄC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LICENCJI PROGRAMU DO KOSZTORYSOWA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8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LICENCJI SYSTEMU DO NALICZANIA OPŁAT DZIERŻAW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RZĄDZENIA KLASY UTM DO ZABEZPIECZENIA STYKU SIECI LOKALNEJ Z INTERNET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9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9 0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4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Komendy powiatowe Policj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17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aty jednostek na państwowy fundusz celowy na finansowanie lub dofinansowanie zadań inwestycyj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KOŃ CZENIE BUDOWY INFRASTRUKTURY WOKÓŁ BUDYNKU KOMISARIATU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4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chotnicze straże pożar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9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9 0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9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9 040,00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OZBUDOWA REMIZY OCHOTNICZEJ STRAŻY POŻARNEJ W TRZEMESZNIE WRAZ Z ZAGOSPODAROWANIEM PRZYLEGŁEGO TERENU NAD JEZ. TRZEMESZEŃSKIM JAKO GMINNE CENTRUM RATOWNICZE Z MIEJSCEM WYCZEKIWANIA ZESPOŁU RATOWNICTWA MEDYCZN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9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9 04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KONANIE OPŁOTOWANIA DZIAŁKI ZAKUPIONEJ POD ROZBUDOWĘ REMIZ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 716 9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 636 94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338 5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258 58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0 4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70 47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ALI GIMNASTYCZNEJ WRAZ Z INFRASTRUKTURĄ (ZAPLECZEM SZATNIOWYM, MAGAZYNOWYM I DYDAKTYCZNYM) PRZY ZESPOLE SZKÓŁ W TRZEMŻALU - OPRACOWANIE DOKUMENTACJI PROJEKTOWO - KOSZTORYSOW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budynku oddziału przedszkolnego w Szkole Podstawowej w Kruchow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 7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 77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instalacji co w budynku ZS w Trzemżal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0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0 7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KONDYGNACJI W BUDYNKU SZKOŁY PODSTAWOWEJ NR 1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nawierzchni placu przy SP nr 2 w Trzemesznie wraz z odwodnieniem od ul. 1 Maj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OGRODZENIA PRZY SZKOLE PODSTAWOWEJ NR. 1 IM. JANA KILIŃSKIEGO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TERMOMODERNIZACJA SZKOŁY PODSTAWOWEJ NR 2 IM. POLSKICH OLIMPIJCZYKÓW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725 597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645 597,12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359 986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79 986,4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TERMOMODERNIZACJA SZKOŁY PODSTAWOWEJ NR 2 IM. POLSKICH OLIMPIJCZYKÓW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65 610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65 610,7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42 517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42 517,88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4 997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4 997,6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TERMOMODERNIZACJA SZKOŁY PODSTAWOWEJ NR 2 IM. POLSKICH OLIMPIJCZYKÓW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7 520,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7 520,2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Przedszkol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7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7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BUDYNKU OŚWIATOWEGO W M. WYMYSŁOW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I ROZBUDOWA BUDYNKU PRZEDSZKOLA NR 2 IM. MISIA USZATKA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pomieszczeń oświatowych w pawilonie SP nr 2 im. Polskich Olimpijczyków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5 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OZBUDOWA PLACU ZABAW PRZY PRZEDSZKOLU W WYMYSŁOW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OZBUDOWA PRZEDSZKOLA NR 2 IM. MISIA USZATKA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I MONTAŻ URZĄDZEŃ ZAPOBIEGAJĄCYCH ZADYMIANIU LUB SŁUŻĄCYCH DO USUWANIA DYMU NA KLATCE SCHODOW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ZMYWARKI Z FUNKCJĄ WYPARZACZ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imnazj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6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6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MODERNIZACJA KOMPLEKSU OŚWIATOWEGO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ozbudowa systemu monitoringu w Gimnazjum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6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6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4 56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4 56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 36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 363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oraz montaż pieca centralnego ogrzewania w Warsztatach Szkol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 36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8 36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6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6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ZAKUP SAMOCHODU SŁUŻBOWEG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SPAWARKI NA POTRZEBY ZSOi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2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IELEŃ - DOM DZIENNEGO POBYTU 60+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1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2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EDUKACJA DLA ROZWOJU UCZNIÓW Z TERENU GMINY TRZEMESZ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EDUKACJA DLA ROZWOJU UCZNIÓW Z TERENU GMINY TRZEMESZ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856 312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377 98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478 329,3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ściekowa i ochrona wó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460 4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377 98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82 46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460 4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377 98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82 46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KANALIZACJI SANITARNEJ - OSIEDLE WYSO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9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9 000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KANALIZACJI SANITARNEJ PRZY UL. BOROWSKIEGO, CZĘŚĆ ULICY SIENNEJ, KOPERNIKA I ORCHOWSKIEJ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6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66 0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KANALIZACJI SANITARNEJ W MIEJSCOWOŚCIACH: KRUCHOWO, JASTRZĘBOWO, SMOLARY, OCHODZA, GOŁĄBKI, WYMYSŁOWO, ZIEL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KANALIZACJI SANITARNEJ W UL. BOROWSKIEGO W TRZEMESZNIE (KOPERNIKA, SIENNA I ORCHOWSKA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przyłącza kanalizacyjnego do działki nr 2/32 w miejscowości Brzozów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4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45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przyłącza wodociągowego i kanalizacyjnego do działki nr 32/50 przy ul. Jaśminowej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przyłącza wodociągowego w miejscowości Bieśl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I KANALIZACJI SANITARNEJ W UL. BRZOSKWINIOWEJ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3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I KANALIZACJI SANITARNEJ W UL. SPORTOWEJ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377 98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017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SIECI WODOCIĄGOWEJ I KANALIZACJI SANITARNEJ W UL. WIŚNIOWEJ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3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GMINNY - BUDOWA KANALIZACJI SANITARNEJ - OSIEDLE WYSOK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Utrzymanie zieleni w miastach i gmina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0 66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0 66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0 66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0 66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PRACOWANIE LOKALNEGO PROGRAMU REWITALIZACJ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66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664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BUDOWA CIĄGÓW KOMUNIKACYJNYCH I TERENÓW PRZYLEGŁYCH DO PARKU BABA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7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WITALIZACJA PARKU "BABA"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WITALIZACJA PARKU "BABA"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świetlenie ulic, placów i dró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5 198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5 198,3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5 198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5 198,3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OŚWIETLENIA ULICZNEGO W M. ZIEL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97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976,00</w:t>
            </w:r>
          </w:p>
        </w:tc>
      </w:tr>
      <w:tr>
        <w:trPr>
          <w:trHeight w:val="79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OŚWIETLENIA ULICZNEGO W TRZEMESZNIE WZDŁUŻ ULIC: SOSNOWA, WIŚNIOWA, JAŚMINOWA, ZIELONA, MODRZEWIOWA, KLONOWA ORAZ W MIEJSCOWOŚCI BRZOZÓW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FUNDUSZ SOŁECKI DUSZNO - WYKONANIE OŚWIETLENI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8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814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LUBIŃ - WYKONANIE OŚWIETLENIA MIEJSCA REKREACYJNEGO NAD JEZIOR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MIATY - OPRACOWANIE DOKUMENTACJI DLA OŚWIETLENIA ULICZNEGO W MIEJSCOWOŚCI BRZOZÓW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NIEWOLNO - OŚWIETLENIE NA NOWYM OSIEDLU W NIEWOL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646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646,5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FUNDUSZ SOŁECKI NIEWOLNO - WYKONANIE OŚWIETLENIA DLA WSI KIERZKOW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FUNDUSZ SOŁECKI OSTROWITE - WYKONANIE OŚWIETLENIA W SOŁECTWI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61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61,8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świetlenie na nowym osiedlu w Niewol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KONANIE OŚWIETLENIA DLA WSI KIERZKOW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OZBUDOWA SYSTEMU MONITORINGU MIEJSKI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65 922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74 122,42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6 296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4 496,6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6 296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4 496,6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BOISKA WIEJSKIEGO W M. LUBI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BUDOWA ŚWIETLICY WIEJSKIEJ W M. CYTRYNOW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ŚWIETLICY WIEJSKIEJ W M. KAMIEN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ŚWIETLICY WIEJSKIEJ W M. LUBI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ŚWIETLICY WIEJSKIEJ W M. MIŁA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ŚWIETLICY WIEJSKIEJ W M. OSTROWI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kumentacja projektowo-kosztorysowej oraz wykonanie otworu drzwiowego do wyjścia na taras w budynku świetlicy wiejskiej w Miata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GRABOWO - WYKONANIE CHODNIKA Z KOSTKI POZBRU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KAMIENIEC - Utwardzenie terenu w Sołectwie Kamien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2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FUNDUSZ SOŁECKI KOZŁOWO - MODERNIZACJA ŚWIETLICY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KOZŁOWO - PRZEBUDOWA BUDYNKU ŚWIETLICY WIEJSKI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KRUCHOWO - ZAGOSPODAROWANIE TERENU ZA BUDYNKIEM ŚWIETLICY WIEJSKI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FUNDUSZ SOŁECKI MIŁAWA - ZAKUP I WYMIANA PIECA C.O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7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NIEWOLNO - ZAKUP I MONTAŻ PIECA W ŚWIETLICY WIEJSKIEJ NIEWOL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96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96,68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SZYDŁOWO - Zagospodarowanie terenu wokół świetlicy wiejskiej w Szydłow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NOWA WSI SZANSĄ DLA AKTYWNYCH SOŁECTW - SOŁECTWO GRABOW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IĘKNIEJE WIELKOPOLSKA WIEŚ - SOŁECTWO KOZŁOW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OZBUDOWA I PRZEBUDOWA ŚWIETLICY WIEJSKIEJ W M. KOZŁOW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I MONTAŻ PIECA W ŚWIETLICY WIEJSKIEJ NIEWOL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9 625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9 625,7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9 625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9 625,74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FUNDUSZ SOŁECKI KRUCHOWO - MODERNIZACJA WIATY I TERENU PRZYLEGŁEG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2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FUNDUSZ SOŁECKI LUBIŃ - ZAGOSPODAROWANIE I DOPOSAŻENIE MIEJSCA REKREACYJNEGO NAD JEZIOREM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40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408,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OSTROWITE - MONTAŻ WIATY DREWNIAN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017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017,74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KONANIE TABLICY INSKRYPCYJNEJ NA POMNIKU ZBIOROWEJ MOGILE OFIAR II WOJNY ŚWIATOWEJ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10 5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510 513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0 5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0 52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4 64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44 646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BOISKA PIŁKARSKIEGO WRAZ ZE SZTUCZNĄ MURAWĄ ZA HALĄ OSiR W TRZEMESZ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BUDOWA SCHODÓW DO ISTNIEJĄCEJ TRYBUNY ORAZ ZMIANA DROGI EWAKUACJI W HALI OSiR W TRZEMESZNIE PRZY UL. PIASTOWSKIEJ 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1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1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SiR - Budowa boiska w Wydartow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2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2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SiR - BUDOWA BOISKA WIEJSKIEGO W M. LUBI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9 6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9 60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5 8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5 87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SiR - zakup podest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 97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 97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ZAKUP SAMOCHODU SŁUŻBOWEG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5 3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5 35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WERTYKULATORA DO PIELĘGNACJI BOISK Z NATURALNĄ NAWIERZCHNI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 55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4 55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dania w zakresie kultury fizyczn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1 8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1 85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1 85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1 85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BOISKA DO PIŁKI NOŻNEJ W MIATA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BOISKA WIEJSKIEGO W M. LUBI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BUDOWA BOISKA WIEJSKIEGO W M. MIA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KOZŁOWO - BUDOWA BOISKA DO PIŁKI NOZNEJ W MIEJSCOWOŚCI RUD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KOZŁOWO - ZAGOSPODAROWANIE TERENU REKREACYJNO SPORTOW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FUNDUSZ SOŁECKI ŁAWKI - OGRODZENIE KOMPLEKSU SPORTOWO - REKREACYJNEG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FUNDUSZ SOŁECKI ŁAWKI - ZAGOSPODAROWANIE TERENU REKREACYJNO SPORTOWEGO W MIEJSCOWOŚCI ŁAWKI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56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563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MIATY - BUDOWA BOISKA DO PIŁKI NOŻNEJ W MIATA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MIATY - BUDOWA BOISKA DO PIŁKI NOŻNEJ W MIATACH ETAP I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MIATY - Budowa boiska wiejski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5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50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WYDARTOWO - Budowa boiska w Wydartow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WYDARTOWO - ZABEZPIECZENIE ŚRODKÓW NA WKŁAD WŁASNY W REALIZACJI PROJEKTU ZWIĄZANEGO Z ZAGOSPODAROWANIEM PRZESTRZENI PUBLICZNEJ W MIEJSCOWOŚCI WYDARTOWO W RAMACH KONKURSU "PIĘKNIEJE WIELKOPOLSKA WIEŚ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WYMYSŁOWO - MODERNIZACJA BOISKA DO PIŁKI NOŻN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2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28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IĘKNIEJE WIELKOPOLSKA WIEŚ - SOŁECTWO ŁAW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IĘKNIEJE WIELKOPOLSKA WIEŚ - SOŁECTWO WYDARTOW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GOSPODAROWANIE TERENU REKREACYJNO - SPORTOWEGO W M. RUD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GOSPODAROWANIE TERENU REKREACYJNO-SPORTOWEGO W M. ŁAW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3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GOSPODAROWANIE TERENU REKREACYJNO-SPORTOWEGO W M. WYDARTOW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69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8 1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8 13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8 1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8 13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CYTRYNOWO - WYPOSAŻENIE PLACU ZABA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1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135,00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JASTRZĘBOWO - ZAKUP WYPOSAŻENIA PLACU ZABA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ZIELEŃ - OGRODZENIE KOMPLEKSU REKREACYJNO - SPORTOWEGO WRAZ ZE ŚWIETLIC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09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11 169 127,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- 676 31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10 492 816,24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spacing w:lineRule="auto" w:line="240"/>
        <w:ind w:left="9639" w:hanging="0"/>
        <w:textAlignment w:val="auto"/>
        <w:rPr>
          <w:b/>
          <w:b/>
          <w:bCs/>
          <w:kern w:val="0"/>
          <w:lang w:eastAsia="pl-PL"/>
        </w:rPr>
      </w:pPr>
      <w:r>
        <w:rPr/>
        <w:t>Załącznik Nr 4 do Uchwały</w:t>
        <w:br/>
        <w:t>Nr LV/520/2017 Rady Miejskiej</w:t>
        <w:br/>
        <w:t>Trzemeszna z dnia 28 grudnia 2017 r.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b/>
          <w:sz w:val="28"/>
          <w:szCs w:val="28"/>
        </w:rPr>
        <w:t>PRZYCHODY 2017 r.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b/>
          <w:b/>
          <w:bCs/>
          <w:i/>
          <w:i/>
          <w:kern w:val="0"/>
          <w:sz w:val="20"/>
          <w:szCs w:val="28"/>
          <w:lang w:eastAsia="pl-PL"/>
        </w:rPr>
      </w:pPr>
      <w:r>
        <w:rPr>
          <w:b/>
          <w:bCs/>
          <w:i/>
          <w:kern w:val="0"/>
          <w:sz w:val="20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tbl>
      <w:tblPr>
        <w:tblW w:w="13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0340"/>
        <w:gridCol w:w="2300"/>
      </w:tblGrid>
      <w:tr>
        <w:trPr>
          <w:trHeight w:val="3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aragraf</w:t>
            </w:r>
          </w:p>
        </w:tc>
        <w:tc>
          <w:tcPr>
            <w:tcW w:w="10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50</w:t>
            </w:r>
          </w:p>
        </w:tc>
        <w:tc>
          <w:tcPr>
            <w:tcW w:w="10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olne środki, o których mowa w art. 217 ust.2 pkt 6 ustaw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52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ychody z zaciągniętych pożyczek i kredytów na rynku krajowy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 759 020,84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PRZEBUDOWA DROGI W M. RUDK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610,00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BUDOWA OŚWIETLENIA ULICZNEGO W TRZEMESZNIE WZDŁUŻ ULIC: SOSNOWA, WIŚNIOWA, JAŚMINOWA, ZIELONA, MODRZEWIOWA, KLONOWA ORAZ W MIEJSCOWOŚCI BRZOZÓWIEC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ROZBUDOWA SYSTEMU MONITORINGU MIEJSKIEG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BUDOWA SIECI WODOCIĄGOWEJ I KANALIZACJI SANITARNEJ W M. BRZOZÓWIEC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 006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PRZEBUDOWA UL. WRZOSOWEJ W TRZEMESZNI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15 0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PLANOWANY KREDYT NA ZADANIE PN. BUDOWA SIECI WODOCIĄGOWEJ W M. WYMYSŁOWO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11 5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 xml:space="preserve">PLANOWANY KREDYT NA ZADANIE PN. BUDOWA ŚWIETLICY WIEJSKIEJ W M. CYTRYNOWO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30 0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"MODERNIZACJA BUDYNKU OŚWIATOWEGO W M. WYMYSŁOWO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BUDOWA SALI GIMNASTYCZNEJ WRAZ Z INFRASTRUKTURĄ (ZAPLECZEM SZATNIOWYM, MAGAZYNOWYM I DYDAKTYCZNYM) PRZY ZESPOLE SZKÓŁ W TRZEMŻALU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PRZEBUDOWA CIĄGÓW KOMUNIKACYJNYCH I TERENÓW PRZYLEGŁYCH DO PARKU BABA W TRZEMESZNI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REWITALIZACJA PLACU ŚW. WOJCIECHA W TRZEMESZNI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50 000,00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BUDOWA DROGI ZAPEWNIAJĄCEJ BEZPOŚREDNI DOJAZD Z DROGI KRAJOWEJ NR 15 DO TERENÓW ZLOKALIZOWANYCH PRZY AL. SZYMAŃSKIEGO W TRZEMESZNI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 284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WYKUP/ZAKUP GRUNTÓ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50 0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PRZEBUDOWA UL. WLEKLIŃSKIEGO I PL. POWSTAŃCÓW W TRZEMESZNI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6 073,4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AKADEMIA INTEGRACJI SPOŁECZNE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BUDOWA SIECI WODOCIĄGOWEJ I KANALIZACJI SANITARNEJ W UL. SPORTOWEJ W TRZEMESZNI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2 017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BUDOWA SIECI WODOCIĄGOWEJ W M. NIEWOL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95 500,00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PRZEBUDOWA NAWIERZCHNI CHODNIKÓW PRZY UL.: DŁUGA, ŻEROMSKIEGO, PRUSA, OSIEDLOWA, CZARNECKIEGO, SŁONECZNA W TRZEMESZNI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60 0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PRZEBUDOWA AL. SZYMAŃSKIEGO I UL. DWORCOWE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54 814,98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PRZEBUDOWA NAWIERZCHNI DRÓG W M. PASIEKA, PŁACZKOWO, SZYDŁOWO II, WYMYSŁOWO, ZIELE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2 034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INWESTYCYJNE PN. "PRZEBUDOWA DROGI POWIATOWEJ NR 2166P M. NIEWOLNO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39 053,06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"MODERNIZACJA INSTALACJI CO W BUDYNKU ZS TRZEMŻAL"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0 7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BUDOWA KANALIZACJI SANITARNEJ - OSIEDLE WYSOKI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19 000,0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ZADANIE PN. BUDOWA KANALIZACJI SANITARNEJ W MIEJSCOWOŚCIACH: KRUCHOWO, JASTRZĘBOWO, SMOLARY, OCHODZA, GOŁĄBKI, WYMYSŁOWO, ZIELE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y kredyt na spłatę wcześniej zaciągniętych zobowiązań z tytułu zaciągniętych pożyczek i kredytó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011 428,4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LANOWANA POZYCZKA NA ZADANIE PN. BUDOWA KANALIZACJI SANITARNEJ PRZY UL. BOROWSKIEGO, CZĘŚĆ ULICY SIENNEJ, KOPERNIKA I ORCHOWSKIEJ W TRZEMESZNI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5 000,00</w:t>
            </w:r>
          </w:p>
        </w:tc>
      </w:tr>
      <w:tr>
        <w:trPr>
          <w:trHeight w:val="10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azem: 7 759 020,8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09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/>
        <w:jc w:val="center"/>
        <w:textAlignment w:val="auto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  <w:r>
        <w:br w:type="page"/>
      </w:r>
    </w:p>
    <w:p>
      <w:pPr>
        <w:pStyle w:val="Normal"/>
        <w:ind w:left="4962" w:hanging="0"/>
        <w:rPr/>
      </w:pPr>
      <w:r>
        <w:rPr/>
        <w:t>Załącznik Nr 5 do Uchwały</w:t>
        <w:br/>
        <w:t>Nr LV/520/2017 Rady Miejskiej</w:t>
        <w:br/>
        <w:t>Trzemeszna z dnia 28 grudnia 2017 r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724"/>
        <w:gridCol w:w="704"/>
        <w:gridCol w:w="4476"/>
        <w:gridCol w:w="1117"/>
        <w:gridCol w:w="1121"/>
        <w:gridCol w:w="1121"/>
      </w:tblGrid>
      <w:tr>
        <w:trPr>
          <w:trHeight w:val="735" w:hRule="atLeast"/>
        </w:trPr>
        <w:tc>
          <w:tcPr>
            <w:tcW w:w="988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ZESTAWIENIE PLANOWANYCH DOTACJI UDZIELONYCH Z BUDŻETU GMINY TRZEMESZNO W 2017 r.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.</w:t>
            </w:r>
            <w:r>
              <w:rPr>
                <w:b/>
                <w:bCs/>
                <w:color w:val="000000"/>
                <w:kern w:val="0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Dotacje dla jednostek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4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15" w:hRule="atLeast"/>
        </w:trPr>
        <w:tc>
          <w:tcPr>
            <w:tcW w:w="9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OTACJE CELOWE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60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600 000,0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600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rogi publiczne powiatowe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60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600 0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32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0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REMONT NAKŁADKA BITUMICZNA DRÓG POWIATOWYCH NR 2245P M. JERZYKOWO, NR 2239P I NR 2169P M. ZIELEŃ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0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630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50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MODERNIZACJA DROGI POWIATOWEJ TRZEMESZNO - NIEWOLN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PRZEBUDOWA DROGI POWIATOWEJ NR 2166P M. NIEWOLN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50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WYKONANIE NAKŁADEK BITUMICZNYCH NA DROGACH POWIATOWY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Gospodarka komunalna i ochrona środowisk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6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65 000,0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9000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Gospodarka odpadam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32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FUNDUSZ GMINNY - DOTACJA DLA POWIATU - LIKWIDACJA WYROBÓW ZAWIERAJĄCYCH AZBES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9001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Schroniska dla zwierząt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31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A DLA MIASTA GNIEZNA NA ZAPEWNIENIE OPIEKI BEZDOMNYM PSOM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0"/>
                <w:szCs w:val="10"/>
                <w:lang w:eastAsia="pl-PL"/>
              </w:rPr>
            </w:pPr>
            <w:r>
              <w:rPr>
                <w:color w:val="000000"/>
                <w:kern w:val="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0"/>
                <w:szCs w:val="10"/>
                <w:lang w:eastAsia="pl-PL"/>
              </w:rPr>
            </w:pPr>
            <w:r>
              <w:rPr>
                <w:color w:val="000000"/>
                <w:kern w:val="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0"/>
                <w:szCs w:val="10"/>
                <w:lang w:eastAsia="pl-PL"/>
              </w:rPr>
            </w:pPr>
            <w:r>
              <w:rPr>
                <w:color w:val="000000"/>
                <w:kern w:val="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0"/>
                <w:szCs w:val="10"/>
                <w:lang w:eastAsia="pl-PL"/>
              </w:rPr>
            </w:pPr>
            <w:r>
              <w:rPr>
                <w:color w:val="000000"/>
                <w:kern w:val="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0"/>
                <w:szCs w:val="10"/>
                <w:lang w:eastAsia="pl-PL"/>
              </w:rPr>
            </w:pPr>
            <w:r>
              <w:rPr>
                <w:color w:val="000000"/>
                <w:kern w:val="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0"/>
                <w:szCs w:val="10"/>
                <w:lang w:eastAsia="pl-PL"/>
              </w:rPr>
            </w:pPr>
            <w:r>
              <w:rPr>
                <w:color w:val="000000"/>
                <w:kern w:val="0"/>
                <w:sz w:val="10"/>
                <w:szCs w:val="1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0"/>
                <w:szCs w:val="10"/>
                <w:lang w:eastAsia="pl-PL"/>
              </w:rPr>
            </w:pPr>
            <w:r>
              <w:rPr>
                <w:color w:val="000000"/>
                <w:kern w:val="0"/>
                <w:sz w:val="10"/>
                <w:szCs w:val="1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66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9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OTACJE PODMIOTOWA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1 052 454,5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1 052 454,58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618 738,5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618 738,58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48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a podmiotowa z budżetu dla samorządowej instytucji kultur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618 738,5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618 738,58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A DLA SAMORZĄDOWEJ INSTYTUCJI KULTUR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618 738,5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618 738,58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9211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Bibliotek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33 716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33 716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48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a podmiotowa z budżetu dla samorządowej instytucji kultur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33 716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33 716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A DLA SAMORZĄDOWEJ INSTYTUCJI KULTUR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33 716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33 716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052 454,5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052 454,58</w:t>
            </w:r>
          </w:p>
        </w:tc>
      </w:tr>
      <w:tr>
        <w:trPr>
          <w:trHeight w:val="315" w:hRule="atLeast"/>
        </w:trPr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Ogółem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717 454,5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717 454,58</w:t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52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4"/>
                <w:szCs w:val="14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I.</w:t>
            </w:r>
            <w:r>
              <w:rPr>
                <w:b/>
                <w:bCs/>
                <w:color w:val="000000"/>
                <w:kern w:val="0"/>
                <w:sz w:val="14"/>
                <w:szCs w:val="14"/>
                <w:lang w:eastAsia="pl-PL"/>
              </w:rPr>
              <w:t xml:space="preserve">      </w:t>
            </w:r>
            <w:r>
              <w:rPr>
                <w:b/>
                <w:bCs/>
                <w:color w:val="000000"/>
                <w:kern w:val="0"/>
                <w:lang w:eastAsia="pl-PL"/>
              </w:rPr>
              <w:t>Dotacje dla jednostek spoza sektora finansów publicznyc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4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15" w:hRule="atLeast"/>
        </w:trPr>
        <w:tc>
          <w:tcPr>
            <w:tcW w:w="9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OTACJE CELOWE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01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Rolnictwo i łowiectw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18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100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Melioracje wodne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8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8 0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83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8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E DLA SPÓŁEK WODNY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8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851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Ochrona zdrowi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53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53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8515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Przeciwdziałanie alkoholizmow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8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8 000,00</w:t>
            </w:r>
          </w:p>
        </w:tc>
      </w:tr>
      <w:tr>
        <w:trPr>
          <w:trHeight w:val="9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36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8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8 0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OCHRONA I PROMOCJA ZDROWIA NA TERENIE MIASTA I GMINY - PRZECIWDZIAŁANIE ALKOHOLIZMOW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8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8519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5 000,00</w:t>
            </w:r>
          </w:p>
        </w:tc>
      </w:tr>
      <w:tr>
        <w:trPr>
          <w:trHeight w:val="9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36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OCHRONA I PROMOCJA ZDROWIA NA TERENIE MIASTA I GMIN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854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Edukacyjna opieka wychowawcz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5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854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Kolonie i obozy oraz inne formy wypoczynku dzieci i młodzieży szkolnej, a także szkolenia młodzież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5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36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5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ORGANIZACJA LETNIEGO I ZIMOWEGO WYPOCZYNKU DZIECI I MŁODZIEŻY SZKOLNEJ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5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855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Rodzin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19 2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19 200,0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8550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Tworzenie i funkcjonowanie żłobków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9 2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9 2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83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9 2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9 2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A DLA ŻŁOBKA W WYMYSŁOWIE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9 2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9 2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</w:tr>
      <w:tr>
        <w:trPr>
          <w:trHeight w:val="9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36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Kultura fizyczn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33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9260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Zadania w zakresie kultury fizycznej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3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30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82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3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30 000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UPOWSZECHNIANIE KULTURY FIZYCZNEJ I SPORTU NA TERENIE MIASTA I GMIN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30 0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495 20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495 2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4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15" w:hRule="atLeast"/>
        </w:trPr>
        <w:tc>
          <w:tcPr>
            <w:tcW w:w="9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OTACJE PODMIOTOWE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80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Oświata i wychowanie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302 07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771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302 841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8010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 xml:space="preserve">Przedszkola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02 07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771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02 841,0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540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02 07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771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02 841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A DLA NIEPUBLICZNEGO PRZEDSZKOL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02 07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771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02 841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4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302 07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771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302 841,00</w:t>
            </w:r>
          </w:p>
        </w:tc>
      </w:tr>
      <w:tr>
        <w:trPr>
          <w:trHeight w:val="315" w:hRule="atLeast"/>
        </w:trPr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Ogółem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797 270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771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798 041,00</w:t>
            </w:r>
          </w:p>
        </w:tc>
      </w:tr>
      <w:tr>
        <w:trPr>
          <w:trHeight w:val="495" w:hRule="atLeast"/>
        </w:trPr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Ogółem dotacje udzielone z budżetu Gminy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 514 724,5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71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2 515 495,58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ind w:left="4962" w:hanging="0"/>
        <w:rPr/>
      </w:pPr>
      <w:r>
        <w:rPr/>
        <w:t>Załącznik Nr 6 do Uchwały</w:t>
        <w:br/>
        <w:t>Nr LV/520/2017 Rady Miejskiej</w:t>
        <w:br/>
        <w:t>Trzemeszna z dnia 28 grudnia 2017 r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LAN WYDATKÓW NA PROGRAMY FINANSOWANE Z UDZIAŁEM ŚRODKÓW, O KTÓRYCH MOWA W ART. 5 UST. 1 i 3 USTAWY O FINANSACH PUBLICZNYCH, W CZĘŚCI ZWIĄZANEJ Z REALIZACJĄ ZADAŃ JST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2017 ROK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5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960"/>
        <w:gridCol w:w="960"/>
        <w:gridCol w:w="3840"/>
        <w:gridCol w:w="1080"/>
        <w:gridCol w:w="960"/>
        <w:gridCol w:w="1060"/>
      </w:tblGrid>
      <w:tr>
        <w:trPr>
          <w:trHeight w:val="5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„</w:t>
            </w:r>
            <w:r>
              <w:rPr>
                <w:b/>
                <w:bCs/>
                <w:color w:val="000000"/>
                <w:sz w:val="16"/>
                <w:szCs w:val="16"/>
              </w:rPr>
              <w:t>PRZESTRZEŃ DLA PARTYCYPACJI”</w:t>
            </w:r>
          </w:p>
        </w:tc>
      </w:tr>
      <w:tr>
        <w:trPr>
          <w:trHeight w:val="450" w:hRule="atLeast"/>
        </w:trPr>
        <w:tc>
          <w:tcPr>
            <w:tcW w:w="9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jekt współfinansowany ze środków Europejskiego Funduszu Społecznego w ramach Działania 2.19 Programu Operacyjnego Wiedza Edukacja Rozwój 2014-202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,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,66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2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61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00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7,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7,39</w:t>
            </w:r>
          </w:p>
        </w:tc>
      </w:tr>
      <w:tr>
        <w:trPr>
          <w:trHeight w:val="675" w:hRule="atLeas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"TERMOMODERNIZACJA SZKOŁY PODSTAWOWEJ NR 2 IM. POLSKICH OLIMPIJCZYKÓW W TRZEMESZNIE"</w:t>
            </w:r>
          </w:p>
        </w:tc>
      </w:tr>
      <w:tr>
        <w:trPr>
          <w:trHeight w:val="1125" w:hRule="atLeast"/>
        </w:trPr>
        <w:tc>
          <w:tcPr>
            <w:tcW w:w="9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 na lata 2014 -2020, priorytet 3 - Energia, działanie 3.2.- Poprawa efektywności energetycznej w sektorze publicznym i mieszkaniowym, poddziałanie 3.2.1. Kompleksowa modernizacja energetyczna budynków użyteczności publicznej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 13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 131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13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 131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610,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610,72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20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20,28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35" w:type="dxa"/>
            </w:tcMar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"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BUDOWA SALI GIMNASTYCZNEJ WRAZ Z INFRASTRUKTURĄ (ZAPLECZEM SZATNIOWYM, MAGAZYNOWYM I DYDAKTYCZNYM) PRZY ZESPOLE SZKÓŁ W TRZEMŻALU "</w:t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, w ramach działania: 9.3 Inwestowanie w rozwój infrastruktury edukacyjnej i szkoleniowej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4 98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0 00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4 984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4 98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 00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984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986,4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97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97,60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„</w:t>
            </w:r>
            <w:r>
              <w:rPr>
                <w:b/>
                <w:bCs/>
                <w:color w:val="000000"/>
                <w:sz w:val="17"/>
                <w:szCs w:val="17"/>
              </w:rPr>
              <w:t>EDUKACJA DLA ROZWOJU UCZNIÓW Z TERENU GMINY TRZEMESZNO”</w:t>
            </w:r>
          </w:p>
        </w:tc>
      </w:tr>
      <w:tr>
        <w:trPr>
          <w:trHeight w:val="795" w:hRule="atLeast"/>
        </w:trPr>
        <w:tc>
          <w:tcPr>
            <w:tcW w:w="9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 na lata 2014 – 2020, Priorytet: Edukacja w ramach działania: 8.1 Ograniczanie i zapobieganie przedwczesnemu kończeniu nauki szkolnej oraz wyrównywanie dostępu do edukacji przedszkolnej i szkolnej 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 379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 379,7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379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379,7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6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61,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3,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2,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0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9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3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60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608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6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66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77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77,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6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6,35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6,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"REWITALIZACJA PARKU "BABA" W TRZEMESZNIE "</w:t>
            </w:r>
          </w:p>
        </w:tc>
      </w:tr>
      <w:tr>
        <w:trPr>
          <w:trHeight w:val="825" w:hRule="atLeast"/>
        </w:trPr>
        <w:tc>
          <w:tcPr>
            <w:tcW w:w="9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rogram realizowany w ramach Program Rozwoju Obszarów Wiejskich na lata 2014 – 2020, poddziałanie 19.2 z wyłączeniem projektów grantowych w zakresie: Inwestycje w rozwój przestrzeni publicznej o funkcjach rekreacyjnych i turystycznyc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0 494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0 00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0 494,75</w:t>
            </w:r>
          </w:p>
        </w:tc>
      </w:tr>
    </w:tbl>
    <w:p>
      <w:pPr>
        <w:pStyle w:val="Normal"/>
        <w:ind w:left="5245" w:hanging="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left="5245" w:hanging="0"/>
        <w:rPr>
          <w:b/>
          <w:b/>
        </w:rPr>
      </w:pPr>
      <w:r>
        <w:rPr/>
        <w:t>Załącznik Nr 7 do Uchwały</w:t>
        <w:br/>
        <w:t>Nr LV/520/2017 Rady Miejskiej</w:t>
        <w:br/>
        <w:t>Trzemeszna z dnia 28 grud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RACHUNKÓW DOCHODÓW OŚWIATOWYCH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94 9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4 9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4 9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94 9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4 9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4 9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70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206" w:hanging="0"/>
        <w:rPr/>
      </w:pPr>
      <w:r>
        <w:rPr/>
        <w:t>Załącznik Nr 8 do Uchwały</w:t>
        <w:br/>
        <w:t>Nr LV/520/2017 Rady Miejskiej</w:t>
        <w:br/>
        <w:t>Trzemeszna z dnia 28 grudnia 2017 r.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estawienie wydatków funduszu sołeckiego na rok budżetowy 201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100"/>
        <w:gridCol w:w="5620"/>
        <w:gridCol w:w="1940"/>
        <w:gridCol w:w="1940"/>
        <w:gridCol w:w="1740"/>
      </w:tblGrid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60 048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60 048,95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7 526,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17 526,94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9 370,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 71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6 660,26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SZYDŁOWO - OGRODZENIE ŚWIETLICY WIEJSKIEJ W SZYDŁOWIE ETAP II - ZAKUP MATERIAŁ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2 71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 71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3 59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5 49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1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KAMIENIEC - KOSTKA POLBRUK DO GARAŻU - ZAKUP USŁU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4 2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SZYDŁOWO - OGRODZENIE ŚWIETLICY WIEJSKIEJ W SZYDŁOWIE ETAP 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29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 29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 796,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2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996,68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KAMIENIEC - Utwardzenie terenu w Sołectwie Kamienie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2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2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FUNDUSZ SOŁECKI SZYDŁOWO - Zagospodarowanie terenu wokół świetlicy wiejskiej w Szydłow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329 737,8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329 737,8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/>
        <w:t>Załącznik Nr 9 do Uchwały</w:t>
        <w:br/>
        <w:t>Nr LV/520/2017 Rady Miejskiej</w:t>
        <w:br/>
        <w:t>Trzemeszna z dnia 28 grudnia 2017 r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708"/>
        <w:gridCol w:w="2918"/>
        <w:gridCol w:w="1193"/>
        <w:gridCol w:w="851"/>
        <w:gridCol w:w="1275"/>
      </w:tblGrid>
      <w:tr>
        <w:trPr>
          <w:trHeight w:val="315" w:hRule="atLeast"/>
        </w:trPr>
        <w:tc>
          <w:tcPr>
            <w:tcW w:w="864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LAN DOCHODÓW I WYDATKÓW ZWIĄZANYCH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Z GROMADZENIEM ŚRODKÓW Z TYTUŁU OPŁAT I KAR</w:t>
            </w:r>
          </w:p>
        </w:tc>
      </w:tr>
      <w:tr>
        <w:trPr>
          <w:trHeight w:val="315" w:hRule="atLeast"/>
        </w:trPr>
        <w:tc>
          <w:tcPr>
            <w:tcW w:w="864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ZA KORZYSTANIE ZE ŚRODOWISKA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Gospodarka komunalna i ochrona środowiska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241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241 500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900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Wpływy i wydatki związane z gromadzeniem środków z opłat i kar za korzystanie ze środowiska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41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69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Wpływy z różnych opłat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41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41 500,00</w:t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241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904"/>
              <w:textAlignment w:val="auto"/>
              <w:rPr>
                <w:b/>
                <w:b/>
                <w:bCs/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6"/>
                <w:szCs w:val="6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Rolnictwo i łowiectw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2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24 500,0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1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Infrastruktura wodociągowa i sanitacyjna wsi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4 500,0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605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4 500,00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FUNDUSZ GMINNY - BUDOWA SIECI WODOCIĄGOWEJ W M. ZIELEŃ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4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4 500,0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Gospodarka komunalna i ochrona środowiska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294 838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294 838,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900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Gospodarka ściekowa i ochrona wód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1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18 000,0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605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Wydatki inwestycyjne jednostek budżetowych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1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18 000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FUNDUSZ GMINNY - BUDOWA KANALIZACJI SANITARNEJ - OSIEDLE WYSOKIE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18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18 000,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900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Gospodarka odpadami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5 000,00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32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FUNDUSZ GMINNY - DOTACJA DLA POWIATU - LIKWIDACJA WYROBÓW ZAWIERAJĄCYCH AZBEST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19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Nagrody konkursowe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 500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FUNDUSZ GMINNY - NAGRODY DLA UCZESTNIKÓW KONKURSÓW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 500,00</w:t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FUNDUSZ GMINNY - ZAKUP MATERIAŁÓW I POMOCY DLA SZKÓŁ, ZAKUP WORKÓW DO SEGREGACJI ODPADÓW - EDUKACJA EKOLOGICZNA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 5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FUNDUSZ GMINNY - EDUKACJA EKOLOGICZNA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3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FUNDUSZ GMINNY - LIKWIDACJA DZIKICH WYSYPISK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2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-1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900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Utrzymanie zieleni w miastach i gminach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31 838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31 838,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31 838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31 838,00</w:t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 xml:space="preserve">FUNDUSZ GMINNY - BIEŻĄCE UTRZYMANIE ZIELENI I PIELĘGNACJA DRZEW I KRZEWÓW, WYKONANIE NASADZEŃ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31 838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color w:val="000000"/>
                <w:kern w:val="0"/>
                <w:sz w:val="16"/>
                <w:szCs w:val="16"/>
                <w:lang w:eastAsia="pl-PL"/>
              </w:rPr>
              <w:t>131 838,00</w:t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6"/>
                <w:szCs w:val="6"/>
                <w:lang w:eastAsia="pl-PL"/>
              </w:rPr>
            </w:pPr>
            <w:r>
              <w:rPr>
                <w:color w:val="000000"/>
                <w:kern w:val="0"/>
                <w:sz w:val="6"/>
                <w:szCs w:val="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319 33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319 338,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70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/>
      </w:pPr>
      <w:r>
        <w:rPr/>
        <w:t>I. DOCHODY</w:t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1140"/>
        <w:gridCol w:w="5740"/>
        <w:gridCol w:w="1880"/>
        <w:gridCol w:w="376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57 540,00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mniejsza się dochody z tytułu opłaty eksploatacyjnej w związku z niższym niż w roku 2016 wydobyciem kopalin przez przedsiębiorców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57 540,00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4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opłaty eksploatacyjne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57 540,00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80 000,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85 260,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6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opłat za korzystanie z wychowania przedszko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840,00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nosi się dochody z tytułu wpłat rodziców za pobyt dziecka w przedszkolu oraz z tytułu odpłatności za wyżywienie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6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4 420,00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25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80 000,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chody zostaną otrzymane zgodnie z realizacją robót - planowany wpływ środków nastąpi w roku 2018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działy przedszkolne w szkołach podstawowyc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5 260,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66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opłat za korzystanie z wychowania przedszko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40,00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rzenosi się dochody z tytułu wpłat rodziców za pobyt dziecka w przedszkolu oraz z tytułu odpłatności za wyżywienie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67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420,00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8 966,00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a się planowane dochody w związku z faktem, że ich realizacja przewyższa plan w roku 2017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odpada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966,00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49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966,00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WYDATKI</w:t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885"/>
        <w:gridCol w:w="678"/>
        <w:gridCol w:w="4411"/>
        <w:gridCol w:w="1038"/>
        <w:gridCol w:w="7109"/>
      </w:tblGrid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275 494,00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mniejsza się planowane wydatki na zadaniach:</w:t>
              <w:br/>
              <w:t>BUDOWA SIECI WODOCIĄGOWEJ I KANALIZACJI SANITARNEJ W M. BRZOZÓWIEC</w:t>
              <w:br/>
              <w:t>BUDOWA SIECI WODOCIĄGOWEJ I KANALIZACJI SANITARNEJ W M. MIATY</w:t>
              <w:br/>
              <w:t>dla których wykonane zostały projekty na roboty budowlane, Roboty budowlane zostaną wykonane w roku 2018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010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Infrastruktura wodociągowa i sanitacyjna ws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75 494,00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75 494,00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8 966,00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a się wydatki na zadaniu PRZEBUDOWA NAWIERZCHNI DRÓG W M. PASIEKA, PŁACZKOWO, SZYDŁOWO II, WYMYSŁOWO, ZIELEŃ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966,00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 966,00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</w:rPr>
              <w:t>401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2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Przenosi się między paragrafami wydatki w kwocie 0,02 zł związane z realizacją projektu „Przestrzeń dla partycypacji”</w:t>
            </w:r>
          </w:p>
        </w:tc>
      </w:tr>
      <w:tr>
        <w:trPr>
          <w:trHeight w:val="3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</w:rPr>
              <w:t>411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0,01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</w:rPr>
              <w:t>412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0,01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106,00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Po analizie zatrudnienia w Urzędzie Miejskim zwiększa się planowane wydatki na odpis na ZFŚS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06,00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06,00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45 078,48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a się rezerwę ogólną do wysokości wymaganej ustawowo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7581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zerwy ogólne i celow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5 078,48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5 078,48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57 451,0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57 451,0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 589,00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mian planu finansowego dokonuje się w celu zabezpieczenia środków finansowych na wynagrodzenia i pochodne po przeanalizowaniu wynagrodzeń na dzień 30.11.2017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 670,00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90,00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450,00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a się plan finansowy SP w Kruchowie w celu wykonania podwieszonego sufitu w celu zabezpieczenia ciągów wentylacyjnych zgodnie z zaleceniem Powiatowego Inspektora Sanitarnego</w:t>
            </w:r>
          </w:p>
        </w:tc>
      </w:tr>
      <w:tr>
        <w:trPr>
          <w:trHeight w:val="342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 450,00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  <w:t>- 80 000,0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sz w:val="17"/>
                <w:szCs w:val="17"/>
              </w:rPr>
              <w:t>Zmniejsza się planowane wydatki o kwotę 80 000 zł związane z zadaniem Budowa Sali gimnastycznej wraz z infrastrukturą (zapleczem szatniowym, magazynowym i dydaktycznym) przy Zespole Szkół w Trzemżalu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- 13 649,0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4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Świetlice szkoln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0 949,0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40,00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mian planu finansowego dokonuje się w celu zabezpieczenia środków finansowych na wynagrodzenia i pochodne po przeanalizowaniu wynagrodzeń na dzień 30.11.2017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5 750,00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 820,00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 580,00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 759,0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Korekta odpisu na ZFŚS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541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Pomoc materialna dla uczniów o charakterze motywacyjny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 700,00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mian planu finansowego dokonuje się w celu zabezpieczenia środków finansowych na wynagrodzenia i pochodne po przeanalizowaniu wynagrodzeń na dzień 30.11.2017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324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Stypendia dla uczniów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2 700,00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 381 089,00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mniejsza się planowane wydatki na zadaniu BUDOWA SIECI WODOCIĄGOWEJ I KANALIZACJI SANITARNEJ W UL. SPORTOWEJ W TRZEMESZNIE dla którego wykonany został projekt na roboty budowlane, Roboty budowlane zostaną wykonane w roku 2018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00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Gospodarka ściekowa i ochrona wó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377 983,00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377 983,00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 106,00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Cs/>
                <w:color w:val="000000"/>
                <w:kern w:val="0"/>
                <w:sz w:val="17"/>
                <w:szCs w:val="17"/>
                <w:lang w:eastAsia="pl-PL"/>
              </w:rPr>
              <w:t>Zmniejszenie wydatków w związku z mniejszym wykonaniem montaży koszy i ławek</w:t>
            </w:r>
          </w:p>
        </w:tc>
      </w:tr>
      <w:tr>
        <w:trPr>
          <w:trHeight w:val="34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3 106,00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b/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9210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Domy i ośrodki kultury, świetlice i klub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1 710,0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większa się wydatki o kwotę 1 000 zł z przeznaczeniem na zakup namiotu dla sołectwa Gołąbki w związku z faktem, że namiot, który posiadało sołectwo uległ zniszczeniu na skutek niekorzystnych warunków atmosferycznych.</w:t>
              <w:br/>
              <w:t>Środki w kwocie 2 710,00 zł w ramach funduszu sołeckiego Szydłowa przenosi się na nowe zadanie inwestycyjne</w:t>
            </w:r>
          </w:p>
        </w:tc>
      </w:tr>
      <w:tr>
        <w:trPr>
          <w:trHeight w:val="99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- 5 490,0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Środki w kwocie 1 290,00 zł w ramach funduszu sołeckiego Szydłowa przenosi się na nowe zadanie inwestycyjne</w:t>
              <w:br/>
              <w:t>Środki w kwocie 4 200,00 zł w ramach funduszu sołeckiego Kamieniec przenosi się na nowe zadanie inwestycyjne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8 200,00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color w:val="000000"/>
                <w:kern w:val="0"/>
                <w:sz w:val="17"/>
                <w:szCs w:val="17"/>
                <w:lang w:eastAsia="pl-PL"/>
              </w:rPr>
            </w:pPr>
            <w:r>
              <w:rPr>
                <w:color w:val="000000"/>
                <w:kern w:val="0"/>
                <w:sz w:val="17"/>
                <w:szCs w:val="17"/>
                <w:lang w:eastAsia="pl-PL"/>
              </w:rPr>
              <w:t>Tworzy się nowe zadania inwestycyjne:</w:t>
              <w:br/>
              <w:t>Zagospodarowanie terenu wokół świetlicy wiejskiej w Szydłowie w kwocie 4 000 zł</w:t>
              <w:br/>
              <w:t>Utwardzenie terenu w Sołectwie Kamieniec w kwocie 4 200 z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7"/>
      <w:type w:val="nextPage"/>
      <w:pgSz w:orient="landscape" w:w="16838" w:h="11906"/>
      <w:pgMar w:left="1418" w:right="1418" w:gutter="0" w:header="0" w:top="7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2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29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2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29145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18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4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18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2554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24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29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24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2554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25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29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25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29145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27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4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27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291455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31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4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31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360"/>
      <w:ind w:left="2124" w:right="0" w:firstLine="708"/>
      <w:outlineLvl w:val="0"/>
    </w:pPr>
    <w:rPr>
      <w:rFonts w:eastAsia="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eastAsia="Lucida Sans Unicode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WWCharLFO2LVL1">
    <w:name w:val="WW_CharLFO2LVL1"/>
    <w:qFormat/>
    <w:rPr>
      <w:sz w:val="22"/>
      <w:szCs w:val="22"/>
    </w:rPr>
  </w:style>
  <w:style w:type="character" w:styleId="WWCharLFO4LVL1">
    <w:name w:val="WW_CharLFO4LVL1"/>
    <w:qFormat/>
    <w:rPr>
      <w:sz w:val="22"/>
      <w:szCs w:val="22"/>
    </w:rPr>
  </w:style>
  <w:style w:type="character" w:styleId="WWCharLFO5LVL1">
    <w:name w:val="WW_CharLFO5LVL1"/>
    <w:qFormat/>
    <w:rPr>
      <w:sz w:val="22"/>
      <w:szCs w:val="22"/>
    </w:rPr>
  </w:style>
  <w:style w:type="character" w:styleId="WWCharLFO6LVL1">
    <w:name w:val="WW_CharLFO6LVL1"/>
    <w:qFormat/>
    <w:rPr>
      <w:b/>
      <w:bCs/>
    </w:rPr>
  </w:style>
  <w:style w:type="character" w:styleId="WWCharLFO11LVL1">
    <w:name w:val="WW_CharLFO11LVL1"/>
    <w:qFormat/>
    <w:rPr>
      <w:sz w:val="22"/>
      <w:szCs w:val="22"/>
    </w:rPr>
  </w:style>
  <w:style w:type="character" w:styleId="WWCharLFO14LVL1">
    <w:name w:val="WW_CharLFO14LVL1"/>
    <w:qFormat/>
    <w:rPr>
      <w:sz w:val="22"/>
      <w:szCs w:val="22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wcity21">
    <w:name w:val="Tekst podstawowy wcięty 21"/>
    <w:basedOn w:val="Normal"/>
    <w:next w:val="Normal"/>
    <w:qFormat/>
    <w:pPr>
      <w:widowControl w:val="false"/>
      <w:suppressAutoHyphens w:val="true"/>
      <w:ind w:left="720" w:right="0" w:hanging="0"/>
      <w:jc w:val="both"/>
    </w:pPr>
    <w:rPr>
      <w:rFonts w:eastAsia="Lucida Sans Unicode"/>
    </w:rPr>
  </w:style>
  <w:style w:type="paragraph" w:styleId="Tekstpodstawowy21">
    <w:name w:val="Tekst podstawowy 21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  <w:sz w:val="17"/>
      <w:szCs w:val="17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b/>
      <w:bCs/>
      <w:sz w:val="17"/>
      <w:szCs w:val="17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b/>
      <w:bCs/>
      <w:sz w:val="17"/>
      <w:szCs w:val="17"/>
    </w:rPr>
  </w:style>
  <w:style w:type="paragraph" w:styleId="Xl62">
    <w:name w:val="xl62"/>
    <w:basedOn w:val="Normal"/>
    <w:qFormat/>
    <w:pPr>
      <w:suppressAutoHyphens w:val="tru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sz w:val="17"/>
      <w:szCs w:val="17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Xl74">
    <w:name w:val="xl74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17"/>
      <w:szCs w:val="17"/>
    </w:rPr>
  </w:style>
  <w:style w:type="paragraph" w:styleId="Xl79">
    <w:name w:val="xl79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uppressAutoHyphens w:val="true"/>
      <w:spacing w:before="280" w:after="280"/>
      <w:textAlignment w:val="center"/>
    </w:pPr>
    <w:rPr>
      <w:sz w:val="17"/>
      <w:szCs w:val="17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1:00Z</dcterms:created>
  <dc:creator>emilia.krause</dc:creator>
  <dc:description/>
  <cp:keywords/>
  <dc:language>en-US</dc:language>
  <cp:lastModifiedBy>Adrian Nowak</cp:lastModifiedBy>
  <cp:lastPrinted>2018-01-02T13:46:00Z</cp:lastPrinted>
  <dcterms:modified xsi:type="dcterms:W3CDTF">2018-01-03T08:29:00Z</dcterms:modified>
  <cp:revision>7</cp:revision>
  <dc:subject/>
  <dc:title>Dział</dc:title>
</cp:coreProperties>
</file>