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bCs/>
          <w:sz w:val="20"/>
          <w:szCs w:val="20"/>
        </w:rPr>
        <w:t>Załącznik nr 15 do protokołu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>LV/2017 sesji Rady Miejskiej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>TRZEMESZN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z 28 grudnia 2017 roku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                          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>UCHWAŁA Nr LV/529/2017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Rady Miejskiej Trzemesz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z dnia 28 grudnia 2017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sprawie rozpatrzenia skargi SANO AGRAR INSTITUT z dnia 10 listopada 2017 roku na działalność Burmistrza Trzemeszna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Na podstawie art.18 ust. 2 pkt 15 ustawy z dnia 8 marca 1990 r. o samorządzie gminnym ( tekst jednolity: Dz. U. z 2017 r., poz.1875) oraz art. 229 pkt 3 ustawy z dnia 14 czerwca 1960 r. Kodeks Postępowania Administracyjnego ( tekst jednolity: Dz. U. z 2017 r.,poz.1257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</w:t>
      </w:r>
      <w:r>
        <w:rPr>
          <w:rFonts w:cs="Bookman Old Style" w:ascii="Bookman Old Style" w:hAnsi="Bookman Old Style"/>
          <w:b/>
          <w:bCs/>
        </w:rPr>
        <w:t>RADA MIEJSK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</w:t>
      </w:r>
      <w:r>
        <w:rPr>
          <w:rFonts w:cs="Bookman Old Style" w:ascii="Bookman Old Style" w:hAnsi="Bookman Old Style"/>
          <w:b/>
          <w:bCs/>
        </w:rPr>
        <w:t>uchwala, co następuj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bCs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 zapoznaniu się z Uchwałą Nr XVIII/2017 Komisji Rewizyjnej Rady Miejskiej Trzemeszna z dnia 29 listopada 2017 roku w sprawie zbadania skargi SANO AGRAR INSTITUT z dnia 10 listopada 2017 roku na działalność Burmistrza Trzemeszna oraz po wysłuchaniu wyjaśnień Burmistrza i jego Zastępcy skargę uznaje się za NIEZASADNĄ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bCs/>
        </w:rPr>
        <w:t xml:space="preserve">§ 2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obowiązuje się Przewodniczącego Rady Miejskiej do zawiadomienia skarżącego o sposobie załatwienia skarg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bCs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chwała wchodzi w życie z dniem podjęc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zewodniczący Rady Miejskiej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</w:rPr>
        <w:t>/-/ Sławomir Pen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    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 dniu 16 listopada 2017 roku do Rady Miejskiej Trzemeszna wpłynęła skarga SANO AGRAR INSTITUT na działalność Burmistrza Trzemeszna, w której skarżący zarzuca Burmistrzowi Trzemeszna wadliwą organizację przetargu przeprowadzonego dnia 24 października 2017 roku na dzierżawę nieruchomości rolnych we wsi Ostrowite oraz niegospodarność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W dniu 29 listopada 2017 roku Rada Miejska Trzemeszna podjęła Uchwałę Nr LIV/512/2017 w sprawie zbadania skargi SANO AGRAR INSTITUT z dnia 10 listopada 2017 roku na działalność Burmistrza Trzemeszna kierując ją do Komisji Rewizyjnej Rady Miejskiej Trzemeszna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Bookman Old Style" w:ascii="Bookman Old Style" w:hAnsi="Bookman Old Style"/>
        </w:rPr>
        <w:tab/>
        <w:t xml:space="preserve">W dniu 13 grudnia 2017 roku Komisja Rewizyjna zapoznała się z aktami sprawy  dotyczącymi przedmiotowej skargi. Po wysłuchaniu wyjaśnień Burmistrza Komisja Rewizyjna stwierdziła,  że </w:t>
      </w:r>
      <w:r>
        <w:rPr>
          <w:rFonts w:cs="Cambria" w:ascii="Bookman Old Style" w:hAnsi="Bookman Old Style"/>
        </w:rPr>
        <w:t>przygotowanie i przeprowadzenie przetargu na dzierżawę gruntów rolnych w miejscowości Ostrowite zostało przeprowadzone w sposób prawidłowy i transparentny, a uwagi dotyczące rzekomej „wadliwej i bezmyślnej” organizacji nie mają żadnego uzasadnienia. Zarządzenie Nr 379/2017 Burmistrza Trzemeszna w sprawie wykazu nieruchomości rolnych przeznaczonych do wydzierżawienia w trybie przetargowym zostało ogłoszone w dniu 11 lipca 2017r., dodatkowo stosowna informacja pojawiła się na stronie Biuletynu Informacji Publicznej Urzędu Miejskiego Trzemeszna, w Tygodniku „Pałuki i Ziemia Mogileńska” (12.07.2017r.) oraz wywieszona została na tablicy ogłoszeń w siedzibie Urzędu Miejskiego Trzemeszna. Powyższe procedury są stosowane do wszystkich przetargów na dzierżawę gruntów rolnych, stanowiących własność Gminy Trzemeszno, a zaskarżany przetarg z 24 października 2017 r. nie różnił się w żaden sposób od innych organizowanych przez Gminę. Ogłoszenie o przetargach ustnych ograniczonych, zawierające przedmiotowe grunty, opublikowano 20 września 2017r. ustalając datę przetargu zgodnie z obowiązującymi przepisami na dzień 24 października 2017r. Zgodnie z ustaleniami do przetargu nie zgłoszono problemowych działek 67/2 oraz 83/1. Ogłoszenie zgodnie z przyjętymi zasadami pojawiło się w prasie o zasięgu lokalnym – Tygodniku „Pałuki i Ziemia Mogileńska” (21.09.2017 r.), a także w na stronie Biuletynu Informacji Publicznej Urzędu Miejskiego Trzemeszna oraz wywieszone zostało na tablicach w siedzibie urzędu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mbria" w:ascii="Bookman Old Style" w:hAnsi="Bookman Old Style"/>
        </w:rPr>
        <w:tab/>
        <w:t>Do przetargu na nieruchomości rolne w miejscowości Ostrowite, zgłosiły się i pozytywnie przeszły weryfikację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Bookman Old Style" w:hAnsi="Bookman Old Style" w:cs="Cambria"/>
        </w:rPr>
      </w:pPr>
      <w:r>
        <w:rPr>
          <w:rFonts w:cs="Cambria" w:ascii="Bookman Old Style" w:hAnsi="Bookman Old Style"/>
        </w:rPr>
        <w:t>Działka nr 67/3 – 5 osób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Bookman Old Style" w:hAnsi="Bookman Old Style" w:cs="Cambria"/>
        </w:rPr>
      </w:pPr>
      <w:r>
        <w:rPr>
          <w:rFonts w:cs="Cambria" w:ascii="Bookman Old Style" w:hAnsi="Bookman Old Style"/>
        </w:rPr>
        <w:t>Działka nr 83/2 (część lewa) – 3 osoby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Bookman Old Style" w:hAnsi="Bookman Old Style" w:cs="Cambria"/>
          <w:sz w:val="28"/>
          <w:szCs w:val="28"/>
        </w:rPr>
      </w:pPr>
      <w:r>
        <w:rPr>
          <w:rFonts w:cs="Cambria" w:ascii="Bookman Old Style" w:hAnsi="Bookman Old Style"/>
        </w:rPr>
        <w:t>Działka nr 83/2 (część prawa) – 3 osoby</w:t>
      </w:r>
    </w:p>
    <w:p>
      <w:pPr>
        <w:pStyle w:val="Normal"/>
        <w:autoSpaceDE w:val="false"/>
        <w:spacing w:before="0" w:after="200"/>
        <w:jc w:val="both"/>
        <w:rPr>
          <w:rFonts w:ascii="Bookman Old Style" w:hAnsi="Bookman Old Style" w:cs="Cambria"/>
        </w:rPr>
      </w:pPr>
      <w:r>
        <w:rPr>
          <w:rFonts w:cs="Cambria" w:ascii="Bookman Old Style" w:hAnsi="Bookman Old Style"/>
        </w:rPr>
        <w:tab/>
        <w:t xml:space="preserve">W oparciu o powyższe dane Komisja Rewizyjna stwierdziła, że w przetargach na grunty rolne dotyczące działek 67/3, 83/2 (część lewa) i 83/2 (część prawa) wzięło udział ogółem 11 zainteresowanych, którzy spełnili warunki ujęte w ogłoszeniu o przetargu, tj. byli to rolnicy indywidualni w rozumieniu przepisów o kształtowaniu ustroju rolnego, mający zamieszkanie na terenie Gminy Trzemeszno oraz nie mający zaległości finansowych wobec Gminy Trzemeszno. </w:t>
        <w:tab/>
        <w:t>Praktyka przetargów ograniczonych stosowana jest w Gminie od kilku lat celem zapewnienia dzierżawy gruntów lokalnym rolnikom. Przetarg został przeprowadzony w dniu 24 października 2017 r. W trakcie przetargów nie zanotowano sytuacji konfliktowych i bez problemów wyłoniono nowych dzierżawców, a po ich zakończeniu nikt nie wniósł zastrzeżeń. Umowa dzierżawy na działki 67/3, 83/2 (część prawa) oraz 83/2 (część lewa) została zawarta 25 października 2017 roku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mbria" w:ascii="Bookman Old Style" w:hAnsi="Bookman Old Style"/>
        </w:rPr>
        <w:tab/>
        <w:t xml:space="preserve">Ponadto Komisja Rewizyjna stwierdziła, że podane w skardze wyliczenia są nieprawidłowe, co zostało wykazane w piśmie Burmistrza Trzemeszna z dnia 8.12.2017 r. 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mbria" w:ascii="Bookman Old Style" w:hAnsi="Bookman Old Style"/>
        </w:rPr>
        <w:tab/>
        <w:t>Komisja ustaliła, że postępowanie przetargowe zostało przeprowadzone w sposób prawidłowy, a uzyskana kwota czynszu dzierżawnego jest na wysokim poziomie, zawnioskowała jedynie, aby w przyszłości postępowania przetargowe przeprowadzać w terminach umożliwiających zakończenie procedur przetargu przed datą wygaśnięcia umów dzierżawnych.</w:t>
      </w:r>
    </w:p>
    <w:p>
      <w:pPr>
        <w:pStyle w:val="Normal"/>
        <w:autoSpaceDE w:val="false"/>
        <w:spacing w:before="0" w:after="200"/>
        <w:jc w:val="both"/>
        <w:rPr>
          <w:rFonts w:ascii="Bookman Old Style" w:hAnsi="Bookman Old Style" w:cs="Cambria"/>
        </w:rPr>
      </w:pPr>
      <w:r>
        <w:rPr>
          <w:rFonts w:cs="Cambria" w:ascii="Bookman Old Style" w:hAnsi="Bookman Old Style"/>
        </w:rPr>
        <w:tab/>
        <w:t xml:space="preserve">Mając na uwadze powyższe okoliczności Komisja Rewizyjna Rady Miejskiej Trzemeszna podjęła Uchwałę Nr XVIII/2017 wyrażając stanowisko, iż skarga Firmy SANO AGRAR INSTITUT na działalność Burmistrza Trzemeszna </w:t>
      </w:r>
      <w:r>
        <w:rPr>
          <w:rFonts w:cs="Cambria" w:ascii="Bookman Old Style" w:hAnsi="Bookman Old Style"/>
          <w:b/>
          <w:bCs/>
        </w:rPr>
        <w:t>jest NIEZASADNA</w:t>
      </w:r>
      <w:r>
        <w:rPr>
          <w:rFonts w:cs="Cambria" w:ascii="Bookman Old Style" w:hAnsi="Bookman Old Style"/>
        </w:rPr>
        <w:t>. Podobne stanowisko w przedmiotowej sprawie zajęła także Rada Miejska Trzemeszn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u w:val="single"/>
        </w:rPr>
      </w:pPr>
      <w:r>
        <w:rPr>
          <w:rFonts w:cs="Bookman Old Style" w:ascii="Bookman Old Style" w:hAnsi="Bookman Old Style"/>
          <w:i/>
          <w:i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Palatino Linotype" w:ascii="Palatino Linotype" w:hAnsi="Palatino Linotype"/>
          <w:b/>
          <w:bCs/>
        </w:rPr>
        <w:t>Przewodniczący Rady Miejskiej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</w:rPr>
        <w:t>/-/ Sławomir Pen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5:00Z</dcterms:created>
  <dc:creator>marta.wojtaszak</dc:creator>
  <dc:description/>
  <dc:language>en-US</dc:language>
  <cp:lastModifiedBy>marta.wojtaszak</cp:lastModifiedBy>
  <cp:lastPrinted>2017-12-15T10:46:00Z</cp:lastPrinted>
  <dcterms:modified xsi:type="dcterms:W3CDTF">2018-01-10T09:20:00Z</dcterms:modified>
  <cp:revision>18</cp:revision>
  <dc:subject/>
  <dc:title>Uchwała Nr XVIII/2017</dc:title>
</cp:coreProperties>
</file>